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net, le 19 septembre 2005</w:t>
      </w:r>
    </w:p>
    <w:p>
      <w:pPr>
        <w:pStyle w:val="Normal"/>
        <w:jc w:val="both"/>
        <w:rPr/>
      </w:pPr>
      <w:r>
        <w:rPr/>
      </w:r>
    </w:p>
    <w:p>
      <w:pPr>
        <w:pStyle w:val="Corpsdetexte3"/>
        <w:rPr>
          <w:color w:val="000000"/>
        </w:rPr>
      </w:pPr>
      <w:r>
        <w:rPr>
          <w:color w:val="000000"/>
        </w:rPr>
        <w:t>Cette nouvelle année sera consacrée au fantasme parce qu’elle est le prolongement d’une fin d’année pendant laquelle nous avons eu des idées un petit peu décapantes à ce sujet, et nous continuerons à interroger le fantasme pour voir ce qu’on peut en extraire.</w:t>
      </w:r>
    </w:p>
    <w:p>
      <w:pPr>
        <w:pStyle w:val="Normal"/>
        <w:jc w:val="both"/>
        <w:rPr/>
      </w:pPr>
      <w:r>
        <w:rPr/>
        <w:t>Donc il faudrait que je fasse un résumé des chapitres précédents. Nous avions d’abord essayé d’explorer la question de la réalité et du réel, ce qui avait pris beaucoup de temps. Je suis en train de corriger les séminaires pour les mettre en ligne et je ne pense pas que beaucoup de choses extraordinaires aient été dites. Pour le moment j’assume ce qui est écrit, par ailleurs j’assume aussi ce que j’ai dit. Si on n’assume pas ses conneries c’est la fin de tout. En particulier la distinction qu’on pouvait faire entre le réel et la réalité me paraît à peu près tenable, indépendamment des catégories de Peirce. Au fond la réalité est ce que l’on s’attend à voir, par exemple vous tournez la poignée de la porte et puis elle tourne, c’est à dire qu’il n’est pas douteux que la réalité est psychique. De ce point de vue, pour faire un résumé, le réel c’est ce qui surprend, ce qui arrive, du moins ce qui échappe, justement, il ne s’inscrit pas. On inscrit quelque chose, on répare la réalité qui a été abîmée par le réel, pourquoi pas, on peut réparer, mais cela n’empêche pas que le réel… — et là il y a cette belle formule de Lacan</w:t>
      </w:r>
      <w:r>
        <w:rPr>
          <w:color w:val="FF0000"/>
        </w:rPr>
        <w:t> </w:t>
      </w:r>
      <w:r>
        <w:rPr/>
        <w:t>: « le Réel c’est ce qui ne cesse pas de ne pas s’écrire ». Il dit « s’écrire », on doit le prendre de cette façon, mais, il a proposé une formule à quatre termes. Il disait : « Le nécessaire c’est ce qui ne cesse pas de s’écrire — avec le jeu de mot sur « ne cesse pas », est nécessaire… —, le contingent c’est ce qui cesse de ne pas s’écrire, le possible c’est ce qui cesse de s’écrire, et le réel c’est ce qui ne cesse pas de ne pas s’écrire. » Si vous posez les négations dans les deux membres de cette phrase, vous obtenez à peu près toutes les possibilités. C’est intéressant parce qu’à mon sens, le « s’écrire » — je ne sais pas pourquoi il a pris « s’écrire » —, il me semble qu’on devrait aussi pouvoir l’entendre comme « s’inscrire », à condition de distinguer écrire et inscrire. Il s’agit là d’une distinction importante : on peut écrire sans inscrire. L’inscription c’est quand même quelque chose de plus que cela. Elle nécessite un ensemble de conditions autour d’elle que je résume sous le nom de feuille d’assertion.</w:t>
      </w:r>
    </w:p>
    <w:p>
      <w:pPr>
        <w:pStyle w:val="Normal"/>
        <w:jc w:val="both"/>
        <w:rPr/>
      </w:pPr>
      <w:r>
        <w:rPr/>
        <w:t xml:space="preserve">Par exemple si vous souhaitiez vous inscrire à l’association Équinoxe, et si pour ce faire vous écriviez « j’adhère à l’association Équinoxe » sur un papier que vous abandonneriez ici, cela ne suffirait pas, ce serait écrit, mais certainement pas inscrit. Pour que cela soit inscrit c’est beaucoup plus compliqué, comme vous avez pu le constater la dernière fois : il faut des cartes, il faut définir des cadres, des lois, des trucs, des machins. Cela fait réfléchir tout le monde et la question qui se pose c’est « qui peut s’inscrire ? » Quand on réussit à inscrire cela signifie qu’on a véritablement traversé tout un chemin d’une complexité absolument inouïe. Mais on peut noter que si ‘ça’ ne peut s’écrire, </w:t>
      </w:r>
      <w:r>
        <w:rPr>
          <w:i/>
        </w:rPr>
        <w:t>a fortiori</w:t>
      </w:r>
      <w:r>
        <w:rPr/>
        <w:t>, ‘ça’ ne peut s’inscrire. Cela dit, on peut voir que sur le plan clinique le rapport entre le fantasme et la réalité peut s’avérer être un problème. J’ai à l’esprit des choses que vous connaissez très bien, qui font même l’objet de grands débats, par exemple un enfant qui dit qu’il a été violé, dont on dit, de manière pudique, qu’il a subi des attouchements : est-ce, dans une situation donnée, un fantasme ? La question est importante pratiquement, bien des choses se jouent autour de cela. Certes, en disant cela l’enfant peut dire une vérité, mais on peut interroger l’exactitude de qu’il dit, et il me semble qu’il est important de distinguer ces deux termes. La vérité déchaîne quelque chose, cela ouvre, cela oblige à penser quelque chose, quant à l’exactitude on s’en moque un peu. Alors « est-ce que c’est exact ? » « ou est-ce que c’est vrai ? » ce n’est pas vraiment la même formule, la même chose. Pour en revenir au fantasme, je pense à ce jour où Edwige Richer est appelée aux appartements par une aide de soins qui lui dit : « Untel dit que le kiné l’a violé », ce qui était gênant parce que le kiné travaillait</w:t>
      </w:r>
      <w:r>
        <w:rPr>
          <w:color w:val="FF0000"/>
        </w:rPr>
        <w:t xml:space="preserve"> </w:t>
      </w:r>
      <w:r>
        <w:rPr/>
        <w:t>dans les appartements, et ce n’était donc pas très correct de se livrer à ça. Elle se disait que c’était bizarre parce qu’elle le connaissait bien et ce n’était pas un violeur. Elle se rend aux appartements, elle mène l’enquête et demande à ce jeune homme de lui expliquer ce qui s’est passé. Il décrit des choses tout à fait invraisemblables : le kiné l’a poussé dans le placard et là il s’est livré à toutes sortes d’abus sur lui. Vérification faite il y avait d’autres blessés autour d’eux, donc le kiné était dans l’impossibilité de faire quoi que ce soit, sinon au vu et au su de tout le monde, même dans un placard. On était là devant une situation tout à fait intéressante, le type racontait une histoire avec un accent de vérité, donc il disait une vérité, mais ce n’était pas exact. Il me semble qu’il y a là quelque chose sur vérité et exactitude qui a peut-être quelque chose à voir avec la distinction entre réel et réalité. La vérité serait du côté du réel — c’est une hypothèse, je ne prétends pas qu’il s’agisse d’une certitude —, et l’exactitude serait du côté de la réalité, puisqu’elle nécessite qu’on ait un repérage de la réalité suffisant pour pouvoir dire que c’est exact. Donc c’est dire que cette question du fantasme dans son rapport à la réalité n’était pas complètement idiote.</w:t>
      </w:r>
    </w:p>
    <w:p>
      <w:pPr>
        <w:pStyle w:val="Normal"/>
        <w:jc w:val="both"/>
        <w:rPr/>
      </w:pPr>
      <w:r>
        <w:rPr/>
        <w:t xml:space="preserve">Maintenant le réel apporte avec lui son cortège de questions, c’est finalement « pourquoi y a-t-il du réel ? », « comment et pourquoi cela surgit de temps en temps ? » On a là l’indication intéressante liée à ce qu’on appelle le théorème de Gödel — il faut lire la démonstration du théorème de Gödel, c’est sympathique. Au fond Gödel dit les choses de la manière suivante… ses interrogations partent d’une vieille </w:t>
      </w:r>
      <w:r>
        <w:rPr>
          <w:u w:val="single"/>
        </w:rPr>
        <w:t>histoire qui est arrivée</w:t>
      </w:r>
      <w:r>
        <w:rPr/>
        <w:t xml:space="preserve"> à la théorie des ensembles. Se posait ce qu’on appelle l’hypothèse du continu : « existe-t-il un ensemble qui soit entre la puissance des dénombrables et la puissance du continu ? » La puissance du dénombrable c’est, par exemple, les nombres entiers ou les fractions relationnelles, ce qu’on appelle les nombres rationnels qu’on peut compter, comme un, deux, trois, quatre, cinq, six. Le continu n’est pas seulement non-comptable il est également continu, il est quelque chose de plus, alors les mathématiciens se sont toujours demandé s’il existait quelque chose entre les deux qui serait non-dénombrable et pourtant discontinu. Cela a donné lieu à toute une élaboration, à un très grand nombre de recherches, jusqu’au jour où quelqu’un a fait l’hypothèse du continu, quelqu’un a dit finalement : « C’est une hypothèse qui est peut-être un axiome. » Un axiome c’est intéressant parce que cela signifie qu’on pourrait très bien continuer à construire la théorie des ensembles en supposant l’hypothèse du continu, suivant laquelle il n’y a pas d’ensembles entre les deux, mais on pourrait en faire une autre avec le contraire et cela fonctionnerait aussi, c’est-à-dire que ces deux théories seraient certes incompatibles, mais cela n’empêche pas que l’hypothèse du continu ne rend pas inconsistante la théorie des ensembles au départ, c’est-à-dire que, en somme on développe cette théorie et tout à coup y surgit cette proposition dont on dit qu’elle est indécidable, on ne peut pas décider dans le cadre de cette théorie si cette proposition est vraie ou non, de telle manière qu’elle peut devenir un axiome, et son contraire peut aussi devenir un axiome de la théorie élargie</w:t>
      </w:r>
    </w:p>
    <w:p>
      <w:pPr>
        <w:pStyle w:val="TextBody"/>
        <w:rPr>
          <w:color w:val="FF0000"/>
        </w:rPr>
      </w:pPr>
      <w:r>
        <w:rPr/>
        <w:t>On a l’impression que les théories sont closes sur elles-mêmes, mais ce n’est pas vrai puisqu’elles peuvent générer des propositions indécidables. C’est intéressant parce que cela a quand même un rapport avec notre histoire du réel. Nous pouvons dire que la réalité est multiforme, si j’avais un microscope je verrais encore mieux la réalité de ce qui m’entoure, je verrais par exemple les acariens que je suppose grouiller littéralement sur mon tapis, je verrais des molécules, je verrais toutes ces choses-là. On peut dire que cela est la réalité, qu’on est là dans la réalité, eh bien, dans cette réalité il y a invariablement quelque chose qui se fomente et qui, à un moment donné, vient me surprendre, qui ne s’accorde pas avec la conception de la réalité. Et je vous rappelle que ce n’est pas parce que la réalité est psychique qu’elle est personnelle, ce n’est pas « à chacun sa réalité et courage ! » On sait bien que s’il y a un terme concernant la réalité qui est intéressant c’est justement celui de la réalité commune, indépendante de ce qu’un certain nombre de personnes en pensent. Mais, même si cette réalité est psychique sans être personnelle, alors ça c’est très intéressant pour nous, de ne pas penser le psychique comme une possession, avec l’inconscient dans un sac-à-dos, le surmoi sous le bras, etc. Le psychique n’est pas personnel mais partageux par nature, objet d’un partage, ce qui signifie qu’on a invariablement des renseignements sur l’autre, et quand je parlais du musement c’était autour de l’idée que le musement est l’objet d’un partage, on ne peut pas en dire beaucoup plus, mais en tout cas ce n’est certainement pas quelque chose de personnel parce que sinon cela nous condamnerait à cette pensée solipsiste, « je pense donc je suis », oui, bon, d’accord, mais enfin, et alors ?, et après ?, après on a besoin de Dieu pour s’assurer qu’il y a les autres, ce qui est un peu embêtant quand même, peut-être pourrait-on en faire l’économie…</w:t>
      </w:r>
    </w:p>
    <w:p>
      <w:pPr>
        <w:pStyle w:val="Normal"/>
        <w:jc w:val="both"/>
        <w:rPr/>
      </w:pPr>
      <w:r>
        <w:rPr/>
        <w:t>Donc la réalité est quelque chose qui est fondamentalement partagé. De cette réalité psychique — je ne dirais pas collective parce qu’il n’est pas nécessaire de lui attribuer cette dimension collective —, on est assurés qu’il y a invariablement quelque chose qui va pouvoir en surgir et qui viendra lui faire la nique — voir Gödel. Quand cela se produit — nous avons eu de longues discussions à ce sujet lors de nos séminaires de l’année dernière — c’est par surprise. Au bout du compte la surprise est ce qui permet de mettre le réel dans une position phénoménale, mais au sens où j’avais établi la distinction entre la phénoménologie des grands phénoménologues allemands, « ce qui apparaît », et la position de Peirce, « ce qui est apparent », « ce qui est apparent » ne signifiant pas ici qu’on le voit</w:t>
      </w:r>
      <w:r>
        <w:rPr>
          <w:color w:val="FF0000"/>
        </w:rPr>
        <w:t xml:space="preserve"> </w:t>
      </w:r>
      <w:r>
        <w:rPr/>
        <w:t>— « ça te crevait les yeux et tu ne le voyais pas », c’est un classique, « ils ont des oreilles et ils n’entendent pas, ils ont des yeux et ils ne voient pas ». Entre l’apparaître et l’apparent il y a une sacrée différence, et la phénoménologie qui m’intéresse, ce que Peirce appelait la phanéroscopie, traite de l’apparent. On pourrait dire que la maxime de cette phénoménologie c’est « scruter l’apparent » parce que l’on ne dispose que de cela. Il n’y a pas « les choses qui sont derrière les choses », comme dans le film de Gabin (dont le titre m’échappe). En tout cas, scruter l’apparent pour pouvoir, peut-être, le faire apparaître, ça c’est une autre paire de manches. Parmi les beaux exemples il y a celui que j’emprunte à Oury parce que je le trouve vraiment excellent. Oury raconte comment, lors de son premier TP, au début de ses études de médecine, le chef de travaux lui tend le stéthoscope, l’emblème quoi, et lui dit : « Vous allez écouter le cœur de votre copain. », il lui demande ensuite ce qu’il a entendu, et Oury lui répond : « J’ai entendu toum, toum, toum », en essayant de reproduire exactement ce qu’il a entendu, et l’autre lui rétorque : « Non, ce n’est pas ça que vous avez entendu mais toum ta, toum ta, toum ta », alors Oury vérifie, et effectivement c’était bien « toum ta ». C’est vous dire que l’apparent n’apparaît pas toujours, autrement dit la réalité se travaille, elle ne se donne pas comme ça, gentiment. Alors évidemment toutes les personnes qui vous disent, mais moi, la réalité, je connais »… eh bien, non, il faut travailler tout le temps.</w:t>
      </w:r>
    </w:p>
    <w:p>
      <w:pPr>
        <w:pStyle w:val="Normal"/>
        <w:jc w:val="both"/>
        <w:rPr/>
      </w:pPr>
      <w:r>
        <w:rPr/>
        <w:t>Mais le réel, lui, est quelque chose qui vient, par surprise, déchirer en quelque sorte la réalité — toutes ces formules ne sont pas à garder comme telles, je vous les propose simplement pour vous donner un peu une idée du monde dans lequel nous sommes.</w:t>
      </w:r>
    </w:p>
    <w:p>
      <w:pPr>
        <w:pStyle w:val="TextBody"/>
        <w:rPr/>
      </w:pPr>
      <w:r>
        <w:rPr/>
        <w:t>Si nous avons fait tout cela c’était pour essayer de voir ce qu’il en était du fantasme. Le fantasme n’est pas la réalité, parce qu’au bout du compte cela n’en a pas les vertus fondamentales, il n’y a pas un accord général sur le fantasme, chacun n’investit pas la scène primitive comme tout le monde, dès lors il semble donc que le fantasme est quelque chose qui, en fait, a un rapport avec le réel. On pourrait peut-être dire, ce que je pense avoir dit l’année dernière, justement par rapport à l’histoire de Gödel, peut-être le fantasme serait-il finalement cette chose qui surgit sous une certaine forme et vient en quelque sorte couvrir le réel, couvrir la surprise. C’est une certaine façon de voir la position du fantasme. Voilà une première partie qui traitait de la question du réel, de la réalité, et du fantasme avec une certaine ouverture sur la dimension logique du fantasme. Puisqu’il s’agit de quelque chose qui surgit sous la forme d’une proposition, puisque selon le théorème de Gödel qu’on suit comme fil, il y a des propositions qui sont indécidables, on s’est dit que le fantasme a une structure de proposition, c’était notre idée, ce qui n’est pas un scoop, Freud, Lacan, disent la même chose, et comme ce sont des propositions on peut faire de la sémiotique.</w:t>
      </w:r>
    </w:p>
    <w:p>
      <w:pPr>
        <w:pStyle w:val="Normal"/>
        <w:jc w:val="both"/>
        <w:rPr/>
      </w:pPr>
      <w:r>
        <w:rPr/>
        <w:t xml:space="preserve">En fait il se trouve que la proposition a une structure qui est assez simple à mettre en évidence : la proposition est un signe dont une des parties a le même objet que le signe complet. Si cette phrase est intelligible on peut maintenant interroger… : « en quoi cela caractérise-t-il une proposition ? » Soit la proposition suivante, « Socrate est sage » — wise, qui vient sans doute du français avisé —, on peut interroger l’objet de cette proposition… on est bien d’accord pour dire que c’est Socrate. Or, si l’on décompose la proposition avec « Socrate » d’un côté, et « est sage » de l’autre, on observe que « Socrate » a le même objet que la proposition tout entière, donc toutes les deux ont le même objet. C’est un point intéressant parce que cela nous donne un peu une structure générale de la proposition. Et le terme qui est présent dans la proposition, celui qui est absent dans la partie de la proposition qui a le même objet que la proposition toute entière, c’est ce qu’on appelle le rhème, qui est parfois appelé l’attribut ou le prédicat, qui n’est rien d’autre que le mot grec qui signifie verbe. Autrement dit vous avez un sujet et un verbe, une proposition… Cette formule un peu alambiquée de l’objet commun à la proposition signifie qu’en fait une proposition est décomposable en un sujet, ayant le même objet que la proposition, et un prédicat ou un rhème, qui est au fond, pour parler moderne, l’information qui est donnée sur l’objet. La proposition vient mettre ensemble un sujet et une information. La proposition « Socrate est sage » ne vous apprend rien sur l’existence de Socrate, puisqu’elle est présupposée, mais on vous dit : « ce Socrate-là, que vous connaissez déjà par ailleurs, est sage ». Cela a des conséquences… Il y a maintenant de nombreuses années on avait consacré plusieurs séminaires à étudier Saint Anselme de Cantorbéry, et notamment un de ses ouvrages intitulé </w:t>
      </w:r>
      <w:r>
        <w:rPr>
          <w:i/>
        </w:rPr>
        <w:t>Le Proslogion</w:t>
      </w:r>
      <w:r>
        <w:rPr/>
        <w:t xml:space="preserve"> dans lequel il s’adresse à celui qu’il appelle l’« insensé », celui qui dit « Dieu n’existe pas », c’est donc mal engagé pour l’« insensé », on comprend l’idée que Saint Anselme a derrière la tête, mais il va s’attacher à lui démontrer l’existence de Dieu et de manière magnifique. Je souhaite simplement reprendre le début de ce livre. C’est un petit livre d’une cinquantaine de pages si brillant que c’est un régal, et c’est très convaincant. C’est écrit en français, traduit du latin. Il dit à l’« insensé », et c’est le point de départ, « Tu dis “Dieu n’existe pas” », donc « Dieu », sujet, « n’existe pas », prédicat — ici on se moque</w:t>
      </w:r>
      <w:r>
        <w:rPr>
          <w:color w:val="FF0000"/>
        </w:rPr>
        <w:t xml:space="preserve"> </w:t>
      </w:r>
      <w:r>
        <w:rPr/>
        <w:t>un peu de la négation —, puis il lui dit : « Tout d’abord mettons nous d’accord, le Dieu dont tu parles est-il le même que celui dont je parle ? », ce qui est indispensable sans quoi ce n’est pas une proposition… « Ah non, mais celui-là c’est le mien. » — « Non mais, attends, dans ce cas on ne cause plus on ne parle plus. Si l’on ne parle pas du mien qui existe, alors le fait que le tien n’existe pas ne me gêne pas ne me gêne en rien, mais si tu parles du mien, alors c’est une autre paires de manches, on va en parler. » Donc on comprend vraiment qu’il est nécessaire, selon la logique du raisonnement, même si cela apparaît complètement idiot, qu’on soit d’accord sur l’objet de la proposition quand on emploie une proposition avec un sujet, sans quoi on n’aurait pas la même proposition, sans quoi on aurait ce qu’on appelle le quiproquo, ce qui fait rire généralement, mais enfin dans ce cas, pour Dieu quand même cela ne doit pas prêter à rire.</w:t>
      </w:r>
    </w:p>
    <w:p>
      <w:pPr>
        <w:pStyle w:val="TextBody"/>
        <w:rPr/>
      </w:pPr>
      <w:r>
        <w:rPr/>
        <w:t>Il lui pose la question fatidique qui est : « est-ce que tu parles seulement ? », « si tu dis que ce n’est pas le même c’est que tu ne parles pas », ce qui est puissant. En effet il ne parle pas puisqu’alors c’est fichu, on n’a plus rien à échanger, on ne peut plus échanger d’arguments puisque nous sommes privés de sujet, pour avoir le sujet il est nécessaire que ce soit le même — notez bien que si vous vous amusez à penser de cette manière dans la vie quotidienne, par exemple en écoutant la télévision vous serez extraordinairement surpris de voir le nombre de fois où il y a un tel vague sur le sujet qu’on peut pratiquement dire n’importe quoi, ça c’est un bon truc Quand nous sommes face à une proposition il est donc nécessaire qu’on en soit d’accord, et il s’agit là de l’accord minimal qui se fait autour de la feuille d’assertion par lequel le scribe, celui qui inscrit, et l’interprète, parlent des mêmes objets. Si l’on ne dispose pas de cet accord minimal cela ne sert à rien de se parler, on aura l’impression de parler… Lacan qui était joueur appelait cela le « disque-ourcourant », alors il mettait le disque « ourcourant », comme ça ne veut rien dire ça va très bien, ou la « parole vide ». En tout cas, au moins assurés que du côté de la parole vide, on néglige totalement le fait qu’on s’adresse à un autre dont on s’est assuré au préalable qu’on partage avec lui le même « univers du discours », c’est-à-dire les objets que nous partageons quand nous sommes dans la position respective du scribe et de l’interprète. Il ne s’agit pas de l’univers du discours tenu mais de l’univers des objets sur lesquels on tient un discours. S’accorder sur l’univers du discours est un préalable indispensable. Voilà ce point, la proposition est bien cadrée, et une fois que nous avons véritablement analysé tout cela on se dit que c’est inutilisable parce que le fantasme, précisément, n’a aucune des propriétés qu’on exige de la proposition, ce qui est très gênant.</w:t>
      </w:r>
    </w:p>
    <w:p>
      <w:pPr>
        <w:pStyle w:val="Normal"/>
        <w:jc w:val="both"/>
        <w:rPr/>
      </w:pPr>
      <w:r>
        <w:rPr/>
        <w:t>Alors il a fallu creuser un peu plus loin, tout en restant dans le registre de la proposition, et il me semble qu’on éclairait alors cette question du rapport entre le fantasme et la proposition.</w:t>
      </w:r>
    </w:p>
    <w:p>
      <w:pPr>
        <w:pStyle w:val="TextBody"/>
        <w:rPr/>
      </w:pPr>
      <w:r>
        <w:rPr/>
        <w:t>La grammaire n’est pas vraiment le souci majeur de la sémiotique, autrement dit quelque chose qui serait complètement agrammatical pourrait être parfaitement propositionnel autrement dit quelque chose de complètement agrammatical pourrait être parfaitement propositionnel. Un enfant qui dirait par exemple « bon » en indiquant avec l’index une sucrerie, pour rester classiques, fait une sorte de proposition qu’on appellera le dicisigne — c’est le signe qui dit —, c’est-à-dire qu’en indiquant l’objet il lui donne le qualificatif, ce qui est donc précisément un genre de proposition, dont l’index, comme partie du dicisigne, est le sujet— celui-là au moins on peut le voir, c’est pratique. On peut se poser la question suivante : est-ce que finalement on ne pourrait pas penser des formes un peu dégénérées de dicisignes, avec moins d’exigences sur le plan de la structure… — je vous rappelle ici que la proposition nécessite notamment que le sujet soit un symbole, entre autres choses ? Dans notre exemple, le sujet n’est, à l’évidence, pas un symbole : c’est un doigt, qui a une fonction, qu’il remplit totalement, et qu’il épuise en montrant l’objet. Certes, il s’agit d’une expérience répétable, mais elle est unique à chaque fois. Cela indique, ce n’est donc pas un symbole. Quand je dis quelque chose, au fond mes assertions prennent une forme propositionnelle, mais ce qui leur est attaché invariablement c’est aussi que « je suis en train de dire », autrement dit, d’une certaine façon, mon expression, ma voix, actuellement, telles que vous les entendez, sont une sorte d’indice de mon être-là. Par contre, si je dis « je parle », c’est c’est plus gênant, le fait que je le dise, c’est tout à fait différent, et plus difficile. Vous trouverez cela chez Lacan. Même s’il n’était pas attaché à la sémiotique de Peirce, il dit qu’il faut distinguer, c’est le minimum, le sujet de l’énoncé, ici le « je » du « je parle », du sujet de l’énonciation, précisément le fait que je suis impliqué dans cette parole. Même si le « je » de l’énoncé paraît renvoyer à moi, cela n’empêche pas qu’il est redoublé, en réalité, par le fait que cette parole est émise, et je ne parle pas simplement de l’émission de la parole. Je peux dire qu’on est là autour de cette vaste question du sujet, autrement dit on observe que par l’acte de parole le sujet est en même temps dévoilé et laissé dans les dessous : le sujet est toujours signifié par autre chose.</w:t>
      </w:r>
    </w:p>
    <w:p>
      <w:pPr>
        <w:pStyle w:val="Normal"/>
        <w:jc w:val="both"/>
        <w:rPr/>
      </w:pPr>
      <w:r>
        <w:rPr/>
        <w:t xml:space="preserve">Considérons la situation où je dis « je parle », où j’énonce le sujet : dès lors que vous pensez « oui, mais c’est “lui” qui parle, etc. », dès lors que vous faites appel à une formule telle que « lui », quelque chose est déjà passé, et le moment où le sujet </w:t>
      </w:r>
      <w:r>
        <w:rPr>
          <w:i/>
        </w:rPr>
        <w:t>aura pu</w:t>
      </w:r>
      <w:r>
        <w:rPr/>
        <w:t xml:space="preserve"> se présenter à vous ne sera représenté que par l’inscription de l’énoncé.</w:t>
      </w:r>
    </w:p>
    <w:p>
      <w:pPr>
        <w:pStyle w:val="Normal"/>
        <w:jc w:val="both"/>
        <w:rPr/>
      </w:pPr>
      <w:r>
        <w:rPr/>
        <w:t xml:space="preserve">Ça laisse toujours dans les dessous ce que Benveniste a appelé le sujet de l’énonciation. C’est une distinction entre le dire et le dit qu’on retrouve souvent dans ce que présente Oury : « Le dire ce n’est pas du tout la même chose que le dit. » Le « dit » c’est ce qu’on entend. À ce sujet l’aphorisme de Lacan, « qu’on dise reste celé derrière ce qui se dit dans ce qui s’entend » a une solidité extrême — nous partageons avec Danièle Roulot le plus grand enthousiasme pour cette phrase. Cela résume bien les choses, cela met en avant cette idée du dialogue entre le scribe et l’interprète. « qu’on dise reste celé derrière ce qui se dit » c’est, à considérer le fond des choses, ce qui va rester, l’empreinte de l’énonciation, l’empreinte du « qu’on dise », mais la question c’est « à qui est-ce caché ? »… Ce n’est pas caché celé par le scribe parce qu’il fait ce qu’il peut, il fait son </w:t>
      </w:r>
      <w:r>
        <w:rPr>
          <w:u w:val="single"/>
        </w:rPr>
        <w:t>truc</w:t>
      </w:r>
      <w:r>
        <w:rPr/>
        <w:t>, et puis « m’emmerdez pas ! », mais c’est véritablement l’interprète qui est concerné là, c’est « dans ce qui s’entend », c’est pour l’interprète que c’est celé, autrement dit dans l’opération même d’inscription il y a quelque chose qui reste caché parce qu’il y a un interprète. S’il n’y avait pas l’interprète, si le scribe scribait tout le temps, la question ne se poserait pas, elle ne se pose que parce qu’il y a un interprète et que du même coup quelque chose est constamment « celé derrière ce qui se dit », ce qui fait que le « qu’on dise » doit être un travail particulier qui remet en scène la question même de l’énonciation. Cela nous renvoie par exemple à tout ce qu’on a développé pendant des années autour du tonal, de la prise de parole, et qui constitue précisément tout ce qui vient, en quelque sorte, permettre de saisir qu’il y a du « qu’on dise », que cette chose-là ne reste pas cachée. Quand bien même on ne pourrait la reconstruire que de façon éventuelle, il n’empêche qu’il est important de saisir cette chose-là. Là aussi, cela vaut la peine pratiquement qu’on entende ce qui se dit à la télévision, ce qu’on appelle la langue de bois, en ayant ce genre d’aphorisme à l’esprit. Il est intéressant d’aller voir du côté du « qu’on dise », autrement dit du côté du dire, parce que c’est là que se fomentent les choses. Dès lors que cela reste celé à qui l’entend, cela signifie que le sens peut fort bien ne plus être partagé, du seul fait que le dire reste caché. Et il est souvent important quand on veut écouter quelqu’un, de l’écouter — ce qui pourrait paraître un peu prétentieux — au niveau du dire, ce qui signifie avoir toujours la préoccupation du dire à l’esprit.</w:t>
      </w:r>
    </w:p>
    <w:p>
      <w:pPr>
        <w:pStyle w:val="TextBody"/>
        <w:rPr/>
      </w:pPr>
      <w:r>
        <w:rPr/>
        <w:t>Paradoxalement, si l’on veut pouvoir être toujours au niveau du dire, eh bien il est nécessaire d’être au plus près de ce qui est inscrit, c’est-à-dire de pouvoir examiner tout ce qui est inscrit, les conditions d’énonciation, etc., d’où l’importance extrême de la question du faux pas que représente un lapsus ou les ébauches de lapsus grâce auxquels on peut observer que la personne est engagée dans autre chose, et où le niveau du dire devient tout à fait apparent. Les répétitions du signifiant sont là également pour nous donner à le dire. Quand on veut se mettre au niveau du dire, il est donc tout à fait essentiel de ne pas saisir un discours, ce qui est dit, en faisant comme si rien ne posait de problème. Et si le sujet de la proposition était le dire, le fait de dire, l’énonciation, quelque chose d’un peu incontestable comme ça ?</w:t>
      </w:r>
    </w:p>
    <w:p>
      <w:pPr>
        <w:pStyle w:val="Normal"/>
        <w:jc w:val="both"/>
        <w:rPr/>
      </w:pPr>
      <w:r>
        <w:rPr/>
        <w:t>Public : Comme le doigt ?…</w:t>
      </w:r>
    </w:p>
    <w:p>
      <w:pPr>
        <w:pStyle w:val="Normal"/>
        <w:jc w:val="both"/>
        <w:rPr/>
      </w:pPr>
      <w:r>
        <w:rPr/>
        <w:t xml:space="preserve">M. B : Voilà, comme le doigt, mais même sans lui, comme ça, un « il y a », et le dit étant la proposition toute entière : c’est ce que j’appelais une proposition dégénérée. Le sujet serait le dire, le fait du dire, et le prédicat serait la proposition tout entière. Cette idée peut vous paraître un peu baroque, mais tout de même, si l’on reprend la formule du fantasme de Lacan, $ &lt;&gt; </w:t>
      </w:r>
      <w:r>
        <w:rPr>
          <w:i/>
        </w:rPr>
        <w:t>a</w:t>
      </w:r>
      <w:r>
        <w:rPr/>
        <w:t xml:space="preserve">, on pourrait récupérer le $ avec l’énonciation — plus barré que ça tu meurs parce que l’énonciation ne s’attrape pas —, et le </w:t>
      </w:r>
      <w:r>
        <w:rPr>
          <w:i/>
        </w:rPr>
        <w:t>a</w:t>
      </w:r>
      <w:r>
        <w:rPr/>
        <w:t xml:space="preserve"> qui concerne ce qui est dit, qui est recouvert d’une certaine façon par la proposition toute entière. Si l’on observe la proposition « un enfant est battu », je transforme la proposition toute entière en une icône, en une pure image. Cela évoque un tableau où un enfant est battu, c’est la raison pour laquelle c’est peut-être plus astucieux que « on bat un enfant », mais quand je vois l’image je comprends on bat un enfant. Les deux peuvent se dire, sans doute dans des positions différentes, mais cela correspond à des descriptions d’une image, c’est la raison pour laquelle je ne me battrais pas sur la traduction. L’intérêt de la disposition que je vous propose réside dans le fait que l’on a quelque chose qui est de la nature d’un indice, à savoir le fait qu’il y a de la parole et de l’énonciation, « il y a », on est là du côté du sujet barré où l’on perd quelque chose, on n’a plus le sujet tranquille du doigt, et de l’autre côté on est simplement en présence d’une icône, d’une image, d’un tableau.</w:t>
      </w:r>
    </w:p>
    <w:p>
      <w:pPr>
        <w:pStyle w:val="Normal"/>
        <w:jc w:val="both"/>
        <w:rPr/>
      </w:pPr>
      <w:r>
        <w:rPr/>
        <w:t>Public : …</w:t>
      </w:r>
    </w:p>
    <w:p>
      <w:pPr>
        <w:pStyle w:val="Normal"/>
        <w:jc w:val="both"/>
        <w:rPr/>
      </w:pPr>
      <w:r>
        <w:rPr/>
        <w:t xml:space="preserve">M. B. : Ce n’est pas douteux qu’une image a un lieu et qu’elle est circonscrite, mais j’ai une image devant moi, il ne s’agit même pas d’une scène. D’ailleurs je suis guidé ici par l’histoire de </w:t>
      </w:r>
      <w:r>
        <w:rPr>
          <w:i/>
        </w:rPr>
        <w:t>L’homme aux loups</w:t>
      </w:r>
      <w:r>
        <w:rPr/>
        <w:t>. Quand Freud dit « le cadre de la fenêtre dans lequel on voit l’homme aux loups, l’arbre aux loups, c’est le cadre même du fantasme », c’est une image, à savoir que quelque chose qui est cadré. Que ce soit Support-surface ou pas, de toute façon ça ne change rien à l’affaire…</w:t>
      </w:r>
    </w:p>
    <w:p>
      <w:pPr>
        <w:pStyle w:val="Normal"/>
        <w:jc w:val="both"/>
        <w:rPr/>
      </w:pPr>
      <w:r>
        <w:rPr/>
        <w:t>Public : …</w:t>
      </w:r>
    </w:p>
    <w:p>
      <w:pPr>
        <w:pStyle w:val="Corpsdetexte3"/>
        <w:rPr>
          <w:color w:val="000000"/>
        </w:rPr>
      </w:pPr>
      <w:r>
        <w:rPr>
          <w:color w:val="000000"/>
        </w:rPr>
        <w:t>M. B. : Oui, mais à mon sens, de toute façon, quoi qu’on fasse, ce qui est en question dans le fantasme passe aussi, je parle ici de la perception immédiate du fantasme, par une sorte d’image. L’intérêt de l’icône chez Peirce, c’est qu’elle couvre toutes les possibilités, ce qui signifie que c’est sonore, c’est l’odeur, c’est le goût, c’est le toucher… l’icône est un vaste concept.</w:t>
      </w:r>
    </w:p>
    <w:p>
      <w:pPr>
        <w:pStyle w:val="Normal"/>
        <w:jc w:val="both"/>
        <w:rPr/>
      </w:pPr>
      <w:r>
        <w:rPr/>
        <w:t xml:space="preserve"> </w:t>
      </w:r>
      <w:r>
        <w:rPr/>
        <w:t>A. R. : Dans le cas de la fenêtre… une espèce de silence… interroger au-delà de la scène primitive…</w:t>
      </w:r>
    </w:p>
    <w:p>
      <w:pPr>
        <w:pStyle w:val="TextBody"/>
        <w:rPr/>
      </w:pPr>
      <w:r>
        <w:rPr/>
        <w:t>M. B. : Oui, tu vois bien, évidemment… Cela n’empêche pas que ce silence vient précisément couvrir le $ : si dans la proposition on pose l’image d’un côté mais qu’on lui accroche  de l’autre côté le sujet barré, si on dit qu’elle s’accroche désespérément au $, à ce qui peut être précisément signifié de différentes façons, alors ces différentes façons de signifier vont ressortir de l’image. Par exemple, « un enfant est battu » ou « on bat un enfant », ce qu’on peut dire c’est que l’idée du toucher est présente. Voilà au moins un des éléments qui est présent dans « un enfant est battu », ce qui fait que le toucher va vite devenir quelque chose qui va être transformé. Certes, la notion de battu est présente, mais c’est précisément autour du toucher que s’organisera toute la dimension de l’amour. On voit donc bien que dans cette icône « un enfant est battu », je pousse vers l’image pour me faire comprendre, mais je vous dis aussi que c’est bien plus vaste que cela. On pourrait dire que toute icône couvre le sens. Elle n’est pas seulement une icône visuelle. S’il y a toujours une part visuelle dans les icônes, ce n’est peut-être pas cela qui fait l’essence-même de l’icône, ni même son cadre. Le cadre n’est pas nécessairement un cadre visuel, il peut être d’un autre type, et c’est donc la question du toucher qui est présente dans « un enfant est battu », la question du contact.</w:t>
      </w:r>
    </w:p>
    <w:p>
      <w:pPr>
        <w:pStyle w:val="TextBody"/>
        <w:rPr/>
      </w:pPr>
      <w:r>
        <w:rPr/>
        <w:t>On aura l’occasion de rediscuter de tout ça, mais je m’efforçais d’attirer votre attention sur un autre fait. Certes, on perd de l’indiciarité du sujet, c’est-à-dire le doigt, l’indice, des choses comme celles-là, de telle sorte qu’on peut dire que c’est mal foutu avec le $, mais il n’empêche que ce qu’on a perdu là et qui me fait parler de propositions dégénérées, nous laisse l’essentiel : nous avons gardé la proposition, à savoir ce découpage en deux. Autrement dit, le fantasme tout entier concerne le sujet de l’énonciation. On peut dire que l’énonciation pure et le fantasme tout entier dans son énoncé, en tant qu’énoncé, ont le même objet. On garde bien cette idée-là, ce qui fait qu’on peut encore parler de proposition, de dicisigne.</w:t>
      </w:r>
    </w:p>
    <w:p>
      <w:pPr>
        <w:pStyle w:val="TextBody"/>
        <w:rPr/>
      </w:pPr>
      <w:r>
        <w:rPr/>
        <w:t xml:space="preserve">Deuxièmement, il y a cette chose fantastique que fait la proposition — et sur laquelle j’ai glissé tout à l’heure, mais il faut vraiment le dire de manière beaucoup plus ferme — le propre de la proposition c’est de nous contraindre à ce que le rhème soit attribué au sujet. C’est cela qui est le fond de la proposition, ce qui fait que c’est admirable. Si vous prenez le mot Socrate vous le trouvez dans le dictionnaire… </w:t>
      </w:r>
    </w:p>
    <w:p>
      <w:pPr>
        <w:pStyle w:val="Normal"/>
        <w:jc w:val="both"/>
        <w:rPr/>
      </w:pPr>
      <w:r>
        <w:rPr/>
        <w:t>Public : …</w:t>
      </w:r>
    </w:p>
    <w:p>
      <w:pPr>
        <w:pStyle w:val="TextBody"/>
        <w:rPr/>
      </w:pPr>
      <w:r>
        <w:rPr/>
        <w:t>M. B. : La proposition nous contraint à conjoindre, à appliquer l’information au sujet pour prendre les termes de la proposition, finalement, à faire en sorte que cette icône s’envelopper, en quelque sorte, sur l’énonciation. Autrement dit la proposition « un enfant est battu » n’est un fantasme que dans la mesure où elle est assumée par quelqu’un. Il vous suffit de vous promener dans la rue pour vérifier que « un enfant est battu » n’est pas un fantasme : dans le cas précis des enfants qui y reçoivent des torgnoles on n’a pas affaire à des fantasmes. C’est courant, quel enfant n’a pas été battu ?… qui ne bat pas ses enfants ?… En tout cas, au moins que celui qui n’a pas battu jette la première pierre…</w:t>
      </w:r>
    </w:p>
    <w:p>
      <w:pPr>
        <w:pStyle w:val="Normal"/>
        <w:jc w:val="both"/>
        <w:rPr/>
      </w:pPr>
      <w:r>
        <w:rPr/>
        <w:t>Public : …</w:t>
      </w:r>
    </w:p>
    <w:p>
      <w:pPr>
        <w:pStyle w:val="Normal"/>
        <w:jc w:val="both"/>
        <w:rPr/>
      </w:pPr>
      <w:r>
        <w:rPr/>
        <w:t>M. B. : Je ne sais pas si je serais vraiment d’accord avec cette formule, mais enfin, bon… why not ? En tout cas ce que j’essaie de vous transmettre c’est l’existence cette conjonction. J’ai la chance, peut-être par rapport à vous, d’être continuellement émerveillé devant le fait qu’on attribue la sagesse à Socrate quand on dit « Socrate est sage » : « comment ça fonctionne pour que ça puisse faire ça ? » Quand on forme, quand on énonce une proposition on attribue le prédicat au sujet, et je n’ai toujours pas compris pourquoi cela fonctionnait de cette façon. Je suis continuellement émerveillé de voir comment on peut prendre des mots qui traînent dans tous les dictionnaires, les associer, et obtenir des informations, produire une sorte de miracle — je vous renvoie à la lecture de l’ouvrage de Johannes Lohmann, publié par l’Institut supérieur de philosophie de Louvain, où vous avez ce très bel article intitulé « Le rapport de l’homme occidental au langage (Conscience et formes inconscientes du discours) »</w:t>
      </w:r>
      <w:r>
        <w:rPr>
          <w:rStyle w:val="FootnoteCharacters"/>
          <w:rStyle w:val="FootnoteAnchor"/>
        </w:rPr>
        <w:footnoteReference w:id="2"/>
      </w:r>
      <w:r>
        <w:rPr/>
        <w:t>, soit un titre alléchant…</w:t>
      </w:r>
    </w:p>
    <w:p>
      <w:pPr>
        <w:pStyle w:val="Normal"/>
        <w:jc w:val="both"/>
        <w:rPr/>
      </w:pPr>
      <w:r>
        <w:rPr/>
        <w:t>F. O. : Vous ne voulez pas nous le scanner et le mettre sur votre site ?</w:t>
      </w:r>
    </w:p>
    <w:p>
      <w:pPr>
        <w:pStyle w:val="TextBody"/>
        <w:rPr/>
      </w:pPr>
      <w:r>
        <w:rPr/>
        <w:t>M. B. : Cet ouvrage est encore à la vente donc… À la deuxième lecture je ne comprends toujours rien, mais c’est génial. Ce sont le pages 720-766, c’est-à-dire quarante-six pages de caractères serrés, avec beaucoup de références grecques — de quoi décourager n’importe qui —, mais cela vaut vraiment la peine. Je ne vais pas vous le résumer parce que ce n’est pas résumable, mais je peux dire brièvement qu’il indique comment on est passé de la pensée grecque, dans laquelle il n’y avait pas de distinction entre langage et pensée, au dualisme qui est apparu au Moyen Âge, où tout à coup tout a commencé à partir en vrille avec la pensée d’un côté, le corps de l’autre, avec toutes ces séparations qui ont été établies. Lohmann dit que si l’on est passé par là, ce dualisme n’est toutefois pas une fatalité. C’est traduit par Jacques Schotte. On y trouve également une introduction plus obscure que l’article lui-même.</w:t>
      </w:r>
    </w:p>
    <w:p>
      <w:pPr>
        <w:pStyle w:val="TextBody"/>
        <w:rPr/>
      </w:pPr>
      <w:r>
        <w:rPr/>
        <w:t>Nous en étions là, à peu près, de ce que je suis en train de vous raconter là, lorsque soudainement, un coup de réel… ces questions d’icône me préoccupent depuis longtemps, car quand on réfléchit un peu aux mathématiques on se rend compte qu’on a affaire seulement à des icônes, que les mathématiques sont un jeu d’icônes. Les symboles, les signes kabbalistiques dont on se sert n’ont de sens que pris ensemble, donc ils ne sont que des icônes. Ils deviendront des symboles quand on les utilisera en physique ou dans d’autres activités lubriques, mais quand on fait des mathématiques pures, éthérées, elles sont totalement iconiques. Je me disais donc qu’il y avait peut-être du mathématique dans l’histoire du fantasme, en dégageant totalement les icônes de l’énonciation. Alors si c’est mathématique, — ce que je traduis au moins par son versant logique… vous savez que la source de la logique ce sont les mathématiques et pas le contraire ; il n’y a pas la logique et les mathématiques qui viendraient s’appuyer sur la logique ; la logique est extraite des mathématiques qui fonctionnaient justement dans ces systèmes d’icônes, Peirce a toujours tenu cette position : la logique c’est la logique des mathématiques, qui couvre certains champs, elle en devient presque concrète, mais il n’empêche qu’il s’agit de la logique des mathématiques. Autrement dit la logique est extraite d’icônes, ce qui signifie sans doute qu’il y a un niveau où l’on peut traiter tout le discours, tout le langage de façon iconique. Si vous considérez les quatre discours de Lacan ils sont iconiques, il y fait tourner des petits trucs : la formule du fantasme, le $, la pulsion, la demande. On peut s’amuser avec ça, même s’il faut un peu préciser comment l’on s’en sert, mais cela n’empêche pas cette idée d’être présente. Et il me semble qu’au bout du compte, tout bien considéré, toute une part de la structure du langage est concernée par la logique, à partir du moment où on peut le traiter iconiquement, par contre, dès qu’on sort de l’icône, dès qu’on pense au symbole, cela devient plus difficile, et je serais moins affirmatif. Le langage dans sa dimension totale, symbolique, indiciaire, etc., je n’en aurais pas grand chose à en dire, mais si l’on voulait le considérer uniquement dans sa dimension iconique là ce serait différent. Or, dans sa dimension iconique il y a tout un ensemble d’éléments qu’on peut extraire, et l’histoire des connecteurs logiques apparaissait à ce moment là. Je disais, au bout du compte, est-ce que les connecteurs logiques « et, ou, implique, non » ne sont pas fondamentalement quelque chose qui est extrait de la dimension iconique du langage ?, même « non », je ne parle pas du « non » du rejet parce qu’il est concret, je parle ici du « non » de la logique, de celui qui sert d’icône, qui, posé devant une lettre, a cet effet-là, et on ne peut plus poser telle autre lettre devant, vous voyez tout ce jeu iconique complexe du langage. Partant de là, je me suis dit que puisqu’il y a les fantasmes et les fantasmes originaires peut-être pourrait-on réserver aux fantasmes originaires la fonction qui consisterait à mettre en scène les grands connecteurs logiques</w:t>
      </w:r>
    </w:p>
    <w:p>
      <w:pPr>
        <w:pStyle w:val="TextBody"/>
        <w:rPr/>
      </w:pPr>
      <w:r>
        <w:rPr/>
        <w:t xml:space="preserve">Cette idée me paraissait logique au moment où je l’ai eue, de plus je crois qu’elle n’est pas complètement idiote. Si les fantasmes sont originaires c’est donc qu’ils appartiennent à ce qu’il y a de plus universel dans les langues. S’ils sont originaires on peut penser que n’importe quel parlêtre avec une structure de langue différente aura malgré tout les fantasmes dit originaires : la scène primitive, le retour au sein maternel, la séduction par le père, la castration. Autrement dit les connecteurs logiques « et, ou, implique — implique c’est la forme de causalité, même si ce n’est pas du tout causal, c’est l’inclusion —, et non » sont communs à toutes les langues, donc en partant de cette hypothèse on s’est rendu compte qu’il y avait effectivement quatre connecteurs logiques et quatre fantasmes originaires, ce qui tombait bien ! De plus on peut très bien identifier les connecteurs logiques qui sont concernés dans chacun des fantasmes. Dans le fantasme de castration, c’est le non qui fonctionne, dans le fantasme de séduction c’est le « et » — pourquoi le « et », pourquoi pas le « ou » je vous en dirai quelques mots —, le retour vers le sein maternel c’est le « ou », la disjonction — effectivement on comprend bien que c’est la question de la disjonction qui est posée et pas celle de la conjonction. Évidemment comme nous sommes tous des êtres pratiques on se dit que c’est la disjonction qui présente le plus de difficultés, parce que pour revenir dans le sein maternel franchement il s’agit là d’un travail de romain, il faudrait se couper en petits morceaux et cela risquerait d’être un peu compliqué. Donc concrètement ça a l’air d’être la conjonction mais en fait réellement c’est bien la question de la disjonction qui est posée, c’est parce que c’est disjoint qu’il y a un fantasme, de même pour la séduction d’ailleurs, c’est bien cette question du « et » là, mais on verra plus précisément quelle est la nature profonde des connecteurs logiques, parce que cela peut nous éclairer même sur la nature des connecteurs logiques d’y mettre les fantasmes originaires. Et j’en termine avec le quatrième fantasme originaire qui est celui de la scène primitive, où l’on a l’implication, ce qui est une bonne appellation parce que la question c’est vraiment : comment suis-je impliqué dans cette scène ? Ce n’est pas qu’un jeu de mot, c’est aussi une réalité. On emploie le mot </w:t>
      </w:r>
      <w:r>
        <w:rPr>
          <w:i/>
        </w:rPr>
        <w:t>implicare</w:t>
      </w:r>
      <w:r>
        <w:rPr/>
        <w:t xml:space="preserve"> parce que la question « comment je peux faire partie d’un ensemble ? » est effectivement posée. L’implication c’est « comment un sous-ensemble est inclus dans un ensemble ? », c’est l’inclusion : « comment suis-je inclus dans la scène primitive ? », à savoir la question fondamentale. Voilà.</w:t>
      </w:r>
    </w:p>
    <w:p>
      <w:pPr>
        <w:pStyle w:val="Normal"/>
        <w:jc w:val="both"/>
        <w:rPr/>
      </w:pPr>
      <w:r>
        <w:rPr/>
        <w:t>Même sans avoir une connaissance très approfondie de Szondi — un psychiatre qui a revisité</w:t>
      </w:r>
      <w:r>
        <w:rPr>
          <w:color w:val="FF0000"/>
        </w:rPr>
        <w:t xml:space="preserve"> </w:t>
      </w:r>
      <w:r>
        <w:rPr/>
        <w:t xml:space="preserve">la théorie des pulsions de Freud, en prenant Jung sous son aile protectrice, et a inventé la génétique szondienne, la transmission, « comment les choses se transmettent ? » —,nous pouvons plus particulièrement nous intéresser aux fondements théoriques. En revisitant à la fois Freud, Jung et la génétique, il a élaboré une nouvelle théorie des pulsions qui n’est sans doute pas loin d’être géniale, dans laquelle il nous dit que les quatre grands vecteurs sont les vecteurs suivants : Sch, schizophrénie, S, sexuel, C, contact, et P, paroxysmal. Pour mieux identifier ces quatre vecteurs il sera nécessaire d’avoir ses deux composantes puisque chacun des vecteurs a deux composantes. Dans le vecteur Sch, on a les deux composantes k et p, catatonie et paranoïa, dans le vecteur S, sexuel, on a h et s, homosexualité et sadisme, dans le vecteur C, contact, on a d et m, dépression et manie, et dans le vecteur P, paroxysmal, on a e et h, épilepsie et hystérie. </w:t>
      </w:r>
    </w:p>
    <w:p>
      <w:pPr>
        <w:pStyle w:val="TextBody"/>
        <w:rPr/>
      </w:pPr>
      <w:r>
        <w:rPr/>
        <w:t>Entre parenthèses, comment pourrait-on faire l’économie du vecteur P alors qu’on peut en vérifier les effets extraordinaires dans la pratique, par exemple dans le soin porté à des enfants très abîmés, polyhandicapés, où l’on peut souvent réussir à récupérer une poussée épileptique en introduisant de l’hystérie, en provoquant tout à coup une activité désordonnée. C’est quelque chose qui est étonnant puisque les deux composantes en présence s’opposent. On voit l’équipe commencer à faire un ensemble de choses inattendues, et dans ce cas cela calme le jeu, contrairement à ce qu’on pourrait penser, c’est très étonnant.</w:t>
      </w:r>
    </w:p>
    <w:p>
      <w:pPr>
        <w:pStyle w:val="TextBody"/>
        <w:rPr/>
      </w:pPr>
      <w:r>
        <w:rPr/>
        <w:t>Voilà pour les quatre composantes. Ici il est intéressant d’observer que le vecteur Sch est caractérisé par les verbes ouvrir et fermer, que le vecteur S l’est par avancer et reculer, que le vecteur C l’est par aller et venir, et que le vecteur P l’est par entrer et sortir, c’est d’une précision extraordinaire. Cela peut sembler insignifiant mais…</w:t>
      </w:r>
    </w:p>
    <w:p>
      <w:pPr>
        <w:pStyle w:val="TextBody"/>
        <w:rPr>
          <w:color w:val="FF0000"/>
        </w:rPr>
      </w:pPr>
      <w:r>
        <w:rPr/>
        <w:t xml:space="preserve">Lors de la dernière causerie en date je vous avais parlé de ce fameux préambule pour </w:t>
      </w:r>
      <w:r>
        <w:rPr>
          <w:i/>
        </w:rPr>
        <w:t>Le Collectif</w:t>
      </w:r>
      <w:r>
        <w:rPr/>
        <w:t xml:space="preserve"> de Jean Oury, où j’ai utilisé le terme préambule, préalable. Quand on regarde de près on s’aperçoit que préambule vient de </w:t>
      </w:r>
      <w:r>
        <w:rPr>
          <w:i/>
        </w:rPr>
        <w:t>ambulare</w:t>
      </w:r>
      <w:r>
        <w:rPr/>
        <w:t>, aller et venir. C’est donc ce qui précède une prise de contact. On voit que les verbes szondiens ne sont pas déconnants. On peut saisir comment pré-ambule signifie quelque chose qui précède le fait qu’on puisse s’y promener, ce n’est pas avant qu’on y vienne. Le préambule est se situe</w:t>
      </w:r>
      <w:r>
        <w:rPr>
          <w:color w:val="FF0000"/>
        </w:rPr>
        <w:t xml:space="preserve"> </w:t>
      </w:r>
      <w:r>
        <w:rPr/>
        <w:t>avant</w:t>
      </w:r>
      <w:r>
        <w:rPr>
          <w:color w:val="FF0000"/>
        </w:rPr>
        <w:t xml:space="preserve"> </w:t>
      </w:r>
      <w:r>
        <w:rPr/>
        <w:t xml:space="preserve">la promenade, ce n’est pas avant d’entrer, cela ne renvoie pas du tout aux mêmes choses. On pourrait confondre tout ça dans un même ensemble, mais notre observation dans le détail nous permet de confirmer la véracité de cette distinction. « En préambule à mon discours » cela signifie « avant que vous puissiez vous promener avec moi dans le discours ». C’est une distinction qui pourrait être pédante, mais si l’on ne veut pas qu’elle le soit il s’agira justement de garder à l’esprit les idées que cela nous permettrait d’avoir quand on écoutera quelqu’un. Quand il y a de l’ambule ce n’est pas comme quand il y a du venir ou de l’aller. </w:t>
      </w:r>
    </w:p>
    <w:p>
      <w:pPr>
        <w:pStyle w:val="TextBody"/>
        <w:rPr/>
      </w:pPr>
      <w:r>
        <w:rPr/>
        <w:t>Ces quatre vecteurs sont donc quatre vecteurs qui sont associés : le vecteur Sch à la castration, le vecteur Sch à la négation, le vecteur S, sexuel, à la séduction, le vecteur C, le contact, au retour au sein maternel, et le vecteur P, paroxysmal, à la scène primitive. Le vecteur Sch pose la question de la négation, le vecteur S, sexuel, pose la question du « et », le vecteur C, contact, pose la question du « ou », donc de la disjonction, évidemment, et le vecteur P, paroxysmal, pose la question de l’implication.</w:t>
      </w:r>
    </w:p>
    <w:p>
      <w:pPr>
        <w:pStyle w:val="TextBody"/>
        <w:rPr/>
      </w:pPr>
      <w:r>
        <w:rPr/>
        <w:t xml:space="preserve">Voilà un peu à quoi nous en étions arrivés, moyennant une dernière petite chose que je précise. En fait, en ce qui concerne la négation, à partir du moment où nous avons affaire à des icônes nous sommes exactement dans le position de Freud dans </w:t>
      </w:r>
      <w:r>
        <w:rPr>
          <w:i/>
        </w:rPr>
        <w:t>L’interprétation des rêves</w:t>
      </w:r>
      <w:r>
        <w:rPr/>
        <w:t> : « Comment un rêve peut-il exprimer la négation, puisque il va devoir montrer cette chose pour pouvoir l’exprimer, il ne peut donc pas la nier puisqu’elle est présente », ce que nous pourrions appeler une contrainte iconique. C’est alors qu’il énonce que « le seul moyen de représenter la négation dans le rêve c’est la répétition. » Nous dirons donc que la négation devra être fondée sur la répétition. Or on dispose d’un opérateur logique extraordinaire qui est l’opérateur de Peirce ou bien de l’opérateur de Sheffer, qui n’est pas le même, par lesquels quelque chose est nié si c’est répété. Autrement dit quand je veux dire non A, je dis AA, ce qui revient à nier A. L’opérateur AA c’est l’opérateur A</w:t>
      </w:r>
      <w:r>
        <w:rPr>
          <w:rFonts w:eastAsia="Symbol" w:cs="Symbol" w:ascii="Symbol" w:hAnsi="Symbol"/>
        </w:rPr>
        <w:t></w:t>
      </w:r>
      <w:r>
        <w:rPr/>
        <w:t>A. À partir de là on peut reconstruire tous les connecteurs logiques en fonction de cette négation première, puisque l’opérateur de Peirce ou bien celui de Sheffer, tous les deux, sont les seuls qui permettent de construire tous les autres opérateurs logiques.</w:t>
      </w:r>
      <w:r>
        <w:br w:type="page"/>
      </w:r>
    </w:p>
    <w:p>
      <w:pPr>
        <w:pStyle w:val="Normal"/>
        <w:jc w:val="both"/>
        <w:rPr/>
      </w:pPr>
      <w:bookmarkStart w:id="0" w:name="OLE_LINK1"/>
      <w:bookmarkEnd w:id="0"/>
      <w:r>
        <w:rPr/>
        <w:t>Canet, le 26 septembre 2005</w:t>
      </w:r>
    </w:p>
    <w:p>
      <w:pPr>
        <w:pStyle w:val="Normal"/>
        <w:jc w:val="both"/>
        <w:rPr/>
      </w:pPr>
      <w:r>
        <w:rPr/>
      </w:r>
    </w:p>
    <w:p>
      <w:pPr>
        <w:pStyle w:val="TextBody"/>
        <w:rPr/>
      </w:pPr>
      <w:r>
        <w:rPr/>
        <w:t>Oui, Fabien a envoyé un mail pour redire que les causeries s’adressaient maintenant beaucoup plus aux psy, et qu’il se sentait donc moins impliqué. Cela le faisait moins rêver et du même coup il préférait ne plus venir, voilà. On le regrettera beaucoup.</w:t>
      </w:r>
    </w:p>
    <w:p>
      <w:pPr>
        <w:pStyle w:val="TextBody"/>
        <w:rPr/>
      </w:pPr>
      <w:r>
        <w:rPr/>
        <w:t>Avant de reprendre les fantasmes originaires je me disais qu’il serait peut-être utile de reprendre une question que nous avions abordée lors de la causerie du 19 septembre et qui, à mon sens, légitime ce que j’ai raconté l’année dernière : le fait d’utiliser les fantasmes en leur attribuant comme fonction d’installer les connecteurs logiques.</w:t>
      </w:r>
    </w:p>
    <w:p>
      <w:pPr>
        <w:pStyle w:val="TextBody"/>
        <w:rPr/>
      </w:pPr>
      <w:r>
        <w:rPr/>
        <w:t>Je ne sais pas si l’on a vraiment examiné le fantasme avec suffisamment d’attention lundi dernier. Il me semble qu’il arrive parfois qu’on fasse comme si c’était évident les fantasmes, mais ce sont de drôles d’objets qui se manifestent à nous, et on pourrait donc interroger la nature des fantasmes en général comme leur fonction… Vous savez que la nécessité de l’écrire avec ph ou avec un f est un débat de vieille date. Des propositions très précises consistent par exemple à réserver le ph au fantasme inconscient et le f au fantasme conscient. Il me semble que ce n’est pas utile. J’ai moi aussi hésité longtemps, mais un fantasme orthographié avec ph ou f reste un fantasme.</w:t>
      </w:r>
    </w:p>
    <w:p>
      <w:pPr>
        <w:pStyle w:val="TextBody"/>
        <w:rPr/>
      </w:pPr>
      <w:r>
        <w:rPr/>
        <w:t>L’idée consiste évidemment à donner aux fantasmes inconscients une place tout à fait particulière, il reste qu’il n’est pas nécessaire de distinguer des fantasmes conscients ou inconscients qui remplissent, d’une façon ou d’une autre, la même fonction, selon un artifice orthographique qui, de plus, n’est pas même sensible à l’oreille.</w:t>
      </w:r>
    </w:p>
    <w:p>
      <w:pPr>
        <w:pStyle w:val="TextBody"/>
        <w:rPr/>
      </w:pPr>
      <w:bookmarkStart w:id="1" w:name="OLE_LINK1"/>
      <w:bookmarkEnd w:id="1"/>
      <w:r>
        <w:rPr/>
        <w:t>L’idée que nous avons balayée l’année dernière avec toutes sortes de balais, des gros à crin et des balayettes plus fines, était celle de la réalité. Dans le sens commun du terme, le fantasme est ce qui se distingue de la réalité, or, d’après ce que nous avons observé et détaillé avec un grand nombre d’outils très lourds, de telle sorte que toute la philosophie du monde nous est alors tombée sur le râble, une telle distinction ne pouvait être patente puisque, la réalité étant psychique, le fantasme est partie intégrante de la réalité. Le fantasme a donc une certaine fonction dans l’économie psychique et celle-ci ne consiste pas à fabriquer un monde qu’on appellerait à tort imaginaire par rapport au monde réel et bien réel dont on dispose puisqu’en dernière analyse nous avons pu dire là aussi que la réalité c’est est pratiquement l’imaginaire. Dans son essence la réalité est l’imaginaire, avec cette idée toute simple qu’il est nécessaire que notre esprit porte le monde, sans quoi l’on ne pourrait pas avancer. Si je ne m’attendais pas à trouver la table ici, jamais je ne me reposerais dessus, ce qui signifie que le monde est parfaitement constitué dans mon imaginaire. Bon, évidemment il y a des choses qui répondent à… par ailleurs, là aussi, il ne faut pas confondre l’imaginaire avec le privé, l’imaginaire est public, c’est quelque chose qu’on partage, sur quoi on s’accorde avec nos contemporains, parfois des inepties. Quand j’étais gamin j’étais un fanatique de la mythologie grecque, et mes livres de chevet étaient des éditions abrégées de l’Iliade et de l’Odyssée — je n’ai lu les éditions intégrales, les vraies, que beaucoup plus tard.</w:t>
      </w:r>
    </w:p>
    <w:p>
      <w:pPr>
        <w:pStyle w:val="Corpsdetexte3"/>
        <w:rPr>
          <w:color w:val="000000"/>
        </w:rPr>
      </w:pPr>
      <w:r>
        <w:rPr>
          <w:color w:val="000000"/>
        </w:rPr>
        <w:t>Je me souviendrai toujours du duel de Pâris et de Ménélas, et de l’intervention d’Aphrodite. Je voyais Pâris lutter comme une bête au milieu de la poussière, du sang, des larmes et des cris, je voyais Aphrodite le voiler « d’un brouillard épais », puis l’enlever, avant de le ramener sur le Mont Œta, et je me disais : « Mais ils y croyaient ! »</w:t>
      </w:r>
    </w:p>
    <w:p>
      <w:pPr>
        <w:pStyle w:val="TextBody"/>
        <w:rPr/>
      </w:pPr>
      <w:r>
        <w:rPr/>
        <w:t>S’ils n’y avaient pas cru, ç’aurait été absurde ; ils y croyaient, donc il était nécessaire que les dieux interviennent réellement. Tout bien considéré même l’église catholique demande que les miracles soient confirmés.</w:t>
      </w:r>
    </w:p>
    <w:p>
      <w:pPr>
        <w:pStyle w:val="Normal"/>
        <w:jc w:val="both"/>
        <w:rPr/>
      </w:pPr>
      <w:r>
        <w:rPr/>
        <w:t>Il y a là une question intéressante : la réalité du monde grec n’était peut-être pas la réalité que nous connaissons, et on pourrait peut-être confirmer cette idée par l’exemple que j’ai emprunté à l’Iliade : au fond Aphrodite intervenait réellement dans les affaires humaines, au sens de la réalité. D’ailleurs cela me fait penser à notre vieil ami Don Quichotte, quand il dit : « Des géants m’ont attaqué. », il est nécessaire de dire que pragmatiquement ce n’était pas faux. Don Quichotte voyait des géants et le disait à Sancho Panza qui était un homme de la terre — il y avait une grande différence de culture entre eux. Sancho Panza savait déjà, ce qu’étaient les moulins à vent, puisque c’était une création récente. Pour ce qui est de la culture de Don Quichotte, Cervantès la définit parfaitement, c’étaient les livres de chevalerie. On l’appellerait, avec un peu de mépris, une culture livresque.  Don Quichotte avait aussi eu ses expériences avec les livres, et quand il voyait ces moulins il s’agissait de géants qui remuaient les bras parce que cela correspondait exactement à la description qui était donnée des géants dans ses livres de chevalerie. Il s’est jeté sur les géants malgré les avertissements de Sancho Panza car les moulins à vent ne lui évoquaient rien de ce qui était dans les livres de chevalerie, rien de classique, et il a donc reçu la pâtée. Il a eu les os brisés, comme le pauvre Rossinante — qui n’était pas une jument.</w:t>
      </w:r>
    </w:p>
    <w:p>
      <w:pPr>
        <w:pStyle w:val="TextBody"/>
        <w:rPr/>
      </w:pPr>
      <w:r>
        <w:rPr/>
        <w:t>Sancho Panza qui savait qu’il s’agissait de moulins à vent et qui savait que c’était idiot, n’est évidemment pas allé combattre, d’où l’expression… Il était moins con que Don Quichotte. Du reste personne ne l’était, parce que tous les deux étaient d’un pragmatisme total, même au sens de Peirce. Lorsque Don Quichotte allongé disait : « Ils m’ont mis la patée » — il ne l’a pas dit de cette façon —, et maintenait qu’il s’agissait de géants qui l’avaient mis dans cet état, on peut dire qu’il avait raison, car rien dans ce qui s’était produit ne lui permettait de dire qu’il s’agissait de moulins. Cette question de la réalité ne doit donc pas être abordée avec des gros sabots mais doucement, délicatement, et en tout cas il s’agit de ne pas en écarter les fantasmes.</w:t>
      </w:r>
    </w:p>
    <w:p>
      <w:pPr>
        <w:pStyle w:val="Corpsdetexte3"/>
        <w:rPr>
          <w:color w:val="000000"/>
        </w:rPr>
      </w:pPr>
      <w:r>
        <w:rPr>
          <w:color w:val="000000"/>
        </w:rPr>
        <w:t>Par le biais du sens commun que nous partageons on est invariablement amenés à dire que c’est un fantasme, ensuite on anime un séminaire ou prétendu tel, que l’on appelle une causerie du lundi — enfin une sorte d’espoir qu’on causera, espoir toujours déçu, mais je l’écris malgré tout parce que cela pourrait apporter des idées —, dans laquelle on prend soin de ne pas dissocier le fantasme et la réalité et de mettre en garde contre une confusion verbale qui voudrait le faire, avant de se rallier encore au sens commun et de dire à nouveau que c’est un fantasme. La critique du sens commun nous permet d’avancer et d’obtenir parfois des résultats. Critique du sens commun donc.</w:t>
      </w:r>
    </w:p>
    <w:p>
      <w:pPr>
        <w:pStyle w:val="Corpsdetexte3"/>
        <w:rPr/>
      </w:pPr>
      <w:r>
        <w:rPr>
          <w:color w:val="000000"/>
        </w:rPr>
        <w:t xml:space="preserve">La réalité n’est pas tout à fait ce qu’on peut en penser comme ça de façon immédiate, il s’agit de quelque chose que précise Lacan dans les ‘propos sur la réalité psychique’ dans les </w:t>
      </w:r>
      <w:r>
        <w:rPr>
          <w:i/>
          <w:color w:val="000000"/>
        </w:rPr>
        <w:t>Écrits</w:t>
      </w:r>
      <w:r>
        <w:rPr>
          <w:color w:val="000000"/>
        </w:rPr>
        <w:t> : « La réalité est fondamentalement psychique. » Que fait le fantasme et quel est le rôle du fantasme dans cette réalité psychique ? Là, pour répondre à cette question il est nécessaire de la transformer et d’introduire d’autres catégories, la réalité n’y suffit pas. On peut la mettre de côté. Il s’agit d’« un terme dont on peut se passer » dit ce philosophe prudent qu’était Gérard Deledalle, il dit aussi : « C’est un concept qui n’a pas de sens. », ce qui est puissant. Lors d’une conférence, A.-J. Greimas — un des grands linguistes vivant à cette époque, un grand fumeur, un homme petit, assez râleur, et puis timide aussi, il était bizarre Greimas. C’était une sommité mondiale de la linguistique, comme Jakobson, comme tous ces grands. Il était attablé avec Gérard Deledalle, et développait une critique selon laquelle le monde n’existait pas, mais était en dernière analyse une pure construction. On pourrait penser que Gérard disait la même chose, mais ce n’était pas du tout le cas. Alors que la cendre de la cigarette que tenait Greimas menaçait de tomber, Gérard pousse le cendrier vers lui, et il lui dit : « Écrasez donc votre cigarette qui n’existe pas dans ce cendrier qui n’existe pas. » Quand des choses comme celles-là arrivent à point nommé cela fait son effet, et cela a fait son effet. On se dit malgré tout qu’il y a là quelque chose qui ne fonctionne pas, ce dont on a parlé longuement l’année dernière : il s’agit de la question de l’existant. La réalité et l’existant sont deux choses distinctes. L’existant c’est ce qui résiste, c’est-à-dire ce à quoi l’on s’oppose, la force brute qu’on rencontre. On est ici à un tout autre niveau que celui de la réalité. La réalité est une sorte d’accord sur ce qu’on peut trouver dans le sens commun. Et je faisais remarquer que vraisemblablement quelqu’un comme Danielle Roulot disait une chose très pertinente en énonçant que le réel, chez Lacan, est sans doute la dimension de l’existence pure, c’est-à-dire la secondéité pure, celle précisément qui, en tant que telle, laisse hors-champ le symbolique, enfin la tiercéité. Il y a là quelque chose d’un autre niveau qui travaille le monde et qui laisse hors-champ la tiercéité. Autrement dit, dans les trois catégories qu’on avait utilisées : la priméité, c’est-à-dire le monde des qualités, la secondéité, c’est-à-dire le monde de l’existant, et la tiercéité c’est-à-dire le monde le monde du signe, à partir de ces trois niveaux on peut dire que la secondéité pure — pure cela signifie que la tiercéité en est absente — quand elle surgit, laisse pantois parce qu’on ne reste même pas bouche bée, la question de la parole ne se pose pas, elle ne peut pas se poser, on ne sait pas comment la saisir.</w:t>
      </w:r>
    </w:p>
    <w:p>
      <w:pPr>
        <w:pStyle w:val="TextBody"/>
        <w:rPr/>
      </w:pPr>
      <w:r>
        <w:rPr/>
        <w:t>Il y a donc là quelque chose de fort qui fait que toute personne qui est amenée à dire qui dira « la réalité est un concept dont on peut se passer puisque tout est réel (réel au sens de la réalité et non DU Réel chez Lacan — secondéité pure) », devra, d’une manière évidente, immédiatement préciser que les trois catégories restent vives : la priméité, c’est-à-dire le monde de la qualité, la secondéité, c’est-à-dire le monde de l’opposition et de la force, le monde de la négation, le monde de l’autre, l'autre par rapport à l'un, l'un et l'autre, les deux. Quand il y en a deux et deux seulement — ce qui n’est pas toujours le cas, un troisième vient la plupart du temps aussi vous informer qu’il y en a deux —, ils arrivent tout seuls, si je puis dire, sans être accompagnés de quoi que ce soit qui viendrait vous informer qu’ils sont deux : ils peuvent entrer qu’ils peuvent entrer ils ont la possibilité d’entrer, mais il y a précisément une difficulté à la porte au seuil.</w:t>
      </w:r>
    </w:p>
    <w:p>
      <w:pPr>
        <w:pStyle w:val="Normal"/>
        <w:jc w:val="both"/>
        <w:rPr/>
      </w:pPr>
      <w:r>
        <w:rPr/>
        <w:t xml:space="preserve">F. C. : … </w:t>
      </w:r>
    </w:p>
    <w:p>
      <w:pPr>
        <w:pStyle w:val="TextBody"/>
        <w:rPr/>
      </w:pPr>
      <w:r>
        <w:rPr/>
        <w:t>M. B. : Cela signifie que tout était réel. Quand je dis réel, j’emploie le qualificatif, je n’emploie pas le Réel. On ne peut pas faire autrement… La réalité évoque le réel.</w:t>
      </w:r>
    </w:p>
    <w:p>
      <w:pPr>
        <w:pStyle w:val="Normal"/>
        <w:jc w:val="both"/>
        <w:rPr/>
      </w:pPr>
      <w:r>
        <w:rPr/>
        <w:t>F. C. : Mais quand tu dis le Réel chez Lacan…</w:t>
      </w:r>
    </w:p>
    <w:p>
      <w:pPr>
        <w:pStyle w:val="TextBody"/>
        <w:rPr/>
      </w:pPr>
      <w:r>
        <w:rPr/>
        <w:t>M. B. : Alors je dis le Réel, je le substantive et j’utilise la notion qu’on écrira avec un grand R. C’est comme l’‘autre’, on peut dire l’autre de manière dégagée, et puis on peut dire l’Autre avec un grand A, pour distinguer typographiquement les deux concepts, on dit le grand Autre, ce qui est bizarre d’ailleurs parce qu’il n’est pas sûr qu’il soit pour autant plus grand ! Pour en revenir à la réalité, tout est réel, ce qui fait qu’on ne peut pas être plus clair au sujet du fantasme : le fantasme est réel comme tout le reste, il n’est pas le Réel. Pourrait-on avoir une formule qui nous permettrait de saisir la place du fantasme dans l’économie psychique ?… À ce sujet, la formule qu’avait énoncé Jean Oury il y a quelques années dans un article, « le fantasme c’est ce qui articule, c’est l’articulation » me convient vraiment. Là, le fantasme est quelque chose qui est lié au sujet, il n’y a pas de fantasme collectif. Il est nécessaire ici de se mettre d’accord. Comme dans le cas de la théorie de Gödel, on peut élaborer une théorie qui poserait qu’il y a du fantasme collectif et une autre qui poserait qu’il n’y a que du fantasme personnel. Je choisis de développer la seconde parce que je ne vois pas très bien ce que pourrait être un fantasme collectif. Le fantasme, au sens de fantasme personnel, serait donc « ce qui articule le monde pour quelqu’un, qui articule le monde et les semblables ».  C’est intéressant parce qu’il y a les semblables. Les semblables font référence à la manière dont on fabrique autrui. Devant moi, j’ai ici un paquet d’autrui — Lacan évoque la politique de l’« autruiche » qui consiste à se cacher parmi ceux qui sont en face quoi, j’aime bien ce néologisme (rires). La fabrique d’autrui, ce n’est pas simple malgré tout. Bon, je suis un autrui pour chacun d’entre vous, et la fabrication de cet autrui est très complexe : c’est toute l’histoire du stade du miroir. En somme, l’autrui se forge à partir de l’image dans le miroir. Alors évidemment on pourrait dire une image de nous-même, mais ce serait idiot parce que c’est précisément de cette façon qu’on fabrique du ‘nous-même’. La première base du nous-même est cette image, on ne dira donc pas qu’on a l’image de nous-même. Il y a quelque chose qui surgit dans le monde derrière le miroir. Entendons-nous là aussi sur le stade du miroir, il y a des questions qui ne manquent pas de se poser à ce sujet, et c’est notamment « qu’en est-il de la reconnaissance pour les aveugles ? »…  Au niveau où l’on parle ici (le fait qu’on a, tout à coup, une image, une sorte de dédoublement), on peut dire que le miroir est fondamentalement la mère ou la personne qui est en fonction maternelle, parce que tout bien considéré c’est elle qui, par tous les sens, fabrique cette image de vous-même que vous ‘voyez’ dans son corps, d’une certaine façon. L’existence d’un stade du miroir avec un vrai miroir et tout ce qu’il faut pourrait nous amener à nous interroger sur la reconnaissance chez les primitifs : ils n’avaient pas de bons miroirs, mais ils avaient pourtant de bonnes mères, donc cela suffisait, donc c’est très important. Que la découverte du miroir se soit faite à partir d’expériences menées sur un miroir plan, on en est d’accord, mais une fois qu’on a fait cette découverte, on dit : quels sont les éléments psychiques en jeu là-dedans ?</w:t>
      </w:r>
    </w:p>
    <w:p>
      <w:pPr>
        <w:pStyle w:val="TextBody"/>
        <w:rPr/>
      </w:pPr>
      <w:r>
        <w:rPr/>
        <w:t>On dit que le miroir est le premier élément fondamental, mais c’est la mère qui nous donne une image de nous, du même coup elle commence à fabriquer de l’autrui. Autrement dit vous croyez que c’est vous qui êtes là, « c’est moi » dit l’enfant, mais dès qu’il saisir« c’est moi », le « c’est moi » est au contraire de ce côté-ci du miroir. L’enfant voit une image qu’il rabat en quelque sorte sans suture sur lui-même et sur son propre corps, donc il dit « c’est moi », à part que précisément il faudra bien qu’il note que le « c’est moi » est un autre. Alors cet autre-là… dans l’originaire, dans un temps mythique de constitution du stade du miroir, dans un stade mythique de constitution du moi — mythique parce que cela ne se passe évidemment pas de cette façon car la vision n’est pas en jeu, et qu’il s’agit donc là d’un processus assez lent, mais qui à un moment donné, comme tout processus doit trouver un point d’émergence. Et ce qui émerge à ce moment là, c’est effectivement la notion de ‘moi’, et du même coup, en couplage, la notion d’autrui, l’autre moi-même ; celui qui est derrière le miroir sera définitivement l’autre moi-même, l’alter ego, celui que vous vous traînez continuellement, celui que vous voyez partout, celui qu’on appelle le semblable. On peut dire que le miroir est non seulement une fabrique du moi, mais est aussi une fabrique du semblable. C’est cela qu’il faut comprendre dans la belle formule d’Hélène Chaigneau, « le petit théâtre intérieur ».</w:t>
      </w:r>
    </w:p>
    <w:p>
      <w:pPr>
        <w:pStyle w:val="TextBody"/>
        <w:rPr/>
      </w:pPr>
      <w:r>
        <w:rPr/>
        <w:t>C’est est une très belle formule parce qu’au bout du compte, au niveau du semblable, un grand nombre de choses vécues avec autrui le sont dans notre « petit théâtre intérieur » où les ennemis, les amis sont déjà prêts, où toutes les variétés de position et de rapport sont déjà présentes. « Celui-là je le déteste » — « alors regarde bien dans ton petit théâtre intérieur d’où il vient celui-là, quel est ce vieux semblable qui est touché là : « est-ce qu’il ne s’agit pas là du copain d’école qui vous emmerdait tout le temps ? », qui devient une sorte de prototype de tous les emmerdeurs, et dès que quelqu’un vous agace, vous avez immédiatement comme une petite lumière qui s’allume, et dans votre théâtre d’ombres intérieur tout à coup une physionomie devient lumineuse. Vous ne savez pas qu’il s’agit de lui, vous croyez que c’est le semblable, mais en fait ce n’est pas le cas, cela se produit dans le théâtre intérieur. Chaque fois que vous ne vous ne pouvez pas piffer quelqu’un ou chaque fois que vous vous mettez à aimer sans savoir pourquoi, il est intéressant de faire ce petit travail, de penser au « petit théâtre intérieur ». Vous ne manquerez pas d’identifier la personne en question. Il ne s’agit pas toujours du papa et de la maman, même s’ils se sont divisés en différents éléments, en de nombreux semblables que vous avez réellement rencontrés dans la vie de tous les jours, il peut aussi s’agir de personnes qui vous ont particulièrement marqué. Ceux-là sont les petits semblables qui serviront de fabrique à tous les autres semblables que vous avez en face de vous, c’est ce que Lacan appelle l’« Imaginaire ». Cela signifie que l’imaginaire se passe aussi bien dehors que dedans. Les mêmes forces sont en présence, les mêmes émotions, les mêmes mouvements intérieurs, les mêmes affects. Le semblable est tout cet univers interne avec lequel j’ai à faire.</w:t>
      </w:r>
    </w:p>
    <w:p>
      <w:pPr>
        <w:pStyle w:val="TextBody"/>
        <w:rPr/>
      </w:pPr>
      <w:r>
        <w:rPr/>
        <w:t xml:space="preserve">Vous comprenez donc que cela ne peut pas trop fonctionner avec les groupes qui n’ont pas la même histoire, le même type de semblable ne peut être trouvé dans le groupe . Je sais bien qu’il y a des rôles préétablis dans les groupes, le chef, etc., mais ici c’est structurel. On n’est pas dans la dimension de l’imaginaire, il ne s’agit pas de la même chose. Il ne s’agit pas du tout de ce qui fait que ce qui est vécu à l’extérieur est aussi vécu à l’intérieur et de la même façon. À un moment donné Freud avait élaboré un concept, c’était l’« imago » ; je ne sais pas pourquoi on l’abandonné en psychanalyse, c’est vrai personne ne le dit. À ce sujet je vous conseille la lecture d’un ouvrage de Karl Spitteler intitulé </w:t>
      </w:r>
      <w:r>
        <w:rPr>
          <w:i/>
        </w:rPr>
        <w:t>Imago</w:t>
      </w:r>
      <w:r>
        <w:rPr>
          <w:rStyle w:val="FootnoteCharacters"/>
          <w:rStyle w:val="FootnoteAnchor"/>
          <w:i/>
        </w:rPr>
        <w:footnoteReference w:id="3"/>
      </w:r>
      <w:r>
        <w:rPr/>
        <w:t>, c’est extraordinaire parce qu’il s’agit de ce dont on parle, c’est-à-dire quelque chose qui s’est constitué à un moment donné avec une force où une certaine structure relationnelle entre deux personnes deviendra une structure fondamentale, dans le monde où vous allez vivre. Il me semble qu’avec cette idée d’imago on a justement l’idée la plus précise de ce que peut être le fantasme : le fantasme c’est ce qui va articuler tout le monde du semblable, tout l’univers du semblable dont je vous dis qu’il est intérieur. On peut peut-être le prendre de cette façon, ce ne serait pas gênant. Le semblable n’est pas vraiment extérieur. Certes il est en dualité avec vous, comme tout ce qui est du niveau de l’Imaginaire, mais c’est véritablement et de façon profonde le monde intérieur avec le monde, c’est-à-dire, au bout du compte, le monde, c’est-à-dire tout ce que vous êtes amené à pouvoir rencontrer. Il s’agit de quelque chose qui organise les rencontres possibles entre le monde et les semblables. Je trouve que c’est une position très intéressante pour définir le fantasme. La question qui se pose à nous est « qu’est-ce que le monde ?»…</w:t>
      </w:r>
    </w:p>
    <w:p>
      <w:pPr>
        <w:pStyle w:val="TextBody"/>
        <w:rPr/>
      </w:pPr>
      <w:r>
        <w:rPr/>
        <w:t xml:space="preserve">Pour faire la connexion avec la formule du fantasme de Lacan que je vous rappelais l’année dernière : $ &lt;&gt; </w:t>
      </w:r>
      <w:r>
        <w:rPr>
          <w:i/>
        </w:rPr>
        <w:t>a</w:t>
      </w:r>
      <w:r>
        <w:rPr/>
        <w:t>, on peut dire que le sujet se barre dans le monde, à l’extérieur, et qu’il n’est pas intérieur. Vous le rencontrez dans le rêve, tout le temps, vous rencontrez le sujet à l’extérieur. Parfois le sujet c’est… par exemple le rêve d’une personne, qui est plutôt du genre généreux, altruiste, dans lequel ‘quelqu’un’ va rater son avion. Le rêveur se met à organiser les choses pour qu’une certaine personne ne le rate pas. Il réussit à amener le type à l’avion, et se dit « ça y est ! » : il peut enfin se détendre un petit peu parce que le bonhomme a réussi à prendre l’avion. Le rêveur va discuter avec ses copains pour leur dire tout le mal qu’il a eu pour faire prendre l’avion au type, et ses copains lui disent : « Et toi, tu vas le rater si tu continues à nous parler… », alors le rêveur court comme un dératé jusqu’à l’avion, mais il l’a raté, c’est lui qui l’a raté. Où est le sujet ? Le sujet c’est le rêveur qui rate l’avion, ce n’est pas un semblable, alors on essaie de fabriquer des semblables, de fabriquer quelqu’un qui va être une sorte de marionnette qui attire l’attention, mais finalement vous comprenez que le sujet est extérieur. Le sujet est toujours dans le monde, il n’est pas du côté des semblables. Ne croyez pas que le sujet soit une dimension imaginaire, le sujet est vraiment quelque chose qui est « hors de », c’est la raison pour laquelle on a toujours des surprises. Par exemple quand, au moment du réveil le rêveur dit : « Mince alors, mon destin était de rater l’avion quoi. », on est là dans un tout autre univers que le fait de rater l’avion stupidement, ce n’est pas la même chose, là ici le sujet est dans le monde. Vous pouvez donc mettre le sujet du côté du monde.</w:t>
      </w:r>
    </w:p>
    <w:p>
      <w:pPr>
        <w:pStyle w:val="TextBody"/>
        <w:rPr/>
      </w:pPr>
      <w:r>
        <w:rPr/>
        <w:t xml:space="preserve">L’objet </w:t>
      </w:r>
      <w:r>
        <w:rPr>
          <w:i/>
        </w:rPr>
        <w:t>a</w:t>
      </w:r>
      <w:r>
        <w:rPr/>
        <w:t xml:space="preserve"> est recélé, lui, par les semblables : quand vous tombez amoureux, l’autre ‘a’, est censé avoir, l’objet </w:t>
      </w:r>
      <w:r>
        <w:rPr>
          <w:i/>
        </w:rPr>
        <w:t>a</w:t>
      </w:r>
      <w:r>
        <w:rPr/>
        <w:t>. Dans quelle dimension l’‘a’-t-il ?… je ne sais pas. En tout cas, on peut dire que l’autre va servir d’enveloppe à cet objet. Tout bien considéré les semblables serviront d’enveloppe aux objets du désir.</w:t>
      </w:r>
    </w:p>
    <w:p>
      <w:pPr>
        <w:pStyle w:val="TextBody"/>
        <w:rPr/>
      </w:pPr>
      <w:r>
        <w:rPr/>
        <w:t>Parce qu’au fond nous avons affaire au monde très concret et aux semblables, et le fantasme est ce qui me permettra d’articuler les deux, c’est à dire de rendre compte de la dimension du semblable dans l’existence du monde : c’est-à-dire la manière dont je peux conjoindre le monde et les semblables. Si je ne pouvais pas les conjoindre je serais complètement clivé, j’aurais d’un côté le niveau de l’imaginaire, où je vivrais de cette façon dans mon univers, et puis, ensuite, il y aurait, de l’autre côté, la dimension du monde que je rencontre. Freud aborde ce sujet dans ‘Les deux principes du fonctionnement psychique’. Il s’agit de la fameuse castration maternelle, où le petit garçon voit tout à coup le sexe de sa mère et pense que c’est horrible et qu’elle a perdu l’essentiel. L’observation de cette perte amène le garçon à penser qu’il existe aussi un risque réel de perte pour lui, auquel cas il peut par exemple décider de désarticuler, ce qui constitue une opération qui pourra s’avérer utile ; d’autant que les fautes qu’il peut faire — il se souvient de s’être fait attraper il y a quelques jours — sont d’une dangereuse conséquence. D’un côté toute une part de lui-même aura réellement observé qu’il n’y avait rien, aura reconnu quelque chose d’important, soit une nappe où il se constituera parfaitement intégré au monde, à la réalité commune, et de l’autre, une part de lui-même pourra refuser de reconnaître la perte, soit une autre strate qu’il fabriquera, une autre nappe.</w:t>
      </w:r>
    </w:p>
    <w:p>
      <w:pPr>
        <w:pStyle w:val="Corpsdetexte3"/>
        <w:rPr>
          <w:color w:val="000000"/>
        </w:rPr>
      </w:pPr>
      <w:r>
        <w:rPr>
          <w:color w:val="000000"/>
        </w:rPr>
        <w:t>Il apparaît ici qu’il est possible de vivre à deux niveaux différents. Pour établir un parallèle avec ce que je viens de vous dire, il y a d’abord le niveau du semblable qui est le niveau de « je pense ce que je veux », une sorte de fabrique d’une idée où le sel du terme « semblable » nous est donné : le petit garçon pense alors qu’il ne manque rien à sa mère pour être son semblable absolu. Ensuite il y a un autre niveau où les choses se passent tout à fait différemment… On peut dire que le fantasme permet d’articuler ces choses. Je vous ai donné un gros exemple, mais il n’empêche cela n’empêche pas que le problème que pose les semblables et celui que pose le monde sont distincts et il est vraiment nécessaire de les articuler.</w:t>
      </w:r>
    </w:p>
    <w:p>
      <w:pPr>
        <w:pStyle w:val="Normal"/>
        <w:jc w:val="both"/>
        <w:rPr/>
      </w:pPr>
      <w:r>
        <w:rPr/>
        <w:t>Public : …</w:t>
      </w:r>
    </w:p>
    <w:p>
      <w:pPr>
        <w:pStyle w:val="Normal"/>
        <w:jc w:val="both"/>
        <w:rPr/>
      </w:pPr>
      <w:r>
        <w:rPr/>
        <w:t>M. B. : C’est-à-dire que ça se présenterait de quelle façon…</w:t>
      </w:r>
    </w:p>
    <w:p>
      <w:pPr>
        <w:pStyle w:val="Normal"/>
        <w:jc w:val="both"/>
        <w:rPr/>
      </w:pPr>
      <w:r>
        <w:rPr/>
        <w:t>Public : …</w:t>
      </w:r>
    </w:p>
    <w:p>
      <w:pPr>
        <w:pStyle w:val="Normal"/>
        <w:jc w:val="both"/>
        <w:rPr/>
      </w:pPr>
      <w:r>
        <w:rPr/>
        <w:t>M. B. : J’ai une question… quand tu dis qu’autrui introduit une coupure, je suis plus réservé, parce que la dimension d’autrui est une dimension fondamentalement imaginaire</w:t>
      </w:r>
    </w:p>
    <w:p>
      <w:pPr>
        <w:pStyle w:val="Normal"/>
        <w:jc w:val="both"/>
        <w:rPr/>
      </w:pPr>
      <w:r>
        <w:rPr/>
        <w:t>Public : …</w:t>
      </w:r>
    </w:p>
    <w:p>
      <w:pPr>
        <w:pStyle w:val="TextBody"/>
        <w:rPr/>
      </w:pPr>
      <w:r>
        <w:rPr/>
        <w:t>M. B. : L’Imaginaire n’introduit rien du tout comme coupure. La seule chose qui peut venir introduire une coupure c’est le symbolique, or, autrui n’est pas de cette dimension. C’est la raison pour laquelle je trouve la position de Oury intéressante. Elle consiste à dire que le fantasme se situe entre le monde, tout ce qu’il est possible de rencontrer, et le semblable, et et cette articulation de l’Imaginaire au monde est le fantasme, fondamentalement . Alors là-dedans autrui reste du côté du semblable, autrui est le semblable, ce n’est pas le même, c’est le semblable, c’est différent.</w:t>
      </w:r>
    </w:p>
    <w:p>
      <w:pPr>
        <w:pStyle w:val="Normal"/>
        <w:jc w:val="both"/>
        <w:rPr/>
      </w:pPr>
      <w:r>
        <w:rPr/>
        <w:t>Public : …</w:t>
      </w:r>
    </w:p>
    <w:p>
      <w:pPr>
        <w:pStyle w:val="TextBody"/>
        <w:rPr/>
      </w:pPr>
      <w:r>
        <w:rPr/>
        <w:t>M. B. : Ça reste à étudier, mais je ne souhaite pas trop m’éloigner… qui me semble plus explicite sur cette distinction et sur la définition d’autrui. Il me semble important de garder autrui du côté de l’Imaginaire. En tout cas il me semble que Lacan faisait bien cette distinction et à juste titre, à mon sens : réserver l’Autre à une tout autre fonction que la fonction d’autrui. Si autrui est pris dans cette espèce de gangue du même et de l’autre, c’est à dire du semblable, par contre le grand Autre n’est pas du tout dans cette eau-là, le grand Autre constitue véritablement tout ce d’où peut surgir la séparation, la coupure, etc., on est là dans un tout autre registre. Mon propos ne consiste pas à dire ne se résume pas à dire « Lacan a dit », mais davantage à vous présenter le caractère pratique de ces concepts. Vous pouvez ranger beaucoup de choses sous le grand Autre, la culture par exemple, et vous aurez souvent raison et vous serez souvent fondés à le faire, à condition de ne pas le réduire à ces mêmes choses.</w:t>
      </w:r>
    </w:p>
    <w:p>
      <w:pPr>
        <w:pStyle w:val="Normal"/>
        <w:jc w:val="both"/>
        <w:rPr/>
      </w:pPr>
      <w:r>
        <w:rPr/>
        <w:t xml:space="preserve">Quand Lacan a commencé à présenter le concept de grand Autre il disait : «  Tout bien considéré il s’agit du trésor des signifiants. » Cela veut tout dire et rien dire, mais, en fait il faisait référence à une phrase que vous trouvez dans le </w:t>
      </w:r>
      <w:r>
        <w:rPr>
          <w:i/>
        </w:rPr>
        <w:t>Cours de linguistique générale</w:t>
      </w:r>
      <w:r>
        <w:rPr/>
        <w:t xml:space="preserve"> de De Saussure ; il avait pu dire : « Le grand Autre est là » parce qu’il avait bien lu De Saussure.</w:t>
      </w:r>
    </w:p>
    <w:p>
      <w:pPr>
        <w:pStyle w:val="Corpsdetexte3"/>
        <w:rPr>
          <w:color w:val="000000"/>
        </w:rPr>
      </w:pPr>
      <w:r>
        <w:rPr>
          <w:color w:val="000000"/>
        </w:rPr>
        <w:t>Nous avons consacré toute une année à l’Autre qui, en dernière analyse, est le corps. Va pour le « trésor des signifiants ». Cette dénomination est vraie puisqu’on avait dit qu’elle connectait un grand nombre de concepts : la feuille d’assertion, le scribe, les tessères corporelles, et je continue à penser qu’il est nécessaire de chercher à voir dans cette direction. C’est la raison pour laquelle il est important, à mon sens, d’avoir un certain nombre de catégories de base qui permettent de penser ; il est nécessaire de comprendre que tout bien considéré on a invariablement à faire avec les concepts, sans quoi on reste continuellement dans l’empirisme, même si je suis pour un empirisme tempéré.</w:t>
      </w:r>
    </w:p>
    <w:p>
      <w:pPr>
        <w:pStyle w:val="Normal"/>
        <w:jc w:val="both"/>
        <w:rPr/>
      </w:pPr>
      <w:r>
        <w:rPr/>
        <w:t>F. C. : …</w:t>
      </w:r>
    </w:p>
    <w:p>
      <w:pPr>
        <w:pStyle w:val="Normal"/>
        <w:jc w:val="both"/>
        <w:rPr/>
      </w:pPr>
      <w:r>
        <w:rPr/>
        <w:t>M. B. : Oui oui, le monde et les semblables, il articule le monde et cela, mais c’est l’articule qui est important. Je ne dis pas que la seule articulation soit la conjonction « et », cela peut être une disjonction, une implication.</w:t>
      </w:r>
    </w:p>
    <w:p>
      <w:pPr>
        <w:pStyle w:val="Normal"/>
        <w:jc w:val="both"/>
        <w:rPr/>
      </w:pPr>
      <w:r>
        <w:rPr/>
        <w:t>F. C. : Il y aura des moments où l’on pourra dire…</w:t>
      </w:r>
    </w:p>
    <w:p>
      <w:pPr>
        <w:pStyle w:val="TextBody"/>
        <w:rPr/>
      </w:pPr>
      <w:r>
        <w:rPr/>
        <w:t xml:space="preserve">M. B. : Tout cela reste à étudier parce que le fond des choses est logique : de la même façon on ne fabrique ni du « ou » à partir du « et » ni du « et » à partir du « ou ». Pour ce faire il est nécessaire d’avoir le « non ». Alors d’où sort le « non » ?… Alors quelle est l’origine du « non » ?… Si l’on est dans le même et l’autre il n’y a pas de « non », sauf si l’autre est le grand Autre, auquel cas il s’agit véritablement de quelque chose qui se définit par ce système d’opposition. Je crois que tout cela doit être précisé de façon formelle sans quoi l’on ne manquera pas de se tromper. Ici je répondais simplement à la question du monde et des semblables, je disais qu’il y a des situations dans lesquelles il s’agira du monde ou des semblables, d’autres dans lesquelles il s’agira du monde qui implique les semblables, d’autres dans lesquelles… on aura donc toutes sortes de possibilités, et il me semble que l’idée est celle de l’articulation. </w:t>
      </w:r>
    </w:p>
    <w:p>
      <w:pPr>
        <w:pStyle w:val="Normal"/>
        <w:jc w:val="both"/>
        <w:rPr/>
      </w:pPr>
      <w:r>
        <w:rPr/>
        <w:t>Public : …</w:t>
      </w:r>
    </w:p>
    <w:p>
      <w:pPr>
        <w:pStyle w:val="Normal"/>
        <w:jc w:val="both"/>
        <w:rPr/>
      </w:pPr>
      <w:r>
        <w:rPr/>
        <w:t>M. B. : Oui, je n’aimais déjà pas beaucoup Tobie Nathan, alors cela ne me rassure pas…</w:t>
      </w:r>
    </w:p>
    <w:p>
      <w:pPr>
        <w:pStyle w:val="Normal"/>
        <w:jc w:val="both"/>
        <w:rPr/>
      </w:pPr>
      <w:r>
        <w:rPr/>
        <w:t>Public : …</w:t>
      </w:r>
    </w:p>
    <w:p>
      <w:pPr>
        <w:pStyle w:val="Normal"/>
        <w:jc w:val="both"/>
        <w:rPr/>
      </w:pPr>
      <w:r>
        <w:rPr/>
        <w:t xml:space="preserve">M. B. : Oui… je n’en doute pas, c’est un homme fort intelligent, mais l’intelligence ne sert parfois à rien. Je ne suis pas un fan de l’intelligence. </w:t>
      </w:r>
    </w:p>
    <w:p>
      <w:pPr>
        <w:pStyle w:val="Normal"/>
        <w:jc w:val="both"/>
        <w:rPr/>
      </w:pPr>
      <w:r>
        <w:rPr/>
        <w:t>G. : …</w:t>
      </w:r>
    </w:p>
    <w:p>
      <w:pPr>
        <w:pStyle w:val="Normal"/>
        <w:jc w:val="both"/>
        <w:rPr/>
      </w:pPr>
      <w:r>
        <w:rPr/>
        <w:t>M. B. : Non, c’est l’articulation du monde et des semblables.</w:t>
      </w:r>
    </w:p>
    <w:p>
      <w:pPr>
        <w:pStyle w:val="Normal"/>
        <w:jc w:val="both"/>
        <w:rPr/>
      </w:pPr>
      <w:r>
        <w:rPr/>
        <w:t>G. : Mais par monde tu entends l’existant…</w:t>
      </w:r>
    </w:p>
    <w:p>
      <w:pPr>
        <w:pStyle w:val="Normal"/>
        <w:jc w:val="both"/>
        <w:rPr/>
      </w:pPr>
      <w:r>
        <w:rPr/>
        <w:t xml:space="preserve">M. B. : Entre autres, mais pas uniquement. En somme le monde c’est tout ce qui est le cas, tout ce qu’on peut rencontrer, le semblable est une variété particulière. D’ailleurs j’en ai un peu donné une idée en le rapprochant de la formule du fantasme, en disant qu’on trouve des sujets dans le monde par exemple, alors qu’on n’en trouve pas du côté des semblables : le semblable n’est pas un sujet en tant que semblable, mais c’est quelque chose qui fait partie de mon univers. Je ne dis pas que l’histoire du monde et des semblables soit ce qu’il y a de plus clair, je trouvais simplement que c’était une approche intéressante pour dire que la question du fantasme… Dire que la formule du fantasme c’est $ &lt;&gt; </w:t>
      </w:r>
      <w:r>
        <w:rPr>
          <w:i/>
        </w:rPr>
        <w:t>a</w:t>
      </w:r>
      <w:r>
        <w:rPr/>
        <w:t>, c’est d’une sécheresse terrible, il est donc nécessaire de voir ce qui pourrait donner un peu de chair à tout cela.</w:t>
      </w:r>
    </w:p>
    <w:p>
      <w:pPr>
        <w:pStyle w:val="Normal"/>
        <w:jc w:val="both"/>
        <w:rPr/>
      </w:pPr>
      <w:r>
        <w:rPr/>
        <w:t>F. C. : … de l’ordre du général…</w:t>
      </w:r>
    </w:p>
    <w:p>
      <w:pPr>
        <w:pStyle w:val="Normal"/>
        <w:jc w:val="both"/>
        <w:rPr/>
      </w:pPr>
      <w:r>
        <w:rPr/>
        <w:t>M. B. : Non plus, non. Il faut renoncer à cela. Ce qui m’intéresse là-dedans c’est le terme articuler ». On articule deux choses et il s’agit là d’une fonction essentielle. Si nous n’avons pas une théorie de l’insertion du semblable dans le monde on est perdus. Nous sommes obligés d’avoir cette théorie parce que toute notre possibilité d’être dans ce monde-là dépend d’elle, puisque nous y sommes par l’intermédiaire des semblables.</w:t>
      </w:r>
    </w:p>
    <w:p>
      <w:pPr>
        <w:pStyle w:val="TextBody"/>
        <w:rPr/>
      </w:pPr>
      <w:r>
        <w:rPr/>
        <w:t>On arrive avec le stade du miroir, on se prend pour l’autre, on se prend pour autrui, et puis il faut continuer à vivre avec cette reconnaissance et malgré cela, or, pour ce faire il est vraiment nécessaire de savoir un peu comment on trie ce qu’on porte par rapport au monde, c’est-à-dire avoir un fantasme… Les fantasmes constituent cette articulation et permettront que tout cela tienne ensemble, sans quoi on serait perdus, on resterait toujours dans les semblables, et alors là, « viva la pepa ! », tout se déroulerait, toujours pareil, et on ne serait jamais présents au monde, on ne saurait jamais qu’on rencontre le monde, on se heurterait à tout dans la plus noire des incompréhensions. Autrement dit, supposons qu’on ne dispose pas de cette idée, il n’y aurait pratiquement que du réel. On aurait une dualité entre le Réel et l’Imaginaire. On aurait un imaginaire très pauvre parce qu’il serait incapable d’assumer quelque rencontre que ce soit avec… de se nourrir des rencontres avec le monde, et l’on aurait alors du réel qui surgirait constamment, qui nous mettrait dans les plus grandes difficultés. La question est celle de l’articulation, on articule deux choses, autrement dit on permet que ces deux choses puissent avoir une connexion et le fantasme est l’assurance de cette connexion, il est ce qui l’organise, et que chacun organisera à sa façon. C’est le même enfant qui se voit dans le miroir et dont la mère reste un peu trop longtemps éloignée. Il est nécessaire qu’il articule cela, lui, il doit le faire. Il est nécessaire qu’il trouve quelque chose qui lui permette de faire tenir les deux ensemble. C’est ce même enfant qui constituera les fantasmes pour en élaborer une théorie. Je vous renvoie à l’histoire du petit-fils de Freud qui élabore une histoire avec la bobine, avec autrui.</w:t>
      </w:r>
    </w:p>
    <w:p>
      <w:pPr>
        <w:pStyle w:val="Normal"/>
        <w:jc w:val="both"/>
        <w:rPr/>
      </w:pPr>
      <w:r>
        <w:rPr/>
        <w:t>Public : …</w:t>
      </w:r>
    </w:p>
    <w:p>
      <w:pPr>
        <w:pStyle w:val="Normal"/>
        <w:jc w:val="both"/>
        <w:rPr/>
      </w:pPr>
      <w:r>
        <w:rPr/>
        <w:t xml:space="preserve">M. B. : Je ne suis pas en train de parler de cela parce que ça nous entraînerait trop loin. J’en suis vraiment à quelque chose de bien plus élémentaire qui consiste à dire : comment l’enfant qui a eu au point de départ accès à autrui, donc au semblable, et pour qui le monde pourrait bien se réduire au semblable, l’enfant qui reçoit du monde des injonctions souvent avec difficulté, souvent dans les termes de l’absence de la mère ou d’un traumatisme, doit pouvoir, à un moment donné, articuler toutes ces expériences qui sourdent du monde avec tout cet univers du semblable qui est un univers intérieur ? </w:t>
      </w:r>
    </w:p>
    <w:p>
      <w:pPr>
        <w:pStyle w:val="TextBody"/>
        <w:rPr/>
      </w:pPr>
      <w:r>
        <w:rPr/>
        <w:t>Représentons-nous par exemple quelque chose de figé, dans votre vie quotidienne vous n’auriez que les imagines qui fonctionneraient, vous ne pourriez rencontrer l’autre que dans les termes du semblable, sans qu’aucune dialectique puisse venir faire croître cette rencontre. Toute la croissance de l’imaginaire dépend largement de cela, sinon vous auriez du semblable qui donnerait du semblable et encore du semblable, vous ne vivriez que les mêmes choses quoi, toujours invariablement, dans une dimension de plaisir, or, le monde arrive précisément sous les espèces du déplaisir.</w:t>
      </w:r>
    </w:p>
    <w:p>
      <w:pPr>
        <w:pStyle w:val="Normal"/>
        <w:jc w:val="both"/>
        <w:rPr/>
      </w:pPr>
      <w:r>
        <w:rPr/>
        <w:t>Public : … retour à la priméité…</w:t>
      </w:r>
    </w:p>
    <w:p>
      <w:pPr>
        <w:pStyle w:val="TextBody"/>
        <w:rPr/>
      </w:pPr>
      <w:r>
        <w:rPr/>
        <w:t>M. B. : Voilà, c’est ça en quelque sorte, une sorte de retour à la priméité. Certes, le fantasme a à faire au semblable, mais le semblable a sa propre croissance. Au bout du compte tout bien considéré ce à quoi il est censé répondre, ce que je vous ai précisé tout à l’heure, c’est au réel, il vient tamponner le Réel, de manière à éviter que ce soit toujours le Réel qui vienne nous surprendre, qui nous oblige à refabriquer notre monde, etc., et en même temps il nous donne le mode de fabrique, il ouvre la dialectique afin qu’on puisse élaborer continuellement sur le monde à partir des expériences qu’il nous propose, etc., quelles qu’elles soient, il peut s’agir de l’expérience de l’ermite, parce que l’ermite vit aussi avec autrui tout le temps, et il élabore sacrément sur autrui, par exemple à partir de la rencontre avec une sauterelle, un truc terrible parce qu’il voudrait pourtant la manger, parce qu’il a faim : savoir comment on doit manger une sauterelle peut s’avérer compliqué. S’il prend la sauterelle pour un semblable ce sera terrible, très angoissant, et cela nous renvoie à l’histoire du petit Hans qui prend le cheval pour un semblable, ce qui est très emmerdant. Quand les choses en restent au niveau du semblable il n’y a aucune dialectique qui se constitue. On pourrait donc dire que le fantasme est un opérateur dialectique, d’ailleurs, en cette qualité, il joue un rôle tout à fait considérable dans le transfert puisque, évidemment, le transfert n’est que la mise en œuvre de ce que recèle le fantasme comme possibilité d’articulation, parce qu’on dit que le transfert prend, que c’est un ouvre-boîte…</w:t>
      </w:r>
    </w:p>
    <w:p>
      <w:pPr>
        <w:pStyle w:val="Normal"/>
        <w:jc w:val="both"/>
        <w:rPr/>
      </w:pPr>
      <w:r>
        <w:rPr/>
        <w:t>G : …</w:t>
      </w:r>
    </w:p>
    <w:p>
      <w:pPr>
        <w:pStyle w:val="TextBody"/>
        <w:rPr/>
      </w:pPr>
      <w:r>
        <w:rPr/>
        <w:t xml:space="preserve">M. B. : Le transfert c’est la boîte de Pandore, elle s’ouvre et l’on voit surgir des tas de trucs bizarres, un bonhomme qui, par ailleurs, est tout à fait quelconque… attention, « ce n’est pas n’importe qui »… eh bien non, ce n’est effectivement pas n’importe qui, mais il s’agit là du « ce n’est pas le n’importe qui » interne, celui du petit théâtre, c’est là la question, ce qui n’est pas sans effet, et a son propre intérêt parce que cela permet de cette façon de transformer aussi le rapport au semblable. Le transfert vient attaquer le monde du semblable, permet de transformer le rapport au semblable et c’est donc curatif. On soigne, finalement, en transformant le rapport au semblable grâce au transfert qui devient alors un des leviers fondamentaux basé sur le fantasme. </w:t>
      </w:r>
    </w:p>
    <w:p>
      <w:pPr>
        <w:pStyle w:val="Normal"/>
        <w:jc w:val="both"/>
        <w:rPr/>
      </w:pPr>
      <w:r>
        <w:rPr/>
        <w:t>G : …</w:t>
      </w:r>
    </w:p>
    <w:p>
      <w:pPr>
        <w:pStyle w:val="TextBody"/>
        <w:rPr/>
      </w:pPr>
      <w:r>
        <w:rPr/>
        <w:t>M. B. : On ne peut pas dire les choses exactement de cette façon, mais le fantasme est au fondement même de la structure, c’est la raison pour laquelle j’ai le sentiment qu’on peut poursuivre l’idée que j’ai avancée l’année dernière : justement il me semble que la structure logique fondamentale s’appuie sur le fantasme … parce que ce dont on parle c’est la structure effectivement.</w:t>
      </w:r>
    </w:p>
    <w:p>
      <w:pPr>
        <w:pStyle w:val="Normal"/>
        <w:jc w:val="both"/>
        <w:rPr/>
      </w:pPr>
      <w:r>
        <w:rPr/>
        <w:t>Public : …</w:t>
      </w:r>
    </w:p>
    <w:p>
      <w:pPr>
        <w:pStyle w:val="Normal"/>
        <w:jc w:val="both"/>
        <w:rPr/>
      </w:pPr>
      <w:r>
        <w:rPr/>
        <w:t>M. B. : On n’abandonne pas la priméité, elle est toujours là, elle nous suit comme une…</w:t>
      </w:r>
    </w:p>
    <w:p>
      <w:pPr>
        <w:pStyle w:val="Normal"/>
        <w:jc w:val="both"/>
        <w:rPr/>
      </w:pPr>
      <w:r>
        <w:rPr/>
        <w:t>Public : …</w:t>
      </w:r>
    </w:p>
    <w:p>
      <w:pPr>
        <w:pStyle w:val="TextBody"/>
        <w:rPr/>
      </w:pPr>
      <w:r>
        <w:rPr/>
        <w:t>M. B. : Le tiers inclus, c’est une idée curieuse et tu devrais en discuter en débattre avec Danielle Roulot. Il lui semble qu’on peut parler d’une notion de tiers inclus à partir de l’histoire de Jésus avec la femme adultère, quand il dit : « Que celui d’entre vous qui est sans péché lui jette la première pierre. » Il y a là une logique qui est à l’œuvre, et Danielle l’appelle la logique du tiers inclus. Il est nécessaire de réfléchir longtemps parce que cette idée ne se laisse pas attraper immédiatement, mais c’est vrai mais il est vrai qu’une étrange logique est à l’œuvre dans cette histoire. Cette idée est intéressante parce qu’elle met en œuvre quelque chose sur le plan logique qui concerne l’acte, la suspension de l’acte. Ce n’est pas un énoncé général, au sens de « si vous êtes pécheur » ; même la formulation est intéressante, parce qu’une formulation comme « tous ceux qui n’ont jamais péché se mettront à gauche, du côté du jeteur de pierre, n’a rien à voir avec l’histoire. On n’a pas non plus « si quelqu’un n’a jamais péché alors… », il s’agit là d’un énoncé bien plus complexe que cela parce qu’il implique que chacun s’interroge à ce moment précis pour savoir quel est son propre degré de péché.</w:t>
      </w:r>
    </w:p>
    <w:p>
      <w:pPr>
        <w:pStyle w:val="Normal"/>
        <w:jc w:val="both"/>
        <w:rPr/>
      </w:pPr>
      <w:r>
        <w:rPr/>
        <w:t>Public : …</w:t>
      </w:r>
    </w:p>
    <w:p>
      <w:pPr>
        <w:pStyle w:val="Normal"/>
        <w:jc w:val="both"/>
        <w:rPr/>
      </w:pPr>
      <w:r>
        <w:rPr/>
        <w:t>M. B. : Ce n’est pas qu’iconique, il y a quelque chose du tiers dans cette histoire. Autrement dit, du même coup le tiers apparaît dans ce qui est entre les personnes, dans une espèce de regard entre elles pour savoir où j’en suis moi-même par rapport au péché et par rapport à toi, on est là à la fois dans du normatif et du semblable.</w:t>
      </w:r>
      <w:r>
        <w:br w:type="page"/>
      </w:r>
    </w:p>
    <w:p>
      <w:pPr>
        <w:pStyle w:val="Normal"/>
        <w:jc w:val="both"/>
        <w:rPr/>
      </w:pPr>
      <w:bookmarkStart w:id="2" w:name="OLE_LINK2"/>
      <w:bookmarkEnd w:id="2"/>
      <w:r>
        <w:rPr/>
        <w:t>Canet, le 10 octobre 2005</w:t>
      </w:r>
    </w:p>
    <w:p>
      <w:pPr>
        <w:pStyle w:val="Normal"/>
        <w:jc w:val="both"/>
        <w:rPr/>
      </w:pPr>
      <w:r>
        <w:rPr/>
      </w:r>
    </w:p>
    <w:p>
      <w:pPr>
        <w:pStyle w:val="TextBody"/>
        <w:rPr/>
      </w:pPr>
      <w:r>
        <w:rPr/>
        <w:t>D’ailleurs cela va me permettre de préciser un peu le statut de ce blabla — que j’ai appelé les ‘causeries’ de Canet parce que je pensais que ‘séminaire’ était un peu pompeux</w:t>
      </w:r>
      <w:r>
        <w:rPr>
          <w:color w:val="FF0000"/>
        </w:rPr>
        <w:t> </w:t>
      </w:r>
      <w:r>
        <w:rPr/>
        <w:t>— dont la fonction, depuis l’origine, est de me permettre de continuer ma psychanalyse en douce, en tirant parti de votre présence. Ensuite on peut faire un échange de bons procédés, c’est-à-dire que ceux qui souhaitent en profiter pour continuer la leur peuvent le faire, selon ce qui est au principe de l’analyse, à savoir la parole. Je m’efforce d’obéir à ce principe Il me semble, en revanche, que ceux qui continuent la leur aient quelques difficultés à le suivre très longtemps. Il faut énoncer les mots, il faut inscrire, souvenez-vous, parce que l’inscription est la condition fondamentale du travail analytique.</w:t>
      </w:r>
    </w:p>
    <w:p>
      <w:pPr>
        <w:pStyle w:val="Normal"/>
        <w:jc w:val="both"/>
        <w:rPr/>
      </w:pPr>
      <w:bookmarkStart w:id="3" w:name="OLE_LINK2"/>
      <w:bookmarkEnd w:id="3"/>
      <w:r>
        <w:rPr/>
        <w:t xml:space="preserve">Il se trouve que j’ai vécu un deuil, qui continue à me travailler depuis plusieurs semaines, et je me disais que je devrais m’en libérer un peu, parce que c’est trop lourd, au point d’avoir des insomnies, ce qui n’est pas souhaitable, mais je ne voyais pas très bien comment vous parler de ce deuil, intime. Cet ami qui est mort, Louis Monich, était journaliste. Certains parmi vous le connaissaient. Il a été assassiné dans des conditions bien difficiles semble-t-il. Il est mort il y a trois semaines, et a été enterré vendredi. Les informations filtrent très doucement, il aurait été assassiné par plusieurs personnes. Voilà les conditions extérieures, mais c’est la mort elle-même qui est difficile à supporter. C’était un copain de longue date. Je l’avais rencontré il y a trente ans, au bas mot, à l’époque où il dirigeait ce journal extraordinaire intitulé </w:t>
      </w:r>
      <w:r>
        <w:rPr>
          <w:i/>
        </w:rPr>
        <w:t>Truc</w:t>
      </w:r>
      <w:r>
        <w:rPr/>
        <w:t xml:space="preserve"> — à ce propos je pense que cela vaudrait la peine d’en rééditer les meilleures pages —, et nous étions très liés, même si on ne se voyait pas souvent. C’était une de ces amitiés qui ne nécessitent pas une présence constante. Mais chaque amitié a son rythme propre, ce qui est très curieux par ailleurs — aujourd’hui je peux dire qu’une présence constante est nécessaire avec certains amis, et que des rapports plus espacés, autrement rythmés, animent l’amitié avec d’autres —, il y avait un certain rythme lent avec lui. Au moment où j’ai dû rédiger ma thèse, — j’écrivais pour la première fois un texte aussi long —, il avait accepté d’en corriger les 500 pages, et, en retour, quand il a écrit son premier livre, il m’a demandé d’y chercher les coquilles, et de le préfacer. Je vous lis cette préface parce qu’elle n’est pas, à la relecture, complètement stupide. Il s’agit d’un livre qui a été publié aux éditions du Trabucaïre en 1996 intitulé </w:t>
      </w:r>
      <w:r>
        <w:rPr>
          <w:i/>
        </w:rPr>
        <w:t>Histoires rocambolesques de l’élection cantonale 1976 en Roussillon</w:t>
      </w:r>
      <w:r>
        <w:rPr>
          <w:rStyle w:val="FootnoteCharacters"/>
          <w:rStyle w:val="FootnoteAnchor"/>
          <w:i/>
        </w:rPr>
        <w:footnoteReference w:id="4"/>
      </w:r>
      <w:r>
        <w:rPr/>
        <w:t xml:space="preserve">. Ce livre est vraiment excellent. Il y avait une certaine connivence entre lui et moi dans cette histoire, puisque le jour de l’élection du président du Conseil Général j’étais présent, en qualité de représentant du journal </w:t>
      </w:r>
      <w:r>
        <w:rPr>
          <w:i/>
        </w:rPr>
        <w:t>Rouge quotidien</w:t>
      </w:r>
      <w:r>
        <w:rPr/>
        <w:t xml:space="preserve"> — qui n’a pas vécu très longtemps, — sans doute à juste titre parce que ce n’était pas un journal d’une grande tenue. Voici le texte.</w:t>
      </w:r>
    </w:p>
    <w:p>
      <w:pPr>
        <w:pStyle w:val="TextBody"/>
        <w:rPr/>
      </w:pPr>
      <w:r>
        <w:rPr/>
        <w:t>« Le destin d’une préface étant imprévisible, le préfacier est libre de toute intention vis-à-vis du lecteur. Mon cher Louis, c’est donc à toi que s’adressent ces quelques mots d’amitié. Enfin une chronique authentique ! Là où bien des plumes journalistiques — et des meilleures ! — trempent dans l’historiette en la prenant pour l’Histoire, chatouillent la haute-couture et font rire le prêt-à-porter, tu décides d’établir la chronique d’un événement, de faire le journal d’une journée. Ton guide, c’est l’événement lui-même et non ses causes ou ses conséquences. Là, tout est fouillé, les sources sont mises en batterie, comparées, soupesées, afin de décrire ce qui s’est passé. Les acteurs ne sont pas exposés au grand bazar de la psychologie, mais scrupuleusement examinés dans leurs rapports avec ce jour mémorable ; page après page tout s’articule « comme si vous y étiez », c’est-à-dire comme au spectacle — des baignoires des notables au paradis —, sur la scène, dans les coulisses, invités même dans les loges des artistes…</w:t>
      </w:r>
    </w:p>
    <w:p>
      <w:pPr>
        <w:pStyle w:val="Normal"/>
        <w:jc w:val="both"/>
        <w:rPr/>
      </w:pPr>
      <w:r>
        <w:rPr/>
        <w:t xml:space="preserve">Ah, ces artistes ! On voit bien que tu n’as pas oublié le jeu de </w:t>
      </w:r>
      <w:r>
        <w:rPr>
          <w:i/>
        </w:rPr>
        <w:t>truc</w:t>
      </w:r>
      <w:r>
        <w:rPr/>
        <w:t xml:space="preserve"> où le clin d’œil est roi et la pantomime reine : on tire la langue, on lève le coude en haussant l’épaule… La description est truculente (c’est un mot qui doit venir, justement de </w:t>
      </w:r>
      <w:r>
        <w:rPr>
          <w:i/>
        </w:rPr>
        <w:t>truc</w:t>
      </w:r>
      <w:r>
        <w:rPr/>
        <w:t xml:space="preserve"> !) et le ton satirique. Un temps on sent le vaudeville, c’est Labiche : embrassons-nous Folleville !, on pressent des ménages bourgeois, puis on plonge dans la haute comédie c’est Molière : Le(s) malade(s) imaginaire(s) bien entendu — il faut dire qu’un bonhomme s’était fait porter pâle pour que l’autre passe —, on côtoie même Shakespeare et l’enfance d’Hamlet (Marianne est morte !) ou encore Claudel, André Tourné dans </w:t>
      </w:r>
      <w:r>
        <w:rPr>
          <w:i/>
        </w:rPr>
        <w:t>Le père humilié</w:t>
      </w:r>
      <w:r>
        <w:rPr/>
        <w:t xml:space="preserve">. Le « songe d’une nuit… » prends corps et on comprend alors que loin d’être des pantins, ces hommes et ces femmes jouent en fait une autre pièce, une authentique création celle-là. On croit saisir que tous sont là pour mettre en scène un scénario qu’ils improvisent à partir d’un discours opaque. Eux seuls peuvent donner à leur réalisation ce ton épique, car ils pratiquent </w:t>
      </w:r>
      <w:r>
        <w:rPr>
          <w:i/>
        </w:rPr>
        <w:t xml:space="preserve">l’époché </w:t>
      </w:r>
      <w:r>
        <w:rPr/>
        <w:t>sceptique — la suspension du jugement —, ne sachant jamais exactement quelle Histoire ils sont en train de mailler. Et c’est comme par surprise que, tout à coup, tu pressens que cette journée est la fin d’un monde. Le paléontologue que tu es perçoit une nouvelle ère où la droite n’est plus inscrite à gauche — ce qui était la tradition jusque-là. Tous les gens de droite avaient leur carte au PS, c’est comme ça qu’ils se faisaient élire. —Maintenant les cartes ne sont plus biseautées de la même façon, et le lit du sage cesse d’être celui de Procuste. C’est au moment de la farce que surgit la vérité, inattendue comme toujours. Voilà donc ce qu’ils ne se savaient pas en train de jouer ! C’est une belle leçon que tu donnes ! Sans doute parce que tu ne veux pas la donner, parce que tu n’es pas comme ces professionnels de la vérité, qui, quand ils la rencontrent, lui disent             « pousse-toi donc ! », ne pouvant la reconnaître parce qu’ils croient la connaître déjà et que ce n’est pas elle. Modeste, donc, tu as le droit de te moquer des politiques parce que tu les aimes. Que Théophraste t’aie en ta sainte garde. »</w:t>
      </w:r>
    </w:p>
    <w:p>
      <w:pPr>
        <w:pStyle w:val="TextBody"/>
        <w:rPr/>
      </w:pPr>
      <w:r>
        <w:rPr/>
        <w:t>Voilà. À considérer le fond de la chose, je me dis que c’est presque une chronique nécrologique, c’est fou ça. J’espère donc que cela permettra une cicatrisation plus rapide, quoique je m’attende encore à des rebondissements dans la presse. À partir du mardi 27 septembre plus personne ne l’a vu. Le vendredi, ses amis proches s’en sont inquiétés, ils ont appelé la famille qui a prévenu les pompiers, et c’est à ce moment que le corps a été découvert.</w:t>
      </w:r>
    </w:p>
    <w:p>
      <w:pPr>
        <w:pStyle w:val="TextBody"/>
        <w:rPr/>
      </w:pPr>
      <w:r>
        <w:rPr/>
        <w:t>C’était un type épatant. Les gens qui le connaissaient étaient séduits par sa personnalité. C’était quelqu’un qui était plutôt bourru, qui savait dire les choses avec fermeté, qui n’était pas un séducteur, mais en même temps qui adorait et fréquentait aussi ces mêmes politiques qu’il assaisonnait dans tous ses articles, ce que tout le monde savait. Même Arlette a été désolée d’apprendre sa mort… tout le monde l’a été.</w:t>
      </w:r>
    </w:p>
    <w:p>
      <w:pPr>
        <w:pStyle w:val="TextBody"/>
        <w:rPr/>
      </w:pPr>
      <w:r>
        <w:rPr/>
        <w:t>Je ne sais pas ce que cela provoquera, je tente l’expérience à tout hasard.</w:t>
      </w:r>
    </w:p>
    <w:p>
      <w:pPr>
        <w:pStyle w:val="Normal"/>
        <w:jc w:val="both"/>
        <w:rPr/>
      </w:pPr>
      <w:r>
        <w:rPr/>
        <w:t xml:space="preserve">Je n’ose pas entamer ce que j’ai à vous dire aujourd’hui parce que je crains de vous assommer. Je vais vous parler d’un lieu qui est intéressant, en l’occurrence Paul Dottin à Toulouse, un lieu où on s’occupe, entre autres, d’enfants polyhandicapés. Là, une petite fille prénommée Marie se présente avec un corps complètement abîmé. Elle ne parle pas, et, comme avec beaucoup de ces enfants polyhandicapés, on ignore toujours si leur problème physique est la cause de leur mutisme. Elle a cinq ans, et personne ne sait trop comment l’aborder parce qu’elle n’a aucune communication, aucune expression, même si elle bouge. Elle ne formait aucun son avec la bouche (ce qui était problématique), mais elle en produisait vaguement quelques uns avec la gorge. Le mois précédent l’équipe voulait entamer un </w:t>
      </w:r>
      <w:r>
        <w:rPr>
          <w:i/>
        </w:rPr>
        <w:t>packing</w:t>
      </w:r>
      <w:r>
        <w:rPr/>
        <w:t xml:space="preserve"> avec elle. On commence à parler d’elle, à aborder </w:t>
      </w:r>
      <w:r>
        <w:rPr>
          <w:i/>
        </w:rPr>
        <w:t>le packing</w:t>
      </w:r>
      <w:r>
        <w:rPr/>
        <w:t>, et quelqu’un dit : « Ces jours-ci elle à fait quelque chose de nouveau avec un biberon vide, quelque chose d’étrange, elle a mis son biberon dans sa bouche, non plus de manière un peu maladroite, mais cette fois, de manière un peu stable, et puis elle l’a mis dans la mienne. »</w:t>
      </w:r>
    </w:p>
    <w:p>
      <w:pPr>
        <w:pStyle w:val="Normal"/>
        <w:jc w:val="both"/>
        <w:rPr/>
      </w:pPr>
      <w:r>
        <w:rPr/>
        <w:t xml:space="preserve">Je tiens à vous signaler ici le rôle du « délire » associatif dans ce genre de réunion parce qu’il s’agit de quelque chose de très important. Nous sommes partis dans un délire complet où j’ai été amené à dire : « En réalité le biberon est comme les bulles, les </w:t>
      </w:r>
      <w:r>
        <w:rPr>
          <w:i/>
        </w:rPr>
        <w:t>fumetti</w:t>
      </w:r>
      <w:r>
        <w:rPr/>
        <w:t xml:space="preserve"> dans les bandes dessinées, il contient de la parole, et elle a engagé la conversation. Les bulles sortaient de sa bouche, puis elle a mis son biberon dans votre bouche, afin que, vous aussi, vous y mettiez vos paroles, il s’agissait d’un moyen de communiquer en paroles en les mêlant. » — plus fou que ça tu meurs, mais enfin c’est ce qui m’était venu à ce moment-là. Il se trouve que grâce au transfert, qui est une sainte chose, cette femme pensait que je disais quelque chose de sérieux, Dieu soit loué </w:t>
      </w:r>
      <w:r>
        <w:rPr>
          <w:color w:val="FF0000"/>
        </w:rPr>
        <w:t>!</w:t>
      </w:r>
      <w:r>
        <w:rPr/>
        <w:t xml:space="preserve">, et dès le lendemain, elle est passée à l’acte. Elle a rapporté à Marie ce dont nous avions discuté, alors que la gamine continuait à jouer à ce jeu. L’éducatrice a alors désolidarisé la tétine du biberon pour libérer la parole, et à ce moment, sa voix est sortie de sa bouche pour la première fois, c’était extraordinaire. Marie a mis la tétine dans sa bouche et l’équipe a entendu ses premiers sons articulés, ce qui constituait déjà quelque chose de suffisamment stupéfiant, mais ce n’était pas fini — pour l’objet </w:t>
      </w:r>
      <w:r>
        <w:rPr>
          <w:i/>
        </w:rPr>
        <w:t>a</w:t>
      </w:r>
      <w:r>
        <w:rPr/>
        <w:t xml:space="preserve"> vous allez comprendre l’intérêt de la chose —, elle a pris la tétine, l’a mise dans son œil, dans ses oreilles, dans son anus, et dans son vagin, elle explorait tous les orifices avec sa tétine. On comprend véritablement comment, d’une certaine façon, avec cette tétine, elle a pu entamer la symbolisation de la perte, pourrait-on dire, et donc, donner une première consistance aux objets </w:t>
      </w:r>
      <w:r>
        <w:rPr>
          <w:i/>
        </w:rPr>
        <w:t>a</w:t>
      </w:r>
      <w:r>
        <w:rPr/>
        <w:t xml:space="preserve"> qu’elle a tous explorés. C’était inouï d’assister à ça, et elle a répété le geste plusieurs fois.</w:t>
      </w:r>
    </w:p>
    <w:p>
      <w:pPr>
        <w:pStyle w:val="Normal"/>
        <w:jc w:val="both"/>
        <w:rPr/>
      </w:pPr>
      <w:r>
        <w:rPr/>
        <w:t xml:space="preserve">Je vous rapporte cette anecdote parce que je l’ai trouvée vraiment significative : comment une interprétation qui est une espèce de délire peut se transformer en quelque chose de très important : cela signifie que cela impose véritablement de pouvoir dire des conneries. Si j’étais allé à Paul Dottin comme un psychanalyste par exemple, jamais je n’aurais pu dire de telles choses, parce qu’un psychanalyste est censé dire des choses sérieuses. J’ai pris l’habitude ici, où je continue mon analyse avec vous, de dire beaucoup de conneries que vous prenez peut-être sérieusement — je ne saurais vous le reprocher ! On comprend que s’il y avait eu dans ce groupe de légers relents de hiérarchie, cela aussi aurait été impossible à dire. Si on avait demandé à cette femme qui était dans ce groupe, pourquoi elle avait désolidarisé la tétine du biberon, elle aurait pu répondre que c’était pour faire en sorte que les paroles soient libérées, et cela n’aurait posé de problème à personne. Ce que je vous raconte est un peu un </w:t>
      </w:r>
      <w:r>
        <w:rPr>
          <w:i/>
        </w:rPr>
        <w:t>leimotiv</w:t>
      </w:r>
      <w:r>
        <w:rPr/>
        <w:t xml:space="preserve">, mais il me semble que toutes ces batailles contre les hiérarchies, contre le sacré statutaire, contre les positions de sériosité, valent d’être menées. On peut déceler la présence de la hiérarchie dans un établissement, quand, tout à coup, il devient presque impossible de penser parce qu’on est confronté à des problèmes idiots — au sens de Victor Klemperer, qui dit : « J’en veux à Hitler de m’avoir obligé à réfléchir à cette stupide question des juifs et des aryens. » — sur des terrains où on se trouve conduit malgré nous. </w:t>
      </w:r>
    </w:p>
    <w:p>
      <w:pPr>
        <w:pStyle w:val="Normal"/>
        <w:jc w:val="both"/>
        <w:rPr/>
      </w:pPr>
      <w:r>
        <w:rPr/>
        <w:t>Cette dimension est essentielle, c’est-à-dire que chaque fois que nous sommes dans des groupes où l’on travaille sérieusement sur des enfants, des adultes, ou qui sait quoi, nous devons être à même de sentir à l’intérieur de nous cette question de la posture, et ne pas nous sentir « en posture de ». Le problème est qu’on n’a pas toujours les coudées franches, cependant l’expérience d’aller vers la connerie vaut d’être tentée malgré tout, quitte à être considéré comme quelqu’un qui n’est pas du tout « comme il faut ».</w:t>
      </w:r>
    </w:p>
    <w:p>
      <w:pPr>
        <w:pStyle w:val="Normal"/>
        <w:jc w:val="both"/>
        <w:rPr/>
      </w:pPr>
      <w:r>
        <w:rPr/>
        <w:t xml:space="preserve">L’autre jour j’étais dans un groupe où j’avais pris l’habitude d’apporter des viennoiseries le matin, comme d’autres apportaient du café ou du thé, et le médecin qui a une position imposante, sans doute non-hiérarchique, ne serait-ce que par son caractère, sa manière d’être, qui, au reste, est quelqu’un de très bien, a demandé qui avait apporté ces viennoiseries, comme si on n’était pas vraiment là pour ça, ce qu’il a bien voulu reconnaître plus tard, mais enfin quand même… ce que tout le monde avait senti d’ailleurs. Donc, l’autre jour je retourne dans cet établissement et, au moment où je croise au large de la fabrique de viennoiserie, tout à coup, il me vient une idée, « au fond, le médecin avait peur d’être bouffé. Laissons donc venir les choses. ». Je n’ai pas pris de viennoiseries. Et puis, vers la fin de journée, malgré tout, alors que le surmoi, et toutes les choses qui était présentées à ce moment-là étaient en place, je n’ai pas résisté et je leur ai dit « c’est un repas totémique, et ce qui le distingue c’est qu’on y mange le père de la horde. En somme, le père de la horde n’a même pas voulu qu’on parle de nourriture dans cette histoire parce que cela le mettait en danger. Il s’est dit que c’était lui qui allait être mangé, parce qu’évidemment toutes ces viennoiseries pouvaient très bien le représenter ». Ce type est charmant, bon comme le bon pain, et pourtant… Ce qui fait que nous pouvons suivre l’incidence d’une idée qui s’est présentée un peu comme une connerie, et si j’ai eu le tort de parler du père de la horde un peu tard c’est, précisément, parce que je n’étais peut-être pas aussi à l’aise qu’à Paul Dottin. Tout cela constitue l’éloge de la connerie, en suivant l’éloge de Louis Monich, donc tout cela va très bien ensemble, dans le sens où </w:t>
      </w:r>
      <w:r>
        <w:rPr>
          <w:i/>
        </w:rPr>
        <w:t>Truc</w:t>
      </w:r>
      <w:r>
        <w:rPr/>
        <w:t xml:space="preserve"> c’était aussi des conneries.</w:t>
      </w:r>
    </w:p>
    <w:p>
      <w:pPr>
        <w:pStyle w:val="Normal"/>
        <w:jc w:val="both"/>
        <w:rPr/>
      </w:pPr>
      <w:r>
        <w:rPr/>
        <w:t xml:space="preserve">Une anecdote qui me revient à propos de </w:t>
      </w:r>
      <w:r>
        <w:rPr>
          <w:i/>
        </w:rPr>
        <w:t>Truc </w:t>
      </w:r>
      <w:r>
        <w:rPr/>
        <w:t xml:space="preserve">: Georgy Cziffra devait se produire à Perpignan, avec un orchestre, au Palais des rois de Majorque, et le problème de la tramontane et du vent marin se posait pour les musiciens. En effet, </w:t>
      </w:r>
      <w:r>
        <w:rPr>
          <w:u w:val="single"/>
        </w:rPr>
        <w:t>si</w:t>
      </w:r>
      <w:r>
        <w:rPr/>
        <w:t xml:space="preserve"> la tramontane fait s’envoler les partitions, et le vent marin apporte la pluie, et la question qui courait était « pleuvra, pleuvra pas ». Je me suis rendu au palais des rois de Majorque pour assister au concert de Cziffra, qui était mon idole, et il nous a fait une </w:t>
      </w:r>
      <w:r>
        <w:rPr>
          <w:i/>
        </w:rPr>
        <w:t>cagada</w:t>
      </w:r>
      <w:r>
        <w:rPr/>
        <w:t xml:space="preserve">. Il a joué quatre bêtises de rien du tout, de celles que joue un enfant. J’étais scandalisé et j’ai intitulé mon premier article « Cziffra en concert : il n’a pas plu ». Tout ça pour vous donner une idée du niveau de </w:t>
      </w:r>
      <w:r>
        <w:rPr>
          <w:i/>
        </w:rPr>
        <w:t>Truc</w:t>
      </w:r>
      <w:r>
        <w:rPr/>
        <w:t xml:space="preserve">. </w:t>
      </w:r>
    </w:p>
    <w:p>
      <w:pPr>
        <w:pStyle w:val="TextBody"/>
        <w:rPr/>
      </w:pPr>
      <w:r>
        <w:rPr/>
        <w:t>C’est à mon tour de ne pas vous plaire parce que j’aimerais continuer un peu sur cette histoire de fantasme, mais pour ce faire il serait utile d’en reprendre les bases logiques, de reprendre l’histoire des connecteurs, pour établir ce rapport que nous avons découvert l’année dernière entre les quatre fantasmes fondamentaux et les quatre connecteurs logiques fondamentaux. Je vous rappelle que les quatre fantasmes fondamentaux sont, du côté du vecteur C de Szondi, le retour au sein maternel, lié au connecteur « ou », du côté du vecteur Sch, la castration, liée au connecteur logique « non », seul connecteur à une place, du côté du vecteur P, paroxysmal, la scène primitive, liée au connecteur « implique », l’implication, enfin du côté du vecteur S, sexuel, le fantasme de la séduction par le père, lié au connecteur « et » — je dis « lié à » comme ça je ne me compromets pas tout à fait. Depuis qu’on a découvert cela je dois vous dire que cela fonctionne très bien. Quand on observe dans le travail les différents fantasmes qui sont à l’œuvre, c’est épatant de saisir comment les différents connecteurs sont en place.</w:t>
      </w:r>
    </w:p>
    <w:p>
      <w:pPr>
        <w:pStyle w:val="Normal"/>
        <w:jc w:val="both"/>
        <w:rPr/>
      </w:pPr>
      <w:r>
        <w:rPr/>
        <w:t>Dans la logique la plus classique qui soit, on connaît un connecteur qu’on pourrait qualifier de monadique, ou syncatégorématique, c’est la négation, de telle sorte que si vous avez une proposition A qui serait « il fait beau » vous pouvez la nier : « non-il fait beau », soit une proposition qu’on symbolisera par ¬A, et seize connecteurs dyadiques. On utilise seulement les quatre suivants : « et », « ou », « implique » et « équivaut » qu’on ramènera à trois puisque « équivaut » est l’implication dans les deux sens, c’est-à-dire que l’un est inclus dans l’autre et l’autre est inclus dans l’un. Donc on n’utilise que l’inclusion. En somme, ce sont trois connecteurs de base, plus un quatrième qui est la négation, soit trois connecteurs dyadiques et un connecteur monadique. Peirce a inventé beaucoup de choses à ce sujet, et parmi celles qui nous intéressent maintenant il y a les tables de vérité. Il se pose la question de la représentation des différents connecteurs de manière à ce qu’on puisse obtenir des distinctions bien nettes entre eux, et il dit : « Prenons deux propositions A et B, elles peuvent être vraies ou fausses chacune. » Elles pourraient aussi être vraies ou fausses à 70%, on pourrait s’amuser à ça, mais ce n’est pas le problème qui nous intéresse ici, au départ, on dira vraie/fausse, parce que ça simplifie, nous sommes dans la logique dite classique. Les propositions répondront à la question « ce que vous dites est-il vrai ? », et non pas à « y croyez-vous de façon véritable ? » Les logiciens sont des gens ronds c’est-à-dire qu’ils sont carrés. Quand on a deux propositions, finalement elles peuvent être, soit vraies ensemble, soit l’une est vraie, l’autre est fausse, soit elles sont fausses ensemble, alors Peirce dit qu’on pourrait représenter les connecteurs par les rapports qui fonctionnent pour les différentes propositions. Prenez un tableau dans lequel, au sommet de la colonne verticale, la proposition est représentée par la lettre A, à laquelle seront attachées successivement dans la colonne verticale et dans l’ordre les valeurs de vérité V, V, F, F. On fait suivre à la droite de la première proposition A, la proposition B, à laquelle seront attachées successivement dans la colonne verticale et dans l’ordre les valeurs V, F, V, F, de telle sorte que sur chaque ligne on aura toutes les possibilités que je viens de donner soit, pour la première proposition A, et dans l’ordre, les valeurs V, V, F, F, et pour la seconde V, F, V, F.</w:t>
      </w:r>
    </w:p>
    <w:tbl>
      <w:tblPr>
        <w:tblW w:w="628" w:type="dxa"/>
        <w:jc w:val="center"/>
        <w:tblInd w:w="0"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both"/>
        <w:rPr/>
      </w:pPr>
      <w:r>
        <w:rPr/>
        <w:t>À partir de là on verra comment se connectent ces propositions. À la droite de la proposition représentée par B la négation est représentée par ¬A, et elle s’écrira dans la colonne verticale, et dans l’ordre, avec les valeurs F, F, V, V, parce que ¬A signifie que lorsque A est vrai, c’est-à-dire lorsque la valeur V apparaît successivement deux fois en bas de colonne, ¬A est faux. Quand A est vrai</w:t>
      </w:r>
      <w:r>
        <w:rPr>
          <w:vertAlign w:val="subscript"/>
        </w:rPr>
        <w:t xml:space="preserve"> </w:t>
      </w:r>
      <w:r>
        <w:rPr/>
        <w:t>¬A est faux.</w:t>
      </w:r>
    </w:p>
    <w:tbl>
      <w:tblPr>
        <w:tblW w:w="1077" w:type="dxa"/>
        <w:jc w:val="center"/>
        <w:tblInd w:w="0" w:type="dxa"/>
        <w:tblLayout w:type="fixed"/>
        <w:tblCellMar>
          <w:top w:w="0" w:type="dxa"/>
          <w:left w:w="70" w:type="dxa"/>
          <w:bottom w:w="0" w:type="dxa"/>
          <w:right w:w="70" w:type="dxa"/>
        </w:tblCellMar>
      </w:tblPr>
      <w:tblGrid>
        <w:gridCol w:w="314"/>
        <w:gridCol w:w="314"/>
        <w:gridCol w:w="449"/>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bl>
    <w:p>
      <w:pPr>
        <w:pStyle w:val="Normal"/>
        <w:jc w:val="both"/>
        <w:rPr/>
      </w:pPr>
      <w:r>
        <w:rPr/>
        <w:t>Maintenant la question portera sur les propositions A et B. La proposition « A et B », la conjonction (</w:t>
      </w:r>
      <w:r>
        <w:rPr>
          <w:rFonts w:eastAsia="Symbol" w:cs="Symbol" w:ascii="Symbol" w:hAnsi="Symbol"/>
        </w:rPr>
        <w:t></w:t>
      </w:r>
      <w:r>
        <w:rPr/>
        <w:t>) est vraie quand les deux propositions sont simultanément vraies, alors on aura dans l’ordre les valeurs V, F, F, F.</w:t>
      </w:r>
    </w:p>
    <w:tbl>
      <w:tblPr>
        <w:tblW w:w="1724" w:type="dxa"/>
        <w:jc w:val="center"/>
        <w:tblInd w:w="0" w:type="dxa"/>
        <w:tblLayout w:type="fixed"/>
        <w:tblCellMar>
          <w:top w:w="0" w:type="dxa"/>
          <w:left w:w="70" w:type="dxa"/>
          <w:bottom w:w="0" w:type="dxa"/>
          <w:right w:w="70" w:type="dxa"/>
        </w:tblCellMar>
      </w:tblPr>
      <w:tblGrid>
        <w:gridCol w:w="314"/>
        <w:gridCol w:w="314"/>
        <w:gridCol w:w="449"/>
        <w:gridCol w:w="647"/>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etB</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center"/>
        <w:rPr/>
      </w:pPr>
      <w:r>
        <w:rPr/>
      </w:r>
    </w:p>
    <w:p>
      <w:pPr>
        <w:pStyle w:val="Normal"/>
        <w:jc w:val="both"/>
        <w:rPr/>
      </w:pPr>
      <w:r>
        <w:rPr/>
        <w:t>G. P. : Comme la multiplication…</w:t>
      </w:r>
    </w:p>
    <w:p>
      <w:pPr>
        <w:pStyle w:val="TextBody"/>
        <w:rPr/>
      </w:pPr>
      <w:r>
        <w:rPr/>
        <w:t>M. B. : Comme la multiplication. À la droite de la négation représentée par ¬A, la disjonction (</w:t>
      </w:r>
      <w:r>
        <w:rPr>
          <w:rFonts w:eastAsia="Symbol" w:cs="Symbol" w:ascii="Symbol" w:hAnsi="Symbol"/>
        </w:rPr>
        <w:t></w:t>
      </w:r>
      <w:r>
        <w:rPr/>
        <w:t>) ne sera vraie que dans un cas et un seul, celui où les deux propositions sont fausses, autrement dit A</w:t>
      </w:r>
      <w:r>
        <w:rPr>
          <w:rFonts w:eastAsia="Symbol" w:cs="Symbol" w:ascii="Symbol" w:hAnsi="Symbol"/>
        </w:rPr>
        <w:t></w:t>
      </w:r>
      <w:r>
        <w:rPr/>
        <w:t>B s’écrira dans la colonne verticale, et dans l’ordre, avec les valeurs V, V, V, F.</w:t>
      </w:r>
    </w:p>
    <w:tbl>
      <w:tblPr>
        <w:tblW w:w="2438" w:type="dxa"/>
        <w:jc w:val="center"/>
        <w:tblInd w:w="0" w:type="dxa"/>
        <w:tblLayout w:type="fixed"/>
        <w:tblCellMar>
          <w:top w:w="0" w:type="dxa"/>
          <w:left w:w="70" w:type="dxa"/>
          <w:bottom w:w="0" w:type="dxa"/>
          <w:right w:w="70" w:type="dxa"/>
        </w:tblCellMar>
      </w:tblPr>
      <w:tblGrid>
        <w:gridCol w:w="314"/>
        <w:gridCol w:w="314"/>
        <w:gridCol w:w="449"/>
        <w:gridCol w:w="647"/>
        <w:gridCol w:w="7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4"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Aet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ouB</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center"/>
        <w:rPr/>
      </w:pPr>
      <w:r>
        <w:rPr/>
      </w:r>
    </w:p>
    <w:p>
      <w:pPr>
        <w:pStyle w:val="TextBody"/>
        <w:rPr/>
      </w:pPr>
      <w:r>
        <w:rPr/>
        <w:t>Si je dis que les deux propositions « il fait du vent marin » et « nous sommes le 10 octobre » sont vraies en même temps, je peux dire légitimement « et », et je peux dire « ou » aussi, puisque les deux sont vraies, donc l’une ou l’autre est vraie. Quand je dis que A implique B il est utile de savoir quand cette affirmation est fausse — souvent on résout plus simplement les choses en s’interrogeant sur les conditions de leur fausseté, la vérité pose invariablement des problèmes alors que la fausseté est la fausseté. A</w:t>
      </w:r>
      <w:r>
        <w:rPr>
          <w:rFonts w:eastAsia="Symbol" w:cs="Symbol" w:ascii="Symbol" w:hAnsi="Symbol"/>
        </w:rPr>
        <w:t></w:t>
      </w:r>
      <w:r>
        <w:rPr/>
        <w:t>B est fausse quand A est vraie et que B est fausse.</w:t>
      </w:r>
    </w:p>
    <w:p>
      <w:pPr>
        <w:pStyle w:val="TextBody"/>
        <w:rPr/>
      </w:pPr>
      <w:r>
        <w:rPr/>
        <w:t>F. C. : … préside à ça, c’est ça qui m’échappe.</w:t>
      </w:r>
    </w:p>
    <w:p>
      <w:pPr>
        <w:pStyle w:val="Normal"/>
        <w:jc w:val="both"/>
        <w:rPr/>
      </w:pPr>
      <w:r>
        <w:rPr/>
        <w:t>M. B. : Qui est-ce qui préside ?</w:t>
      </w:r>
    </w:p>
    <w:p>
      <w:pPr>
        <w:pStyle w:val="TextBody"/>
        <w:rPr/>
      </w:pPr>
      <w:r>
        <w:rPr/>
        <w:t>F. C. : Justement pour dire que l’autre est fausse… Il faut bien que ça passe par une rationalité. Quand tu dis par exemple qu’il y a des entrées maritimes et qu’on est au mois d’octobre…</w:t>
      </w:r>
    </w:p>
    <w:p>
      <w:pPr>
        <w:pStyle w:val="Normal"/>
        <w:jc w:val="both"/>
        <w:rPr/>
      </w:pPr>
      <w:r>
        <w:rPr/>
        <w:t>M. B. : Ce n’est pas la question. Là, ce n’est pas lié.</w:t>
      </w:r>
    </w:p>
    <w:p>
      <w:pPr>
        <w:pStyle w:val="TextBody"/>
        <w:rPr/>
      </w:pPr>
      <w:r>
        <w:rPr/>
        <w:t>F. C. : D’accord. Justement, il est possible de le formuler, c’est-à-dire que nous sommes au mois d’octobre donc il y a des entrées maritimes, il faut bien qu’il y ait une vérification…</w:t>
      </w:r>
    </w:p>
    <w:p>
      <w:pPr>
        <w:pStyle w:val="TextBody"/>
        <w:rPr>
          <w:color w:val="FF0000"/>
        </w:rPr>
      </w:pPr>
      <w:r>
        <w:rPr/>
        <w:t xml:space="preserve">M. B. : Voilà, c’est le piège. Tu énonces là le piège-même fondamental dans lequel nous sommes tous, ce qui vient à l’esprit de tout le monde — ça c’est un classique, quand vous avez quelque chose à l’esprit vous devez savoir… soit vous pensez que ce que je vous raconte à propos du musement n’est qu’un tissu de conneries, soit vous y croyez un tant soit peu — ce n’est même pas la peine d’y croire d’ailleurs —, auquel cas vous pensez que les autres ont la même chose à l’esprit ou à peu près, mais la question n’est pas celle de la causalité ni de la rationalité de la chose, c’est celle de la logique de la chose, et ça c’est tout l’intérêt de la logique pour la psychanalyse, c’est que ça nous débarrasse… </w:t>
      </w:r>
    </w:p>
    <w:p>
      <w:pPr>
        <w:pStyle w:val="Normal"/>
        <w:jc w:val="both"/>
        <w:rPr/>
      </w:pPr>
      <w:r>
        <w:rPr/>
        <w:t>F. C. : …</w:t>
      </w:r>
    </w:p>
    <w:p>
      <w:pPr>
        <w:pStyle w:val="Normal"/>
        <w:jc w:val="both"/>
        <w:rPr/>
      </w:pPr>
      <w:r>
        <w:rPr/>
        <w:t>M. B. : Eh bien, par exemple, « nous sommes le 11 octobre donc il y a des entrées maritimes », qu’on soit le 11 octobre implique qu’il y ait des entrées maritimes, est vrai.</w:t>
      </w:r>
    </w:p>
    <w:p>
      <w:pPr>
        <w:pStyle w:val="Normal"/>
        <w:jc w:val="both"/>
        <w:rPr/>
      </w:pPr>
      <w:r>
        <w:rPr/>
        <w:t>F. C. : …</w:t>
      </w:r>
    </w:p>
    <w:p>
      <w:pPr>
        <w:pStyle w:val="Normal"/>
        <w:jc w:val="both"/>
        <w:rPr/>
      </w:pPr>
      <w:r>
        <w:rPr/>
        <w:t>M. B. : C’est vrai, il n’y a rien à vérifier. Il y a à vérifier pour chacune d’entre elles que l’une et l’autre sont vraies, et qu’ainsi l’une implique l’autre.</w:t>
      </w:r>
    </w:p>
    <w:p>
      <w:pPr>
        <w:pStyle w:val="Normal"/>
        <w:jc w:val="both"/>
        <w:rPr/>
      </w:pPr>
      <w:r>
        <w:rPr/>
        <w:t>Public : …</w:t>
      </w:r>
    </w:p>
    <w:p>
      <w:pPr>
        <w:pStyle w:val="Normal"/>
        <w:jc w:val="both"/>
        <w:rPr/>
      </w:pPr>
      <w:r>
        <w:rPr/>
        <w:t>M. B. : Mais peu nous importe, « nous sommes le 11 octobre donc il y a des entrées maritimes » est vrai. La seule proposition interdite serait « il y a des entrées maritimes donc nous sommes le 11 octobre ».</w:t>
      </w:r>
    </w:p>
    <w:p>
      <w:pPr>
        <w:pStyle w:val="Normal"/>
        <w:jc w:val="both"/>
        <w:rPr/>
      </w:pPr>
      <w:r>
        <w:rPr/>
        <w:t>F. C. : D’accord, mais il y a un renversement là. Il y a une réversibilité dans les positions.</w:t>
      </w:r>
    </w:p>
    <w:p>
      <w:pPr>
        <w:pStyle w:val="Normal"/>
        <w:jc w:val="both"/>
        <w:rPr/>
      </w:pPr>
      <w:r>
        <w:rPr/>
        <w:t>M. B. : Justement ce que je te dis c’est que ce n’est pas réversif.</w:t>
      </w:r>
    </w:p>
    <w:p>
      <w:pPr>
        <w:pStyle w:val="Normal"/>
        <w:jc w:val="both"/>
        <w:rPr/>
      </w:pPr>
      <w:r>
        <w:rPr/>
        <w:t>F. C. : C’est une réversibilité que de le dire comme ça.</w:t>
      </w:r>
    </w:p>
    <w:p>
      <w:pPr>
        <w:pStyle w:val="Normal"/>
        <w:jc w:val="both"/>
        <w:rPr/>
      </w:pPr>
      <w:r>
        <w:rPr/>
        <w:t>M. B. : Oui, mais il y en a une qui est vraie et l’autre est fausse. « Nous sommes le 11 octobre, donc il y a des entrées maritimes » est vrai, à cause de la définition même de l’implication, du « donc ».</w:t>
      </w:r>
    </w:p>
    <w:p>
      <w:pPr>
        <w:pStyle w:val="Normal"/>
        <w:jc w:val="both"/>
        <w:rPr/>
      </w:pPr>
      <w:r>
        <w:rPr/>
        <w:t>F. C. : Si tu dis « on est le 14 mai donc il y a des entrées maritimes… »</w:t>
      </w:r>
    </w:p>
    <w:p>
      <w:pPr>
        <w:pStyle w:val="Normal"/>
        <w:jc w:val="both"/>
        <w:rPr/>
      </w:pPr>
      <w:r>
        <w:rPr/>
        <w:t>M. B. : Oui, c’est vrai aussi. Dès que tu diras quelque chose de faux en prémisse ce sera toujours vrai… « des implications du faux tout s’ensuit », ce qui est intéressant parce que ça signifie que la vérité peut sortir du faux malgré tout, sur un plan plus philosophique.</w:t>
      </w:r>
    </w:p>
    <w:p>
      <w:pPr>
        <w:pStyle w:val="Normal"/>
        <w:jc w:val="both"/>
        <w:rPr/>
      </w:pPr>
      <w:r>
        <w:rPr/>
        <w:t>F. C. : …système est valide : si je dis « on est le 14 mai donc il y a des entrées maritimes »… «</w:t>
      </w:r>
      <w:r>
        <w:rPr>
          <w:color w:val="FF0000"/>
        </w:rPr>
        <w:t> </w:t>
      </w:r>
      <w:r>
        <w:rPr/>
        <w:t>j’ai des orteils donc je peux être sur les doigts »…</w:t>
      </w:r>
    </w:p>
    <w:p>
      <w:pPr>
        <w:pStyle w:val="Normal"/>
        <w:jc w:val="both"/>
        <w:rPr/>
      </w:pPr>
      <w:r>
        <w:rPr/>
        <w:t>M. B. : Parce que tu t’intéresses au contenu, c’est le drame qui t’accable.</w:t>
      </w:r>
    </w:p>
    <w:p>
      <w:pPr>
        <w:pStyle w:val="Normal"/>
        <w:jc w:val="both"/>
        <w:rPr/>
      </w:pPr>
      <w:r>
        <w:rPr/>
        <w:t>F. C. : Mais comment peux-tu dire à partir de là… je veux dire toutes les propositions sont interchangeables…</w:t>
      </w:r>
    </w:p>
    <w:p>
      <w:pPr>
        <w:pStyle w:val="Normal"/>
        <w:jc w:val="both"/>
        <w:rPr/>
      </w:pPr>
      <w:r>
        <w:rPr/>
        <w:t>M. B. : Non, sauf si elles sont toutes vraies.</w:t>
      </w:r>
    </w:p>
    <w:p>
      <w:pPr>
        <w:pStyle w:val="Normal"/>
        <w:jc w:val="both"/>
        <w:rPr/>
      </w:pPr>
      <w:r>
        <w:rPr/>
        <w:t>F. C. : « On a une table en chêne donc il y a des entrées maritimes ».</w:t>
      </w:r>
    </w:p>
    <w:p>
      <w:pPr>
        <w:pStyle w:val="Normal"/>
        <w:jc w:val="both"/>
        <w:rPr/>
      </w:pPr>
      <w:r>
        <w:rPr/>
        <w:t>M. B. : S’il n’y a pas d’entrées maritimes ça sera délicat, surtout s’il s’agit d’une table en chêne, ce sera faux.</w:t>
      </w:r>
    </w:p>
    <w:p>
      <w:pPr>
        <w:pStyle w:val="Normal"/>
        <w:jc w:val="both"/>
        <w:rPr/>
      </w:pPr>
      <w:r>
        <w:rPr/>
        <w:t>F. C. : … rationalité…</w:t>
      </w:r>
    </w:p>
    <w:p>
      <w:pPr>
        <w:pStyle w:val="Normal"/>
        <w:jc w:val="both"/>
        <w:rPr/>
      </w:pPr>
      <w:r>
        <w:rPr/>
        <w:t>M. B. : Ce qui m’intéresse ici c’est simplement vrai/faux. Si tu veux les propositions ne représentent que le vrai/faux. En elles-mêmes elles ne nous intéressent pas.</w:t>
      </w:r>
    </w:p>
    <w:p>
      <w:pPr>
        <w:pStyle w:val="Normal"/>
        <w:jc w:val="both"/>
        <w:rPr/>
      </w:pPr>
      <w:r>
        <w:rPr/>
        <w:t>F. C. : …</w:t>
      </w:r>
    </w:p>
    <w:p>
      <w:pPr>
        <w:pStyle w:val="Normal"/>
        <w:jc w:val="both"/>
        <w:rPr/>
      </w:pPr>
      <w:r>
        <w:rPr/>
        <w:t>M. B. : En premier lieu j’ai pris des précautions, je vous ai demandé d’admettre que nous étions dans un monde où les propositions étaient vraies ou fausses, ce qui n’est pas le cas les trois quarts du temps.</w:t>
      </w:r>
    </w:p>
    <w:p>
      <w:pPr>
        <w:pStyle w:val="Normal"/>
        <w:jc w:val="both"/>
        <w:rPr/>
      </w:pPr>
      <w:r>
        <w:rPr/>
        <w:t>F. C. : Par exemple, dans la proposition que je viens de donner, « on a une table en chêne donc il y a des entrées maritimes »…</w:t>
      </w:r>
    </w:p>
    <w:p>
      <w:pPr>
        <w:pStyle w:val="TextBody"/>
        <w:rPr/>
      </w:pPr>
      <w:r>
        <w:rPr/>
        <w:t>M. B. : Justement, il y a des choses qu’on peut vérifier : as-tu une table en chêne ?… Non, c’est vrai/faux. Tu poses « où est-ce qu’on vérifie que c’est vrai ou faux ? », c’est tout. Alors là, le contenu des propositions compte sans aucun doute, mais tu imagines que tu as quelque chose qui te fait dire… On ne vit pas non plus, n’exagérons rien, sans utiliser des propositions vraies ou fausses, dans l’ensemble, mais pour la logique ce n’est présent qu’au titre de vrai ou de faux. Si tu veux le contenu ne compte que pour te dire si c’est vrai ou faux, c’est tout, mais une fois que tu as déterminé si c’est vrai ou faux, alors, à ce moment-là, c’est la logique seule qui parle. Si tu considères A implique B, tu poses « est-il vrai que A implique B ? » et tu as un moyen de savoir si A et B sont vrais ou faux. Si jamais A est vrai alors que B est faux, alors tu peux dire que A implique B est faux. Par contre, si tu as déterminé par ailleurs que ta proposition A était fausse cependant que la proposition B était vraie, alors tu es assurée d’avoir A implique B… A implique B est vrai. Si A est fausse et B est vraie, A implique B est vrai ; si A est fausse et B est fausse A implique B est vrai ; si A est vraie et B est vraie, A implique B est vrai. Par contre, si par malheur, A est vraie et B est fausse, c’est foutu, on ne peut pas dire qu’A implique B est vrai donc A implique B est faux. Le contenu ne vaut que pour la détermination de la vérité ou la fausseté de la proposition, et là, évidemment, il y a un contenu parce qu’il faut bien que ça mène quelque part, mais une fois que tu as ton système de détermination des valeurs de vérité, ensuite, tout ce dont je parle ne concerne que la structure générale autour des positions vraies ou fausses, c’est tout, on ne s’intéresse plus au contenu. Par exemple quand j’énonce une phrase comme « si nous sommes le 12 octobre, il y a des entrées maritimes » ça peut avoir un ton un peu exotique.</w:t>
      </w:r>
      <w:r>
        <w:rPr>
          <w:color w:val="FF0000"/>
        </w:rPr>
        <w:t xml:space="preserve"> </w:t>
      </w:r>
      <w:r>
        <w:rPr/>
        <w:t>On me rétorquera « mais enfin il y a des entrées maritimes et pourtant nous ne sommes pas le 12 octobre », n’importe qui dira ça. Mais, en ce qui nous concerne, puisque nous avons fait de la logique, nous dirons que nous avons le droit de le dire.</w:t>
      </w:r>
    </w:p>
    <w:p>
      <w:pPr>
        <w:pStyle w:val="Normal"/>
        <w:jc w:val="both"/>
        <w:rPr/>
      </w:pPr>
      <w:r>
        <w:rPr/>
        <w:t>G. P. : Michel, par rapport à ce que tu as dit précédemment… </w:t>
      </w:r>
    </w:p>
    <w:p>
      <w:pPr>
        <w:pStyle w:val="Normal"/>
        <w:jc w:val="both"/>
        <w:rPr/>
      </w:pPr>
      <w:r>
        <w:rPr/>
        <w:t>M. B. : Je ne sais pas… oui…</w:t>
      </w:r>
    </w:p>
    <w:p>
      <w:pPr>
        <w:pStyle w:val="Normal"/>
        <w:jc w:val="both"/>
        <w:rPr/>
      </w:pPr>
      <w:r>
        <w:rPr/>
        <w:t>G. P. : …</w:t>
      </w:r>
    </w:p>
    <w:p>
      <w:pPr>
        <w:pStyle w:val="Normal"/>
        <w:jc w:val="both"/>
        <w:rPr/>
      </w:pPr>
      <w:r>
        <w:rPr/>
        <w:t xml:space="preserve">M. B. : Voilà… mais là finalement il y a des contenus malgré tout. Là, c’est le contenu qui est primordial, il me semble. Ce n’est pas tellement, le vrai ou faux, parce que justement du faux peut arriver le vrai, autrement dit, je peux avoir dit un </w:t>
      </w:r>
      <w:r>
        <w:rPr>
          <w:u w:val="single"/>
        </w:rPr>
        <w:t>truc</w:t>
      </w:r>
      <w:r>
        <w:rPr/>
        <w:t xml:space="preserve"> totalement faux et pourtant ça a mené à quelque chose de vrai.</w:t>
      </w:r>
    </w:p>
    <w:p>
      <w:pPr>
        <w:pStyle w:val="Normal"/>
        <w:jc w:val="both"/>
        <w:rPr/>
      </w:pPr>
      <w:r>
        <w:rPr/>
        <w:t>G. P. : Il s’avère que c’est vrai après…</w:t>
      </w:r>
    </w:p>
    <w:p>
      <w:pPr>
        <w:pStyle w:val="Normal"/>
        <w:jc w:val="both"/>
        <w:rPr/>
      </w:pPr>
      <w:r>
        <w:rPr/>
        <w:t>M. B. : C’est pour ça que je dis, même si c’est faux.</w:t>
      </w:r>
    </w:p>
    <w:p>
      <w:pPr>
        <w:pStyle w:val="Normal"/>
        <w:jc w:val="both"/>
        <w:rPr/>
      </w:pPr>
      <w:r>
        <w:rPr/>
        <w:t>G. P. : …</w:t>
      </w:r>
    </w:p>
    <w:p>
      <w:pPr>
        <w:pStyle w:val="Normal"/>
        <w:jc w:val="both"/>
        <w:rPr/>
      </w:pPr>
      <w:r>
        <w:rPr/>
        <w:t xml:space="preserve">M. B. : Donc, ça implique, oui, voilà. Mais l’implication n’est pas la cause, parce que la cause fait intervenir des contenus. En ce qui concerne la cause on doit savoir de quoi on parle, tandis qu’ici on s’en moque éperdument. C’est la raison pour laquelle j’insiste sur ces questions parce que ce sont bien les questions qui se posent. La logique articule des choses formelles, — qui par ailleurs ne le sont pas uniquement. Chacune d’entre elles ne l’est pas dans sa généralité, mais la logique s’en occupe, de manière tout à fait prévalente. Donc le niveau où nous sommes est le niveau vrai/faux. </w:t>
      </w:r>
    </w:p>
    <w:p>
      <w:pPr>
        <w:pStyle w:val="Normal"/>
        <w:jc w:val="both"/>
        <w:rPr/>
      </w:pPr>
      <w:r>
        <w:rPr/>
        <w:t>F. C. : …</w:t>
      </w:r>
    </w:p>
    <w:p>
      <w:pPr>
        <w:pStyle w:val="Normal"/>
        <w:jc w:val="both"/>
        <w:rPr/>
      </w:pPr>
      <w:r>
        <w:rPr/>
        <w:t xml:space="preserve">M. B. : Tu veux dire dans le langage, or c’est ce qui trouble tout. Lorsqu’on dit « et », « ou », « implique », ou « non », en logique c’est invariable, là où dans le langage cela a un sens, qui varie suivant le contexte et autres. En logique cela en a un autre qui y ressemble malgré tout. Quand on dit « ou » dans la langue, celui qu’on utilise les trois quarts du temps, on signifie un type de « ou » très particulier qu’on appelle le « ou » exclusif, le </w:t>
      </w:r>
      <w:r>
        <w:rPr>
          <w:i/>
        </w:rPr>
        <w:t>aut</w:t>
      </w:r>
      <w:r>
        <w:rPr/>
        <w:t xml:space="preserve"> latin exclusif qui refusait le « et » dans la phrase « c’est ça ou ça » par exemple, alors qu’on pourrait utiliser le fameux </w:t>
      </w:r>
      <w:r>
        <w:rPr>
          <w:i/>
        </w:rPr>
        <w:t>vel</w:t>
      </w:r>
      <w:r>
        <w:rPr/>
        <w:t xml:space="preserve"> latin appelé le « ou » inclusif, et qui accepte le « et ». Avec les tables en question c’est très simple à présenter. Les valeurs V, V, V, F seront attachées au </w:t>
      </w:r>
      <w:r>
        <w:rPr>
          <w:i/>
        </w:rPr>
        <w:t>vel</w:t>
      </w:r>
      <w:r>
        <w:rPr/>
        <w:t xml:space="preserve">, il s’agit de celui que je vous ai indiqué, c’est-à-dire que ce n’est faux que si les deux sont fausses, par contre les valeurs F, V, V, F seront attachées à </w:t>
      </w:r>
      <w:r>
        <w:rPr>
          <w:i/>
        </w:rPr>
        <w:t>aut</w:t>
      </w:r>
      <w:r>
        <w:rPr/>
        <w:t xml:space="preserve">, c’est-à-dire qu’il s’agit d’une exclusion du « et » qui sépare de façon nette le « ou » et le « et » dans laquelle on ne peut pas avoir l’un et l’autre, là où, lorsqu’on prend le « ou » inclusif, le « ou » et le « et » paraissent mélangés. Or, </w:t>
      </w:r>
      <w:r>
        <w:rPr>
          <w:u w:val="single"/>
        </w:rPr>
        <w:t>précisément</w:t>
      </w:r>
      <w:r>
        <w:rPr/>
        <w:t xml:space="preserve">, toute la question du « ou », de la même manière qu’on la posera pour le fantasme, rejoint la dimension logique par le </w:t>
      </w:r>
      <w:r>
        <w:rPr>
          <w:i/>
        </w:rPr>
        <w:t>vel</w:t>
      </w:r>
      <w:r>
        <w:rPr/>
        <w:t xml:space="preserve"> parce que, </w:t>
      </w:r>
      <w:r>
        <w:rPr>
          <w:u w:val="single"/>
        </w:rPr>
        <w:t>précisément</w:t>
      </w:r>
      <w:r>
        <w:rPr/>
        <w:t xml:space="preserve">, si on prend le retour au sein maternel, on peut dire que le but était de faire un « et », alors même qu’on a une disjonction, qu’on disjoint précisément quelque chose qui peut être conjoint, c’est-à-dire que le </w:t>
      </w:r>
      <w:r>
        <w:rPr>
          <w:i/>
        </w:rPr>
        <w:t>vel</w:t>
      </w:r>
      <w:r>
        <w:rPr/>
        <w:t xml:space="preserve"> couvre l’ensemble de la situation, là où le </w:t>
      </w:r>
      <w:r>
        <w:rPr>
          <w:i/>
        </w:rPr>
        <w:t>aut</w:t>
      </w:r>
      <w:r>
        <w:rPr/>
        <w:t xml:space="preserve"> imposait nécessairement une séparation.</w:t>
      </w:r>
    </w:p>
    <w:p>
      <w:pPr>
        <w:pStyle w:val="Normal"/>
        <w:jc w:val="both"/>
        <w:rPr/>
      </w:pPr>
      <w:r>
        <w:rPr/>
        <w:t>Public : …</w:t>
      </w:r>
    </w:p>
    <w:p>
      <w:pPr>
        <w:pStyle w:val="TextBody"/>
        <w:rPr/>
      </w:pPr>
      <w:r>
        <w:rPr/>
        <w:t>M. B. : Mais moi je suis partant pour dire qu’il y a une logique, c’est-à-dire une certaine façon d’aborder les choses qui est, justement, et c’est sans doute une de ses fonctions, pour reprendre ce que tu dis, celle du S2, le monde du S2, parce qu’il s’agit évidemment de tout ce qui est dans la sous-jacence du savoir. La logique est ce qu’on pense être dans la sous-jacence du savoir. L’organisation du savoir est une organisation logique, donc il faut faire attention à l’« implique » qui constitue véritablement un piège. Le « donc » n’est faux que lorsque la prémisse est vraie et que la conclusion est fausse. « Du vrai implique du faux », cela ne fonctionne pas. Les gens du Moyen Âge connaissaient tout cela puisqu’ils disaient que « du faux tout s’ensuit », et aussi que « tout mène au vrai », c’est-à-dire que si une conclusion est vraie, alors vous pouvez poser n’importe quelle prémisse, c’est la raison pour laquelle c’est un moyen de fabriquer tout cela. Vous pouvez poser n’importe quelle prémisse, l’implication sera toujours la règle ; si vous partez de quelque chose de faux, cela impliquera tout ce que vous voulez, ce qui constitue un peu le charme du faux. Cela signifie qu’il ne faut pas être arrêté par le faux quand on est dans une situation de prémisse. Quand on veut entamer quelque chose on peut partir de la fausseté. Ce n’est pas grave, parce que cela pourrait bien mener au vrai, et rien ne s’y oppose dans un discours implicatoire, alors c’est intéressant malgré tout. Mais il y a plus compliqué.</w:t>
      </w:r>
    </w:p>
    <w:p>
      <w:pPr>
        <w:pStyle w:val="TextBody"/>
        <w:rPr>
          <w:b/>
          <w:b/>
        </w:rPr>
      </w:pPr>
      <w:r>
        <w:rPr/>
        <w:t>Car il y a deux connecteurs nouveaux, la barre de Sheffer qui a été découverte en 1913, et la flèche de Peirce qui a été découverte de façon largement antérieure, en 1880. Beaucoup disent que la barre de Sheffer est le « ni ni », mais ce n’est pas vrai. En effet, quand on considère l’ensemble des seize connecteurs binaires, plus le connecteur unaire, à savoir le « non », il n’y en a que deux seulement parmi les seize qui peuvent les fabriquer tous — je m’expliquerai un peu plus loin sur la signification de « fabriquer » —, c’est-à-dire qu’on peut obtenir tous les autres connecteurs à partir de chacun d’entre eux, et non pas des deux. On peut obtenir les seize autres connecteurs logiques à partir de la barre de Sheffer, et on peut aussi les obtenir à partir de la flèche de Peirce. Par contre, aucun autre connecteur ne le permet. Généralement, avec les connecteurs habituels que je viens de vous citer, il en faut au moins deux, et encore pas n’importe lesquels. Par exemple, vous ne pouvez pas prendre « et » et « ou » et produire tous les connecteurs logiques. La flèche de Peirce c’est A</w:t>
      </w:r>
      <w:r>
        <w:rPr>
          <w:rFonts w:eastAsia="Symbol" w:cs="Symbol" w:ascii="Symbol" w:hAnsi="Symbol"/>
        </w:rPr>
        <w:t></w:t>
      </w:r>
      <w:r>
        <w:rPr/>
        <w:t>B, qui n’est vrai que si A et B sont faux ensemble. Donc, à droite de la colonne implication, dans la colonne A</w:t>
      </w:r>
      <w:r>
        <w:rPr>
          <w:rFonts w:eastAsia="Symbol" w:cs="Symbol" w:ascii="Symbol" w:hAnsi="Symbol"/>
        </w:rPr>
        <w:t></w:t>
      </w:r>
      <w:r>
        <w:rPr/>
        <w:t>B on aura successivement et dans l’ordre les valeurs F, F, F, V. C’est toujours faux, sauf quand les deux sont fausses, c’est-à-dire quand les valeurs sont F, F, c’est V, c’est vrai. L’année dernière je vous ai dit que j’avais travaillé sur ce sujet pendant des années sans rien obtenir, par contre, en ce qui concerne la barre de Sheffer, A|B n’est faux que lorsque les deux sont vraies.</w:t>
      </w:r>
    </w:p>
    <w:tbl>
      <w:tblPr>
        <w:tblW w:w="1875" w:type="dxa"/>
        <w:jc w:val="center"/>
        <w:tblInd w:w="0" w:type="dxa"/>
        <w:tblLayout w:type="fixed"/>
        <w:tblCellMar>
          <w:top w:w="0" w:type="dxa"/>
          <w:left w:w="70" w:type="dxa"/>
          <w:bottom w:w="0" w:type="dxa"/>
          <w:right w:w="70" w:type="dxa"/>
        </w:tblCellMar>
      </w:tblPr>
      <w:tblGrid>
        <w:gridCol w:w="314"/>
        <w:gridCol w:w="421"/>
        <w:gridCol w:w="618"/>
        <w:gridCol w:w="522"/>
      </w:tblGrid>
      <w:tr>
        <w:trPr/>
        <w:tc>
          <w:tcPr>
            <w:tcW w:w="3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  </w:t>
            </w:r>
            <w:r>
              <w:rPr>
                <w:b/>
              </w:rPr>
              <w:t>B</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r>
              <w:rPr>
                <w:rFonts w:eastAsia="Symbol" w:cs="Symbol" w:ascii="Symbol" w:hAnsi="Symbol"/>
              </w:rPr>
              <w:t></w:t>
            </w:r>
            <w:r>
              <w:rPr/>
              <w:t>B</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pPr>
            <w:r>
              <w:rPr/>
              <w:t>A|B</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r>
    </w:tbl>
    <w:p>
      <w:pPr>
        <w:pStyle w:val="TextBody"/>
        <w:rPr/>
      </w:pPr>
      <w:r>
        <w:rPr/>
        <w:t>À l’intention de ceux qui lisent Lacan, il emploie la barre de Sheffer sans le dire en l’appelant l’opérateur oméga, je renvoie ceux que cela intéresse</w:t>
      </w:r>
      <w:r>
        <w:rPr>
          <w:color w:val="FF0000"/>
        </w:rPr>
        <w:t xml:space="preserve"> </w:t>
      </w:r>
      <w:r>
        <w:rPr/>
        <w:t xml:space="preserve">à </w:t>
      </w:r>
      <w:r>
        <w:rPr>
          <w:i/>
        </w:rPr>
        <w:t>Logique du fantasme</w:t>
      </w:r>
      <w:r>
        <w:rPr>
          <w:rStyle w:val="FootnoteCharacters"/>
          <w:rStyle w:val="FootnoteAnchor"/>
          <w:i/>
        </w:rPr>
        <w:footnoteReference w:id="5"/>
      </w:r>
      <w:r>
        <w:rPr/>
        <w:t>, mais il l’appelle le « ni ni », or je ne pense pas que le « ni ni » soit cela. Quand vous dites « ni ni » il me semble que vous dites la même chose que la flèche de Peirce. Quand vous dites « ni ça, ni ça », cela signifie qu’aucun des deux n’est vrai : ni ça, ni ça n’est vrai que lorsque les deux sont faux, quand chacun des deux est faux. Si l’un d’entre eux était vrai on ne pourrait pas dire « ni ni », donc le « ni ni » n’est pas la barre de Sheffer, il n’est pas non plus l’opérateur oméga, il est la flèche de Peirce. C’est très curieux parce qu’il y a plein d’erreurs autour de ça. J’ai moi aussi écrit des sottises à ce sujet, comme à peu près tout le monde d’ailleurs, alors que c’est tout simple. J’ai toujours travaillé avec la flèche de Peirce, et je confondais les deux, ce qui fait que je ne me tracassais pas outre mesure.</w:t>
      </w:r>
    </w:p>
    <w:p>
      <w:pPr>
        <w:pStyle w:val="TextBody"/>
        <w:rPr/>
      </w:pPr>
      <w:r>
        <w:rPr/>
        <w:t xml:space="preserve">Le cœur de toute l’affaire sur le fantasme réside dans l’idée que pour nier une proposition il suffit de la répéter, AA, et à ce sujet je vous renvoie à </w:t>
      </w:r>
      <w:r>
        <w:rPr>
          <w:i/>
        </w:rPr>
        <w:t>L’interprétation des rêves</w:t>
      </w:r>
      <w:r>
        <w:rPr>
          <w:rStyle w:val="FootnoteCharacters"/>
          <w:rStyle w:val="FootnoteAnchor"/>
          <w:i/>
        </w:rPr>
        <w:footnoteReference w:id="6"/>
      </w:r>
      <w:r>
        <w:rPr/>
        <w:t xml:space="preserve"> de Freud où il dit que pour nier quelque chose il faut le répéter dans les rêves. Si vous voulez représenter l’absence de quelque chose, vous devez le poser deux ou plusieurs fois, et alors la répétition marque bien l’absence, ce qui constitue véritablement quelque chose d’intéressant : dire AA, c’est-à-dire, dans notre nouveau jargon, A</w:t>
      </w:r>
      <w:r>
        <w:rPr>
          <w:rFonts w:eastAsia="Symbol" w:cs="Symbol" w:ascii="Symbol" w:hAnsi="Symbol"/>
        </w:rPr>
        <w:t></w:t>
      </w:r>
      <w:r>
        <w:rPr/>
        <w:t>A, B revient à dire ¬A.</w:t>
      </w:r>
    </w:p>
    <w:p>
      <w:pPr>
        <w:pStyle w:val="Normal"/>
        <w:jc w:val="both"/>
        <w:rPr/>
      </w:pPr>
      <w:r>
        <w:rPr/>
        <w:t>Public : …</w:t>
      </w:r>
    </w:p>
    <w:p>
      <w:pPr>
        <w:pStyle w:val="Normal"/>
        <w:jc w:val="both"/>
        <w:rPr/>
      </w:pPr>
      <w:r>
        <w:rPr/>
        <w:t>M. B. : Oui, d’ailleurs on comprend bien là comment le passage au symbole assure quelque chose. Vous répétez un fait de votre histoire, ou de l’histoire des parents ou des grands-parents ou des aïeux. La symbolisation nous permet de sortir de la répétition, et c’est en cela qu’elle est une négation. C’est une négation parce que cela permet de détruire l’objet lui-même. Vous n’êtes plus obligés de répéter, c’est-à-dire que la chose-même n’a plus besoin d’être présente.</w:t>
      </w:r>
    </w:p>
    <w:p>
      <w:pPr>
        <w:pStyle w:val="Normal"/>
        <w:jc w:val="both"/>
        <w:rPr/>
      </w:pPr>
      <w:r>
        <w:rPr/>
        <w:t>F. C. : …</w:t>
      </w:r>
    </w:p>
    <w:p>
      <w:pPr>
        <w:pStyle w:val="Normal"/>
        <w:jc w:val="both"/>
        <w:rPr/>
      </w:pPr>
      <w:r>
        <w:rPr/>
        <w:t>M. B. : Eh bien voilà, c’est une forme supérieure de négation puisqu’au fond dès que tu as symbolisé tu n’as plus besoin de la chose. Par exemple, je pourrais parler de ce hanneton, le représenter sous la forme d’une périphrase, je pourrais en parler sans qu’il soit présent, « le symbole c’est le meurtre de la chose » dit Hegel, ce qui est une grande parole. En fait, cela signifie que dès qu’on dispose du symbole on n’a plus besoin de la chose, c’est d’ailleurs pour cette raison qu’on peut construire des mondes fabuleux, qu’on peut dessiner des dragons et faire vivre sur des écrans par exemple. Quant au dragon véritable qu’il s’agira de trouver, peut-être rencontrerons-nous quelques difficultés dans notre quête.</w:t>
      </w:r>
    </w:p>
    <w:p>
      <w:pPr>
        <w:pStyle w:val="TextBody"/>
        <w:rPr/>
      </w:pPr>
      <w:r>
        <w:rPr/>
        <w:t xml:space="preserve">C’est dans ce sens que la répétition est la contrainte de répétition, où l’on est obligés de faire la même chose, la « jouissance », enfin tous ces concepts, et tout à coup, au moment où l’on peut symboliser quelque chose, le A comme A disparaît. Cela fait partie des choses qu’on peut élaborer, et c’est ce que j’ai fait en particulier il y a une vingtaine d’années, quand je travaillais essentiellement autour de l’inscription, autour de ce que j’ai appelé la « tessère ». Je disais que, finalement, lorsque j’inscris quelque chose, à un moment donné, je le nie, je nie la chose-même en inscrivant, parce qu’elle est répétable. S’il est écrit « saturnisme » je dois oublier qu’il s’agit d’encre sur le papier pour atteindre le symbole, donc c’est en écrivant quelque chose que je l’inscris, à condition que cela s’efface. Là aussi il y a cette formule de Lacan, « qu’on dise reste celé derrière ce qui se dit dans ce qui s’entend ». Au fond, là, il ne doit plus y avoir d’encre. Je continue à dire que j’ai arrêté de lire </w:t>
      </w:r>
      <w:r>
        <w:rPr>
          <w:i/>
        </w:rPr>
        <w:t>Libération</w:t>
      </w:r>
      <w:r>
        <w:rPr/>
        <w:t xml:space="preserve"> parce que ce journal m’empêchait de symboliser. En effet, dès que je le touchais j’avais le plomb de l’encre sur les doigts, j’avais tout le temps les doigts dégueulasses… c’est emmerdant le plomb… </w:t>
      </w:r>
    </w:p>
    <w:p>
      <w:pPr>
        <w:pStyle w:val="Normal"/>
        <w:jc w:val="both"/>
        <w:rPr/>
      </w:pPr>
      <w:r>
        <w:rPr/>
        <w:t>F. C. : … la symbolisation est aussi une négation…</w:t>
      </w:r>
    </w:p>
    <w:p>
      <w:pPr>
        <w:pStyle w:val="Normal"/>
        <w:jc w:val="both"/>
        <w:rPr/>
      </w:pPr>
      <w:r>
        <w:rPr/>
        <w:t>M. B. : Mais parce qu’elle est l’essence-même de ce qui permet une répétition virtuelle. Dès que tu symbolises c’est comme si tu répétais, infiniment.</w:t>
      </w:r>
    </w:p>
    <w:p>
      <w:pPr>
        <w:pStyle w:val="Normal"/>
        <w:jc w:val="both"/>
        <w:rPr/>
      </w:pPr>
      <w:r>
        <w:rPr/>
        <w:t>Public : …</w:t>
      </w:r>
    </w:p>
    <w:p>
      <w:pPr>
        <w:pStyle w:val="TextBody"/>
        <w:rPr/>
      </w:pPr>
      <w:r>
        <w:rPr/>
        <w:t>M. B. : Transcendance de la négativité, voilà. C’est-à-dire qu’au bout du compte quand on nie, quand on symbolise, on est tout le temps dans la répétition, il n’y a plus de problèmes, c’est écrit définitivement. Alors avec cette opération qu’est la flèche de Peirce dans laquelle A</w:t>
      </w:r>
      <w:r>
        <w:rPr>
          <w:rFonts w:eastAsia="Symbol" w:cs="Symbol" w:ascii="Symbol" w:hAnsi="Symbol"/>
        </w:rPr>
        <w:t></w:t>
      </w:r>
      <w:r>
        <w:rPr/>
        <w:t>A revient à faire ¬A, on a déjà fabriqué un connecteur avec la flèche : A</w:t>
      </w:r>
      <w:r>
        <w:rPr>
          <w:rFonts w:eastAsia="Symbol" w:cs="Symbol" w:ascii="Symbol" w:hAnsi="Symbol"/>
        </w:rPr>
        <w:t></w:t>
      </w:r>
      <w:r>
        <w:rPr/>
        <w:t>A = ¬A. Comment peut-on fabriquer A</w:t>
      </w:r>
      <w:r>
        <w:rPr>
          <w:rFonts w:eastAsia="Symbol" w:cs="Symbol" w:ascii="Symbol" w:hAnsi="Symbol"/>
        </w:rPr>
        <w:t></w:t>
      </w:r>
      <w:r>
        <w:rPr/>
        <w:t>B ?… ce serait (A</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B). Si vous vérifiez, ça fonctionne assez bien. Si vous observez les valeurs de vérité dans la colonne négation A</w:t>
      </w:r>
      <w:r>
        <w:rPr>
          <w:rFonts w:eastAsia="Symbol" w:cs="Symbol" w:ascii="Symbol" w:hAnsi="Symbol"/>
        </w:rPr>
        <w:t></w:t>
      </w:r>
      <w:r>
        <w:rPr/>
        <w:t>A ce sont successivement et dans l’ordre, F, F, V, V. B</w:t>
      </w:r>
      <w:r>
        <w:rPr>
          <w:rFonts w:eastAsia="Symbol" w:cs="Symbol" w:ascii="Symbol" w:hAnsi="Symbol"/>
        </w:rPr>
        <w:t></w:t>
      </w:r>
      <w:r>
        <w:rPr/>
        <w:t>B est le contraire de B…</w:t>
      </w:r>
    </w:p>
    <w:p>
      <w:pPr>
        <w:pStyle w:val="Normal"/>
        <w:jc w:val="both"/>
        <w:rPr/>
      </w:pPr>
      <w:r>
        <w:rPr/>
        <w:t>F. C. : Non, mais, dis-le moi avec des mots.</w:t>
      </w:r>
    </w:p>
    <w:p>
      <w:pPr>
        <w:pStyle w:val="TextBody"/>
        <w:rPr/>
      </w:pPr>
      <w:r>
        <w:rPr/>
        <w:t>M. B. : Non, avec des mots cela ne fonctionnera plus du tout, parce que nous en sommes maintenant au vrai et au faux. Si je reviens aux mots plus personne ne comprendra rien. Je vous rappelle que pour la proposition B les valeurs de vérité sont successivement et dans l’ordre V, F, V, F, donc pour B</w:t>
      </w:r>
      <w:r>
        <w:rPr>
          <w:rFonts w:eastAsia="Symbol" w:cs="Symbol" w:ascii="Symbol" w:hAnsi="Symbol"/>
        </w:rPr>
        <w:t></w:t>
      </w:r>
      <w:r>
        <w:rPr/>
        <w:t>B ce sera les valeurs F, V, F, V. Ensuite on regarde comment tout cela s’organise et on s’aperçoit que les valeurs F, F, sont posées en haut de la colonne de la négation, donc (A</w:t>
      </w:r>
      <w:r>
        <w:rPr>
          <w:rFonts w:eastAsia="Symbol" w:cs="Symbol" w:ascii="Symbol" w:hAnsi="Symbol"/>
        </w:rPr>
        <w:t></w:t>
      </w:r>
      <w:r>
        <w:rPr/>
        <w:t xml:space="preserve">A) </w:t>
      </w:r>
      <w:r>
        <w:rPr>
          <w:rFonts w:eastAsia="Symbol" w:cs="Symbol" w:ascii="Symbol" w:hAnsi="Symbol"/>
        </w:rPr>
        <w:t></w:t>
      </w:r>
      <w:r>
        <w:rPr/>
        <w:t xml:space="preserve"> (B</w:t>
      </w:r>
      <w:r>
        <w:rPr>
          <w:rFonts w:eastAsia="Symbol" w:cs="Symbol" w:ascii="Symbol" w:hAnsi="Symbol"/>
        </w:rPr>
        <w:t></w:t>
      </w:r>
      <w:r>
        <w:rPr/>
        <w:t>B) a comme valeurs F, F, V, V. Seul F, F, est vrai, les autres sont faux, ça correspond à « et », soit successivement et dans l’ordre dans la colonne de la conjonction les valeurs V, F, F, F. En ce qui concerne « ou » c’est (A</w:t>
      </w:r>
      <w:r>
        <w:rPr>
          <w:rFonts w:eastAsia="Symbol" w:cs="Symbol" w:ascii="Symbol" w:hAnsi="Symbol"/>
        </w:rPr>
        <w:t></w:t>
      </w:r>
      <w:r>
        <w:rPr/>
        <w:t xml:space="preserve">B) </w:t>
      </w:r>
      <w:r>
        <w:rPr>
          <w:rFonts w:eastAsia="Symbol" w:cs="Symbol" w:ascii="Symbol" w:hAnsi="Symbol"/>
        </w:rPr>
        <w:t></w:t>
      </w:r>
      <w:r>
        <w:rPr/>
        <w:t xml:space="preserve"> (A</w:t>
      </w:r>
      <w:r>
        <w:rPr>
          <w:rFonts w:eastAsia="Symbol" w:cs="Symbol" w:ascii="Symbol" w:hAnsi="Symbol"/>
        </w:rPr>
        <w:t></w:t>
      </w:r>
      <w:r>
        <w:rPr/>
        <w:t>B), c’est la répétition de A</w:t>
      </w:r>
      <w:r>
        <w:rPr>
          <w:rFonts w:eastAsia="Symbol" w:cs="Symbol" w:ascii="Symbol" w:hAnsi="Symbol"/>
        </w:rPr>
        <w:t></w:t>
      </w:r>
      <w:r>
        <w:rPr/>
        <w:t>B. On répète toujours quelque chose, soit chacun des deux, soit le paquet. Si l’on répète chacun il s’agit du « et », si l’on répète le paquet il s’agit du « ou ». Je vous rappelle que cela aura une importance quand on observera dans le détail l’image du fantasme, avec entre autres la répétition. Outre qu’il se répète, des choses se répètent à l’intérieur du fantasme, c’est-à-dire que je prétends que cette flèche de Peirce ou la barre de Sheffer peuvent permettre de lire logiquement la scène du fantasme avec ses répétitions, soit un ensemble de choses qu’on avait vues l’année dernière. En premier lieu il faut repérer le fantasme qui est compatible, mais cela est dit par la personne, et la greffe consiste à l’avoir à l’esprit dans le travail, ce qui nous permet de commencer à organiser le champ psychique pour la personne. Vous voyez comment avec l’opérateur, la flèche de Peirce, on peut fabriquer tous les autres connecteurs, de sorte qu’on peut penser que cette même flèche nous permettra de trouver des modes de structure distincts pour chaque fantasme basé sur la négation. Ce qui est intéressant c’est négation et répétition, parce que c’est là que se trouvent les outils fondamentaux, à mon sens.</w:t>
      </w:r>
    </w:p>
    <w:p>
      <w:pPr>
        <w:pStyle w:val="Normal"/>
        <w:jc w:val="both"/>
        <w:rPr/>
      </w:pPr>
      <w:r>
        <w:rPr/>
        <w:t>Si l’on considère le fantasme de la scène primitive, le vecteur paroxysmal, on s’aperçoit que le nom du fantasme l’indique presque, c’est « comment suis-je impliqué dans la scène primitive ? », la question est véritablement celle de l’implication, « comment suis-je inclus dans cette scène ? » au sens très large. En effet, la scène est dite primitive parce qu’il s’agit de celle du coït censé avoir donné naissance à celui qui a ce fantasme. Mais on comprend aussi comment l’implication, au sens de l’inclusion, y est claire. Un des fantasmes qui m’est le plus utile en ce moment est le fantasme du retour vers le sein maternel, parce qu’on comprend que le « ou » y est une préoccupation véritablement majeure. On peut même le déterminer dans le langage, et on comprend comment les questions de l’altérité y sont décisives ; quand on a pris l’habitude d’entendre on n’entend plus que ça. C’est incroyable de voir comment toutes les personnes qui sont bien rangées sous ce fantasme sont invariablement dans des formes d’altérité, avec le doute, avec l’hésitation, avec tout ce qui comporte le « ou » d’une façon ou d’une autre, « je fais ça ou ça ». C’est étonnant de le voir dans le travail, il s’agit du vecteur C, le vecteur contact, et le connecteur logique est le connecteur « ou ».</w:t>
      </w:r>
    </w:p>
    <w:p>
      <w:pPr>
        <w:pStyle w:val="Normal"/>
        <w:jc w:val="both"/>
        <w:rPr/>
      </w:pPr>
      <w:r>
        <w:rPr/>
        <w:t xml:space="preserve">F. C. : C’est le ou </w:t>
      </w:r>
      <w:r>
        <w:rPr>
          <w:i/>
        </w:rPr>
        <w:t>vel</w:t>
      </w:r>
      <w:r>
        <w:rPr/>
        <w:t>…</w:t>
      </w:r>
    </w:p>
    <w:p>
      <w:pPr>
        <w:pStyle w:val="Normal"/>
        <w:jc w:val="both"/>
        <w:rPr/>
      </w:pPr>
      <w:r>
        <w:rPr/>
        <w:t xml:space="preserve">M. B. : Oui, c’est le ou </w:t>
      </w:r>
      <w:r>
        <w:rPr>
          <w:i/>
        </w:rPr>
        <w:t>vel</w:t>
      </w:r>
      <w:r>
        <w:rPr/>
        <w:t xml:space="preserve"> puisque bien évidemment se pose en sous-jacence la question du « et ». D’ailleurs il est intéressant d’observer comment s’organisent les fantasmes entre eux, parce que s’il y a un fantasme dominant, en même temps il s’inclut… Par exemple, une façon de voir l’implication, c’est avec le « ou » et la négation, dire A=&gt;B c’est dire ¬AouB, c’est strictement équivalent. On dit la même chose quand on dit A=&gt;B, AdoncB, que lorsqu’on dit ¬AouB. À ce moment-là on observe que l’implication compose d’une certaine façon deux fantasmes : le fantasme du retour vers le sein maternel et le fantasme de la séduction par le père. Donc, on peut observer que dans une dimension élaborée comme celle du fantasme de la scène primitive il y a la composition organique de ces deux fantasmes, enfin logique, interne, qui est invisible, et qui pourtant est présente, mais la négation ne porte que sur une partie puisque c’est ¬AouB, ce n’est pas ¬Aou¬B. Il est intéressant d’observer comment ces choses s’organisent. Précisément le fantasme de castration, le vecteur Sch, est bien le plus simple puisqu’au bout du compte il est produit par la répétition, A</w:t>
      </w:r>
      <w:r>
        <w:rPr>
          <w:rFonts w:eastAsia="Symbol" w:cs="Symbol" w:ascii="Symbol" w:hAnsi="Symbol"/>
        </w:rPr>
        <w:t></w:t>
      </w:r>
      <w:r>
        <w:rPr/>
        <w:t xml:space="preserve">A. Voilà quelques éléments, mais nous avancerons de façon plus </w:t>
      </w:r>
      <w:r>
        <w:rPr>
          <w:i/>
        </w:rPr>
        <w:t>soft</w:t>
      </w:r>
      <w:r>
        <w:rPr/>
        <w:t xml:space="preserve"> la prochaine fois. Je voulais le faire une bonne fois pour toute afin que vous ayez un peu ça à l’esprit, afin que vous me posiez toutes les questions, de telle sorte qu’on puisse repartir plus gentiment. En principe je devrais écrire tout ça. J’ai déjà rédigé deux pages qui pourraient peut-être vous être utiles. Les voici.</w:t>
      </w:r>
    </w:p>
    <w:p>
      <w:pPr>
        <w:pStyle w:val="Normal"/>
        <w:jc w:val="both"/>
        <w:rPr/>
      </w:pPr>
      <w:r>
        <w:rPr/>
      </w:r>
    </w:p>
    <w:p>
      <w:pPr>
        <w:pStyle w:val="Normal"/>
        <w:jc w:val="both"/>
        <w:rPr/>
      </w:pPr>
      <w:r>
        <w:rPr/>
      </w:r>
    </w:p>
    <w:p>
      <w:pPr>
        <w:pStyle w:val="Heading"/>
        <w:rPr>
          <w:b/>
          <w:b/>
          <w:sz w:val="36"/>
        </w:rPr>
      </w:pPr>
      <w:r>
        <w:rPr>
          <w:b/>
          <w:sz w:val="36"/>
        </w:rPr>
        <w:t>Tableau de Szondi</w:t>
      </w:r>
    </w:p>
    <w:p>
      <w:pPr>
        <w:pStyle w:val="Normal"/>
        <w:jc w:val="center"/>
        <w:rPr>
          <w:b/>
          <w:b/>
          <w:sz w:val="36"/>
        </w:rPr>
      </w:pPr>
      <w:r>
        <w:rPr>
          <w:b/>
          <w:sz w:val="36"/>
        </w:rPr>
      </w:r>
    </w:p>
    <w:tbl>
      <w:tblPr>
        <w:tblW w:w="5000" w:type="pct"/>
        <w:jc w:val="left"/>
        <w:tblInd w:w="-75" w:type="dxa"/>
        <w:tblLayout w:type="fixed"/>
        <w:tblCellMar>
          <w:top w:w="0" w:type="dxa"/>
          <w:left w:w="70" w:type="dxa"/>
          <w:bottom w:w="0" w:type="dxa"/>
          <w:right w:w="70" w:type="dxa"/>
        </w:tblCellMar>
      </w:tblPr>
      <w:tblGrid>
        <w:gridCol w:w="1815"/>
        <w:gridCol w:w="1814"/>
        <w:gridCol w:w="1814"/>
        <w:gridCol w:w="1814"/>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cteu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cteu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 &amp; 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 &amp; h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 &amp; 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 &amp;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erb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ancer-recul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ntrer-sorti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uvrir-ferme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ler-veni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ntas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éd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ène primiti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str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égress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necte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t (</w:t>
            </w:r>
            <w:r>
              <w:rPr>
                <w:rFonts w:eastAsia="Symbol" w:cs="Symbol" w:ascii="Symbol" w:hAnsi="Symbol"/>
                <w:sz w:val="28"/>
              </w:rPr>
              <w:t></w:t>
            </w:r>
            <w:r>
              <w:rPr>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mplique (</w:t>
            </w:r>
            <w:r>
              <w:rPr>
                <w:rFonts w:eastAsia="Symbol" w:cs="Symbol" w:ascii="Symbol" w:hAnsi="Symbol"/>
                <w:sz w:val="28"/>
              </w:rPr>
              <w:t></w:t>
            </w:r>
            <w:r>
              <w:rPr>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égation (</w:t>
            </w:r>
            <w:r>
              <w:rPr>
                <w:rFonts w:eastAsia="Symbol" w:cs="Symbol" w:ascii="Symbol" w:hAnsi="Symbol"/>
                <w:sz w:val="28"/>
              </w:rPr>
              <w:t></w:t>
            </w:r>
            <w:r>
              <w:rPr>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Ou (</w:t>
            </w:r>
            <w:r>
              <w:rPr>
                <w:rFonts w:eastAsia="Symbol" w:cs="Symbol" w:ascii="Symbol" w:hAnsi="Symbol"/>
                <w:sz w:val="28"/>
              </w:rPr>
              <w:t></w:t>
            </w:r>
            <w:r>
              <w:rPr>
                <w:sz w:val="28"/>
              </w:rPr>
              <w:t>)</w:t>
            </w:r>
          </w:p>
        </w:tc>
      </w:tr>
    </w:tbl>
    <w:p>
      <w:pPr>
        <w:pStyle w:val="Normal"/>
        <w:jc w:val="center"/>
        <w:rPr>
          <w:b/>
          <w:b/>
          <w:sz w:val="28"/>
        </w:rPr>
      </w:pPr>
      <w:r>
        <w:rPr>
          <w:b/>
          <w:sz w:val="28"/>
        </w:rPr>
      </w:r>
    </w:p>
    <w:p>
      <w:pPr>
        <w:pStyle w:val="Normal"/>
        <w:rPr>
          <w:b/>
          <w:b/>
          <w:sz w:val="28"/>
        </w:rPr>
      </w:pPr>
      <w:r>
        <w:rPr>
          <w:b/>
          <w:sz w:val="28"/>
        </w:rPr>
      </w:r>
    </w:p>
    <w:p>
      <w:pPr>
        <w:pStyle w:val="Heading3"/>
        <w:rPr>
          <w:b/>
          <w:b/>
          <w:sz w:val="36"/>
        </w:rPr>
      </w:pPr>
      <w:r>
        <w:rPr>
          <w:b/>
          <w:sz w:val="36"/>
        </w:rPr>
      </w:r>
    </w:p>
    <w:p>
      <w:pPr>
        <w:pStyle w:val="Heading3"/>
        <w:rPr>
          <w:b/>
          <w:b/>
          <w:sz w:val="36"/>
        </w:rPr>
      </w:pPr>
      <w:r>
        <w:rPr>
          <w:b/>
          <w:sz w:val="36"/>
        </w:rPr>
        <w:t>Les connecteurs obtenus par les ‘Tables de vérité’</w:t>
      </w:r>
    </w:p>
    <w:p>
      <w:pPr>
        <w:pStyle w:val="Normal"/>
        <w:jc w:val="center"/>
        <w:rPr>
          <w:b/>
          <w:b/>
          <w:sz w:val="36"/>
        </w:rPr>
      </w:pPr>
      <w:r>
        <w:rPr>
          <w:b/>
          <w:sz w:val="36"/>
        </w:rPr>
      </w:r>
    </w:p>
    <w:tbl>
      <w:tblPr>
        <w:tblW w:w="5000" w:type="pct"/>
        <w:jc w:val="left"/>
        <w:tblInd w:w="-75" w:type="dxa"/>
        <w:tblLayout w:type="fixed"/>
        <w:tblCellMar>
          <w:top w:w="0" w:type="dxa"/>
          <w:left w:w="70" w:type="dxa"/>
          <w:bottom w:w="0" w:type="dxa"/>
          <w:right w:w="70" w:type="dxa"/>
        </w:tblCellMar>
      </w:tblPr>
      <w:tblGrid>
        <w:gridCol w:w="1410"/>
        <w:gridCol w:w="1027"/>
        <w:gridCol w:w="1028"/>
        <w:gridCol w:w="828"/>
        <w:gridCol w:w="1043"/>
        <w:gridCol w:w="1042"/>
        <w:gridCol w:w="868"/>
        <w:gridCol w:w="875"/>
        <w:gridCol w:w="95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necteu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p>
            <w:pPr>
              <w:pStyle w:val="Normal"/>
              <w:jc w:val="center"/>
              <w:rPr>
                <w:sz w:val="28"/>
              </w:rPr>
            </w:pPr>
            <w:r>
              <w:rPr>
                <w:sz w:val="28"/>
              </w:rPr>
              <w:t>Pro</w:t>
            </w:r>
          </w:p>
          <w:p>
            <w:pPr>
              <w:pStyle w:val="Normal"/>
              <w:jc w:val="center"/>
              <w:rPr>
                <w:sz w:val="28"/>
              </w:rPr>
            </w:pPr>
            <w:r>
              <w:rPr>
                <w:sz w:val="28"/>
              </w:rPr>
              <w:t>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p>
            <w:pPr>
              <w:pStyle w:val="Normal"/>
              <w:jc w:val="center"/>
              <w:rPr>
                <w:sz w:val="28"/>
              </w:rPr>
            </w:pPr>
            <w:r>
              <w:rPr>
                <w:sz w:val="28"/>
              </w:rPr>
              <w:t>Pro</w:t>
            </w:r>
          </w:p>
          <w:p>
            <w:pPr>
              <w:pStyle w:val="Normal"/>
              <w:jc w:val="center"/>
              <w:rPr>
                <w:sz w:val="28"/>
              </w:rPr>
            </w:pPr>
            <w:r>
              <w:rPr>
                <w:sz w:val="28"/>
              </w:rPr>
              <w:t>posi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A</w:t>
            </w:r>
          </w:p>
          <w:p>
            <w:pPr>
              <w:pStyle w:val="Normal"/>
              <w:jc w:val="center"/>
              <w:rPr>
                <w:sz w:val="28"/>
              </w:rPr>
            </w:pPr>
            <w:r>
              <w:rPr>
                <w:sz w:val="28"/>
              </w:rPr>
              <w:t>né</w:t>
            </w:r>
          </w:p>
          <w:p>
            <w:pPr>
              <w:pStyle w:val="Normal"/>
              <w:jc w:val="center"/>
              <w:rPr>
                <w:sz w:val="28"/>
              </w:rPr>
            </w:pPr>
            <w:r>
              <w:rPr>
                <w:sz w:val="28"/>
              </w:rPr>
              <w:t>gati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p>
          <w:p>
            <w:pPr>
              <w:pStyle w:val="Normal"/>
              <w:jc w:val="center"/>
              <w:rPr>
                <w:sz w:val="28"/>
              </w:rPr>
            </w:pPr>
            <w:r>
              <w:rPr>
                <w:sz w:val="28"/>
              </w:rPr>
              <w:t>Con</w:t>
            </w:r>
          </w:p>
          <w:p>
            <w:pPr>
              <w:pStyle w:val="Normal"/>
              <w:jc w:val="center"/>
              <w:rPr>
                <w:sz w:val="28"/>
              </w:rPr>
            </w:pPr>
            <w:r>
              <w:rPr>
                <w:sz w:val="28"/>
              </w:rPr>
              <w:t>jon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p>
          <w:p>
            <w:pPr>
              <w:pStyle w:val="Normal"/>
              <w:jc w:val="center"/>
              <w:rPr>
                <w:sz w:val="28"/>
              </w:rPr>
            </w:pPr>
            <w:r>
              <w:rPr>
                <w:sz w:val="28"/>
              </w:rPr>
              <w:t>Dis</w:t>
            </w:r>
          </w:p>
          <w:p>
            <w:pPr>
              <w:pStyle w:val="Normal"/>
              <w:jc w:val="center"/>
              <w:rPr>
                <w:sz w:val="28"/>
              </w:rPr>
            </w:pPr>
            <w:r>
              <w:rPr>
                <w:sz w:val="28"/>
              </w:rPr>
              <w:t>jonc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p>
          <w:p>
            <w:pPr>
              <w:pStyle w:val="Normal"/>
              <w:jc w:val="center"/>
              <w:rPr>
                <w:sz w:val="28"/>
              </w:rPr>
            </w:pPr>
            <w:r>
              <w:rPr>
                <w:sz w:val="28"/>
              </w:rPr>
              <w:t>Impli</w:t>
            </w:r>
          </w:p>
          <w:p>
            <w:pPr>
              <w:pStyle w:val="Normal"/>
              <w:jc w:val="center"/>
              <w:rPr>
                <w:sz w:val="28"/>
              </w:rPr>
            </w:pPr>
            <w:r>
              <w:rPr>
                <w:sz w:val="28"/>
              </w:rPr>
              <w:t>catio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p>
          <w:p>
            <w:pPr>
              <w:pStyle w:val="Normal"/>
              <w:jc w:val="center"/>
              <w:rPr>
                <w:sz w:val="28"/>
              </w:rPr>
            </w:pPr>
            <w:r>
              <w:rPr>
                <w:sz w:val="28"/>
              </w:rPr>
              <w:t>Flèche de Peir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p>
          <w:p>
            <w:pPr>
              <w:pStyle w:val="Normal"/>
              <w:jc w:val="center"/>
              <w:rPr>
                <w:sz w:val="28"/>
              </w:rPr>
            </w:pPr>
            <w:r>
              <w:rPr>
                <w:sz w:val="28"/>
              </w:rPr>
              <w:t>Barre de Sheffer</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eurs</w:t>
            </w:r>
          </w:p>
          <w:p>
            <w:pPr>
              <w:pStyle w:val="Normal"/>
              <w:jc w:val="center"/>
              <w:rPr>
                <w:sz w:val="28"/>
              </w:rPr>
            </w:pPr>
            <w:r>
              <w:rPr>
                <w:sz w:val="28"/>
              </w:rPr>
              <w:t>de</w:t>
            </w:r>
          </w:p>
          <w:p>
            <w:pPr>
              <w:pStyle w:val="Normal"/>
              <w:jc w:val="center"/>
              <w:rPr>
                <w:sz w:val="28"/>
              </w:rPr>
            </w:pPr>
            <w:r>
              <w:rPr>
                <w:sz w:val="28"/>
              </w:rPr>
              <w:t>vérité</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bl>
    <w:p>
      <w:pPr>
        <w:pStyle w:val="Normal"/>
        <w:jc w:val="center"/>
        <w:rPr/>
      </w:pPr>
      <w:r>
        <w:rPr/>
      </w:r>
    </w:p>
    <w:p>
      <w:pPr>
        <w:pStyle w:val="Normal"/>
        <w:jc w:val="center"/>
        <w:rPr/>
      </w:pPr>
      <w:r>
        <w:rPr/>
      </w:r>
    </w:p>
    <w:p>
      <w:pPr>
        <w:pStyle w:val="Heading4"/>
        <w:rPr>
          <w:b/>
          <w:b/>
        </w:rPr>
      </w:pPr>
      <w:r>
        <w:rPr>
          <w:b/>
        </w:rPr>
      </w:r>
    </w:p>
    <w:p>
      <w:pPr>
        <w:pStyle w:val="Heading4"/>
        <w:rPr>
          <w:b/>
          <w:b/>
        </w:rPr>
      </w:pPr>
      <w:r>
        <w:rPr>
          <w:b/>
        </w:rPr>
        <w:t>Les 4 connecteurs obtenus par la ‘flèche de Peirce’ et par la ‘barre de Sheffer’</w:t>
      </w:r>
    </w:p>
    <w:p>
      <w:pPr>
        <w:pStyle w:val="Normal"/>
        <w:jc w:val="center"/>
        <w:rPr>
          <w:b/>
          <w:b/>
        </w:rPr>
      </w:pPr>
      <w:r>
        <w:rPr>
          <w:b/>
        </w:rPr>
      </w:r>
    </w:p>
    <w:tbl>
      <w:tblPr>
        <w:tblW w:w="9206" w:type="dxa"/>
        <w:jc w:val="left"/>
        <w:tblInd w:w="-75" w:type="dxa"/>
        <w:tblLayout w:type="fixed"/>
        <w:tblCellMar>
          <w:top w:w="0" w:type="dxa"/>
          <w:left w:w="70" w:type="dxa"/>
          <w:bottom w:w="0" w:type="dxa"/>
          <w:right w:w="70" w:type="dxa"/>
        </w:tblCellMar>
      </w:tblPr>
      <w:tblGrid>
        <w:gridCol w:w="1461"/>
        <w:gridCol w:w="1202"/>
        <w:gridCol w:w="1817"/>
        <w:gridCol w:w="1817"/>
        <w:gridCol w:w="290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necteu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égation (</w:t>
            </w:r>
            <w:r>
              <w:rPr>
                <w:rFonts w:eastAsia="Symbol" w:cs="Symbol" w:ascii="Symbol" w:hAnsi="Symbol"/>
                <w:sz w:val="28"/>
              </w:rPr>
              <w:t></w:t>
            </w:r>
            <w:r>
              <w:rPr>
                <w:sz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Et (</w:t>
            </w:r>
            <w:r>
              <w:rPr>
                <w:rFonts w:eastAsia="Symbol" w:cs="Symbol" w:ascii="Symbol" w:hAnsi="Symbol"/>
                <w:sz w:val="28"/>
              </w:rPr>
              <w:t></w:t>
            </w:r>
            <w:r>
              <w:rPr>
                <w:sz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Ou (</w:t>
            </w:r>
            <w:r>
              <w:rPr>
                <w:rFonts w:eastAsia="Symbol" w:cs="Symbol" w:ascii="Symbol" w:hAnsi="Symbol"/>
                <w:sz w:val="28"/>
              </w:rPr>
              <w:t></w:t>
            </w:r>
            <w:r>
              <w:rPr>
                <w:sz w:val="28"/>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Implique (</w:t>
            </w:r>
            <w:r>
              <w:rPr>
                <w:rFonts w:eastAsia="Symbol" w:cs="Symbol" w:ascii="Symbol" w:hAnsi="Symbol"/>
                <w:sz w:val="28"/>
              </w:rPr>
              <w:t></w:t>
            </w:r>
            <w:r>
              <w:rPr>
                <w:sz w:val="2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lèche de Peirce (</w:t>
            </w:r>
            <w:r>
              <w:rPr>
                <w:rFonts w:eastAsia="Symbol" w:cs="Symbol" w:ascii="Symbol" w:hAnsi="Symbol"/>
                <w:sz w:val="28"/>
              </w:rPr>
              <w:t></w:t>
            </w: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A)</w:t>
            </w:r>
            <w:r>
              <w:rPr>
                <w:rFonts w:eastAsia="Symbol" w:cs="Symbol" w:ascii="Symbol" w:hAnsi="Symbol"/>
                <w:sz w:val="28"/>
              </w:rPr>
              <w:t></w:t>
            </w:r>
            <w:r>
              <w:rPr>
                <w:sz w:val="28"/>
              </w:rPr>
              <w:t>(B</w:t>
            </w:r>
            <w:r>
              <w:rPr>
                <w:rFonts w:eastAsia="Symbol" w:cs="Symbol" w:ascii="Symbol" w:hAnsi="Symbol"/>
                <w:sz w:val="28"/>
              </w:rPr>
              <w:t></w:t>
            </w:r>
            <w:r>
              <w:rPr>
                <w:sz w:val="28"/>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B)</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A)</w:t>
            </w:r>
            <w:r>
              <w:rPr>
                <w:rFonts w:eastAsia="Symbol" w:cs="Symbol" w:ascii="Symbol" w:hAnsi="Symbol"/>
                <w:sz w:val="28"/>
              </w:rPr>
              <w:t></w:t>
            </w:r>
            <w:r>
              <w:rPr>
                <w:sz w:val="28"/>
              </w:rPr>
              <w:t>B]</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Barre de Sheffer (</w:t>
            </w:r>
            <w:r>
              <w:rPr>
                <w:rFonts w:eastAsia="Symbol" w:cs="Symbol" w:ascii="Symbol" w:hAnsi="Symbol"/>
                <w:sz w:val="28"/>
              </w:rPr>
              <w:t></w:t>
            </w:r>
            <w:r>
              <w:rPr>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A)</w:t>
            </w:r>
            <w:r>
              <w:rPr>
                <w:rFonts w:eastAsia="Symbol" w:cs="Symbol" w:ascii="Symbol" w:hAnsi="Symbol"/>
                <w:sz w:val="28"/>
              </w:rPr>
              <w:t></w:t>
            </w:r>
            <w:r>
              <w:rPr>
                <w:sz w:val="28"/>
              </w:rPr>
              <w:t>(B</w:t>
            </w:r>
            <w:r>
              <w:rPr>
                <w:rFonts w:eastAsia="Symbol" w:cs="Symbol" w:ascii="Symbol" w:hAnsi="Symbol"/>
                <w:sz w:val="28"/>
              </w:rPr>
              <w:t></w:t>
            </w:r>
            <w:r>
              <w:rPr>
                <w:sz w:val="28"/>
              </w:rPr>
              <w:t>B)</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w:t>
            </w:r>
            <w:r>
              <w:rPr>
                <w:rFonts w:eastAsia="Symbol" w:cs="Symbol" w:ascii="Symbol" w:hAnsi="Symbol"/>
                <w:sz w:val="28"/>
              </w:rPr>
              <w:t></w:t>
            </w:r>
            <w:r>
              <w:rPr>
                <w:sz w:val="28"/>
              </w:rPr>
              <w:t>(B</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B</w:t>
            </w:r>
            <w:r>
              <w:rPr>
                <w:rFonts w:eastAsia="Symbol" w:cs="Symbol" w:ascii="Symbol" w:hAnsi="Symbol"/>
                <w:sz w:val="28"/>
              </w:rPr>
              <w:t></w:t>
            </w:r>
            <w:r>
              <w:rPr>
                <w:sz w:val="28"/>
              </w:rPr>
              <w:t>B)]</w:t>
            </w:r>
          </w:p>
        </w:tc>
      </w:tr>
    </w:tbl>
    <w:p>
      <w:pPr>
        <w:pStyle w:val="Normal"/>
        <w:jc w:val="center"/>
        <w:rPr/>
      </w:pPr>
      <w:r>
        <w:rPr/>
      </w:r>
      <w:r>
        <w:br w:type="page"/>
      </w:r>
    </w:p>
    <w:p>
      <w:pPr>
        <w:pStyle w:val="Normal"/>
        <w:jc w:val="both"/>
        <w:rPr/>
      </w:pPr>
      <w:r>
        <w:rPr/>
        <w:t>Canet, le 14 novembre 2005</w:t>
      </w:r>
    </w:p>
    <w:p>
      <w:pPr>
        <w:pStyle w:val="Normal"/>
        <w:jc w:val="both"/>
        <w:rPr/>
      </w:pPr>
      <w:r>
        <w:rPr/>
      </w:r>
    </w:p>
    <w:p>
      <w:pPr>
        <w:pStyle w:val="Normal"/>
        <w:jc w:val="both"/>
        <w:rPr/>
      </w:pPr>
      <w:r>
        <w:rPr/>
        <w:t>Je suis désolé, après Oury ça va être dur, mais tant pis, il faut assumer.</w:t>
      </w:r>
    </w:p>
    <w:p>
      <w:pPr>
        <w:pStyle w:val="Normal"/>
        <w:jc w:val="both"/>
        <w:rPr/>
      </w:pPr>
      <w:r>
        <w:rPr/>
        <w:t xml:space="preserve">J’aimerais reprendre, parce que ça m’a donné le temps de réfléchir un peu sur le sens où nous allions. Je vous ai fait souffrir pendant quelque temps sur toutes ces horreurs de logique pure, et je me disais que, quand même, il fallait peut-être calmer un peu le jeu et essayer d’aborder les choses autrement pour retrouver ce qu’on a mis en place d’une autre façon — et non pas de cette façon presque déductive qui était épouvantable. Alors je me suis dit que ça vaudrait peut-être le coup de reprendre ce petit livre de 1964 intitulé </w:t>
      </w:r>
      <w:r>
        <w:rPr>
          <w:i/>
        </w:rPr>
        <w:t>Fantasme des origines, origine du fantasme</w:t>
      </w:r>
      <w:r>
        <w:rPr>
          <w:rStyle w:val="FootnoteCharacters"/>
          <w:rStyle w:val="FootnoteAnchor"/>
          <w:i/>
        </w:rPr>
        <w:footnoteReference w:id="7"/>
      </w:r>
      <w:r>
        <w:rPr/>
        <w:t>, hautement recommandable et remarquable parce qu’il pose vraiment des questions intéressantes. Je me propose de vous en faire un (très, trop) bref résumé.</w:t>
      </w:r>
    </w:p>
    <w:p>
      <w:pPr>
        <w:pStyle w:val="Normal"/>
        <w:jc w:val="both"/>
        <w:rPr/>
      </w:pPr>
      <w:r>
        <w:rPr/>
        <w:t xml:space="preserve">Il est introduit par une démarche un petit peu historique, qui ne me paraît pas inintéressante, à savoir, comment le concept de fantasme est arrivé chez Freud ? En somme : tout commence par la théorie de la séduction. Les hystériques ont été réellement traumatisées à la suite d’une séduction qui introduit la sexualité de l’extérieur chez l’enfant et, dans la mesure où elle est introduite de l’extérieur, dans un premier temps le premier événement dit traumatique ne l’est pas, traumatique, parce que c’est comme s’il ne se passait rien, et il faut attendre un deuxième événement qui se situe au moment de la puberté, qui n’est pas traumatique directement. C’est la conjonction de ces deux événements qui, parce qu’il y a quelque chose de commun entre les deux, provoque le traumatisme. Donc le traumatisme est toujours instauré après coup, le deuxième temps venant instaurer le premier comme traumatique. Cette idée très claire posait évidemment un problème puisque ça revenait à nier la sexualité infantile en affirmant que ça venait de l’extérieur, comme s’il fallait attendre une certaine maturation sexuelle pour que l’événement devienne réellement traumatique. Pour un tas de raisons qui ne sont pas des plus intéressantes pour nous, Freud abandonne cette position en disant que cette chose-là est en fait ce qu’il appellera un fantasme de séduction, fantasme de base, c’est-à-dire que ce n’est pas un événement qui a eu lieu réellement, mais un événement qui a une réalité psychique. Évidemment ils parlent longuement de la réalité. Qu’est-ce que la réalité matérielle, la réalité psychique, leur différence ? Il y a là tout un désordre compliqué qu’on a essayé d’aborder l’année dernière, notamment cette question de la réalité, que j’ai un petit peu reprise cette année. Les choses se posent dans un deuxième temps sous cet angle, c’est-à-dire que l’enfant a une sexualité de base, et c’est dans ce cadre que se constitue un fantasme qui est le fantasme de séduction. Mais s’il y a un fantasme qui est à peu près régulier dans l’espèce, cela signifie qu’il doit avoir lui-même une origine, sans quoi on ne le trouverait pas chez tous les petits d’homme, puisqu’ils ne vivent pas les mêmes choses. Là, Freud, accompagné très largement par Ferenczi, — qu’on peut lire entre autres dans </w:t>
      </w:r>
      <w:r>
        <w:rPr>
          <w:i/>
        </w:rPr>
        <w:t>Thalassa</w:t>
      </w:r>
      <w:r>
        <w:rPr>
          <w:rStyle w:val="FootnoteCharacters"/>
          <w:rStyle w:val="FootnoteAnchor"/>
          <w:i/>
        </w:rPr>
        <w:footnoteReference w:id="8"/>
      </w:r>
      <w:r>
        <w:rPr/>
        <w:t xml:space="preserve"> où il propose une sorte de métapsychologie originaire, — pose l’idée qu’il doit y avoir quelque chose d’originaire, et que peut-être ce fantasme a été dans l’humanité, à un moment donné, quelque chose qui s’est produit, et s’est instauré phylogénétiquement, jusqu’au point où même dans l’ontogenèse de l’enfant on peut retrouver ce fantasme, avec toujours ce souci permanent de Freud qui est intéressant, et que Laplanche et Pontalis appellent le souci de l’indice, ce qui est vrai, Freud a toujours eu ce souci de l’indice. En somme c’est toujours par un indice que quelque chose se fait valoir. Seulement un indice a toujours sa propre archéologie, sa propre histoire, sa propre origine, donc la question est celle de l’origine première de l’indice, qu’il pose dans l’espèce a un certain moment de son développement. Dans le dernier manuscrit de Freud, qu’on a découvert il y a une vingtaine d’années, il décrit les glaciations, l’instauration de l’hystérie, de la névrose obsessionnelle, de la paranoïa, comme suivant plusieurs étapes de ce qu’a été le développement de l’humanité, et qui sont des restes de ce que l’homme a été obligé de déployer dans ces différents moments par lesquels il est passé. Ce qui constitue une idée extrêmement intéressante. La question qui, à mon sens, reste en suspens c’est que, malgré tout, on n’y voit pas bien le rapport avec la question du langage. C’est-à-dire que si le fantasme est un récit portant sur un certain objet, ce dernier serait donc le véritable fantasme et le récit serait une mise en récit de quelque chose qui serait instauré — donc dans la deuxième version freudienne — phylogénétiquement, quelque chose qui resterait dans les gènes, un petit peu au sens de Szondi, comme s’il y avait quelque chose qui allait pouvoir traverser le temps, et qui serait le germe même du fantasme.</w:t>
      </w:r>
    </w:p>
    <w:p>
      <w:pPr>
        <w:pStyle w:val="Normal"/>
        <w:jc w:val="both"/>
        <w:rPr/>
      </w:pPr>
      <w:r>
        <w:rPr/>
        <w:t>C’est là que je propose un renversement de cette chose. Il me semble que, ce point de vue, c’est celui que Lacan a apporté. Il consiste à dire : peut-être faudrait-il trouver dans le langage lui-même et dans ses contraintes la base-même du fantasme. C’est-à-dire que le langage ne serait pas simplement quelque chose qui permettrait de communiquer ou même de se communiquer éventuellement un récit, mais la chose-même qui est mise en scène, et qu’ainsi le fantasme serait quelque chose qui appartiendrait à la fonction-même du langage, et prendrait sa source et sa réalité dans le langage lui-même. Et dans ce que je vous propose, je vous dis à peu près ça. Il faut distinguer langue et langage. L’idiolecte est du côté de lalangue en un seul mot, mais le langage est quelque chose qui est plutôt du côté de la structure. D’ailleurs je me suis toujours demandé pourquoi Lacan disait « l’inconscient est structuré comme un langage ». Il devrait dire que l’inconscient est un langage puisque le langage c’est l’être-même de la structure, c’est-à-dire quelque chose qui est structuré fondamentalement. Il y a là des positions très importantes, comme par exemple celle qui consiste à saisir que l’enfant autiste est dans le langage, — ce que Lacan appelle le parlêtre, — certes de manière problématique mais il est dans le langage. C’est dans ce sens-là que je prendrais le langage, même s’il est vrai qu’il existe des appréciations différentes. On peut prendre la langue (en deux mots) au sens général, celui de Saussure, mais lalangue (en un seul mot) est le point d’insertion dans le langage, ce dernier étant lui-même la structure qui le porte. Or, dans le langage, il y a quelque chose qui  peut être la structure de toute langue possible, que les auteurs du moyen-âge appelaient la « grammaire spéculative ».</w:t>
      </w:r>
    </w:p>
    <w:p>
      <w:pPr>
        <w:pStyle w:val="Normal"/>
        <w:jc w:val="both"/>
        <w:rPr/>
      </w:pPr>
      <w:r>
        <w:rPr/>
        <w:t>Dans le langage il y a les connecteurs logiques ; dès lors, quelle qu’elle soit, toute structure, même minimale, comporte quelque chose comme le complémentaire, c’est-à-dire la négation — quand on prend un élément de la structure on a son complémentaire. Dans tout trait minimal la question du « et », la question du « ou », celle de l’alternative, et d’« être dans », c’est-à-dire de l’implication, se posent toujours. Il me semble que ces quatre éléments se trouvent toujours dans tout langage. Ces formes logiques sont indissociables du langage, et c’est autour de ces formes logiques que, peut-être, — et c’est mon abduction — se pose la question du fantasme qui, bien qu’il soit originaire, est singulier. Il est originaire en tant que type de fantasme — on peut dire qu’il y a un type de fantasme originaire, mais celui que chacun a à sa façon est justement marqué par lalangue, il y a quelque chose de tout à fait singulier. Il me semble que les fantasmes originaires correspondent à ces points d’insertion de l’être singulier dans le langage : ce sont les points d’insertion minimaux de l’être. Autrement dit, il y a des points d’insertion, une manière propre dont l’enfant va se mettre à habiter une structure. Il faut habiter une structure, ce qui n’est pas simple. Comment va-t-il procéder pour habiter la structure ?</w:t>
      </w:r>
    </w:p>
    <w:p>
      <w:pPr>
        <w:pStyle w:val="Normal"/>
        <w:jc w:val="both"/>
        <w:rPr/>
      </w:pPr>
      <w:r>
        <w:rPr/>
        <w:t xml:space="preserve">Eh bien, il aura une certaine idée de ce qu’est le « non » qui sera d’abord le non, le refus, la première délimitation. À ce sujet je vous renvoie à </w:t>
      </w:r>
      <w:r>
        <w:rPr>
          <w:i/>
        </w:rPr>
        <w:t>Le non et le oui</w:t>
      </w:r>
      <w:r>
        <w:rPr/>
        <w:t xml:space="preserve"> (notez l’ordre) de Spitz</w:t>
      </w:r>
      <w:r>
        <w:rPr>
          <w:rStyle w:val="FootnoteCharacters"/>
          <w:rStyle w:val="FootnoteAnchor"/>
        </w:rPr>
        <w:footnoteReference w:id="9"/>
      </w:r>
      <w:r>
        <w:rPr/>
        <w:t xml:space="preserve"> dans lequel il élabore une théorie de la façon dont l’enfant s’incorpore dans le « non », et en même temps incorpore le « non » — on peut dire les deux — comment il s’incorpore dans la structure par le biais du « non », et puis en même temps comment il incorpore le « non » en lui. Ses hypothèses sont absolument magnifiques, sans doute parfois dérapantes. Notamment, il montre pourquoi — pour indiquer à quel point c’est parfois un peu faiblard — pour signifier « non » on tourne la tête de gauche à droite ou de droite à gauche dans une translation horizontale, ce qui est très embêtant parce qu’en Grèce, par exemple, on opère une translation verticale. Mais ça fait du bien parce que ça permet de réfléchir, c’est la préoccupation qui est intéressante et pas les conclusions auxquelles il arrive. C’est à rapprocher des dialogues de Socrate où l’on oublie les conclusions auxquelles ils n’arrivent justement pas. Platon a la sagesse de ne pas nous faire arriver à des conclusions, ce qui est intéressant ; il s’agit chez lui de tout ce qui était posé pendant le chemin, et de ce que le chemin permet d’ouvrir.</w:t>
      </w:r>
    </w:p>
    <w:p>
      <w:pPr>
        <w:pStyle w:val="Normal"/>
        <w:jc w:val="both"/>
        <w:rPr/>
      </w:pPr>
      <w:r>
        <w:rPr/>
        <w:t>Le « non », est toujours cette idée de complémentation, l’idée de l’autre, etc., parce qu’il faut bien qu’il y ait une idée de l’autre dans la structure, sans quoi il n’y a pas de structure, sans quoi on ne pourrait pas différencier les éléments par exemple : pour un élément tous les  autres sont des autres.</w:t>
      </w:r>
    </w:p>
    <w:p>
      <w:pPr>
        <w:pStyle w:val="Normal"/>
        <w:jc w:val="both"/>
        <w:rPr/>
      </w:pPr>
      <w:r>
        <w:rPr/>
        <w:t>Pour le « et », c’est la conjonction. La question du « et » se pose dans une forme de conjonction qui est par exemple, puisqu’il se trouve autour du fantasme de séduction, de la fille « et » du père, de : comment apparier deux choses ? Le « et » est l’idée-même d’ensemble. Toutes les idées d’appartenance, par exemple, sont entièrement sous le signe du « et » : qu’est-ce qu’il y a dans cet ensemble ?, il y a x et y et z et t et u et v, etc.</w:t>
      </w:r>
    </w:p>
    <w:p>
      <w:pPr>
        <w:pStyle w:val="Normal"/>
        <w:jc w:val="both"/>
        <w:rPr/>
      </w:pPr>
      <w:r>
        <w:rPr/>
        <w:t>F. C. : … pour qu’il puisse y avoir des éléments… qui soient…</w:t>
      </w:r>
    </w:p>
    <w:p>
      <w:pPr>
        <w:pStyle w:val="Normal"/>
        <w:jc w:val="both"/>
        <w:rPr/>
      </w:pPr>
      <w:r>
        <w:rPr/>
        <w:t>M. B. : Qui soient séparés, c’est là que le « non » est premier dans l’histoire, parce que c’est le « non » qui permet la séparation, mais une séparation encore vague. Alors on voit à quel point avec le « et » on pourra déjà avoir des séparations beaucoup plus affinées, le « et » étantce qui va pouvoir permettre à un moment donné de définir quelque chose comme l’appartenance à un ensemble : qu’est-ce que c’est qu’appartenir à un ensemble ? les traits d’appartenance, toutes ces choses-là vont pousser autour du « et » qui est la forge ensembliste.</w:t>
      </w:r>
    </w:p>
    <w:p>
      <w:pPr>
        <w:pStyle w:val="Normal"/>
        <w:jc w:val="both"/>
        <w:rPr/>
      </w:pPr>
      <w:r>
        <w:rPr/>
        <w:t>Le « ou », qui est la disjonction, sera celle de l’alternative, c’est-à-dire pouvoir penser les deux, non pas comme dans la négation avec l’autre dans cette catégorie trop vaste, mais qui va pouvoir permettre de penser les deux à la fois, c’est-à-dire que les deux vont pouvoir être pensés sous le même rapport : on les disjoint, évidemment, puisque l’on pose les deux séparés, mais en même temps dans un effet de relative conjonction. On pourrait même appeler la disjonction la conjonction relative puisqu’à la fois on disjoint, c’est-à-dire, ça peut séparer, — c’est quelque chose qui participe du « non » — en conjoignant. D’ailleurs je vous signale au passage que le « ou » et le « non » ont beaucoup à faire ensemble en logique, tout en intégrant malgré tout cette dimension de mise ensemble, de « et », puisque le « ou » dont il s’agit n’est pas le « ou » exclusif, mais le « ou » inclusif. C’est là où peut être vu aussi pour chaque enfant le niveau où ça va se passer, dans la mesure où cette fois-ci, se posera la question du corps de la mère, dans ce « ou » avec le corps de la mère. Si la question posée au père, ou la question reçue du père, c’est « lui et moi », du côté de la mère, c’est « elle ou moi », c’est-à-dire qu’il ne s’agit pas de la même question : avec le père on est dans la conjonction avec cet autre lointain, avec la mère dans la disjonction avec cet autre proche. Ainsi l’histoire de « non » a quelque chose largement à voir avec ça, alors qu’avec la mère il s’agit vraiment de la disjonction puisque c’est ce par quoi nous sommes, c’est parce qu’à un moment donné nous sommes disjoints, mais disjoints tout en restant dans une pensée commune puisqu’au fond la fabrication psychique de l’enfant se forge à partir de la psyché maternelle, — quand je dis maternelle il s’agit de la fonction maternelle. Il y a bien quelque chose, là, du niveau du « et » et de l’appartenance qui malgré tout sourd de cette histoire. Mais il n’empêche que la question fondamentale de la mère est celle de la disjonction : « ah, j’y étais là, je n’y suis plus », et évidemment ça se pose dans le fantasme comme une forme de retour — le fameux « </w:t>
      </w:r>
      <w:r>
        <w:rPr>
          <w:i/>
        </w:rPr>
        <w:t>nost </w:t>
      </w:r>
      <w:r>
        <w:rPr/>
        <w:t>» de nostalgie, la douleur du retour. Là, dans ces trois premiers fantasmes, la négation, le « et » et le « ou », nous sommes devant quelque chose qui pourrait être considéré comme figé, objectifié, comme si des choses étaient là directement en présence.</w:t>
      </w:r>
    </w:p>
    <w:p>
      <w:pPr>
        <w:pStyle w:val="Normal"/>
        <w:jc w:val="both"/>
        <w:rPr/>
      </w:pPr>
      <w:r>
        <w:rPr/>
        <w:t>Il me semble que le quatrième fantasme, celui dit de la scène primitive, qui introduit le « implique », l’inclusion, est quelque chose de hautement complexe car avec l’« implique » et avec l’inclusion quelque chose est déjà de la dimension d’une circulation. Quand l’enfant pose la question par le fantasme de « qu’est-ce que c’est que ces deux-là pour moi ? », immédiatement ça met tout en circulation, puisque ça va mettre en question le rapport avec l’un et avec l’autre, mais aussi le rapport des deux entre eux, et le rapport que l’enfant entretient avec ce rapport. On voit clairement à quel point l’enfant se sent lui-même directement pris là-dedans, quand les parents se disputent par exemple. Les rapports entre les parents deviennent l’enjeu fondamental, et l’on peut dire que nous sommes là dans le véritable élément relationnel de la situation, que l’on avait pratiquement dans le « ou » déjà, mais, comme je l’ai dit plus haut, figé, réifié. Si l’on analyse bien le « ou », on voit bien que dans la mesure où on prend les deux séparément et puis ensemble, il y a déjà quelque chose qui pulse là-dedans. Mais dans l’implication, c’est-à-dire dans l’inclusion, on a vraiment la totalité du tableau, de telle sorte que l’on peut dire que l’inclusion est la saisie de l’élément relationnel. Il me semble qu’avec ces quatre fantasmes on dispose de quatre éléments clef de toute structure : l’opposition ou l’altérité, la conjonction, la disjonction, et ce qu’on pourrait appeler la circulation, c’est-à-dire une sorte de logique interne de la structure. Par exemple si je pose un, deux, trois, quatre, cinq, six sept, huit, neuf… je vais mettre des traits pour marquer une structur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7">
                <wp:simplePos x="0" y="0"/>
                <wp:positionH relativeFrom="column">
                  <wp:posOffset>433070</wp:posOffset>
                </wp:positionH>
                <wp:positionV relativeFrom="paragraph">
                  <wp:posOffset>-8255</wp:posOffset>
                </wp:positionV>
                <wp:extent cx="336550" cy="256540"/>
                <wp:effectExtent l="3175" t="3810" r="3175" b="3810"/>
                <wp:wrapNone/>
                <wp:docPr id="1" name=""/>
                <a:graphic xmlns:a="http://schemas.openxmlformats.org/drawingml/2006/main">
                  <a:graphicData uri="http://schemas.microsoft.com/office/word/2010/wordprocessingShape">
                    <wps:wsp>
                      <wps:cNvSpPr/>
                      <wps:spPr>
                        <a:xfrm>
                          <a:off x="0" y="0"/>
                          <a:ext cx="3366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65pt" to="60.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42645</wp:posOffset>
                </wp:positionH>
                <wp:positionV relativeFrom="paragraph">
                  <wp:posOffset>28575</wp:posOffset>
                </wp:positionV>
                <wp:extent cx="0" cy="153670"/>
                <wp:effectExtent l="5080" t="0" r="5080" b="0"/>
                <wp:wrapNone/>
                <wp:docPr id="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25pt" to="66.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5670</wp:posOffset>
                </wp:positionH>
                <wp:positionV relativeFrom="paragraph">
                  <wp:posOffset>13970</wp:posOffset>
                </wp:positionV>
                <wp:extent cx="335915" cy="234315"/>
                <wp:effectExtent l="3175" t="4445" r="3175" b="4445"/>
                <wp:wrapNone/>
                <wp:docPr id="3" name=""/>
                <a:graphic xmlns:a="http://schemas.openxmlformats.org/drawingml/2006/main">
                  <a:graphicData uri="http://schemas.microsoft.com/office/word/2010/wordprocessingShape">
                    <wps:wsp>
                      <wps:cNvSpPr/>
                      <wps:spPr>
                        <a:xfrm flipH="1">
                          <a:off x="0" y="0"/>
                          <a:ext cx="3358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pt" to="98.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95680</wp:posOffset>
                </wp:positionH>
                <wp:positionV relativeFrom="paragraph">
                  <wp:posOffset>-635</wp:posOffset>
                </wp:positionV>
                <wp:extent cx="687705" cy="270510"/>
                <wp:effectExtent l="1905" t="4445" r="1905" b="4445"/>
                <wp:wrapNone/>
                <wp:docPr id="4" name=""/>
                <a:graphic xmlns:a="http://schemas.openxmlformats.org/drawingml/2006/main">
                  <a:graphicData uri="http://schemas.microsoft.com/office/word/2010/wordprocessingShape">
                    <wps:wsp>
                      <wps:cNvSpPr/>
                      <wps:spPr>
                        <a:xfrm flipH="1">
                          <a:off x="0" y="0"/>
                          <a:ext cx="687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05pt" to="132.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9255</wp:posOffset>
                </wp:positionH>
                <wp:positionV relativeFrom="paragraph">
                  <wp:posOffset>-343535</wp:posOffset>
                </wp:positionV>
                <wp:extent cx="0" cy="160655"/>
                <wp:effectExtent l="5080" t="0" r="5080" b="635"/>
                <wp:wrapNone/>
                <wp:docPr id="5"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7.05pt" to="30.6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9255</wp:posOffset>
                </wp:positionH>
                <wp:positionV relativeFrom="paragraph">
                  <wp:posOffset>-694690</wp:posOffset>
                </wp:positionV>
                <wp:extent cx="0" cy="175260"/>
                <wp:effectExtent l="5080" t="0" r="5080" b="0"/>
                <wp:wrapNone/>
                <wp:docPr id="6"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54.7pt" to="30.6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7675</wp:posOffset>
                </wp:positionH>
                <wp:positionV relativeFrom="paragraph">
                  <wp:posOffset>-358775</wp:posOffset>
                </wp:positionV>
                <wp:extent cx="321945" cy="226695"/>
                <wp:effectExtent l="3175" t="4445" r="3175" b="4445"/>
                <wp:wrapNone/>
                <wp:docPr id="7" name=""/>
                <a:graphic xmlns:a="http://schemas.openxmlformats.org/drawingml/2006/main">
                  <a:graphicData uri="http://schemas.microsoft.com/office/word/2010/wordprocessingShape">
                    <wps:wsp>
                      <wps:cNvSpPr/>
                      <wps:spPr>
                        <a:xfrm flipV="1">
                          <a:off x="0" y="0"/>
                          <a:ext cx="3218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8.25pt" to="60.5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28040</wp:posOffset>
                </wp:positionH>
                <wp:positionV relativeFrom="paragraph">
                  <wp:posOffset>-321945</wp:posOffset>
                </wp:positionV>
                <wp:extent cx="0" cy="153670"/>
                <wp:effectExtent l="5080" t="635" r="5080" b="0"/>
                <wp:wrapNone/>
                <wp:docPr id="8"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5.35pt" to="65.2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42645</wp:posOffset>
                </wp:positionH>
                <wp:positionV relativeFrom="paragraph">
                  <wp:posOffset>-694690</wp:posOffset>
                </wp:positionV>
                <wp:extent cx="0" cy="189865"/>
                <wp:effectExtent l="5080" t="0" r="5080" b="0"/>
                <wp:wrapNone/>
                <wp:docPr id="9" name=""/>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4.7pt" to="66.35pt,-3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60350</wp:posOffset>
                </wp:positionH>
                <wp:positionV relativeFrom="paragraph">
                  <wp:posOffset>-918845</wp:posOffset>
                </wp:positionV>
                <wp:extent cx="1640205" cy="1340485"/>
                <wp:effectExtent l="0" t="0" r="0" b="0"/>
                <wp:wrapNone/>
                <wp:docPr id="10" name="Frame1"/>
                <a:graphic xmlns:a="http://schemas.openxmlformats.org/drawingml/2006/main">
                  <a:graphicData uri="http://schemas.microsoft.com/office/word/2010/wordprocessingShape">
                    <wps:wsp>
                      <wps:cNvSpPr txBox="1"/>
                      <wps:spPr>
                        <a:xfrm>
                          <a:off x="0" y="0"/>
                          <a:ext cx="1640205" cy="1340485"/>
                        </a:xfrm>
                        <a:prstGeom prst="rect"/>
                        <a:solidFill>
                          <a:srgbClr val="FFFFFF"/>
                        </a:solidFill>
                        <a:ln w="9525">
                          <a:solidFill>
                            <a:srgbClr val="000000"/>
                          </a:solidFill>
                        </a:ln>
                      </wps:spPr>
                      <wps:txbx>
                        <w:txbxContent>
                          <w:p>
                            <w:pPr>
                              <w:pStyle w:val="Normal"/>
                              <w:rPr/>
                            </w:pPr>
                            <w:r>
                              <w:rPr/>
                              <w:t>8</w:t>
                              <w:tab/>
                              <w:t>9</w:t>
                            </w:r>
                          </w:p>
                          <w:p>
                            <w:pPr>
                              <w:pStyle w:val="Normal"/>
                              <w:ind w:left="360" w:hanging="0"/>
                              <w:rPr/>
                            </w:pPr>
                            <w:r>
                              <w:rPr/>
                            </w:r>
                          </w:p>
                          <w:p>
                            <w:pPr>
                              <w:pStyle w:val="Normal"/>
                              <w:rPr/>
                            </w:pPr>
                            <w:r>
                              <w:rPr/>
                              <w:t>4</w:t>
                              <w:tab/>
                              <w:t>6</w:t>
                            </w:r>
                          </w:p>
                          <w:p>
                            <w:pPr>
                              <w:pStyle w:val="Normal"/>
                              <w:ind w:left="360" w:hanging="0"/>
                              <w:rPr/>
                            </w:pPr>
                            <w:r>
                              <w:rPr/>
                            </w:r>
                          </w:p>
                          <w:p>
                            <w:pPr>
                              <w:pStyle w:val="Normal"/>
                              <w:rPr/>
                            </w:pPr>
                            <w:r>
                              <w:rPr/>
                              <w:t>2</w:t>
                              <w:tab/>
                              <w:t>3</w:t>
                              <w:tab/>
                              <w:t>5</w:t>
                              <w:tab/>
                              <w:t>7</w:t>
                            </w:r>
                          </w:p>
                          <w:p>
                            <w:pPr>
                              <w:pStyle w:val="Normal"/>
                              <w:ind w:left="360" w:hanging="0"/>
                              <w:rPr/>
                            </w:pPr>
                            <w:r>
                              <w:rPr/>
                            </w:r>
                          </w:p>
                          <w:p>
                            <w:pPr>
                              <w:pStyle w:val="Normal"/>
                              <w:ind w:left="708"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5.55pt;mso-wrap-distance-left:9.05pt;mso-wrap-distance-right:9.05pt;mso-wrap-distance-top:0pt;mso-wrap-distance-bottom:0pt;margin-top:-72.35pt;mso-position-vertical-relative:text;margin-left:20.5pt;mso-position-horizontal-relative:text">
                <v:textbox>
                  <w:txbxContent>
                    <w:p>
                      <w:pPr>
                        <w:pStyle w:val="Normal"/>
                        <w:rPr/>
                      </w:pPr>
                      <w:r>
                        <w:rPr/>
                        <w:t>8</w:t>
                        <w:tab/>
                        <w:t>9</w:t>
                      </w:r>
                    </w:p>
                    <w:p>
                      <w:pPr>
                        <w:pStyle w:val="Normal"/>
                        <w:ind w:left="360" w:hanging="0"/>
                        <w:rPr/>
                      </w:pPr>
                      <w:r>
                        <w:rPr/>
                      </w:r>
                    </w:p>
                    <w:p>
                      <w:pPr>
                        <w:pStyle w:val="Normal"/>
                        <w:rPr/>
                      </w:pPr>
                      <w:r>
                        <w:rPr/>
                        <w:t>4</w:t>
                        <w:tab/>
                        <w:t>6</w:t>
                      </w:r>
                    </w:p>
                    <w:p>
                      <w:pPr>
                        <w:pStyle w:val="Normal"/>
                        <w:ind w:left="360" w:hanging="0"/>
                        <w:rPr/>
                      </w:pPr>
                      <w:r>
                        <w:rPr/>
                      </w:r>
                    </w:p>
                    <w:p>
                      <w:pPr>
                        <w:pStyle w:val="Normal"/>
                        <w:rPr/>
                      </w:pPr>
                      <w:r>
                        <w:rPr/>
                        <w:t>2</w:t>
                        <w:tab/>
                        <w:t>3</w:t>
                        <w:tab/>
                        <w:t>5</w:t>
                        <w:tab/>
                        <w:t>7</w:t>
                      </w:r>
                    </w:p>
                    <w:p>
                      <w:pPr>
                        <w:pStyle w:val="Normal"/>
                        <w:ind w:left="360" w:hanging="0"/>
                        <w:rPr/>
                      </w:pPr>
                      <w:r>
                        <w:rPr/>
                      </w:r>
                    </w:p>
                    <w:p>
                      <w:pPr>
                        <w:pStyle w:val="Normal"/>
                        <w:ind w:left="708" w:hanging="0"/>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On saisit que la question de la multiplication, et donc de la division, est la question « implicatoire » de cette structure puisque c’est elle qui, dans un sens ou dans l’autre, organise les chemins de la structure.</w:t>
      </w:r>
    </w:p>
    <w:p>
      <w:pPr>
        <w:pStyle w:val="Normal"/>
        <w:jc w:val="both"/>
        <w:rPr/>
      </w:pPr>
      <w:r>
        <w:rPr/>
        <w:t>F. C. : Ce n’est pas arbitraire ?…</w:t>
      </w:r>
    </w:p>
    <w:p>
      <w:pPr>
        <w:pStyle w:val="Normal"/>
        <w:jc w:val="both"/>
        <w:rPr/>
      </w:pPr>
      <w:r>
        <w:rPr/>
        <w:t>M. B. : Non, ce n’est pas arbitraire. On s’en sert tout le temps avec les enfants. Quand on s’amuse pédagogiquement, si je puis dire, avec les enfants, on fait toujours des associations libres autour de ça, on essaie de trouver des éléments qui permettent de faire du « et », des éléments qui permettent de faire du « ou », des éléments qui font exclure, et au-dessous de tout ça, ce qui est le plus difficile à saisir, à savoir la structure elle-même, c’est-à-dire comment on y circule. Je suppose qu’enfant ça vous a posé les mêmes problèmes qu’à moi, lorsque nous nous demandions ce que le prof avait dans la tête, ce qu’il voulait nous faire dire ? Quand nous faisions des cours de mathématiques à la fois aux normaliens et aux enfants avec mon copain Joseph Jaume, qui est un très grand pédagogue, il inventait des machines. C’était extraordinaire : on a pu faire des choses, notamment les matrices, que l’on ne développe qu’en première année de fac, avec des enfants de CM1. Les enfants comprenaient très bien ! Son truc consistait à leur dire « Monsieur Balat a fabriqué une machine et il faut qu’on essaie de savoir comment elle marche », c’est ça l’histoire et en fait spontanément il me semble qu’il trouvait la question de tout enfant devant une structure : qui a fabriqué ce truc-là ? autrement dit, comment ça marche, comment on circule là-dedans ? comment on circule dans le langage ? Lorsque vous êtes placés devant toutes ces questions vous devinez vaguement, vous vous dites : il a une idée derrière la tête. Ce n’est pas n’importe quoi, l’enfant sait confusément qu’il y a ce que je nommerai bien une « intention structurale ». Ce n’est pas n’importe quoi, c’est quelque chose qui est pensé, c’est-à-dire qu’il y a une certaine logique là-dedans, et, quant à celle que je viens de vous dessiner, vous devinez vaguement que la division a quelque chose à voir avec la logique interne de la chose. Eh bien, ça c’est la découverte ultime de l’implication. Dans l’implication vous trouvez votre place dans le circuit : où suis-je là-dedans ? Vous comprenez que la question du fantasme originaire, enfin telle que je la conçois, c’est cette question-là. Ce n’est pas simplement comme le disent Laplanche et Pontalis (même s’ils sont d’une grande finesse) la structure œdipienne. C’est bien plus complexe que ça : ça met en question tout le langage.</w:t>
      </w:r>
    </w:p>
    <w:p>
      <w:pPr>
        <w:pStyle w:val="Normal"/>
        <w:jc w:val="both"/>
        <w:rPr/>
      </w:pPr>
      <w:r>
        <w:rPr/>
        <w:t>Au fond, pour m’accorder avec eux, je pourrais très bien soutenir que la structure œdipienne, c’est celle qui permet de supporter la question du langage dans son essence : comment on y circule dedans ? est-ce que ce mot est à moi ? ou, comment me l’approprier ? Ce sont des choses que je vous propose de visiter comme ça. Parfois vous pouvez ne pas oser employer certains mots parce que vous n’êtes pas sûrs : est-ce que c’est bien moi ? est-ce que j’en comprends tout le sens ? on a honte parfois d’employer certains mots, on est réservés, on se dit « non, on va me prendre pour un autre qui emploie ce mot ». Tout le monde n’a pas la grande sagesse de mon cher Horace Torrubia</w:t>
      </w:r>
      <w:r>
        <w:rPr>
          <w:rStyle w:val="FootnoteCharacters"/>
          <w:rStyle w:val="FootnoteAnchor"/>
          <w:i/>
        </w:rPr>
        <w:footnoteReference w:id="10"/>
      </w:r>
      <w:r>
        <w:rPr/>
        <w:t xml:space="preserve"> qui disait à Jean Oury (c’est dans la préface de Jean Oury) : « Tu sais j’ai trouvé un truc formidable maintenant pour parler en public, à un moment donné je me mets à parler comme toi et j’utilise tes mots, et alors c’est extraordinaire parce que je me mets à très bien parler. » Vous avez ça dans ce magnifique livre intitulé </w:t>
      </w:r>
      <w:r>
        <w:rPr>
          <w:i/>
        </w:rPr>
        <w:t>La psychothérapie institutionnelle par gros temps</w:t>
      </w:r>
      <w:r>
        <w:rPr/>
        <w:t xml:space="preserve">. C’est dire vraiment à quel point on peut s’identifier à ces termes et à ces choses-là. Mais ça va au-delà de l’identification, c’est une nécessité logique. Au fond vous dites : mais est-ce que j’ai bien le sens, autrement dit est-ce que j’ai bien intégré la structure de la chose ? Parce que chaque mot définit sa structure. Par exemple, j’ai pris l’habitude à Marseille, — c’est un truc strictement réservé aux marseillais, — de commencer par un mot ou deux qui ressortent de l’argument, et de faire l’analyse de ces mots aussi loin que je le peux, parce que l’observation de ces enchaînements est extraordinaire. Ça peut déjà donner une idée de l’état du concept et de sa vastitude, il suffit de regarder l’histoire du mot, de voir les variations, de saisir comment tout à coup il y a quelque chose qui vient faire bouger ce mot. À propos de </w:t>
      </w:r>
      <w:r>
        <w:rPr>
          <w:i/>
        </w:rPr>
        <w:t>Mon oncle,</w:t>
      </w:r>
      <w:r>
        <w:rPr/>
        <w:t xml:space="preserve"> un chef d’œuvre de Jacques Tati, un type produit une analyse du film et fait remarquer que le mot « hulot » (Monsieur Hulot), est une dérivation de « hublot ». Et il est vrai qu’il y a beaucoup de hublots. On se rend compte qu’effectivement, dans le film, chaque fois qu’il se passe quelque chose qui n’est pas simplement du registre de la bonne humeur, on voit des hublots. Bonne idée. Et puis le bonhomme fait remarquer que quand Monsieur Hulot va tailler « discrètement » les sarments devant la maison, deux hublots s’éclairent, par lesquels deux personnes regardent à l’extérieur, et, comme les hublots sont éloignés dans le plan, on distingue deux petites têtes de personnes qui figurent des yeux en mouvement. Il dit : on dirait une chouette hulotte. Je suis en train de vous parler de ce qu’est la psychanalyse, c’est comme ça que ça marche, tous ces systèmes associatifs sont des structures, et là on s’interroge sur notre place. Il y a la question du droit : est-ce que j’ai le droit de ? est-ce que je peux faire du « et » avec ? (puis-je mélanger les torchons avec les serviettes ?) est-ce que je peux m’y mettre dedans ? ou bien est-ce que c’est du non ? est-ce que c’est de l’alter ? Fondamentalement, ce qui va nous servir, c’est : comment peut-on circuler dans cette histoire-là ? Elle est marquée socialement dans le film de plusieurs points de vue parce que quand le père rentre, il dit « ce n’est pas la peine d’allumer le jet d’eau, ce n’est que moi », et quand c’est Hulot aussi ; il y a des discriminations grâce à la fontaine.</w:t>
      </w:r>
    </w:p>
    <w:p>
      <w:pPr>
        <w:pStyle w:val="Normal"/>
        <w:jc w:val="both"/>
        <w:rPr/>
      </w:pPr>
      <w:r>
        <w:rPr/>
        <w:t xml:space="preserve">Là, il me semble que la question de l’implication, — c’est-à-dire de tout ce qui se joue autour de l’inclusion, de l’implication donc du fantasme de la scène primitive, donc de la dimension œdipienne, — est vraiment celle de tout le système relationnel porté dans une structure, c’est la structure elle-même, c’est tout le système relationnel qu’on interroge à ce moment-là. Quand on parle de l’implication, on est vraiment dans quelque chose qui est extrêmement riche, nous pourrions dire qu’avec l’implication, sans doute, se joue le rôle du phallus, que c’est la question du phallus qui est posée. C’est peut-être une indication pour vous permettre de lire ce texte de Lacan intitulé </w:t>
      </w:r>
      <w:r>
        <w:rPr>
          <w:i/>
        </w:rPr>
        <w:t>La signification du phallus</w:t>
      </w:r>
      <w:r>
        <w:rPr>
          <w:rStyle w:val="FootnoteCharacters"/>
          <w:rStyle w:val="FootnoteAnchor"/>
          <w:i/>
        </w:rPr>
        <w:footnoteReference w:id="11"/>
      </w:r>
      <w:r>
        <w:rPr/>
        <w:t>. Le relationnel comme tel est lié à ça parce qu’on doit pouvoir circuler dans une structure, et au fond l’enfant doit pouvoir circuler dans la famille. Et chacun d’entre nous, où qu’il soit, doit pouvoir circuler, ne peut pas rester figé, catatonique, face à une situation ou dans l’illusion la plus totale. D’où l’importance de cette question du fantasme de la scène primitive. L’idée est que le fantasme devrait être conçu comme le point d’incidence de l’enfant, du singulier, dans ce qu’il rencontre en premier lieu, qui est le langage, qui est la question qui lui est posée. En parlant autour de lui on lui pose la question « qu’est-ce que le langage ? » Évidemment à cette question « qu’est-ce que le langage ? » il va y répondre… avec la castration, par le biais de la sexualité, ça se joue avec le père, dans le « et », la mère, avec le « ou ». La sexualité c’est : comment on se conjoint ? qu’est-ce que cette conjonction ? ça se joue avec le « ou » qui est la disjonction, de qui je proviens ? qu’est-ce que j’étais avant ? et puis enfin — d’ailleurs dans Laplanche et Pontalis c’est assez étonnant parce qu’ils posent ça comme la question du fantasme de la scène primitive ce qui n’est pas évident, non pas que ça n’y soit pas, mais ça n’y est pas directement comme ça — il me semble que le fantasme de la scène primitive c’est davantage le « qu’est-ce que je fous là » de Jean Oury, qu’est-ce que je fous dans cette histoire ? Ces questions sont posées à toute structure possible, c’est-à-dire que l’enfant qui aura pu élaborer des fantasmes dans chacun de ces points si je puis dire, qui aura pu incorporer ces fantasmes, pourra accéder à la structure.</w:t>
      </w:r>
    </w:p>
    <w:p>
      <w:pPr>
        <w:pStyle w:val="Normal"/>
        <w:jc w:val="both"/>
        <w:rPr/>
      </w:pPr>
      <w:r>
        <w:rPr/>
        <w:t>C’est le singulier qui est là maintenant ici, c’est en ça que c’est singulier, le type de parent qu’il a, le moment où la question se pose à lui, etc. C’est quelque chose qui est absolument décisif, ce sont des moments qu’on oublie sans aucun doute, d’ailleurs pourrait-on faire autrement dans la mesure où il s’agit de l’installation de la structure dont le fantasme est le mémorial. Ce sont des moments où ça vient se constituer parce que « ça prend », et c’est là où la question de l’indice de Freud joue. Il y a quelque chose d’indiciaire de la scène, un peu comme une photographie, qu’on va transporter avec soi constamment.</w:t>
      </w:r>
    </w:p>
    <w:p>
      <w:pPr>
        <w:pStyle w:val="Normal"/>
        <w:jc w:val="both"/>
        <w:rPr/>
      </w:pPr>
      <w:r>
        <w:rPr/>
        <w:t>Je crois qu’il n’y a pas d’autre question pour tout un chacun que la question du langage. Les années passant, je sais que ce n’est pas simple à soutenir, parce qu’il peut être rétorqué : « oui, mais enfin quand même il y a le monde, la pluie, etc. ». Pourtant, tout ça ne m’arrive que dans le langage et parce qu’il y a du langage. Et, comme je vous l’ai souvent dit, s’il y a une idée du réel, c’est bien qu’il y a quelque chose qui insiste, mais cette chose qui est là et qui insiste, je ne pourrai jamais la connaître que dans la mesure où elle sera du langage. Si on veut vraiment se débarrasser du dualisme, la seule issue possible est celle-là, sans quoi si l’on admet autre chose, tôt ou tard on retombera sur du dualisme. Ce n’est pas simplement le besoin du langage pour communiquer.</w:t>
      </w:r>
    </w:p>
    <w:p>
      <w:pPr>
        <w:pStyle w:val="Normal"/>
        <w:jc w:val="both"/>
        <w:rPr/>
      </w:pPr>
      <w:r>
        <w:rPr/>
        <w:t xml:space="preserve">Prenez l’enfant qui naît, déjà né il est pensé, il est langagé, mais il est langagé avant de naître, il ne s’agit pas simplement de la grossesse qui fait passer à une autre étape du langage. Quelqu’un me disait qu’enfant, elle passait son temps dans les vignes, — au temps où on pouvait vivre dans les vignes, — à chercher des enfants sous les ceps. Cette femme ne pensait qu’à une chose, avoir des enfants. Vous pouvez en inférer que les enfants qu’elle a eus avaient déjà toute une histoire, et que cette histoire est une histoire de langage finalement ; ça signifie aussi que la question du désir se pose aussi en amont, qu’elle se fomente bien avant. Voyez la citation de </w:t>
      </w:r>
      <w:r>
        <w:rPr>
          <w:i/>
        </w:rPr>
        <w:t>Préfaces</w:t>
      </w:r>
      <w:r>
        <w:rPr/>
        <w:t xml:space="preserve"> que j’ai extraite pour la plaquette de présentation de la « journée avec… » Jean Oury</w:t>
      </w:r>
      <w:r>
        <w:rPr>
          <w:rStyle w:val="FootnoteCharacters"/>
          <w:rStyle w:val="FootnoteAnchor"/>
        </w:rPr>
        <w:footnoteReference w:id="12"/>
      </w:r>
      <w:r>
        <w:rPr/>
        <w:t>. Ne soyons pas stupides au point de penser que ça se fomente de telle manière que c’est une détermination absolue, pas du tout. C’est justement quelque chose de vague, c’est une détermination vague, c’est-à-dire qu’il y a plusieurs chemins possibles. Mais il n’empêche que l’enfant, dès qu’il devient pensable comme être singulier, dès qu’il commence à avoir un minimum de réalité corporelle, c’est-à-dire à l’état de fœtus, on peut dire que la question du désir est déjà largement posée pour lui. Si quelqu’un a dit ça avec la plus grande clarté c’est quand même Dolto. Elle est allée le plus loin dans l’expression immédiate de la chose : le désir de l’enfant est déjà là. Après on va dire « oui, le désir de la mère… le désir du père…». Tout ça n’est pas l’essentiel. En revanche, ce qui l’est c’est que le désir de l’enfant est déjà constitué dans ces moments-là. Ce qui fait que pour l’enfant la question de la rencontre avec le langage est posée depuis pas mal de temps, elle est posée, à son insu, et ça va durer longtemps. Lui, à sa naissance, ne s’en n’est pas encore emparé, et il mettra du temps pour le faire, mais il n’empêche qu’il est déjà porté par ça.</w:t>
      </w:r>
    </w:p>
    <w:p>
      <w:pPr>
        <w:pStyle w:val="Normal"/>
        <w:jc w:val="both"/>
        <w:rPr/>
      </w:pPr>
      <w:r>
        <w:rPr/>
        <w:t>Alors toute la question est celle justement de trouver ses points d’inclusion dans le langage. C’est la raison pour laquelle je vous recommande vivement de lire</w:t>
      </w:r>
      <w:r>
        <w:rPr>
          <w:i/>
        </w:rPr>
        <w:t xml:space="preserve"> Le non et le oui</w:t>
      </w:r>
      <w:r>
        <w:rPr/>
        <w:t xml:space="preserve"> parce que vous verrez comment il pose la question. Il dit que le premier « non », c’est un des opérateurs de Spitz,  est à treize mois je crois, c’est un peu tardif peut-être pour le : comment l’enfant s’insère dans le « non » ?</w:t>
      </w:r>
    </w:p>
    <w:p>
      <w:pPr>
        <w:pStyle w:val="Normal"/>
        <w:jc w:val="both"/>
        <w:rPr/>
      </w:pPr>
      <w:r>
        <w:rPr/>
        <w:t>Il me semble que ça pourrait être intéressant de reprendre tout ça avec la question de l’autisme. Est-ce que le travail qu’on fait avec les enfants autistes ne pourrait pas être éclairé dans le cadre des greffes de fantasme dont parlait Pankow, et que Danielle Roulot a beaucoup développées</w:t>
      </w:r>
      <w:r>
        <w:rPr>
          <w:rStyle w:val="FootnoteCharacters"/>
          <w:rStyle w:val="FootnoteAnchor"/>
        </w:rPr>
        <w:footnoteReference w:id="13"/>
      </w:r>
      <w:r>
        <w:rPr/>
        <w:t>. Comment se rendre attentif au type d’insertion de l’enfant autiste dans le langage ? Quels sont les types de problèmes que pose la question du « non » ou la question du « et » ou la question du « ou », etc. ? c’est-à-dire comment l’enfant peut-il s’insérer dans le langage, qui est général ? comment peut-on trouver des points où ça vient se conjoindre ?</w:t>
      </w:r>
    </w:p>
    <w:p>
      <w:pPr>
        <w:pStyle w:val="Normal"/>
        <w:jc w:val="both"/>
        <w:rPr/>
      </w:pPr>
      <w:r>
        <w:rPr/>
        <w:t>Par exemple, quand, avec les enfants autistes vous mettez en scène les trois petits cochons, avec en toile de fond toute cette dimension orale, celle d’avaler, riche sans doute, ça doit aussi installer la question du « ou » : quel est le petit cochon qui va être… ?, c’est celui-là ou celui-là ou celui-là ? nous sommes devant des formes d’alternative. Mais en même temps ça pose la question de la maison, de sa construction, autrement dit des systèmes relationnels possibles dans les différentes maisons. Là, peut-être peut-on voir des enfants réagir à plusieurs niveaux de fantasme : le loup c’est celui qui est le non-cochon, et puis il y a les trois petits cochons avec un « et » magnifique. D’un certain point de vue il y a du « et », mais d’un autre point de vue, celui du loup, il y a du « ou ». C’est peut-être intéressant de redécrypter ces contes avec ces connecteurs logiques parce que pourrait être introduit le fait que c’est phylogénétique, que le « ou » est porteur de la relation à la mère, que le « et » est porteur de la relation au père, en tant qu’instaurateur de la sexualité, ce qui d’ailleurs donne une image au père qui est tout à fait réelle dans la scène primitive puisque le père c’est le père agresseur, celui qui est porteur de la sexualité. On peut voir aussi la question de la scène primitive, la question de la castration, parce que dans les disparitions, dans les choses comme ça, on a aussi cette dimension. Peut-être là pourrait-on faire « entrer » là les fantasmes en sachant c’est ou la famille, ou le père, ou la mère, ça reste à examiner. Je rappelle que le fantasme de castration en fait c’est celui qui supporte la différence des sexes, autrement dit le différentiel fondamental, ce sans quoi on ne pourrait même pas considérer qu’il y ait quoi que ce soit : le langage n’aurait pas de sens s’il n’y avait pas de différentiel de base.</w:t>
      </w:r>
    </w:p>
    <w:p>
      <w:pPr>
        <w:pStyle w:val="Normal"/>
        <w:jc w:val="both"/>
        <w:rPr/>
      </w:pPr>
      <w:r>
        <w:rPr/>
        <w:t>Ce dont je parle est en amont des problèmes sociaux semble-t-il, mais en même temps, dans la mesure où le type d’insertion dont je parlais c’est ici et maintenant, etc., il est évident qu’il n’est absolument pas indifférent pour l’enfant dans lalangue, dans son idiolecte, de rentrer de cette façon-là ou d’une autre. Je veux dire qu’avec une mère droguée, un père disparu, etc., on ne rentre pas dans le langage de la même façon, en premier lieu parce que ce n’est pas la même ambiance. C’est là que l’ambiance intervient, parce qu’on voit que c’est porteur d’ambiance, et que ce sont des morceaux d’ambiance qui sont accrochés à ces modes d’insertion. Ce qui fait que — en guise de conclusion — on a tous une idée des connecteurs logiques généraux, plus ou moins définie suivant la manière dont on s’y est intéressé, mais par contre, chacun d’entre nous les vit à sa façon, parce qu’ils sont porteurs des fantasmes singuliers originaires. Mais ils sont aussi originaires de nous. C’est peut-être intéressant de penser que tel ou tel mathématicien s’est développé parce que, justement, il a eu une scène primitive carabinée dans laquelle il était particulièrement bien ou particulièrement mal installé, ce qui lui a permis de saisir ou d’être contraint de retaper les systèmes relationnels comme personne. Je suis, par exemple, depuis longtemps fasciné par le fait que le peu de choses que j’ai réalisées en mathématiques se sont révélées être, dans mes errances suivantes, des questions fondamentales : « les systèmes triples de Lie », voyez la triadicité, « les espaces homogènes réductifs » autrement dit le feuilletage et les espaces fibrés, etc.</w:t>
      </w:r>
    </w:p>
    <w:p>
      <w:pPr>
        <w:pStyle w:val="Normal"/>
        <w:jc w:val="both"/>
        <w:rPr/>
      </w:pPr>
      <w:r>
        <w:rPr/>
        <w:t>Jean Oury raconte toujours cette question qu’on lui posait il y a plusieurs années : « Depuis quand êtes-vous psychiatre ? » — (Oury pour lui-même) « Qu’est-ce que c’est que cette connerie ? » (il fait l’effort de répondre parce qu’il est gentil : « Depuis l’âge de deux ans. » — « ? » — « J’avais deux frères plus âgés qui n’arrêtaient pas de se battre, et tout mon travail était de faire en sorte qu’ils ne se battent plus. Pour ce faire j’ai été obligé de développer des stratégies qui consistaient à me faire ami avec l’un et avec l’autre, pour ensuite essayer d’arranger les choses, et ça ne marchait pas trop mal. » D’autres fois il dit que c’est là qu’il a inventé la psychothérapie institutionnelle, à l’âge de deux ans. C’est dire que chacun est installé justement dans des systèmes relationnels à partir de son propre fantasme. Résultat : les connecteurs logiques sont portés par des fantasmes.</w:t>
      </w:r>
      <w:r>
        <w:br w:type="page"/>
      </w:r>
    </w:p>
    <w:p>
      <w:pPr>
        <w:pStyle w:val="Normal"/>
        <w:jc w:val="both"/>
        <w:rPr/>
      </w:pPr>
      <w:r>
        <w:rPr/>
        <w:t>Canet, le 21 novembre 2005</w:t>
      </w:r>
    </w:p>
    <w:p>
      <w:pPr>
        <w:pStyle w:val="Normal"/>
        <w:jc w:val="both"/>
        <w:rPr/>
      </w:pPr>
      <w:r>
        <w:rPr/>
      </w:r>
    </w:p>
    <w:p>
      <w:pPr>
        <w:pStyle w:val="Normal"/>
        <w:jc w:val="both"/>
        <w:rPr/>
      </w:pPr>
      <w:r>
        <w:rPr/>
        <w:t xml:space="preserve">Je vous recommande aujourd’hui plusieurs livres parus chez De Boeck, </w:t>
      </w:r>
      <w:r>
        <w:rPr>
          <w:i/>
        </w:rPr>
        <w:t>Dialectique des pulsions</w:t>
      </w:r>
      <w:r>
        <w:rPr>
          <w:rStyle w:val="FootnoteCharacters"/>
          <w:rStyle w:val="FootnoteAnchor"/>
          <w:i/>
        </w:rPr>
        <w:footnoteReference w:id="14"/>
      </w:r>
      <w:r>
        <w:rPr/>
        <w:t xml:space="preserve"> de Lekeuche et Mélon, et plus particulièrement les chapitres qui concernent le fantasme et la pulsion, et </w:t>
      </w:r>
      <w:r>
        <w:rPr>
          <w:i/>
        </w:rPr>
        <w:t>Szondi avec Freud</w:t>
      </w:r>
      <w:r>
        <w:rPr>
          <w:rStyle w:val="FootnoteCharacters"/>
          <w:rStyle w:val="FootnoteAnchor"/>
          <w:i/>
        </w:rPr>
        <w:footnoteReference w:id="15"/>
      </w:r>
      <w:r>
        <w:rPr/>
        <w:t>, de ce bon Jacques Schotte. Nous préparons, Pierre Delion et moi-même, une édition de ses écrits, en effet, il n’a pratiquement pas été publié, alors qu’il a beaucoup écrit. Ça se présente sous la forme d’une quinzaine de polycopiés. Ce type génial est philosophe, médecin, et psychiatre. On peut le voir présenter Lacan sur la vidéo du séminaire de Lacan à Bruxelles. Je sais que ces ouvrages sont épuisés, mais je ne peux pas mettre les textes en ligne parce qu’ils seront réédités. Cela supposerait que je demande l’autorisation, ce qui est un peu compliqué. Alors il y a celui-là, « Fantasme originaire, nosographie psychiatrique et positions personnelles ». Il s’agit de l’exposé de quelqu’un qui a une culture extraordinaire.</w:t>
      </w:r>
    </w:p>
    <w:p>
      <w:pPr>
        <w:pStyle w:val="Normal"/>
        <w:jc w:val="both"/>
        <w:rPr/>
      </w:pPr>
      <w:r>
        <w:rPr/>
        <w:t>La semaine dernière nous avions repris les rapports entre les fantasmes originaires et les connecteurs logiques, en essayant de voir comment ça pouvait se passer. Je résumerai les choses en les reprenant dans l’ordre. Ce qui est intéressant, c’est que Jacques Schotte propose, dans les vecteurs de Szondi, une lecture triadique de la tétrade. Il dit : « Il y a une sorte de circuit pulsionnel général qui prend son départ au niveau du vecteur de contact — pour nous il s’agit du « ou » — pour aboutir à travers la médiation des vecteurs sexuel et paroxysmal — pour nous il s’agit du « et » et du « implique » — pour aboutir au vecteur du moi, c’est-à-dire le vecteur Sch — pour nous il s’agit de la « négation. » Il y aurait trois temps. Au début Contact, 1, ça finit par Sch, 3, et ça passe par sexuel/paroxysmal qui se dédouble d’une certaine façon. Au fond le sexuel/paroxysmal on peut dire que c’est organisé autour de deux notions, qui sont évidemment la sexualité pour le vecteur sexuel, et la question centrale chez Szondi, savoir la question de la rage, pour le vecteur paroxysmal. Comment s’élabore la rage ? Le vecteur paroxysmal est très intéressant.</w:t>
      </w:r>
    </w:p>
    <w:p>
      <w:pPr>
        <w:pStyle w:val="TextBody"/>
        <w:rPr/>
      </w:pPr>
      <w:r>
        <w:rPr/>
        <w:t xml:space="preserve">Derrière le vecteur P, scène primitive, l’Œdipe… je vous ai dit qu’avec l’implication, on a la possibilité de circulation, dans l’ensemble, etc. Nous devrons réfléchir à ça parce que l’ordre dans lequel Szondi les pose, c’est-à-dire en un, le vecteur C, en deux, la paire S/P, et en trois le vecteur Sch est quelque chose qui — nous en avions discuté, Oury et moi, à Liège en 1990 ou 1991… — est assez clair, mais l’intérêt c’est de comprendre que les connecteurs logiques qui sont associés ne paraissent pas suivre la même logique. Il serait intéressant de voir, par exemple, que le vecteur Sch, le vecteur du moi, avec les deux composantes fondamentales, k et p, catatonie et paranoïa, le sommet, se termine par la négation, ce qui nous obligerait évidemment à nous interroger sur cette négation placée au sommet du circuit, à la fin, c’est-à-dire là où, </w:t>
      </w:r>
      <w:r>
        <w:rPr>
          <w:i/>
        </w:rPr>
        <w:t>a priori</w:t>
      </w:r>
      <w:r>
        <w:rPr/>
        <w:t>, on devrait commencer par la négation. Cela constitue un phénomène très curieux, et Jacques Schotte introduit ici quelque chose d’extrêmement intéressant en disant que la question de la castration se pose autour de ouvrir/fermer.</w:t>
      </w:r>
    </w:p>
    <w:p>
      <w:pPr>
        <w:pStyle w:val="Normal"/>
        <w:jc w:val="both"/>
        <w:rPr/>
      </w:pPr>
      <w:r>
        <w:rPr/>
        <w:t>Je vous avais dit l’année dernière qu’à chaque vecteur correspond un couple de verbes. En ce qui concerne le vecteur C, il s’agit d’aller/venir, et en ce qui concerne le vecteur Sch, il s’agit d’ouvrir/fermer, et Schotte dit que l’on peut se rendre compte que dans l’exemple de la catatonie, on a « la fermeture totale face à ce qui serait une ouverture totale » : la crainte de l’ouverture totale conduit à la fermeture totale. Dans la paranoïa, la projection est absolue, donc il y a là ouverture totale. Il y a ce dont Oury parle dans la schizophrénie, quand il dit qu’il y a une fuite du vide, que le vide n’est plus enclos. On comprend que dès que l’on s’approche un peu près de la nature-même de ces vecteurs, ces verbes disent quelque chose. D’ailleurs Jacques Schotte fait remarquer que la question ouvrir/fermer est plus intéressante que la question de la différence des sexes. C’est-à-dire que la différence des sexes, au sens de vécu, nous pourrions dire qu’elle ne peut pas être vécue comme différence des sexes. Dans la première phase de l’évolution de l’enfant recensée par Freud, la phase phallique, l’enfant pose la question, « en avoir ou pas ». Il s’agit là d’une problématique qui est assez simple, et elle disparaîtra avec le complexe d’Œdipe, en principe, dans l’élaboration qui se fait pendant la phase de latence, et elle sera suivie par la seconde phase, la phase génitale. Donc, si l’on dit, ce que fait remarquer Jacques Schotte, que tout commence par la différence des sexes, à ce moment-là on en reste à un niveau qui est un niveau de préélaboration, avec la simple question « en avoir ou pas », mais l’on n’est certainement pas au niveau terminal plus vaste qui serait celui de la pleine reconnaissance de la différence des sexes. Il me semble donc qu’il y a là quelque chose de très intéressant, quand il dit que la question c’est : ouvrir/fermer.</w:t>
      </w:r>
    </w:p>
    <w:p>
      <w:pPr>
        <w:pStyle w:val="Normal"/>
        <w:jc w:val="both"/>
        <w:rPr/>
      </w:pPr>
      <w:r>
        <w:rPr/>
        <w:t>Par exemple, il reprend Dolto, qui dit qu’une des angoisses de la femme les plus prégnantes est l’angoisse de viol, elle est précisément en rapport avec l’ouvrir/fermer. Il ne s’agit pas de l’angoisse de perte puisque la perte est censée être déjà réalisée dans la version de l’histoire donnée par la petite fille pendant son enfance, par contre on comprend que se joue là effectivement la question de l’ouvert/fermé. À mon sens il y a dans cette question quelque chose de très fort. C’est-à-dire que la négation de ce point de vue est quelque chose qui est l’analogue d’une pulsation. Et en même temps c’est très intéressant parce que sur le plan de la logique, Peirce, parmi les logiciens qui ont pensé sérieusement la question de la négation, a dit qu’entre l’affirmation et la négation il y a toute une série continue d’intermédiaires, c’est-à-dire que l’on peut les considérer comme deux pôles opposés. Ça indique qu’il ne s’agit pas de deux choses qui seraient objectifiées, de deux côtés distincts, même si l’on semble être dans cette position dans la langue. En effet, quand on dit quelque chose, on l’affirme ou on le nie, mais l’observation plus fine du fonctionnement du discours, qui vise à déterminer si l’on est véritablement dans l’affirmation ou la négation, nous permet de dire que l’on ne peut jamais trancher, parce que les tons de voix, le jeu continu des intonations, les choix de mots, entre autres moyens, laissent entendre que l’on peut avoir une affirmation incomplète, ou une négation incomplète, dans laquelle nous aurons des degrés. En parlant d’ouvert et de fermé, et donc, avec les positions intermédiaires qui sont permises par l’entrouvert et le presque fermé, il y a là quelque chose qui fonctionne très bien avec l’idée de négation. Ainsi, pour donner une triade de la négation, je me disais que l’on pourrait passer là de ce qui pourrait être une sorte de sentiment négatif, celui de résistance, d’opposition — dans lequel vous êtes choqué par quelque chose que vous n’êtes pas prêt à admettre, par exemple —, à la négation concrète qui se traduit par un acte, à l’opposition en acte, à la négation de ce qui se produit, au rejet, qui correspond à cette dyade, oui/non, où nous sommes dans la position ou du oui ou du non, « tu acceptes » ou « tu refuses », où l’on prend quelque chose ou on le lâche, où l’on ne peut pas l’entreprendre, où il n’y a pas d’entre, qui est le niveau du « en avoir ou pas », et enfin à cette forme de la négation, à laquelle fait référence Jacques Schotte, et qui est sans doute le niveau le plus élevé de la négation. En effet, pour pouvoir penser un continuum entre l’affirmation et la négation, encore faut-il que ladite négation et ladite affirmation soient en place, encore faut-il qu’elles soient d’une certaine manière expérienciées, si je puis dire. Alors, on observe comme toujours que le trois suppose le deux qui suppose le un, on est toujours dans ce système, cependant il est intéressant de dire que la castration est peut-être précisément cette possibilité-même d’introduire ce continuum entre l’affirmation et la négation, donc d’une certaine façon de ne pas opposer sans nuances. Il me semble que ce que dit Jacques Schotte est véritablement quelque chose de précieux, et je voudrais continuer à délirer un peu autour de ça.</w:t>
      </w:r>
    </w:p>
    <w:p>
      <w:pPr>
        <w:pStyle w:val="Normal"/>
        <w:jc w:val="both"/>
        <w:rPr/>
      </w:pPr>
      <w:r>
        <w:rPr/>
        <w:t>La question de la castration est la possibilité de pouvoir régulièrement en faire usage, c’est-à-dire qu’à tout moment, on doit pouvoir passer par cette opération. On sait bien que dans le cours d’une analyse, on devra y repasser tout à fait régulièrement. Dans la dimension du désir on peut dire que le désir et la castration ont partie liée de façon extrêmement importante. Lorsque quelqu’un a pu avoir une perception du continuum entre les deux pôles de l’affirmation et de la négation il me semble qu’il sera alors tout à fait dans la possibilité d’être dans ce que l’on pourrait appeler une dimension dialectique. Je vais vous dire ce que j’entends par dimension dialectique parce que c’est un terme qui est utilisé à tort et à travers.</w:t>
      </w:r>
    </w:p>
    <w:p>
      <w:pPr>
        <w:pStyle w:val="Normal"/>
        <w:jc w:val="both"/>
        <w:rPr/>
      </w:pPr>
      <w:r>
        <w:rPr/>
        <w:t>Depuis Staline et les staliniens on peut dire que la dialectique n’a plus d’intérêt, or, c’est une marche qui a une force très réelle. Historiquement c’est ce qui se passait dans les dialogues de Socrate. Je vous rappelle que dans les dialogues socratiques Socrate faisait apparaître, autour d’une question qui se posait, tous les systèmes possibles d’opposition, lui-même refusant à tout moment à manifester quelque savoir sur la question en cours — ce que l’on appelle l’ironie socratique. Ce qui est intéressant dans la position de Socrate, c’est que jamais à aucun moment, dans aucun des dialogues il n’aboutit à quoi que ce soit, il n’aboutit jamais à un savoir positif. Il y a une question de départ qui est posée du type « qu’est-ce que la vertu ? », et au bout du compte on ne saura jamais ce dont il s’agit positivement, par contre, pendant tout le chemin on aura glané quelque chose concernant la vertu, c’est-à-dire une manière de l’aborder dans différentes situations possibles. Cela est intéressant parce qu’il me semble que c’est l’essence du dialogue socratique. On part d’une question, on n’aboutira à rien de positif, mais sur le chemin on aura constitué quelque chose à notre insu. Voilà le point de départ qui est intéressant sur la reconnaissance de la dialectique. En même temps de manière un peu formelle il y a ce jeu d’oppositions qui est présent, donc la dialectique a quelque chose à voir avec l’opposition.</w:t>
      </w:r>
    </w:p>
    <w:p>
      <w:pPr>
        <w:pStyle w:val="Normal"/>
        <w:jc w:val="both"/>
        <w:rPr/>
      </w:pPr>
      <w:r>
        <w:rPr/>
        <w:t>À mon sens, ce qu’elle n’est pas — c’est ma position intérieure —, c’est « thèse, antithèse, synthèse », et comme il s’agit là du sens commun on peut s’en défier : « thèse, antithèse, synthèse » ne réclame</w:t>
      </w:r>
      <w:r>
        <w:rPr>
          <w:color w:val="FF0000"/>
        </w:rPr>
        <w:t xml:space="preserve"> </w:t>
      </w:r>
      <w:r>
        <w:rPr/>
        <w:t>aucun effort. En effet, vous avez l’expression d’une thèse, l’expression de la thèse opposée et quelque chose qui est censé unifier les deux dans une synthèse, ce sont les vastes synthèses et tous ces machins-là. Cela a quelque chose d’absurde parce que ça signifierait que les oppositions peuvent être dépassées par une vaste synthèse, or, je n’en crois pas un mot. Vous pouvez faire toutes les synthèses du monde, les oppositions sont véritablement présentes, c’est-à-dire qu’il y a de la secondéité dans ce qui se passe, et vous ne risquez pas d’en faire la synthèse. D’ailleurs vous constaterez que « thèse, antithèse, synthèse », ça marche très bien dans les discussions purement formelles, à l’exemple des plans que l’on vous demandait de faire à l’école et dans lesquels vous pouviez raconter ce que vous vouliez.</w:t>
      </w:r>
    </w:p>
    <w:p>
      <w:pPr>
        <w:pStyle w:val="Normal"/>
        <w:jc w:val="both"/>
        <w:rPr/>
      </w:pPr>
      <w:r>
        <w:rPr/>
        <w:t>G. : …</w:t>
      </w:r>
    </w:p>
    <w:p>
      <w:pPr>
        <w:pStyle w:val="Normal"/>
        <w:jc w:val="both"/>
        <w:rPr/>
      </w:pPr>
      <w:r>
        <w:rPr/>
        <w:t>M. B. : Alors que l’essentiel c’est de pouvoir suivre le chemin que les oppositions nous indiquent. Il s’agit d’une construction continuelle autour d’une opposition. Si vous comprenez cela, vous pouvez finalement comprendre la position de Socrate, qui la tenait telle au motif qu’il était réellement intéressé, à la différence de son interlocuteur. Si ce dernier ignorait que les oppositions étaient réelles, lui ne l’ignorait pas, et il maintenait cette opposition qui est à la racine de tout concept : pas de concept sans opposition. La secondéité doit être présente, sans quoi un concept n’est qu’une image, une icône dirait Peirce.</w:t>
      </w:r>
    </w:p>
    <w:p>
      <w:pPr>
        <w:pStyle w:val="Normal"/>
        <w:jc w:val="both"/>
        <w:rPr/>
      </w:pPr>
      <w:r>
        <w:rPr/>
        <w:t>F. C. : … constituants…</w:t>
      </w:r>
    </w:p>
    <w:p>
      <w:pPr>
        <w:pStyle w:val="Normal"/>
        <w:jc w:val="both"/>
        <w:rPr/>
      </w:pPr>
      <w:r>
        <w:rPr/>
        <w:t>M. B. : Constituants du concept, absolument. Pas de concept sans opposition. Autrement dit, un concept est une représentation qui vient détacher quelque chose du monde, venant préciser une opposition réelle.</w:t>
      </w:r>
    </w:p>
    <w:p>
      <w:pPr>
        <w:pStyle w:val="Normal"/>
        <w:jc w:val="both"/>
        <w:rPr/>
      </w:pPr>
      <w:r>
        <w:rPr/>
        <w:t>F. C. : …</w:t>
      </w:r>
    </w:p>
    <w:p>
      <w:pPr>
        <w:pStyle w:val="Normal"/>
        <w:jc w:val="both"/>
        <w:rPr/>
      </w:pPr>
      <w:r>
        <w:rPr/>
        <w:t>M. B. : Mais non, puisque justement toute la question est celle des séries continues…</w:t>
      </w:r>
    </w:p>
    <w:p>
      <w:pPr>
        <w:pStyle w:val="Normal"/>
        <w:jc w:val="both"/>
        <w:rPr/>
      </w:pPr>
      <w:r>
        <w:rPr/>
        <w:t xml:space="preserve">F. C. : … </w:t>
      </w:r>
    </w:p>
    <w:p>
      <w:pPr>
        <w:pStyle w:val="Normal"/>
        <w:jc w:val="both"/>
        <w:rPr/>
      </w:pPr>
      <w:r>
        <w:rPr/>
        <w:t>M. B. : Ah bon d’accord, parce que sinon… Voilà, c’est là que le concept, lui, vient en même temps montrer la possibilité de faire un lien dans cette opposition.</w:t>
      </w:r>
    </w:p>
    <w:p>
      <w:pPr>
        <w:pStyle w:val="Normal"/>
        <w:jc w:val="both"/>
        <w:rPr/>
      </w:pPr>
      <w:r>
        <w:rPr/>
        <w:t>G. P. : Tenir ensemble.</w:t>
      </w:r>
    </w:p>
    <w:p>
      <w:pPr>
        <w:pStyle w:val="TextBody"/>
        <w:rPr/>
      </w:pPr>
      <w:r>
        <w:rPr/>
        <w:t>M. B. : Oui, voilà, tenir ensemble les deux choses opposées. Cette vision de la dialectique est beaucoup plus intéressante que la vision habituelle purement formelle et formaliste, d’où le fait d’être véritablement dans ces possibilités de cheminement, de pouvoir faire face à l’opposition tout en continuant le chemin qu’elle nous indique. Il me semble que l’on est véritablement là dans la dimension de castration, et que le refus de cette dernière est peut-être la synthèse dans laquelle « ça y est c’est fini, on n’en parle plus, je reste dans mon monde ». Donc il est peut-être intéressant de voir comment, de façon effective, on est au niveau le plus élevé de l’opération.</w:t>
      </w:r>
    </w:p>
    <w:p>
      <w:pPr>
        <w:pStyle w:val="Normal"/>
        <w:jc w:val="both"/>
        <w:rPr/>
      </w:pPr>
      <w:r>
        <w:rPr/>
        <w:t>Public : …</w:t>
      </w:r>
    </w:p>
    <w:p>
      <w:pPr>
        <w:pStyle w:val="Normal"/>
        <w:jc w:val="both"/>
        <w:rPr/>
      </w:pPr>
      <w:r>
        <w:rPr/>
        <w:t xml:space="preserve">M. B. : Oui, l’évitement de la castration, c’est ça. Je vous renvoie au petit tableau                     « Inhibition, symptôme, angoisse » que l’on trouve dans </w:t>
      </w:r>
      <w:r>
        <w:rPr>
          <w:i/>
        </w:rPr>
        <w:t>Le séminaire de La Borde</w:t>
      </w:r>
      <w:r>
        <w:rPr>
          <w:rStyle w:val="FootnoteCharacters"/>
          <w:rStyle w:val="FootnoteAnchor"/>
          <w:i/>
        </w:rPr>
        <w:footnoteReference w:id="16"/>
      </w:r>
      <w:r>
        <w:rPr/>
        <w:t>, on peut y voir que lorsque l’on est dans la case de l’</w:t>
      </w:r>
      <w:r>
        <w:rPr>
          <w:i/>
        </w:rPr>
        <w:t>embarras</w:t>
      </w:r>
      <w:r>
        <w:rPr/>
        <w:t>, qui est une certaine forme d’opposition déjà prise en compte, on a la possibilité d’en sortir par la production de ce que l’on pourrait appeler un concept. Dans l’</w:t>
      </w:r>
      <w:r>
        <w:rPr>
          <w:i/>
        </w:rPr>
        <w:t>empêchement</w:t>
      </w:r>
      <w:r>
        <w:rPr/>
        <w:t xml:space="preserve"> on ne choisit qu’un côté. Ce sont des choses qui se jouent dans la vie quotidienne auxquelles nous sommes confrontés. Par exemple quelqu’un qui a l’habitude de prendre un certain remède le soir, est confronté sur son chemin au fait que, finalement, ce remède joue un rôle très compliqué pour lui parce que ce remède serait — non pas simplement dans la dimension de l’addiction, mais plutôt dans une dimension obsessionnelle, où il s’agirait d’un « toc » — un objet de plaisir, mais avec une dimension mortifère importante. Il faut considérer le bonhomme dans son cheminement. Il arrive un jour où, au moment où il va prendre ce remède, il s’aperçoit qu’il en reste une quantité infime qui ne correspond en rien à ce qu’il a l’habitude de prendre, et là, la castration : il dit, « eh bien, tant pis, je dormirai malgré tout », et il dort, et il s’agit là d’une une révélation qui s’avère extraordinaire. Notez bien qu’il s’agit là d’un choix. Cela pourrait être, « quelle horreur, c’est foutu, je ne dormirai pas », courir les pharmacies, ou quémander de ses copains le remède. On peut dire que là il est passé par la case </w:t>
      </w:r>
      <w:r>
        <w:rPr>
          <w:i/>
        </w:rPr>
        <w:t>castration</w:t>
      </w:r>
      <w:r>
        <w:rPr/>
        <w:t xml:space="preserve"> parce qu’il était dans une certaine logique, dans une certaine pulsation qui consistait à l’amener à remettre en question ce genre de comportement nocturne. À un autre moment, qui suit de quelques jours ou de quelques semaines, dans un moment de repli où toutes ces découvertes qu’il avait pu faire sur lui à cette occasion étaient masquées, le même événement se produit, le soir il constate qu’il n’a plus de médicament, et il se précipite chez le pharmacien pour avoir son remède. Vous saisissez la différence.</w:t>
      </w:r>
    </w:p>
    <w:p>
      <w:pPr>
        <w:pStyle w:val="Normal"/>
        <w:jc w:val="both"/>
        <w:rPr/>
      </w:pPr>
      <w:r>
        <w:rPr/>
        <w:t xml:space="preserve">La castration est une opération qui se situe par rapport à un mouvement, ce n’est pas un truc en soi, c’est la raison pour laquelle je trouve la position de Jacques Schotte très intéressante. En effet, ça se joue dans des systèmes d’ouverture et de fermeture, et il ne s’agit pas de quelque chose qui se dessine une bonne fois pour toutes. On pourrait très bien imaginer un livre sur le sujet, </w:t>
      </w:r>
      <w:r>
        <w:rPr>
          <w:i/>
        </w:rPr>
        <w:t>Comment réussir sa castration</w:t>
      </w:r>
      <w:r>
        <w:rPr/>
        <w:t>, dans lequel on vous expliquerait comment il faut agir dans telle ou telle situation, dans lequel on vous donnerait tous les chemins, « comment parler en public », « comment élever son enfant », mais précisément il se trouve que nous sommes là dans quelque chose qui est toujours du registre du mouvement. La castration n’est donc pas une rupture de continuité, mais, au contraire, un accès à la continuité, c’est-à-dire que ce type réussissait à ce moment-là à prendre en compte des dimensions opposées de sa propre problématique.</w:t>
      </w:r>
    </w:p>
    <w:p>
      <w:pPr>
        <w:pStyle w:val="TextBody"/>
        <w:rPr/>
      </w:pPr>
      <w:r>
        <w:rPr/>
        <w:t xml:space="preserve">O. F. : Mais alors dans le système thèse, antithèse, synthèse, on n’est quand même pas très éloignés de la </w:t>
      </w:r>
      <w:r>
        <w:rPr>
          <w:i/>
        </w:rPr>
        <w:t>Aufhebung</w:t>
      </w:r>
      <w:r>
        <w:rPr/>
        <w:t xml:space="preserve"> hégélienne, où il y a un côté dialectique qui impose de faire une certaine part de perte pour pouvoir faire la synthèse…</w:t>
      </w:r>
    </w:p>
    <w:p>
      <w:pPr>
        <w:pStyle w:val="Normal"/>
        <w:jc w:val="both"/>
        <w:rPr/>
      </w:pPr>
      <w:r>
        <w:rPr/>
        <w:t xml:space="preserve">M. B : Oui, à part que </w:t>
      </w:r>
      <w:r>
        <w:rPr>
          <w:i/>
        </w:rPr>
        <w:t>Aufhebung</w:t>
      </w:r>
      <w:r>
        <w:rPr/>
        <w:t xml:space="preserve"> est un mot très compliqué puisqu’on ne sait pas comment le traduire.</w:t>
      </w:r>
    </w:p>
    <w:p>
      <w:pPr>
        <w:pStyle w:val="TextBody"/>
        <w:rPr/>
      </w:pPr>
      <w:r>
        <w:rPr/>
        <w:t>O. F. : Dépassement dialectique.</w:t>
      </w:r>
    </w:p>
    <w:p>
      <w:pPr>
        <w:pStyle w:val="Normal"/>
        <w:jc w:val="both"/>
        <w:rPr/>
      </w:pPr>
      <w:r>
        <w:rPr/>
        <w:t>M. B. : Oui, dépassement dialectique, mais précisément il s’agit d’une mise en continuité dans le dépassement dialectique dont je parle, c’est-à-dire que quelque chose peut être continu, c’est-à-dire que l’on peut être maintenant dans l’entre, entre les choses. On n’est plus uniquement sur un coin ou sur un autre, c’est l’ouverture de l’entre, il me semble que c’est ça la castration.</w:t>
      </w:r>
    </w:p>
    <w:p>
      <w:pPr>
        <w:pStyle w:val="Normal"/>
        <w:jc w:val="both"/>
        <w:rPr/>
      </w:pPr>
      <w:r>
        <w:rPr/>
        <w:t>G. : Je pense au clonage ou à des gens qui ont des enfants… on est dans l’embarras, on est pas loin de la morale là, je ne sais pas comment le dépasser ce truc, et j’ai l’impression que comme ça qu’il y aurait effectivement une manière de le poser au-delà de la morale…</w:t>
      </w:r>
    </w:p>
    <w:p>
      <w:pPr>
        <w:pStyle w:val="TextBody"/>
        <w:rPr/>
      </w:pPr>
      <w:r>
        <w:rPr/>
        <w:t>M. B. : C’est très intéressant. En effet, un des problèmes face auxquels on est par rapport à soi-même et par rapport aux autres dans le discours c’est que lorsqu’une personne tient un discours, on a l’impression qu’elle est adéquate au discours qu’elle tient, ce qui est une maladie, alors que vous devriez penser que — pour en revenir maintenant à notre situation ici — si j’en parle ici c’est que c’est problématique pour moi, même si je donne des formules qui ont l’air d’être un peu assurées. On ne parle que de ce qui est problématique, ce qui fait que vous voyez déjà le lien entre l’opposition et le concept. Par exemple je parle de la triadicité, de dépasser le dualisme, etc., mais il s’agit là d’un combat de tous les jours, parce que je suis dualiste comme tout le monde. La question qui demeure étant de savoir comment on se soigne, et se soigner ça signifie que l’on reconnaît sa maladie et que l’on essaie d’avancer vers autre chose, vers une autre manière de penser, que l’on essaie de ne pas objectifier les choses, ne pas entifier les concepts. Par exemple quelqu’un qui a bien lu Lacan vous dira qu’il ne faut pas confondre le phallus avec le pénis — ce à quoi l’on reconnaît quelqu’un qui a bien lu —, à part qu’il n’est pas indifférent qu’il y ait un pénis ou pas. La même personne qui dit ça, dit aussi, « quand même ce n’est pas pareil »… C’est normal parce qu’il faut se soigner. Ça signifie qu’il faut être vigilant : « peut-on passer à un autre registre ? », « ai-je véritablement quitté le plan conceptuel ? », « est-ce que je crois véritablement à ce que je dis ? », c’est la question que l’on doit se poser. C’est là que Peirce est magnifique. Lisez ses textes sur le pragmatisme, parce que c’est de ça dont il parle, il pose la question, « à quoi toutes les possibilités d’acte pourraient-elles me mener ? » Là on pourrait dire que, si l’on veut véritablement maintenir cette distinction, cela signifie que le pénis ne doit pas avoir la place qu’il occupe dans la différence des êtres puisque l’on passe de la différence des sexes à la différence des personnes, ce qui signifie qu’il suffit que cette différence soit enregistrable dans une dimension phallique pour que la chose soit vivable. Évidemment si l’enfant… il y a un problème d’altérité, il faut bien qu’il ait… « comment aurais-je ma scène primitive si j’ai des clones ? »… À la rigueur ma séduction je peux l’avoir s’il s’agit de deux pères, auquel cas je ne pourrai pas avoir mon retour au sein maternel, donc il y a là des choses qui sont terriblement fâcheuses. La seule solution</w:t>
      </w:r>
      <w:r>
        <w:rPr>
          <w:color w:val="FF0000"/>
        </w:rPr>
        <w:t xml:space="preserve"> </w:t>
      </w:r>
      <w:r>
        <w:rPr/>
        <w:t>c’est qu’un nombre suffisant de différences doivent être posées sur le plan de l’éros. Ensuite on continue. Si nous considérons un couple lambda, nous devons nous assurer de façon suffisante, d’une part, de ce que sont les positions masculines et féminines — puisque c’est comme ça que l’on pourrait les définir —, et d’autre part, de ne pas avoir des doublons. Entre deux mères cela constiue un problème…</w:t>
      </w:r>
    </w:p>
    <w:p>
      <w:pPr>
        <w:pStyle w:val="Normal"/>
        <w:jc w:val="both"/>
        <w:rPr/>
      </w:pPr>
      <w:r>
        <w:rPr/>
        <w:t>F. C. : … larguée…</w:t>
      </w:r>
    </w:p>
    <w:p>
      <w:pPr>
        <w:pStyle w:val="Normal"/>
        <w:jc w:val="both"/>
        <w:rPr/>
      </w:pPr>
      <w:r>
        <w:rPr/>
        <w:t>M. B. : À partir de quand tu as largué ?</w:t>
      </w:r>
    </w:p>
    <w:p>
      <w:pPr>
        <w:pStyle w:val="Normal"/>
        <w:jc w:val="both"/>
        <w:rPr/>
      </w:pPr>
      <w:r>
        <w:rPr/>
        <w:t>F. C. : À partir de la question… je n’ai rien compris…</w:t>
      </w:r>
    </w:p>
    <w:p>
      <w:pPr>
        <w:pStyle w:val="TextBody"/>
        <w:rPr/>
      </w:pPr>
      <w:r>
        <w:rPr/>
        <w:t>M. B. : Elle posait la question suivante, est-ce que les couples homosexuels peuvent adopter ou avoir un enfant ?…</w:t>
      </w:r>
    </w:p>
    <w:p>
      <w:pPr>
        <w:pStyle w:val="Normal"/>
        <w:jc w:val="both"/>
        <w:rPr/>
      </w:pPr>
      <w:r>
        <w:rPr/>
        <w:t>G. : À partir de ce que dit Szondi, s’il se réfère à la castration, à la différence des sexes, cela n’a pas les mêmes effets conceptuels, ni dans les possibilités, comme tu dis à l’acte, que… Il y avait ce qu’avait apporté Szondi, c’est-à-dire l’ouverture, la fermeture, et dans la castration… de manière différente… et donc moi ça me faisait penser, dans mon petit théâtre intérieur, à partir de là la question logique par rapport que l’on voit quand même de plus en plus dans la pratique… parce que c’est vrai que c’est difficile… On ne sait plus… le plus emmerdant c’est les effets que ça peut avoir sur l’humain… Il faut se dégager de la morale, mais néanmoins il faut garder l’humain, et donc…</w:t>
      </w:r>
    </w:p>
    <w:p>
      <w:pPr>
        <w:pStyle w:val="TextBody"/>
        <w:rPr/>
      </w:pPr>
      <w:r>
        <w:rPr/>
        <w:t>M. B. : Si le bonhomme pose le phallus comme étant ce qui permet la différence des sexes, il en vient aussi très rapidement, à la faveur d’un temps de parole supplémentaire qu’on lui accorde, par le confondre avec le pénis, ce qui prouve que derrière le phallus se cachait le pénis, en tous les cas pour cette personne. J’évoquais tout à l’heure cette idée de la bataille continuelle pour maintenir suffisamment aigu un concept, cela signifie que l’on pouvait ensuite affirmer qu’il était, lui, un homme, et qu’elle était, elle, une femme parce que le pénis avait résolu la question.</w:t>
      </w:r>
    </w:p>
    <w:p>
      <w:pPr>
        <w:pStyle w:val="Normal"/>
        <w:jc w:val="both"/>
        <w:rPr/>
      </w:pPr>
      <w:r>
        <w:rPr/>
        <w:t>F. C. : …</w:t>
      </w:r>
    </w:p>
    <w:p>
      <w:pPr>
        <w:pStyle w:val="Normal"/>
        <w:jc w:val="both"/>
        <w:rPr/>
      </w:pPr>
      <w:r>
        <w:rPr/>
        <w:t>M. B. : C’est çà la question, c’est-à-dire que le… parce que là c’est anatomique, or, justement toute la question c’est de sortir de l’anatomie pour pouvoir…</w:t>
      </w:r>
    </w:p>
    <w:p>
      <w:pPr>
        <w:pStyle w:val="Normal"/>
        <w:jc w:val="both"/>
        <w:rPr/>
      </w:pPr>
      <w:r>
        <w:rPr/>
        <w:t>F. C. : …</w:t>
      </w:r>
    </w:p>
    <w:p>
      <w:pPr>
        <w:pStyle w:val="Normal"/>
        <w:jc w:val="both"/>
        <w:rPr/>
      </w:pPr>
      <w:r>
        <w:rPr/>
        <w:t>M. B. : Nous sommes là à deux niveaux qui sont tout à fait différents. Le premier c’est que, dès lors qu’il y a un système symbolique, ce sur quoi il s’est appuyé pour se créer n’a plus du tout la même raison d’être, donc il n’est plus perçu de la même façon. Deuxièmement il y a la manière dont un enfant vient à cette question, arrive à se faire une opinion. Il commence, lui, par le pénis, et ce n’est qu’à la suite d’une élaboration qu’il pourra, peut-être, accéder à la question du phallus. Mais il n’empêche que derrière il y a toujours ça, « bon ben d’accord, oui, le phallus », mais dans tous les cas concrets, et justement c’est un des cas que tu exposais, on répond « pénis ». Il n’y a qu’à voir tous les débats, est-ce que les couples homosexuels peuvent adopter sans dommage pour les enfants ? Ça pose des problèmes très concrets autour de cette question. En somme : la question est celle qui se pose autour de cette question de la négation, et il me semble que lorsque l’on dit négation, il faut passer à un registre infiniment plus ouvert, avec les deux verbes szondiens importants, ouvrir/fermer. Si l’on suit la position de Schotte on est au niveau troisième, et effectivement à ce moment-là la négation n’est plus cette simple particule syncatégorématique. « Non » est un syncatégorème, c’est-à-dire quelque chose qui n’existe qu’avec quelque chose d’autre, qui n’a de sens que par rapport à quelque chose d’autre, qui nécessite d’être complété, par une situation. Dans les termes sémiotiques, il s’agit de quelque chose qui nécessite quelque chose à quoi il s’applique, que l’on représentera suivi d’un tiret et d’un blanc, et il faudra remplir ce blanc, c’est en ça qu’il est un syncatégorème. Ça signifie que c’est non-blanc par exemple. Ça signifie que le non est quelque chose qui a cette dimension d’être par lui-même incomplet, comme l’est précisément la dimension de tiercéité, quelque chose qui est toujours à poursuivre.</w:t>
      </w:r>
    </w:p>
    <w:p>
      <w:pPr>
        <w:pStyle w:val="Normal"/>
        <w:jc w:val="both"/>
        <w:rPr/>
      </w:pPr>
      <w:r>
        <w:rPr/>
        <w:t xml:space="preserve">Je ne vais pas vous détailler tous les trucs du </w:t>
      </w:r>
      <w:r>
        <w:rPr>
          <w:i/>
        </w:rPr>
        <w:t>non</w:t>
      </w:r>
      <w:r>
        <w:rPr/>
        <w:t xml:space="preserve">, par contre là où il faudrait y réfléchir, mais j’avoue que je n’ai pas de réponse immédiate, c’est comment mettre en rapport cette vision schottienne du </w:t>
      </w:r>
      <w:r>
        <w:rPr>
          <w:i/>
        </w:rPr>
        <w:t>non</w:t>
      </w:r>
      <w:r>
        <w:rPr/>
        <w:t xml:space="preserve">, de la castration et ce que j’ai essayé de vous définir il y a quelques temps comme </w:t>
      </w:r>
      <w:r>
        <w:rPr>
          <w:i/>
        </w:rPr>
        <w:t>non</w:t>
      </w:r>
      <w:r>
        <w:rPr/>
        <w:t>, c’est-à-dire la répétition. On va poser ça comme question à débattre, tenant compte de ceci qu’« ouvrir/fermer », comme le dit très bien Schotte, « c’est le rapport fondamental de l’ipséité et de l’altérité ». Il est évident que si l’on prend la question de la répétition, on a cependant quelque chose qui est comme ça, puisque je vous avais fait remarquer à quel point la répétition était certes, comme répétition, quelque chose du même, mais en même temps chaque répétition était différente de la précédente, comptable, et qu’en conséquence chaque répétition était différente. Donc on voit pourtant là qu’autour de la répétition se joue cette même chose de l’ipséité, ce qui est en question dans la répétition, et de l’altérité, à savoir chaque répétition est autre de la précédente. Il me semble que l’on a bien quelque chose comme ça d’où le fait de pouvoir effectivement, dans la mesure où répéter c’est nier, comme j’avais tenté de vous le montrer, on a cependant un rapport, mais pour le moment je ne le vois pas de manière très… c’est encore trop vague… L’ipséité, la fois-ité, ipsé, le même, c’est la question du même et de l’autre de Platon, qui est une question intéressante, outre le fait d’être une des questions philosophiques les plus débattues depuis l’Antiquité. Il s’agit de questions que tous les enfants se posent, tout enfant se pose cette question quand il va à l’école. Il doit être suffisamment comme les autres, sans quoi c’est l’horreur pour lui, et suffisamment différent pour pouvoir se distinguer de ses camarades. C’est la maladie de l’enfant et c’est la question qu’il se pose dans sa chair, parce que c’est très dur ça. Un enfant qui est différent sait qu’il sera rejeté, et l’enfant qui est trop semblable, lui, apparaîtra comme nul, donc il y a là quelque chose d’extraordinairement complexe qui se joue autour de l’ouvert/fermé, et qui évoque d’autres dimensions dont je vous promets de ne pas parler aujourd’hui.</w:t>
      </w:r>
    </w:p>
    <w:p>
      <w:pPr>
        <w:pStyle w:val="Normal"/>
        <w:jc w:val="both"/>
        <w:rPr/>
      </w:pPr>
      <w:r>
        <w:rPr/>
        <w:t>G. : Ce n’est pas que pour les enfants.</w:t>
      </w:r>
    </w:p>
    <w:p>
      <w:pPr>
        <w:pStyle w:val="Normal"/>
        <w:jc w:val="both"/>
        <w:rPr/>
      </w:pPr>
      <w:r>
        <w:rPr/>
        <w:t>M. B. : Évidemment, mais pour les enfants c’est quelque chose qui se joue dans la quotidienneté.</w:t>
      </w:r>
    </w:p>
    <w:p>
      <w:pPr>
        <w:pStyle w:val="Normal"/>
        <w:jc w:val="both"/>
        <w:rPr/>
      </w:pPr>
      <w:r>
        <w:rPr/>
        <w:t>G. : …</w:t>
      </w:r>
    </w:p>
    <w:p>
      <w:pPr>
        <w:pStyle w:val="Normal"/>
        <w:jc w:val="both"/>
        <w:rPr/>
      </w:pPr>
      <w:r>
        <w:rPr/>
        <w:t xml:space="preserve">M. B. : Je ne peux qu’être d’accord, mais ça ne se joue pas sur la même scène. L’enfant qui doit aller à l’école regarde si le pantalon est du même type que les autres, et il ne faut pas dévier, « que vont dire les autres, etc. », mais en même temps s’il prend exactement le même pantalon, s’il s’habille exactement comme son copain, alors ça sera la catastrophe, « il va me taper sur la gueule ». Ce sont des choses qui se trouvent à plusieurs niveaux. Donc ouvert/fermé, je disais que cela avait à voir avec la topologie aussi puisque l’espace topologique lui-même est défini comme l’espace des ouverts. C’est intéressant, les familles d’ouverts entre autres… c’est pas mal parce que ce sont des trucs qui évoquent beaucoup de choses. Ce qui serait intéressant à confronter à cette position troisième, du troisième fantasme, du fantasme de dimension troisième qui serait le fantasme de castration avec le non et tous ces… c’est la question de ce qui vient en premier, le vecteur contact, et donc le fantasme de retour dans le sein maternel, puisque l’on aurait ainsi les deux opposés. On pourrait dire que le fantasme du retour dans le sein maternel, au bout du compte le « ou », serait une sorte d’unité, la fabrique de l’unité, sans objet. Prenons au sérieux le fantasme de retour au sein maternel, en prenant soin de ne pas le considérer de l’extérieur — l’enfant sort et puis il rentre… c’est compliqué, cela nécessiterait des stratégies — parce que ça ne présente aucun intérêt. La question c’est : vu de l’intérieur ; c’est-à-dire vu par celui qu’on appelle l’enfant, ce dernier est-il déjà enfant quand il naît, à part cet événement considérable qui est le fait qu’il respire, et qui constitue la grande différence, la seule différence notable, mais cette respiration lui arrive alors qu’il est le corps de la mère, il ne sait pas que cela </w:t>
      </w:r>
      <w:r>
        <w:rPr>
          <w:i/>
        </w:rPr>
        <w:t>lui</w:t>
      </w:r>
      <w:r>
        <w:rPr/>
        <w:t xml:space="preserve"> arrive, il n’y a pas de </w:t>
      </w:r>
      <w:r>
        <w:rPr>
          <w:i/>
        </w:rPr>
        <w:t>lui</w:t>
      </w:r>
      <w:r>
        <w:rPr/>
        <w:t xml:space="preserve"> pour pouvoir assumer quelque chose de cette nature. Le retour est quelque chose qui est raconté de l’extérieur, mais vécu intérieurement. Le retour est le signe qu’il y est toujours. Il peut être dans la position où il y est toujours, voilà ce que signifie le retour, c’est-à-dire dans la position avant qu’il soit un objet quelconque ou un sujet, donc cela fait référence à une position qui est une position…</w:t>
      </w:r>
    </w:p>
    <w:p>
      <w:pPr>
        <w:pStyle w:val="Normal"/>
        <w:jc w:val="both"/>
        <w:rPr/>
      </w:pPr>
      <w:r>
        <w:rPr/>
        <w:t xml:space="preserve">Par exemple lorsque Lacan parle du sein comme objet </w:t>
      </w:r>
      <w:r>
        <w:rPr>
          <w:i/>
        </w:rPr>
        <w:t>a</w:t>
      </w:r>
      <w:r>
        <w:rPr/>
        <w:t xml:space="preserve"> il dit « le sein est dans le corps de l’enfant », et il dit « la tétée c’est le fait d’avoir ce drôle d’appareil, le sein, qui vient se brancher sur le corps de la mère pour tirer le lait », un tire-lait de l’enfant, mais tout ça selon des descriptions externes. La description n’a d’intérêt que si on le prend de manière interne, c’est-à-dire que passe là une première délimitation du corps par rapport au corps de la mère, peut-être liée à cette fameuse angoisse, la détresse… La deuxième forme de délimitation par rapport au sein c’est lorsque l’enfant perdra le sein comme objet de son corps. Le sevrage est la perte du sein par l’enfant, il ne s’agit pas du sein de la mère, du sein, c’est donc une double découpe. Dans la première découpe, l’enfant-sein fait le tire-lait, et dans la deuxième découpe qui cisaillera la bouche le sein tombe. D’ailleurs c’est un peu de cette façon que Lacan faisait son huit intérieur, parce qu’il ne s’agit pas d’une découpe simple mais d’une double découpe, puisqu’à chaque fois la délimitation de l’enfant se modifie par cette deuxième découpe. Il en sera de même pour les fèces, le regard et la voix, mais nous sommes ici dans quelque chose qui précède tout ça sans doute, dans quelque chose qui est dans la pure dimension du contact. C’est-à-dire où l’on est, indépendamment de l’histoire des pertes d’objet, c’est-à-dire de la constitution des objets </w:t>
      </w:r>
      <w:r>
        <w:rPr>
          <w:i/>
        </w:rPr>
        <w:t>a</w:t>
      </w:r>
      <w:r>
        <w:rPr/>
        <w:t xml:space="preserve"> pour l’enfant, il y a ce que l’on pourrait appeler la délimitation du corps de l’enfant. Le retour dans le sein maternel est quelque chose qui est à la fois, qui est la modalité suivante, certes l’enfant à son corps qui est délimité, certes il y a un autre corps, mais il est toujours possible de faire la réunion de ces deux corps, cette réunion étant pensée au sens de cette antériorité extrême dans laquelle l’enfant était le corps de la mère. Il s’agit donc d’une unité qui ne se joue plus simplement autour du corps de la mère-enfant, mais cette fois-ci comme quelque chose comme ayant été séparée donc objectifiée, mais comme un sorte de processus de désobjectification. D’ailleurs, quand vous étiez petits, lorsque l’on vous présentait les figures pour exprimer le « ou », la réunion dans la théorie des ensembles (dessin sur feuille présenté au public), vous pouviez observer qu’aucun des deux ensembles représentés n’était par lui-même, ils étaient partiellement superposées, donc il s’agissait d’une unité tout à fait particulière, qui n’était pas une unité de jonction, où l’on faisait coexister deux choses que l’on pense même ensemble, mais, en fait, quelque chose de beaucoup plus compliqué, dans laquelle chacun perd son unité propre au profit de la réunion.</w:t>
      </w:r>
    </w:p>
    <w:p>
      <w:pPr>
        <w:pStyle w:val="Normal"/>
        <w:jc w:val="both"/>
        <w:rPr/>
      </w:pPr>
      <w:r>
        <w:rPr/>
        <mc:AlternateContent>
          <mc:Choice Requires="wps">
            <w:drawing>
              <wp:anchor behindDoc="0" distT="0" distB="0" distL="114935" distR="114935" simplePos="0" locked="0" layoutInCell="0" allowOverlap="1" relativeHeight="186">
                <wp:simplePos x="0" y="0"/>
                <wp:positionH relativeFrom="column">
                  <wp:posOffset>650240</wp:posOffset>
                </wp:positionH>
                <wp:positionV relativeFrom="paragraph">
                  <wp:posOffset>635</wp:posOffset>
                </wp:positionV>
                <wp:extent cx="1975485" cy="819785"/>
                <wp:effectExtent l="5715" t="5715" r="5080" b="5080"/>
                <wp:wrapNone/>
                <wp:docPr id="11" name=""/>
                <a:graphic xmlns:a="http://schemas.openxmlformats.org/drawingml/2006/main">
                  <a:graphicData uri="http://schemas.microsoft.com/office/word/2010/wordprocessingShape">
                    <wps:wsp>
                      <wps:cNvSpPr/>
                      <wps:spPr>
                        <a:xfrm>
                          <a:off x="0" y="0"/>
                          <a:ext cx="1975320" cy="81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0pt;width:155.5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200910</wp:posOffset>
                </wp:positionH>
                <wp:positionV relativeFrom="paragraph">
                  <wp:posOffset>29210</wp:posOffset>
                </wp:positionV>
                <wp:extent cx="2129155" cy="768350"/>
                <wp:effectExtent l="5715" t="5080" r="5080" b="5715"/>
                <wp:wrapNone/>
                <wp:docPr id="12" name=""/>
                <a:graphic xmlns:a="http://schemas.openxmlformats.org/drawingml/2006/main">
                  <a:graphicData uri="http://schemas.microsoft.com/office/word/2010/wordprocessingShape">
                    <wps:wsp>
                      <wps:cNvSpPr/>
                      <wps:spPr>
                        <a:xfrm>
                          <a:off x="0" y="0"/>
                          <a:ext cx="2129040" cy="76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3pt;margin-top:2.3pt;width:167.6pt;height:60.4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me semble qu’il y a là quelque chose d’intéressant à voir au sujet de cette question de la réunion, parce qu’au bout du compte dans la réunion première, on est véritablement au niveau de ce qu’on pourrait appeler la dimension privilégiée du contact. Les deux trucs</w:t>
      </w:r>
      <w:r>
        <w:rPr>
          <w:color w:val="FF0000"/>
        </w:rPr>
        <w:t xml:space="preserve"> </w:t>
      </w:r>
      <w:r>
        <w:rPr/>
        <w:t>sont en contact, et ce contact, en tous les cas dans la théorie de Szondi et de ses successeurs, n’est pas le contact de deux objets, il est sans objet.</w:t>
      </w:r>
    </w:p>
    <w:p>
      <w:pPr>
        <w:pStyle w:val="Normal"/>
        <w:jc w:val="both"/>
        <w:rPr/>
      </w:pPr>
      <w:r>
        <w:rPr/>
        <w:t>Lors du colloque du samedi 12 novembre à Canet-en-Roussillon Oury parlait des membranes, il s’agit-là de quelque chose de très important, c’est-à-dire que si on met de la peau… la peau est un ensemble d’une grande complexité, un corps entier, pas une délimitation. C’est une palissade, c’est-à-dire qu’il s’agit de quelque chose qui vient s’opposer, et qui n’est pas suffisamment délicat pour pouvoir donner la représentation de ce qu’est le contact. Par exemple, dans les phénomènes osmotiques, la membrane n’a pas d’existence propre, elle n’est là que pour permettre le filtrage des éléments et le passage d’un côté à l’autre, donc on comprend qu’il s’agit d’une histoire de pression. En effet, des pressions différentes peuvent s’exercer des deux côtés de la membrane sans que la membrane en tant que telle puisse être un corps. La question c’est d’avoir une représentation de quelque chose qui n’est pas un corps, qui n’est pas quelque chose qui devient un obstacle, plutôt qu’autre chose, et si on veut pouvoir penser le contact, me semble-t-il, au sens du vecteur contact de Szondi, il s’agit véritablement de quelque chose qui doit pouvoir être désobjectifié. Dans le contact on ne sait plus qui est qui, c’est presqu’au sens mathématique de la frontière où une frontière tracée entre deux continuum, entre une zone rouge et une noire aura la rougéité du rouge et la noirité du noir. Il ne s’agit pas du clivage. La peau clive, me semble-t-il. Si on prend ça on peut dire que la question de la réunion c’est bien celle de la fabrication d’une unité, mais qui ne comprendrait pas deux objets par exemple.</w:t>
      </w:r>
    </w:p>
    <w:p>
      <w:pPr>
        <w:pStyle w:val="TextBody"/>
        <w:rPr/>
      </w:pPr>
      <w:r>
        <w:rPr/>
        <w:t>En 1967 ou en 1968 tous les professeurs de mathématiques qui étaient à l’université étaient chargés de s’occuper de la formation des instituteurs à ce que l’on appelait à l’époque les mathématiques modernes. Chacun avait un groupe d’instituteurs à qui il enseignait les mathématiques modernes, c’était inintéressant pour les instituteurs et pour les professeurs de mathématiques. Le résultat c’était l’instituteur qui dessinait une patate au tableau, et qui disait  « vous prenez un ensemble dans lequel vous posez trois éléments représentés par de petites croix ». L’idée que l’on pourrait avoir de la réunion de l’enfant avec la mère… il y a trois croix, alors que l’ensemble c’est les trois croix, ça ce n’était pas un ensemble. Les croix ne sont plus du même niveau, l’ensemble transcende, si je puis dire, les trois croix, donc on ne peut pas prendre un ensemble et mettre des croix à l’intérieur, c’est absurde, ça ne peut même pas se concevoir, sans quoi l’idée-même d’ensemble devient absurde. Ils ne sont plus ensemble puisqu’il y en a un qui est à l’extérieur, alors c’est entendu qu’il rejoint le sein maternel. Alors cette idée, à mon sens, peut être gardée pour avoir une idée de réunion, de cette image ensembliste du « ou ». Je viens de vous donner un certain nombre d’images qui vous permettront de penser le « ou ». Même s’ il y a apparemment deux termes à l’alternative dans le « ou », dès que vous posez « ou » vous fabriquer quelque chose de nature toute différente, et qui fait qu’aucun des deux termes n’est véritablement présent, c’est ça le contact, la réunion, le « ou ». Et le retour dans le sein maternel doit être conçu précisément comme cette idée du « ou », c’est-à-dire d’une unité toujours possible.</w:t>
      </w:r>
    </w:p>
    <w:p>
      <w:pPr>
        <w:pStyle w:val="Normal"/>
        <w:jc w:val="both"/>
        <w:rPr/>
      </w:pPr>
      <w:r>
        <w:rPr/>
        <w:t>Alors, certes, ça se présente comme dans le fantasme, comme cette possibilité d’y revenir évidemment, mais le fantasme lui-même, qui associe de cette façon-là l’enfant et la mère, est un fantasme d’unité supérieure. Une sorte d’unité supérieure est visée à ce moment-là, et qui est le contact dans toutes ses variétés, c’est-à-dire du contact le plus parfait. J’aborde ce sujet parce que dans les discussions que l’on peut avoir dans les groupes et les équipes il y a des tas de termes qui se présentent tels : la symbiose, l’adhésion à la mère, la fusion, soit un vocabulaire qu’il serait utile de soumettre à la critique à la lumière de cette approche. Est-ce que nous n’avons pas à l’esprit notre propre fantasme de retour au sein maternel quand on dit que l’enfant est fusionnel ? Est-ce que l’enfant vit la fusion alors que l’on peut avoir là toutes les dimensions du contact avec les chemins. Je vous ai déjà parlé de Szondi, mais on peut en reparler, où l’on peut observer le passage de la position maniaque jusqu’à la position dépressive avec le papillon pulsionnel de Schotte justement, où l’on voit bien que le contact est un travail avec un grand nombre de variantes dans sa problématique. Plutôt que dire que cet enfant est fusionnel, plutôt que d’avoir un mot passe-partout qui n’est compris par personne, sinon avec ses propres fantasmes, on pourrait chercher à déterminer à quel niveau de contact il se situe. En effet, pour peu que quelqu’un ait un fantasme du retour au sein maternel un peu fort, il interprètera systématiquement cette chose en termes de fusion. Il me semble que de cette façon l’on peut tenir les deux bouts avec au fond la négation, le vecteur Sch, comme étant l’extrême de la distinction, au point que s’il y a une continuité entre les choses, c’est l’extrême de la distinction, jusqu’à quelque chose où il n’y a pas de place pour la continuité puisque l’on est dans une sorte d’unité forgée dans laquelle il n’y a même pas d’objet à distinguer, où l’objet disparaît du fait même de l’unité. La prochaine fois nous essaierons de voir un peu ce qu’il y a entre les deux, et là où la continuité est absente, là où la question n’est certainement pas celle de la continuité. Dans un pôle on est dans le un, et dans l’autre on est dans la problématique ipséité, altérité, du « ou » au « non », c’est le passage. Voilà.</w:t>
      </w:r>
      <w:r>
        <w:br w:type="page"/>
      </w:r>
    </w:p>
    <w:p>
      <w:pPr>
        <w:pStyle w:val="Normal"/>
        <w:jc w:val="both"/>
        <w:rPr/>
      </w:pPr>
      <w:r>
        <w:rPr/>
        <w:t>Canet, le 28 novembre 2005</w:t>
      </w:r>
    </w:p>
    <w:p>
      <w:pPr>
        <w:pStyle w:val="Normal"/>
        <w:jc w:val="both"/>
        <w:rPr/>
      </w:pPr>
      <w:r>
        <w:rPr/>
      </w:r>
    </w:p>
    <w:p>
      <w:pPr>
        <w:pStyle w:val="Normal"/>
        <w:jc w:val="both"/>
        <w:rPr/>
      </w:pPr>
      <w:r>
        <w:rPr/>
        <w:t>M. B. : Auriez-vous des questions pour m’aider à m’engager dans le sujet de la causerie d’aujourd’hui ?</w:t>
      </w:r>
    </w:p>
    <w:p>
      <w:pPr>
        <w:pStyle w:val="Normal"/>
        <w:jc w:val="both"/>
        <w:rPr/>
      </w:pPr>
      <w:r>
        <w:rPr/>
        <w:t xml:space="preserve">G. P. : Une question sur la rage par rapport au vecteur paroxysmal… </w:t>
      </w:r>
    </w:p>
    <w:p>
      <w:pPr>
        <w:pStyle w:val="Normal"/>
        <w:jc w:val="both"/>
        <w:rPr/>
      </w:pPr>
      <w:r>
        <w:rPr/>
        <w:t>M. B. : La rage c’est e-. Avant toute chose nous devons observer comment les choses s’arrangent dans le système de Szondi. Si on suit les différentes séries, les fameux papillons, par exemple si on considère ici la série P, paroxysmal, tout commence par e-. Cela se joue autour des deux facteurs e, épileptique, et hy, hystérique. Chaque facteur est ensuite lui-même divisé en deux classes, - et +, c’est-à-dire celle</w:t>
      </w:r>
      <w:r>
        <w:rPr>
          <w:color w:val="FF0000"/>
        </w:rPr>
        <w:t xml:space="preserve"> </w:t>
      </w:r>
      <w:r>
        <w:rPr/>
        <w:t>où ils sont surprésents et celle où ils sont surabsents, d’ailleurs il ne s’agit pas d’une véritable absence, mais d’un refoulement, vous avez alors e- +, hy-, hy+. Le papillon du vecteur P commence par e-. Par exemple, ce sera : e- l’enfant crie. En effet, le cri est l’un des modes fondamentaux, primaires, qui permet de se situer dans le monde. Il est celui par lequel l’enfant se manifeste quand il voit quelqu’un s’approprier ce qu’il vise. Le cri est premier, et on peut dire qu’il s’agit là de toute la vision du e-. Dans le deuxième mouvement on va vers hy+, la tendance érotique, donc une manière d’aller vers l’autre, qui s’appuie sur le fait de masquer la rage. Dans le troisième mouvement, on passe de la liaison, tendance érotique hy+, au contraire, savoir la destruction, hy-, où on retrouve effectivement le même facteur, mais élaboré cette fois-ci, avec un objet. Enfin, cela se conclut — il s’agit encore du vecteur hy — par le vecteur e+ qui est la béatification. En somme : on part de la rage, elle s’élabore dans le hy+/hy-, et elle se résout enfin en e+, béatification. La béatification étant ce passage, je n’ose pas dire sublimé, mais tout bien considéré il y a cependant quelque chose de cet ordre. À ce propos Lekeuche et Mélon écrivent que la question de la rage et du cri ne trouvera un début de point d’application pour une différenciation, entre la colère, l’envie, la jalousie, nées de la rage — et qui cependant appartiennent à un ensemble de sentiments divers d’une même catégorie qui peut être augmentée — que dans le fantasme de la scène primitive, précisément. C’est-à-dire que l’enfant e-, l’enragé — et on pourrait aisément relire 1968 à cette lumière — qui participera aux ébats, au débat des grandes personnes, dans la scène primitive, sera dans la position hy+. Il est vrai qu’il y a un temps où cela se passe de cette façon, ne serait-ce que par le regard, et tous les rêves de scène primitive montrent l’enfant dans cette position vis-à-vis de la scène. Il y participe soit dans la position du père, soit dans celle de la mère, et cela constitue l’un des enjeux de la scène primitive. Le troisième temps est le temps où il fait cesser la scène, hy-. D’ailleurs, on peut y suivre le trajet de l’hystérie, qui est d’abord celle de venir se lier à, à quelque chose qui se passe et qui séduit l’hystérique. Par exemple un couple amoureux, dans un premier temps, la position qu’on appelle habituellement l’ami de la famille, où l’enfant se lie, position hy+. Et puis rapidement ou bien d’ailleurs avant, cela dépend, mais enfin dans tous les cas, hy-, c’est-à-dire la tendance à faire cesser la relation du couple. Il s’agit là d’un classique qu’on peut lire dans tous les romans, cependant on donne au moins ici quelques éléments. Il est évident que dans cette situation, d’une certaine façon, l’hystérique, étant donné son rôle qui consiste soit à lier les deux par sa présence, soit à les séparer, ne choisit pas le sexe. La question sexuelle reste suspendue, d’où le débouché en e+ qui est la béatification. C’est-à-dire que l’hystérique deviendra assistante sociale, bienfaitrice, béate. Elle finit par quelque chose grâce à quoi elle sera en odeur de sainteté. Elle se dévoue pour les autres, de façon indistincte, ce qui est une façon de continuer à ne pas choisir, et de se trouver, cette fois-ci, dans une troisième position, le troisième sexe. « Il y avait trois personnes et les trois étaient de sexe différents ». Ce jeu entre hy+ et hy- est le jeu sexuel dans lequel hy+ est plutôt la dimension maternelle et hy- la dimension paternelle, et on peut y observer continuellement le jeu qui se joue sans qu’il y ait véritablement de choix qui soit opéré, d’où l’issue représentée par +, le troisième sexe, la béatification. Voilà une des manières d’aborder la chose.</w:t>
      </w:r>
    </w:p>
    <w:p>
      <w:pPr>
        <w:pStyle w:val="TextBody"/>
        <w:rPr/>
      </w:pPr>
      <w:r>
        <w:rPr/>
        <w:t xml:space="preserve">Ce qui me fait hésiter à vous parler de la série P, c’est que je n’ai pas encore trouvé une manière simple de l’aborder qui me permettrait d’y insérer l’implication. Si la façon de s’impliquer est très différenciée, l’implication est cependant clairement dans la scène primitive, il y a une implication « dans ». Je souhaiterais réussir à lier les différents détails de l’implication, y compris avec les petits tableaux que je vous ai remis, et présenter le fonctionnement avec le papillon pulsionnel. Si les choses ne sont pas très claires à ce sujet, par contre la série S, le vecteur sexuel l’est peut-être davantage. Il s’agit de quelque chose d’important. En effet, on peut interpréter Szondi à partir d’une sorte de logique du développement pulsionnel à partir de l’enfance. Dans cette logique le développement débute par h+, et les deux facteurs de la série S, sont les facteurs h, facteur homosexuel, et s, facteur sadique. On commence par h+, puis on aura successivement et dans l’ordre s-, s+, h- puisqu’on change à la fois de facteur et de signe. h+ est l’amour exclusif, total, puis arrive l’agression, dans un premier temps masochiste, puis sadique, et enfin la position h-, le contre investissement de la position h+, la reconnaissance du fait que l’amour exclusif n’existe pas d’une certaine façon. Je réponds ici à votre question sur le papillon pulsionnel, mais je souhaitais réfléchir davantage aujourd’hui avec vous à la question du « et » dans la référence à la série S. Pour ce faire il serait utile de reprendre le petit dessin que je vous avais soumis lors de la causerie du 21/11/2005. Nous l’avions rangé du côté du « ou », de la réunion, de tous ces machins-là </w:t>
      </w:r>
      <w:r>
        <w:rPr>
          <w:color w:val="FF0000"/>
        </w:rPr>
        <w:t>…</w:t>
      </w:r>
      <w:r>
        <w:rPr/>
        <w:t xml:space="preserve"> , et j’avais abordé le sujet de l’unité paradoxale. Ce qui nous intéresse maintenant c’est la question du « et », c’est-à-dire ce qui se trouve au centre. </w:t>
      </w:r>
    </w:p>
    <w:p>
      <w:pPr>
        <w:pStyle w:val="TextBody"/>
        <w:rPr/>
      </w:pPr>
      <w:r>
        <w:rPr/>
        <w:t>Nous avons le « ou » quand nous posons les deux ensemble, ce qui est très paradoxal, puisqu’il est appelé la disjonction en logique. En même temps avec l’aide du dessin on observe que si je prends quelque chose, un élément, à l’intérieur il sera ou à cette place ou à cette autre : l’effet de la réunion est de produire le « ou ». Supposons que le « ou » soit organisé autour d’un certain nombre d’éléments, ici des petits a, des petits b, et des petits c, là des petits x, des petits y, et des petits z, je rassemble les a, b, c, et x, y, z. Je posais la question, x est-il ici ou là ?, par exemple.</w:t>
      </w:r>
    </w:p>
    <w:p>
      <w:pPr>
        <w:pStyle w:val="Normal"/>
        <w:jc w:val="both"/>
        <w:rPr/>
      </w:pPr>
      <w:r>
        <w:rPr/>
        <mc:AlternateContent>
          <mc:Choice Requires="wps">
            <w:drawing>
              <wp:anchor behindDoc="0" distT="0" distB="0" distL="114935" distR="114935" simplePos="0" locked="0" layoutInCell="0" allowOverlap="1" relativeHeight="188">
                <wp:simplePos x="0" y="0"/>
                <wp:positionH relativeFrom="column">
                  <wp:posOffset>1663065</wp:posOffset>
                </wp:positionH>
                <wp:positionV relativeFrom="paragraph">
                  <wp:posOffset>104775</wp:posOffset>
                </wp:positionV>
                <wp:extent cx="1026795" cy="1026795"/>
                <wp:effectExtent l="5715" t="5715" r="5080" b="5080"/>
                <wp:wrapNone/>
                <wp:docPr id="13" name=""/>
                <a:graphic xmlns:a="http://schemas.openxmlformats.org/drawingml/2006/main">
                  <a:graphicData uri="http://schemas.microsoft.com/office/word/2010/wordprocessingShape">
                    <wps:wsp>
                      <wps:cNvSpPr/>
                      <wps:spPr>
                        <a:xfrm>
                          <a:off x="0" y="0"/>
                          <a:ext cx="10267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rPr>
                              <w:t>a</w:t>
                            </w:r>
                          </w:p>
                        </w:txbxContent>
                      </wps:txbx>
                      <wps:bodyPr anchor="t">
                        <a:noAutofit/>
                      </wps:bodyPr>
                    </wps:wsp>
                  </a:graphicData>
                </a:graphic>
              </wp:anchor>
            </w:drawing>
          </mc:Choice>
          <mc:Fallback>
            <w:pict>
              <v:oval id="shape_0" fillcolor="white" stroked="t" o:allowincell="f" style="position:absolute;margin-left:130.95pt;margin-top:8.25pt;width:80.8pt;height:80.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172335</wp:posOffset>
                </wp:positionH>
                <wp:positionV relativeFrom="paragraph">
                  <wp:posOffset>104140</wp:posOffset>
                </wp:positionV>
                <wp:extent cx="1026795" cy="1026795"/>
                <wp:effectExtent l="5715" t="5715" r="5080" b="5080"/>
                <wp:wrapNone/>
                <wp:docPr id="14" name=""/>
                <a:graphic xmlns:a="http://schemas.openxmlformats.org/drawingml/2006/main">
                  <a:graphicData uri="http://schemas.microsoft.com/office/word/2010/wordprocessingShape">
                    <wps:wsp>
                      <wps:cNvSpPr/>
                      <wps:spPr>
                        <a:xfrm>
                          <a:off x="0" y="0"/>
                          <a:ext cx="1026720" cy="1026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rPr>
                              <w:t>w</w:t>
                            </w:r>
                          </w:p>
                        </w:txbxContent>
                      </wps:txbx>
                      <wps:bodyPr anchor="t">
                        <a:noAutofit/>
                      </wps:bodyPr>
                    </wps:wsp>
                  </a:graphicData>
                </a:graphic>
              </wp:anchor>
            </w:drawing>
          </mc:Choice>
          <mc:Fallback>
            <w:pict>
              <v:oval id="shape_0" stroked="t" o:allowincell="f" style="position:absolute;margin-left:171.05pt;margin-top:8.2pt;width:80.8pt;height:80.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rPr>
                        <w:t>w</w:t>
                      </w:r>
                    </w:p>
                  </w:txbxContent>
                </v:textbox>
                <v:fill o:detectmouseclick="t" on="false"/>
                <v:stroke color="black" weight="9360" joinstyle="miter" endcap="flat"/>
                <w10:wrap type="none"/>
              </v:oval>
            </w:pict>
          </mc:Fallback>
        </mc:AlternateContent>
      </w:r>
    </w:p>
    <w:p>
      <w:pPr>
        <w:pStyle w:val="Normal"/>
        <w:jc w:val="both"/>
        <w:rPr/>
      </w:pPr>
      <w:r>
        <w:rPr/>
      </w:r>
      <w:r>
        <mc:AlternateContent>
          <mc:Choice Requires="wps">
            <w:drawing>
              <wp:anchor behindDoc="0" distT="0" distB="0" distL="114935" distR="114935" simplePos="0" locked="0" layoutInCell="0" allowOverlap="1" relativeHeight="191">
                <wp:simplePos x="0" y="0"/>
                <wp:positionH relativeFrom="column">
                  <wp:posOffset>2075180</wp:posOffset>
                </wp:positionH>
                <wp:positionV relativeFrom="paragraph">
                  <wp:posOffset>33655</wp:posOffset>
                </wp:positionV>
                <wp:extent cx="914400" cy="914400"/>
                <wp:effectExtent l="0" t="0" r="0" b="0"/>
                <wp:wrapNone/>
                <wp:docPr id="1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163.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60015</wp:posOffset>
                </wp:positionH>
                <wp:positionV relativeFrom="paragraph">
                  <wp:posOffset>138430</wp:posOffset>
                </wp:positionV>
                <wp:extent cx="914400" cy="914400"/>
                <wp:effectExtent l="0" t="0" r="0" b="0"/>
                <wp:wrapNone/>
                <wp:docPr id="1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9pt;mso-position-vertical-relative:text;margin-left:209.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95">
                <wp:simplePos x="0" y="0"/>
                <wp:positionH relativeFrom="column">
                  <wp:posOffset>2218055</wp:posOffset>
                </wp:positionH>
                <wp:positionV relativeFrom="paragraph">
                  <wp:posOffset>104140</wp:posOffset>
                </wp:positionV>
                <wp:extent cx="914400" cy="914400"/>
                <wp:effectExtent l="0" t="0" r="0" b="0"/>
                <wp:wrapNone/>
                <wp:docPr id="1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2pt;mso-position-vertical-relative:text;margin-left:174.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90">
                <wp:simplePos x="0" y="0"/>
                <wp:positionH relativeFrom="column">
                  <wp:posOffset>1790065</wp:posOffset>
                </wp:positionH>
                <wp:positionV relativeFrom="paragraph">
                  <wp:posOffset>108585</wp:posOffset>
                </wp:positionV>
                <wp:extent cx="914400" cy="914400"/>
                <wp:effectExtent l="0" t="0" r="0" b="0"/>
                <wp:wrapNone/>
                <wp:docPr id="1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55pt;mso-position-vertical-relative:text;margin-left:14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27325</wp:posOffset>
                </wp:positionH>
                <wp:positionV relativeFrom="paragraph">
                  <wp:posOffset>71120</wp:posOffset>
                </wp:positionV>
                <wp:extent cx="914400" cy="914400"/>
                <wp:effectExtent l="0" t="0" r="0" b="0"/>
                <wp:wrapNone/>
                <wp:docPr id="1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pt;mso-position-vertical-relative:text;margin-left:214.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37435</wp:posOffset>
                </wp:positionH>
                <wp:positionV relativeFrom="paragraph">
                  <wp:posOffset>146050</wp:posOffset>
                </wp:positionV>
                <wp:extent cx="914400" cy="914400"/>
                <wp:effectExtent l="0" t="0" r="0" b="0"/>
                <wp:wrapNone/>
                <wp:docPr id="2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5pt;mso-position-vertical-relative:text;margin-left:184.0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193">
                <wp:simplePos x="0" y="0"/>
                <wp:positionH relativeFrom="column">
                  <wp:posOffset>2562225</wp:posOffset>
                </wp:positionH>
                <wp:positionV relativeFrom="paragraph">
                  <wp:posOffset>156845</wp:posOffset>
                </wp:positionV>
                <wp:extent cx="914400" cy="914400"/>
                <wp:effectExtent l="0" t="0" r="0" b="0"/>
                <wp:wrapNone/>
                <wp:docPr id="2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5pt;mso-position-vertical-relative:text;margin-left:201.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Vous comprenez le sens de la question qui est posée. Donc on dispose là d’un dessin qui correspond parfaitement au « ou », or sur le plan visuel on se dit qu’il ne s’agit pas du « ou » mais du « et » puisqu’on pose les deux ensemble. Nous avons là une difficulté qu’on trouve de façon continue dans ce système logique. Entre la représentation visuelle et le connecteur logique nous avons une vague difficulté, ce qui fait que cela nous contraint à une gymnastique qui éreinte pour passer de l’un à l’autre, et qui pourrait nous désorienter. Ma proposition consiste à nous appuyer sur cette représentation visuelle, et dès lors le « ou » sera cela, ce qui est finalement plus simple. C’est la raison pour laquelle lors de la causerie du 21 11 2005 j’ai longuement insisté sur le « ou » pour vous dire l’affaire de l’unité de deux choses, qui n’étaient plus tout à fait elles-mêmes dès lors qu’elles étaient unies, etc., puisqu’en particulier il y avait le truc central </w:t>
      </w:r>
      <w:r>
        <w:rPr>
          <w:color w:val="FF0000"/>
        </w:rPr>
        <w:t>…</w:t>
      </w:r>
      <w:r>
        <w:rPr/>
        <w:t xml:space="preserve"> , qui posait problème… je vous renvoie à la causerie du 21 11 2005. Par contre, le « et », traditionnellement, dans cette même image, est ce qu’il y a de commun, autrement dit, là où le « ou » était identifié à la réunion des ensembles, le « et » est associé à l’intersection des ensembles. En fait, effectivement on dit que tous les éléments qui y sont, u, v, etc., appartiennent à la fois, à cet ensemble et à l’autre. Voilà une première chose.</w:t>
      </w:r>
    </w:p>
    <w:p>
      <w:pPr>
        <w:pStyle w:val="Normal"/>
        <w:jc w:val="both"/>
        <w:rPr/>
      </w:pPr>
      <w:r>
        <w:rPr/>
        <w:t xml:space="preserve">Maintenant, de la même manière que pour le « ou » je vous proposais de prendre la réunion, pour le « et » il serait peut-être utile de prendre comme image celle de l’intersection. En somme le « et » se ramène, au plan des ensembles, c’est-à-dire sur tout ce qui peut être en question, à une forme d’intersection : je prendrai « ce qui est commun à ». À partir de cette considération, il me semble qu’il y a là quelque chose qui a peut être à voir avec la série S. Si on lit Freud, même de façon relâchée, on peut dire que toute la question de l’objet est constamment la question sexuelle, au point où l’objet est toujours entendu comme objet d’amour, même dans la fabrique de l’objet. C’est vrai aussi chez ses successeurs. Chez Mélanie Klein par exemple, l’objet est quelque chose qui est obtenu par destruction, ce qui y résiste d’une certaine façon. Indépendamment du papillon pulsionnel, on pourrait, à partir des connecteurs logiques et en particulier du connecteur « et », essayer de penser la question extraordinairement difficile de la constitution d’un objet pour un enfant, étant entendu que, dans une phase relativement indéterminée, la phase avant l’objet, à considérer le fond des choses, de l’extérieur, on pourrait dire qu’au départ il n’existe qu’une seule chose pour l’enfant, et que ce n’est que dans la mesure où il y a une certaine perte qu’un objet se constitue, c’est-à-dire que l’objet est lié à la perte. Sans perte pas d’objet, sans elle l’idée ne se poserait pas. Autrement dit, dans les termes de la psychanalyse, il n’y a d’objet que partiel. On peut dire qu’au départ il y avait la grande chose maternelle, puis à un moment donné, par le biais d’une perte, les objets partiels, le sein, etc., sont constitués et, dès lors, c’en est fini de la récupération de la chose maternelle puisqu’on est passé dans les objets partiels, il n’y aura plus jamais d’objet conforme à tout ce que l’enfant pourrait attendre. Dès le moment de la première perte c’en est fini de ce qui lui assurait une satisfaction sans partage, et on peut dire que c’est heureux sans quoi il ne parlerait pas. On ne parle que parce que cela nous manque. La réflexion selon laquelle on ne parle que de ce qu’on ne connaît pas est à entendre dans ce sens, c’est réellement parce que cela nous pose question, parce que c’est mal foutu, qu’on parle, pour essayer de couvrir un certain parcours. Pour continuer dans ce sens, il y a l’objet cause du désir de Lacan, celui qu’il appellera plus tard l’objet </w:t>
      </w:r>
      <w:r>
        <w:rPr>
          <w:i/>
        </w:rPr>
        <w:t>a</w:t>
      </w:r>
      <w:r>
        <w:rPr/>
        <w:t>, mais pour entendre cela on doit opérer une inversion totale, comme toujours, sans quoi notre compréhension est mauvaise. Nous voyons l’objet cause du désir comme objet final, c’est-à-dire celui que vise le désir, alors qu’il est essentiel de l’entendre comme objet, je n’ose dire antérieur, mais quelque chose de cet ordre, c’est-à-dire qu’il est nécessaire qu’au point de départ il y ait ce quelque chose qui manque pour que du désir apparaisse. On en est toujours là. Face à tous ces objets — dits partiels d’ailleurs, dans d’autres registres — on peut dire que finalement c’est véritablement parce qu’ils manquent d’une manière irrémédiable qu’il y a du désir, et d’ailleurs du désir qui, dès lors, est indestructible</w:t>
      </w:r>
      <w:r>
        <w:rPr>
          <w:color w:val="FF0000"/>
        </w:rPr>
        <w:t xml:space="preserve"> </w:t>
      </w:r>
      <w:r>
        <w:rPr/>
        <w:t xml:space="preserve">parce qu’au point de départ, l’objet est définitivement perdu — à supposer qu’on ai jamais eu la moindre chance de le retrouver ! Du reste il n’a jamais existé, puisque c’est précisément par sa perte que se constituent les objets en général et tout désir possible. Donc, voilà un objet qui n’a jamais existé, qui par non existence-même sera recherché continuellement, et est donc par nature introuvable. Freud conclut </w:t>
      </w:r>
      <w:r>
        <w:rPr>
          <w:i/>
        </w:rPr>
        <w:t>L’interprétation des rêves</w:t>
      </w:r>
      <w:r>
        <w:rPr/>
        <w:t xml:space="preserve"> en parlant du désir indestructible. Il l’est évidemment, et le détruire nécessiterait qu’on fasse réapparaître l’objet perdu qui n’a jamais existé et qui n’a jamais été perdu. Il y a dizaine d’années au bas mot, j’appelais cela « on a perdu l’objet perdu », ce qui est de nature à causer de l’épouvante. Lacan a décidé de le porter à un haut niveau d’abstraction en l’appelant l’objet </w:t>
      </w:r>
      <w:r>
        <w:rPr>
          <w:i/>
        </w:rPr>
        <w:t>a</w:t>
      </w:r>
      <w:r>
        <w:rPr/>
        <w:t>, parce qu’au moins de cette façon on ne s’y trompera pas — lui donner une consistance quelconque signifierait être dans la panade. En conséquence, cet objet peut prétendre être l’objet à peu près n’importe où. Dans l’amour, dans le désir amoureux, il est évident que le corps de l’autre contient cet objet. Ce qui peut parfaitement disparaître aussi, dans la mesure où, il suffit qu’à un moment donné quelque chose fasse que les raisons pour lesquelles il le contenait disparaissent, et c’en est fini de toute cette histoire. C’est pourquoi une certaine précarité caractérise ce qu’on appelle les désirs concrets de l’existence, à savoir tout ce qu’on vise. Ce qu’on vise est instable, on n’est pas très sûrs.</w:t>
      </w:r>
    </w:p>
    <w:p>
      <w:pPr>
        <w:pStyle w:val="Normal"/>
        <w:jc w:val="both"/>
        <w:rPr/>
      </w:pPr>
      <w:r>
        <w:rPr/>
        <w:t xml:space="preserve">Ainsi, par un certain nombre de pertes qu’opère l’enfant, se constitue le monde des objets et l’objet perdu, c’est-à-dire ce qui </w:t>
      </w:r>
      <w:r>
        <w:rPr>
          <w:i/>
        </w:rPr>
        <w:t>aura été</w:t>
      </w:r>
      <w:r>
        <w:rPr/>
        <w:t xml:space="preserve"> un objet, du fait de la perte, parce qu’il aura constitué le monde des objets, donc il est homogène au monde des objets, étant homogène au monde des objets on doit l’appeler objet. C’est comme dans l’histoire des frontières : toute frontière doit être aussi dans le pays qu’elle sépare, alors si on a perdu quelque chose qui fabrique le monde des objets, c’est donc que cette chose était un objet. C’est pourquoi lorsqu’on donnera une forme, on entifiera ces objets, à raison, mais il faudra être vigilant, et se dire qu’on est en train de fabriquer quelque chose qui n’est pas. Lors de la causerie du 21/11/2005 je disais que le sein fait partie de l’enfant, et puis que le sein de son corps, qu’il appuyait sur la poitrine de la mère pour en tirer le lait, tombe. D’ailleurs on devrait être assez attentif au fait que si l’enfant perd le sein, il n’est pas tout à fait un objet, ici nous ne parlons pas du même sein. Si ces images nous permettent de penser les choses, nous devons aussi nous en méfier parce qu’elles ont leurs propres limites, et des limites extraordinairement importantes. Après tout, vous pourriez poser la question, « mais s’il s’agit du biberon ?… », alors que le biberon montre précisément à quel point on est fondé à dire que le sein appartient au corps de l’enfant et non pas au corps de la mère. En effet, lorsque l’enfant tête le biberon, il tire le lait du corps de la mère. Nous devons faire attention à toutes ces images parce qu’elles peuvent nous bloquer sur le chemin de leurs fonctions, nous emmerder parce qu’on a trop spécifié. Nous devrions nous rapprocher de cette formule qu’on nous proposait dans notre jeunesse, « la géométrie est l’art de raisonner juste sur des figures fausses ». Cela signifiait qu’aucun trait au monde, même parfait, ne pourrait être un cercle, parce qu’un cercle est sans épaisseur, or le trait qu’on trace doit avoir une certaine épaisseur. Ces choses sont très importantes, et toutes les figures qu’on va pouvoir dessiner seront des figures propres à pouvoir être un point pour la pensée afin de pouvoir fonctionner, mais à condition de toujours avoir à l’esprit que « ce n’est pas ça ». Il en est de même pour les objets partiels, pour les objets </w:t>
      </w:r>
      <w:r>
        <w:rPr>
          <w:i/>
        </w:rPr>
        <w:t>a</w:t>
      </w:r>
      <w:r>
        <w:rPr/>
        <w:t xml:space="preserve">, on ne doit pas se représenter ces objets comme étant ce par quoi ils sont décrits. Le moment de la perte de l’objet partiel est une opération insituable pour tous — hormis quelques rares personnes, dont je m’enorgueillis de faire partie. Vous pourrez découvrir le détail de ce moment dans </w:t>
      </w:r>
      <w:r>
        <w:rPr>
          <w:i/>
        </w:rPr>
        <w:t>Des fondements sémiotiques de la psychanalyse</w:t>
      </w:r>
      <w:r>
        <w:rPr/>
        <w:t>.</w:t>
      </w:r>
    </w:p>
    <w:p>
      <w:pPr>
        <w:pStyle w:val="Normal"/>
        <w:jc w:val="both"/>
        <w:rPr/>
      </w:pPr>
      <w:r>
        <w:rPr/>
        <w:t xml:space="preserve">Je suppose qu’ici tout le monde a lu ce livre indispensable de Freud, </w:t>
      </w:r>
      <w:r>
        <w:rPr>
          <w:i/>
        </w:rPr>
        <w:t>La naissance de la psychanalyse</w:t>
      </w:r>
      <w:r>
        <w:rPr/>
        <w:t>.</w:t>
      </w:r>
    </w:p>
    <w:p>
      <w:pPr>
        <w:pStyle w:val="Normal"/>
        <w:jc w:val="both"/>
        <w:rPr/>
      </w:pPr>
      <w:r>
        <w:rPr/>
        <w:t>F. C. : Le fait d’être parmi les privilégiés…</w:t>
      </w:r>
    </w:p>
    <w:p>
      <w:pPr>
        <w:pStyle w:val="Normal"/>
        <w:jc w:val="both"/>
        <w:rPr/>
      </w:pPr>
      <w:r>
        <w:rPr/>
        <w:t xml:space="preserve">M. B. : Ça ne change rien, même si c’est amusant. Vous y trouverez ce qui est appelé              « Esquisse d’une psychologie scientifique » qui vaut la peine d’être lue ligne à ligne, parce que tout est à garder véritablement. Lacan en fait un commentaire dans plusieurs chapitres de </w:t>
      </w:r>
      <w:r>
        <w:rPr>
          <w:i/>
        </w:rPr>
        <w:t>L’éthique</w:t>
      </w:r>
      <w:r>
        <w:rPr/>
        <w:t xml:space="preserve">. À un moment donné Freud écrit qu’il y a une certaine forme qui se constitue, une certaine connexion de neurones, ce que je mets de côté, et tout le travail de l’esprit consistera à reproduire cette forme, et pour ce faire à retrouver l’objet qui l’a permise. Il donne un exemple sur le sein. Ce qui guidera l’enfant est le fait qu’au moment de la tétée le sein devra être dans une certaine position. Il remuera alors petit à petit son corps de manière à pouvoir être dans la position où il reconnaîtra le sein, et c’est réellement à partir d’une reconnaissance que tout commence. Mais le problème de la reconnaissance est que la première fois n’est pas une reconnaissance, en effet il s’agit là de quelque chose qui est définitivement perdu puisque tout commence à la reconnaissance, donc on peut affirmer qu’il y a là une perte de départ. Cette perte a été logiquement exprimée par Freud de façon remarquable : l’objet de départ qui avait produit cette première forme, et qui enjoignait l’enfant à la retrouver, est définitivement perdu — il indiquait ainsi, déjà, la place de ce que Lacan appellera l’objet </w:t>
      </w:r>
      <w:r>
        <w:rPr>
          <w:i/>
        </w:rPr>
        <w:t>a</w:t>
      </w:r>
      <w:r>
        <w:rPr/>
        <w:t>. Cet objet de départ qui a provoqué cette expérience de satisfaction comme le dit Freud, en fait n’existera plus jamais, puisqu’au moment où il était perçu par l’enfant, il n’était pas encore investi de ce dont il était investi. Il a existé, sans aucun doute, en qualité d’objet de perception, mais parmi d’autres objets de perception. Dans tous les cas, il n’y avait peut-être pas de rassemblement perceptuel puisque ce dernier ne s’obtient que par un certain investissement.</w:t>
      </w:r>
    </w:p>
    <w:p>
      <w:pPr>
        <w:pStyle w:val="Normal"/>
        <w:jc w:val="both"/>
        <w:rPr/>
      </w:pPr>
      <w:r>
        <w:rPr/>
        <w:t>Par exemple, ici vous êtes en train de regarder le monde — un peu réduit me direz-vous, quoique il y ait des petites échappées là —, mais vous n’en investissez qu’une petite partie. Si vous me faites la grâce de m’écouter, vous me regarderez, vous oublierez alors tout ce qu’il y a à côté : il s’agit de l’investissement, de la perception. Donc, on peut dire qu’il existe un lien très étroit entre l’investissement et l’existence-même de la perception : pas de perception sans investissement. La première bonne forme d’investissement évoquée par Freud dans l’</w:t>
      </w:r>
      <w:r>
        <w:rPr>
          <w:i/>
        </w:rPr>
        <w:t>Entwurf</w:t>
      </w:r>
      <w:r>
        <w:rPr/>
        <w:t xml:space="preserve">, sera la forme matricielle, mais sur le plan de l’objet, censé avoir été perçu à l’occasion de cette forme, il y a une perte. En même temps on peut se dire que c’est peut-être autour de la perception que quelque chose se joue. Le monde des objets ne se crée qu’à partir du moment où la perception prend sens pour l’enfant, et le sens pour ce dernier est le sens de l’investissement. On peut dire que l’enfant peut regarder, faire tout un tas de trucs, tout ce que vous voulez, mais on devrait pouvoir dire qu’il ne perçoit que quand des objets sont constitués. D’ailleurs cela fait partie des choses que Bion avait bien repéré avec les objets bêta bizarres, qu’il appelait les éléments bêta. Mais il s’agit d’une forme d’objet particulière, à peu près comme les objets </w:t>
      </w:r>
      <w:r>
        <w:rPr>
          <w:i/>
        </w:rPr>
        <w:t>a</w:t>
      </w:r>
      <w:r>
        <w:rPr/>
        <w:t xml:space="preserve"> de Lacan, en effet, l’objet bêta est un objet qui n’en n’est pas un parce qu’il ne peut pas être perçu. L’existence d’une certaine fonction alpha est nécessaire pour qu’il tienne comme objet, pour être perçu. Bion le dit à sa façon, et d’autres le disent à leur façon. Mélanie Klein fait exister tous les objets dans le corps avant la naissance, pourquoi pas. On s’entend sur le terme d’objet, mais fondamentalement on est malgré tout devant cela, c’est-à-dire qu’à un moment donné, toute perception ne devient possible, le monde des objets ne peut se constituer, qu’à la condition qu’il y ait une première expérience d’investissement, et il s’agit de cette même expérience qui va introduire le monde des objets. Et cette perte initiale est incommensurable, elle conduira l’enfant par de nouvelles expériences de frustration, entre autres choses, au langage.</w:t>
      </w:r>
    </w:p>
    <w:p>
      <w:pPr>
        <w:pStyle w:val="Normal"/>
        <w:jc w:val="both"/>
        <w:rPr/>
      </w:pPr>
      <w:r>
        <w:rPr/>
        <w:t>Public : …</w:t>
      </w:r>
    </w:p>
    <w:p>
      <w:pPr>
        <w:pStyle w:val="TextBody"/>
        <w:rPr/>
      </w:pPr>
      <w:r>
        <w:rPr/>
        <w:t xml:space="preserve">M. B. : Bonne question. L’objet transitionnel est très intéressant à considérer maintenant. Freud écrit clairement que l’objet perdu fait apparaître une forme. Il s’agit d’une forme qu’on veut reconstituer, puisqu’il nous dit que le corps de l’enfant sera guidé par cette bonne forme, c’est-à-dire qu’il va faire des mouvements de la tête pour chercher le sein, jusqu’au moment où il y a un arrêt sur image et alors il peut se lancer, il se jette dessus, et, tranquille, il sait qu’en ouvrant la bouche il trouvera ce dont il a besoin. Mais l’objet transitionnel appartient à un autre monde, cela est très compliqué parce que c’est un peu en contradiction avec ce que j’ai soutenu par ailleurs, mais pas tant que ça, et je vais tenter de m’en expliquer. Je soutenais qu’il y avait une filiation entre l’objet transitionnel et l’objet </w:t>
      </w:r>
      <w:r>
        <w:rPr>
          <w:i/>
        </w:rPr>
        <w:t>a</w:t>
      </w:r>
      <w:r>
        <w:rPr/>
        <w:t xml:space="preserve"> chez Lacan, ce qu’il disait lui-même, dans le séminaire I ou II, en marquant des limites sur la perception qu’il avait de l’objet transitionnel, et ce n’est que plus tard qu’on trouvera l’objet </w:t>
      </w:r>
      <w:r>
        <w:rPr>
          <w:i/>
        </w:rPr>
        <w:t>a</w:t>
      </w:r>
      <w:r>
        <w:rPr/>
        <w:t xml:space="preserve">. Mais l’objet </w:t>
      </w:r>
      <w:r>
        <w:rPr>
          <w:i/>
        </w:rPr>
        <w:t>a</w:t>
      </w:r>
      <w:r>
        <w:rPr/>
        <w:t xml:space="preserve"> suit plutôt une autre filiation, avec un lien de descendance direct à Winnicott, qui est celle du miroir, </w:t>
      </w:r>
      <w:r>
        <w:rPr>
          <w:i/>
        </w:rPr>
        <w:t>i(a)</w:t>
      </w:r>
      <w:r>
        <w:rPr/>
        <w:t xml:space="preserve"> et tous ces machins-là </w:t>
      </w:r>
      <w:r>
        <w:rPr>
          <w:color w:val="FF0000"/>
        </w:rPr>
        <w:t>…</w:t>
      </w:r>
      <w:r>
        <w:rPr/>
        <w:t xml:space="preserve">, le </w:t>
      </w:r>
      <w:r>
        <w:rPr>
          <w:i/>
        </w:rPr>
        <w:t>a</w:t>
      </w:r>
      <w:r>
        <w:rPr/>
        <w:t xml:space="preserve"> — il dit que ce sont les fleurs (renversées), donc dans le corps — il le met dans le corps. Ce qui signifie que le sein dont je parlais tout à l’heure, l’objet </w:t>
      </w:r>
      <w:r>
        <w:rPr>
          <w:i/>
        </w:rPr>
        <w:t>a</w:t>
      </w:r>
      <w:r>
        <w:rPr/>
        <w:t xml:space="preserve"> est réellement dans le corps. Quant à l’objet transitionnel, un de ses intérêts, quelque chose qui est peut-être moins souligné, c’est son caractère singulier. En effet, si vous considérez un enfant quelconque, et si vous tentez de lui faire changer d’objet transitionnel, ou encore si vous lavez son doudou il se mettra à hurler. En effet, cet objet n’est pas substituable, ce qui constitue l’intérêt de cette question, et pourtant on l’appellera objet transitionnel, ce qui signifie que, d’une certaine façon, il n’appartient pas tout à fait au monde des objets, parce que les objets ont cette caractéristique d’être substituables, et pour la plus valable des raisons, savoir qu’ils sont objets d’investissement. Or, on pourrait objecter que l’objet transitionnel constitue quelque chose de particulièrement investi. Soit, mais alors ce n’est pas un objet, ou plutôt c’est quelque chose comme l’objet </w:t>
      </w:r>
      <w:r>
        <w:rPr>
          <w:i/>
        </w:rPr>
        <w:t>a</w:t>
      </w:r>
      <w:r>
        <w:rPr/>
        <w:t xml:space="preserve"> qu’on peut ranger dans la catégorie des objets. La position que je défends sur l’objet transitionnel, non pas pour des raisons théoriques, mais pratico pratiques, est née à propos de discussions que j’ai eues sur des enfants polyhandicapés. L’un d’eux avait un objet transitionnel, et quelqu’un disait qu’il ne s’agissait pas d’un objet transitionnel, que ce n’était pas possible qu’il le soit, et il avait sans doute raison, mais je me suis dit que cet objet avait un caractère essentiel attaché à l’objet transitionnel, à savoir d’être un signe, voilà la différence. Et sa catégorie est celle de l’indice. C’est le premier indice et c’est même le signe par lequel il va inventer des indices.</w:t>
      </w:r>
    </w:p>
    <w:p>
      <w:pPr>
        <w:pStyle w:val="TextBody"/>
        <w:rPr/>
      </w:pPr>
      <w:r>
        <w:rPr/>
        <w:t>Avec l’objet transitionnel, l’enfant explore le monde. En premier lieu il explore son corps, par exemple, une petite fille avec la colonne en huit, autiste, une de ces enfants qu’on peut voir dans les établissements de polyhandicapés, avait un biberon comme objet transitionnel, et elle explorait tous les orifices de son corps avec lui de façon systématique. Par ailleurs, à un moment donné, cette enfant — terriblement dégradée — a dessiné la trajectoire du pubis jusqu’à la bouche avec son biberon, et avec, pour la première fois, une ouverture : elle a pu faire des modulations de la voix, ce qu’elle était incapable de faire jusque-là, et ce qui s’est passé constituait quelque chose de tout à fait extraordinaire. C’était un indice. La question de l’indice est terrible. Je pressentais qu’il s’agissait d’une question trop difficile, parce que l’indice, cela fonctionne de façon un peu trop évidente. En effet, quand vous produisez un indice du type « passe-moi le sel », on vous donne le sel aussitôt. On sent parfaitement à quel point cela fonctionne. Si vous avez photographié quelqu’un, le regardeur de votre photographie vous dira aussitôt, « c’est la photographie d’untel lorsqu’il était à chose, en l’année x », et cela fonctionne tellement bien que cela fait l’objet de tas de perversions, de manipulations du signe qui passeront inaperçues. Le regardeur à la vue d’un montage photographique dira, « Oh, je ne savais pas qu’untel était comme ça », cela fonctionnera sans aucune difficulté. Puisqu’il s’agit d’une photo nous avons affaire à un indice. En effet, quand vous voyez la photographie, qui peut être un montage, vous êtes assurés que le personnage untel était bien là à chose à tel moment, etc., donc l’indice est quelque chose de très fort. Mais la question qui se pose est : quelle est cette ressource humaine de l’indice ? Je dois également vous dire que la question de l’indice m’évoque parfaitement l’histoire du mammouth. Un type se promène dans un champ, et voit un poil de mammouth qui dépasse du sol, il se baisse, il tire, et il trouve un mammouth. J’ai peur d’avoir à me fader le mammouth, alors qu’il s’agit tout simplement d’autre chose, et j’ai peur que mes frêles épaules ne me permettent pas de supporter un tel poids. Donc voilà, la question est celle de l’indice. Le mammouth est le nom du père, la copule d’assertion, le sujet, la feuille d’assertion, savoir tout ce qui est recélé par la question de l’indice.</w:t>
      </w:r>
    </w:p>
    <w:p>
      <w:pPr>
        <w:pStyle w:val="TextBody"/>
        <w:rPr/>
      </w:pPr>
      <w:r>
        <w:rPr/>
        <w:t>Comment naît l’indice ? Comment, à un moment donné, un enfant a-t-il l’idée de faire de quelque chose un indice ? Pour ce faire il doit avoir une certitude absolue de l’efficience de la chose. Évidemment il s’agit d’un objet séparé du monde, puisque cela sera un signe. Considérons précisément l’objet transitionnel. L’enfant pourra en l’appliquant sur son propre corps réaliser une première exploration qui fonctionne de façon effective. Chaque fois qu’il le posera sur une partie de son corps il le sentira répondre.</w:t>
      </w:r>
    </w:p>
    <w:p>
      <w:pPr>
        <w:pStyle w:val="TextBody"/>
        <w:rPr/>
      </w:pPr>
      <w:r>
        <w:rPr/>
        <w:t xml:space="preserve">En même temps, cet objet transitionnel est quelque chose qui ira vers les autres, alors il le déposera en sachant qu’il le retrouvera, donc cela constitue déjà un signe qu’il peut aller ailleurs, et en le déposant, en somme, on peut obtenir là l’idée-même de l’objet sur lequel l’objet transitionnel est déposé. Il ne s’agit pas de n’importe quoi, mais d’objets encore assez proches de l’enfant évidemment, mais pourtant. Donc, ce premier signe directement en contact avec les objets qu’il prétend désigner, est d’abord et avant tout — peut-être même exclusivement, au fond je n’en sais rien — le corps propre, les objets du corps propre. Cette petite fille qui n’avait pas fait de sémiotique, qui n’avait pas lu Lacan, dont la culture était très faible, allait cependant explorer tous les orifices du corps, comme si elle désignait là quelque chose. Elle désignait l’espace potentiel. Il s’agit là du deuxième point, en effet Winnicott a eu l’idée remarquable de parler de l’objet transitionnel, de l’espace transitionnel et aussi de son cousin germain l’espace potentiel. Si le jeu se fait avec l’objet transitionnel dans l’espace transitionnel, par contre, il concerne comme objet un espace potentiel qu’il crée. Donc à ce moment-là on peut dire qu’effectivement le doudou de l’enfant crée le monde des objets comme objets potentiels, et qu’il y a une potentialité de désignation par l’indice. Considérez maintenant l’enfant qui désigne le petit suisse, le sel, le poivre, le lait, le biberon : l’indication par le doigt va servir d’une certaine façon à de multiples usages. S’il fallait déterminer le nombre d’objets potentiels suffisamment proches dont le doigt peut être un indice, ce serait incommensurable. Vous pourriez me rétorquer que lorsqu’on désigne Sirius l’objet est relativement éloigné, mais pourtant nous avons l’impression que la constellation est proche, donc on voit bien comment, en somme, l’objet transitionnel conçu comme indice fera apparaître l’espace en tant qu’il est désignable. Il ne s’agit plus de l’espace en tant qu’il peut produire un objet de perception et une forme, comme on l’a vu précédemment avec l’objet </w:t>
      </w:r>
      <w:r>
        <w:rPr>
          <w:i/>
        </w:rPr>
        <w:t>a</w:t>
      </w:r>
      <w:r>
        <w:rPr/>
        <w:t>, mais en tant qu’il recèle des objets indicables. Voilà me semble-t-il un point important.</w:t>
      </w:r>
    </w:p>
    <w:p>
      <w:pPr>
        <w:pStyle w:val="TextBody"/>
        <w:rPr/>
      </w:pPr>
      <w:r>
        <w:rPr/>
        <w:t xml:space="preserve">Troisième point, la singularité, qui constitue véritablement l’un des caractères sémiotiques essentiels de l’indice. C’est parce qu’il y a un indice qu’il y a du singulier </w:t>
      </w:r>
    </w:p>
    <w:p>
      <w:pPr>
        <w:pStyle w:val="TextBody"/>
        <w:rPr/>
      </w:pPr>
      <w:r>
        <w:rPr/>
        <w:t>S’il n’y avait pas d’indice, il n’y aurait pas de singulier, on aurait des formes qui ne sont pas singulières, parce que singulier ne signifie pas que cela n’apparaît qu’une seule fois. Évidemment, les formes qui n’apparaîtront qu’une seule fois ne sont pas notables, précisément, tandis que le type de singularité de l’indice est quelque chose de tout à fait remarquable. Il me semble précisément que la singularité est totalement investie par l’enfant dans la constitution-même de l’objet transitionnel. Il n’y a pas d’objet transitionnel s’il y en a deux, donc la singularité-même est au principe de l’objet transitionnel pour l’enfant, qui a un doudou et pas trente six. Premièrement, l’objet transitionnel est à prendre au sens du proto-indice qui va créer l’indiciarité comme possible, où l’enfant peut très bien accéder à l’idée-même d’indice, deuxièmement l’indice crée un espace potentiel qui est l’espace de ce que l’indice peut indiquer. Quand la feuille d’assertion est blanche, vide, quand rien n’y est encore inscrit, elle est l’indice de l’espace potentiel qu’on appelle l’univers du discours, c’est-à-dire qu’il y a là un espace, à savoir l’univers du discours, qui est l’espace que le scribe et l’interprète considèrent unanimement comme un espace commun, sans quoi on ne pourrait pas se parler. Là actuellement vous ne pouvez m’écouter que parce qu’il y a une certaine communauté d’objets entre nous, sans quoi ce serait le quiproquo perpétuel.</w:t>
      </w:r>
    </w:p>
    <w:p>
      <w:pPr>
        <w:pStyle w:val="Normal"/>
        <w:jc w:val="both"/>
        <w:rPr/>
      </w:pPr>
      <w:r>
        <w:rPr/>
        <w:t>Public : …</w:t>
      </w:r>
    </w:p>
    <w:p>
      <w:pPr>
        <w:pStyle w:val="Normal"/>
        <w:jc w:val="both"/>
        <w:rPr/>
      </w:pPr>
      <w:r>
        <w:rPr/>
        <w:t>M. B. : Ne considérons pas la théorie des cordes, par pitié…</w:t>
      </w:r>
    </w:p>
    <w:p>
      <w:pPr>
        <w:pStyle w:val="Normal"/>
        <w:jc w:val="both"/>
        <w:rPr/>
      </w:pPr>
      <w:r>
        <w:rPr/>
        <w:t>Public : …</w:t>
      </w:r>
    </w:p>
    <w:p>
      <w:pPr>
        <w:pStyle w:val="Normal"/>
        <w:jc w:val="both"/>
        <w:rPr/>
      </w:pPr>
      <w:r>
        <w:rPr/>
        <w:t>M. B. : La théorie des cordes est compliquée et je ne la connais pas, alors je ne peux pas me permettre d’en parler.</w:t>
      </w:r>
    </w:p>
    <w:p>
      <w:pPr>
        <w:pStyle w:val="Normal"/>
        <w:jc w:val="both"/>
        <w:rPr/>
      </w:pPr>
      <w:r>
        <w:rPr/>
        <w:t>Public : S’il perd son… cela doit avoir un impact…</w:t>
      </w:r>
    </w:p>
    <w:p>
      <w:pPr>
        <w:pStyle w:val="Normal"/>
        <w:jc w:val="both"/>
        <w:rPr/>
      </w:pPr>
      <w:r>
        <w:rPr/>
        <w:t xml:space="preserve">M. B. : L’impact est qu’il va accéder à l’indice. C’est la perte qui va lui permettre d’accéder à l’indice. Un grand nombre de signes, déjà, s’avèreront être pour lui des indices, mais tout le travail que fait l’enfant fait obstinément avec son objet transitionnel, tout le jeu winnicottien, est un travail de constitution des indices. Il me semble qu’il s’agit là de quelque chose d’un peu nouveau qui vaut peut-être la peine, c’est la raison pour laquelle je trouve cela intéressant par rapport à ce qu’on disait sur l’objet. Là on est dans la question du signe, d’emblée. Là où l’objet </w:t>
      </w:r>
      <w:r>
        <w:rPr>
          <w:i/>
        </w:rPr>
        <w:t>a</w:t>
      </w:r>
      <w:r>
        <w:rPr/>
        <w:t xml:space="preserve"> pose la question de l’objet, c’est-à-dire de ce qui sera l’univers du discours, l’objet transitionnel, à mon sens, pose la question du signe, et particulièrement la question de l’indice. On peut dire que si l’objet perdu l’est à cause d’une icône, d’un investissement iconique, d’une forme, celle dont parle Freud, l’objet transitionnel est la condition de la constitution-même de l’indice. </w:t>
      </w:r>
    </w:p>
    <w:p>
      <w:pPr>
        <w:pStyle w:val="Normal"/>
        <w:jc w:val="both"/>
        <w:rPr/>
      </w:pPr>
      <w:r>
        <w:rPr/>
        <w:t>Public : …</w:t>
      </w:r>
    </w:p>
    <w:p>
      <w:pPr>
        <w:pStyle w:val="Normal"/>
        <w:jc w:val="both"/>
        <w:rPr/>
      </w:pPr>
      <w:r>
        <w:rPr/>
        <w:t>M. B. : Je ne saurais pas répondre à cette question… les entités algébriques, vous voulez parler des entités numériques…</w:t>
      </w:r>
    </w:p>
    <w:p>
      <w:pPr>
        <w:pStyle w:val="Normal"/>
        <w:jc w:val="both"/>
        <w:rPr/>
      </w:pPr>
      <w:r>
        <w:rPr/>
        <w:t>Public : …</w:t>
      </w:r>
    </w:p>
    <w:p>
      <w:pPr>
        <w:pStyle w:val="Normal"/>
        <w:jc w:val="both"/>
        <w:rPr/>
      </w:pPr>
      <w:r>
        <w:rPr/>
        <w:t>M. B. : La question reste à considérer… comme si le x n’avait pas d’identité arithmétique…</w:t>
      </w:r>
    </w:p>
    <w:p>
      <w:pPr>
        <w:pStyle w:val="Normal"/>
        <w:jc w:val="both"/>
        <w:rPr/>
      </w:pPr>
      <w:r>
        <w:rPr/>
        <w:t>Public : …</w:t>
      </w:r>
    </w:p>
    <w:p>
      <w:pPr>
        <w:pStyle w:val="Normal"/>
        <w:jc w:val="both"/>
        <w:rPr/>
      </w:pPr>
      <w:r>
        <w:rPr/>
        <w:t>M. B. : Non, il ne faut pas tourner autour du pot, nous en sommes à l’histoire du x qui n’aurait pas d’identité numérique…</w:t>
      </w:r>
    </w:p>
    <w:p>
      <w:pPr>
        <w:pStyle w:val="Normal"/>
        <w:jc w:val="both"/>
        <w:rPr/>
      </w:pPr>
      <w:r>
        <w:rPr/>
        <w:t>Public : …</w:t>
      </w:r>
    </w:p>
    <w:p>
      <w:pPr>
        <w:pStyle w:val="Normal"/>
        <w:jc w:val="both"/>
        <w:rPr/>
      </w:pPr>
      <w:r>
        <w:rPr/>
        <w:t>M. B. : Oui. À l’affirmation selon laquelle il n’aurait pas d’identité numérique je réponds non.</w:t>
      </w:r>
    </w:p>
    <w:p>
      <w:pPr>
        <w:pStyle w:val="Normal"/>
        <w:jc w:val="both"/>
        <w:rPr/>
      </w:pPr>
      <w:r>
        <w:rPr/>
        <w:t>Public : …</w:t>
      </w:r>
    </w:p>
    <w:p>
      <w:pPr>
        <w:pStyle w:val="Normal"/>
        <w:jc w:val="both"/>
        <w:rPr/>
      </w:pPr>
      <w:r>
        <w:rPr/>
        <w:t>M. B. : Ce n’est pas parce qu’on écrit x, c’est-à-dire qu’il est inconnu, que pour autant il n’aurait pas d’identité puisqu’il est quelque chose, ce dont on conviendra quand on l’aura trouvé, ou bien il n’y en a pas. Soit il n’existe pas, soit il existe, auquel cas il a une identité. Je fais la différence parce qu’une non-existence ne peut pas réellement être considérée comme une identité, c’est un peu malheureux.</w:t>
      </w:r>
    </w:p>
    <w:p>
      <w:pPr>
        <w:pStyle w:val="Normal"/>
        <w:jc w:val="both"/>
        <w:rPr/>
      </w:pPr>
      <w:r>
        <w:rPr/>
        <w:t>F. C. : Tu parlais de reconnaissance… il me semble que j’arrive à comprendre sur le plan strictement logique le fait que l’objet soit perdu, autant je crois, parce que je projette dessus sans doute l’idée que ce soit un objet originaire, et je n’arrive pas à le voir autrement en dehors de… logique, mais à ce moment-là je me dis, mais pourquoi est-ce que ce ne serait pas chaque fois pour l’enfant une première fois, pourquoi parle-t-on de reconnaissance, à quel titre on parle de reconnaissance ?</w:t>
      </w:r>
    </w:p>
    <w:p>
      <w:pPr>
        <w:pStyle w:val="Normal"/>
        <w:jc w:val="both"/>
        <w:rPr/>
      </w:pPr>
      <w:r>
        <w:rPr/>
        <w:t>M. B. : De la forme pas de l’objet. Ici il serait utile de relire le texte de Freud qui traite de la problématique de l’</w:t>
      </w:r>
      <w:r>
        <w:rPr>
          <w:i/>
        </w:rPr>
        <w:t>Entwurf</w:t>
      </w:r>
      <w:r>
        <w:rPr/>
        <w:t>. Dans un premier temps il en fait quelque chose de neurologique, puisqu’il dit que la production</w:t>
      </w:r>
      <w:r>
        <w:rPr>
          <w:color w:val="FF0000"/>
        </w:rPr>
        <w:t xml:space="preserve"> </w:t>
      </w:r>
      <w:r>
        <w:rPr/>
        <w:t>d’une certaine configuration ouvre à un frayage, donc à un deuxième passage, à un deuxième investissement, et puis à un troisième investissement. Il évoque la possibilité qu’il y ait sur le plan neurologique ce qu’on peut appeler la reconnaissance d’une forme, mais il ne s’agit pas de l’objet.</w:t>
      </w:r>
    </w:p>
    <w:p>
      <w:pPr>
        <w:pStyle w:val="Normal"/>
        <w:jc w:val="both"/>
        <w:rPr/>
      </w:pPr>
      <w:r>
        <w:rPr/>
        <w:t>F. C. : Pour pouvoir parler de reconnaissance ça veut dire que s’il reconnaît on parle de reproduction…</w:t>
      </w:r>
    </w:p>
    <w:p>
      <w:pPr>
        <w:pStyle w:val="Normal"/>
        <w:jc w:val="both"/>
        <w:rPr/>
      </w:pPr>
      <w:r>
        <w:rPr/>
        <w:t>M. B. : À vrai dire tu as sans doute raison dans le sens où le choix du terme reconnaissance est peut-être maladroit. Ce que veut l’enfant c’est reproduire la forme, et dans la mesure où il la reproduit on peut parler, à ce moment-là, de reconnaissance, mais tu as raison de dire qu il faut introduire le terme de reproduction avant celui de reconnaissance.</w:t>
      </w:r>
    </w:p>
    <w:p>
      <w:pPr>
        <w:pStyle w:val="Normal"/>
        <w:jc w:val="both"/>
        <w:rPr/>
      </w:pPr>
      <w:r>
        <w:rPr/>
        <w:t>F. C. : Quand il reproduit ça signifie qu’il recherche le bien-être.</w:t>
      </w:r>
    </w:p>
    <w:p>
      <w:pPr>
        <w:pStyle w:val="TextBody"/>
        <w:rPr/>
      </w:pPr>
      <w:r>
        <w:rPr/>
        <w:t>M. B. : Voilà, c’est de cela dont il s’agit. Donc c’est le fondement-même de ce qu’on appellera plus tard la reconnaissance. Cette dernière étant quelque chose qui se reproduit : « je vous reconnais, je vous ai vu… ». Cela signifie qu’entre temps vous avez fait tout un chemin, mais vous vous retrouvez là où il y a une sorte de permanence.</w:t>
      </w:r>
    </w:p>
    <w:p>
      <w:pPr>
        <w:pStyle w:val="Normal"/>
        <w:jc w:val="both"/>
        <w:rPr/>
      </w:pPr>
      <w:r>
        <w:rPr/>
        <w:t>F. C. : …</w:t>
      </w:r>
    </w:p>
    <w:p>
      <w:pPr>
        <w:pStyle w:val="Normal"/>
        <w:jc w:val="both"/>
        <w:rPr/>
      </w:pPr>
      <w:r>
        <w:rPr/>
        <w:t>M. B. : Non, nous ne sommes jamais sûrs de ça…</w:t>
      </w:r>
    </w:p>
    <w:p>
      <w:pPr>
        <w:pStyle w:val="Normal"/>
        <w:jc w:val="both"/>
        <w:rPr/>
      </w:pPr>
      <w:r>
        <w:rPr/>
        <w:t>F. C. : Pourquoi est-ce que ça ne pourrait pas être considéré comme une première fois, pourquoi est-ce qu’on le considère comme une itération de…</w:t>
      </w:r>
    </w:p>
    <w:p>
      <w:pPr>
        <w:pStyle w:val="TextBody"/>
        <w:rPr/>
      </w:pPr>
      <w:r>
        <w:rPr/>
        <w:t>M. B. : Parce que c’est là qu’effectivement je disais que nous sommes en présence de formes de contradiction, face à un problème de logique. En effet, quand on s’efforce de chercher les origines, on doit fixer un temps mythique, puisque, précisément, comme le dit Freud, l’objet-même, qui a provoqué cette première forme investie, n’était pas encore objet et, qu’il ne le serait qu’une fois cette forme déjà investie et répétée.</w:t>
      </w:r>
    </w:p>
    <w:p>
      <w:pPr>
        <w:pStyle w:val="Normal"/>
        <w:jc w:val="both"/>
        <w:rPr/>
      </w:pPr>
      <w:r>
        <w:rPr/>
        <w:t xml:space="preserve">F. C. : … </w:t>
      </w:r>
    </w:p>
    <w:p>
      <w:pPr>
        <w:pStyle w:val="Normal"/>
        <w:jc w:val="both"/>
        <w:rPr/>
      </w:pPr>
      <w:r>
        <w:rPr/>
        <w:t xml:space="preserve">M. B. : Oui, d’où l’objet </w:t>
      </w:r>
      <w:r>
        <w:rPr>
          <w:i/>
        </w:rPr>
        <w:t>a</w:t>
      </w:r>
      <w:r>
        <w:rPr/>
        <w:t xml:space="preserve"> qui est précisément cet objet perdu avant même d’avoir commencé à être. Mais, en même temps c’est efficient. On dit qu’à partir de là, cet objet semble nous suivre toute notre vie, alors qu’il n’a précisément peut-être jamais été saisi comme tel. C’est cela qui est inouï, cela nous fait circuler, cela nous incite à aller dans toutes les directions, à animer des causeries le lundi, à conduire un véhicule pour y assister. Donc ce n’est pas inintéressant de penser quelque chose comme ça, en ayant à l’esprit qu’un objet </w:t>
      </w:r>
      <w:r>
        <w:rPr>
          <w:i/>
        </w:rPr>
        <w:t>a</w:t>
      </w:r>
      <w:r>
        <w:rPr/>
        <w:t xml:space="preserve"> doit être présent quelque part dans la pièce.</w:t>
      </w:r>
    </w:p>
    <w:p>
      <w:pPr>
        <w:pStyle w:val="Normal"/>
        <w:jc w:val="both"/>
        <w:rPr/>
      </w:pPr>
      <w:r>
        <w:rPr/>
        <w:t>F. C. : …</w:t>
      </w:r>
    </w:p>
    <w:p>
      <w:pPr>
        <w:pStyle w:val="Normal"/>
        <w:jc w:val="both"/>
        <w:rPr/>
      </w:pPr>
      <w:r>
        <w:rPr/>
        <w:t xml:space="preserve">M. B. : Je ne sais pas… il serait nécessaire d’étudier la société en question… ce qui devient un autre mythe. Là on fait avec ce qu’on a. C’est la raison pour laquelle l’histoire de l’objet transitionnel est intéressante. On sait que les enfants en font quelque chose, et on peut s’interroger sur ce qu’ils en font, alors c’est là où il est important de le différencier de l’objet </w:t>
      </w:r>
      <w:r>
        <w:rPr>
          <w:i/>
        </w:rPr>
        <w:t>a</w:t>
      </w:r>
      <w:r>
        <w:rPr/>
        <w:t xml:space="preserve">. En effet, s’il n’est pas douteux, d’un point de vue historique, que la pensée de Lacan a été marqué par l’objet transitionnel de façon indéniable, ce qu’il dit lui-même, malgré cela elle n’a pas donné naissance à l’objet </w:t>
      </w:r>
      <w:r>
        <w:rPr>
          <w:i/>
        </w:rPr>
        <w:t>a</w:t>
      </w:r>
      <w:r>
        <w:rPr/>
        <w:t xml:space="preserve">. Entre temps une coupure s’est produite, puisque Lacan cherchait une définition logique dans l’objet </w:t>
      </w:r>
      <w:r>
        <w:rPr>
          <w:i/>
        </w:rPr>
        <w:t>a</w:t>
      </w:r>
      <w:r>
        <w:rPr/>
        <w:t>.</w:t>
      </w:r>
    </w:p>
    <w:p>
      <w:pPr>
        <w:pStyle w:val="Normal"/>
        <w:jc w:val="both"/>
        <w:rPr/>
      </w:pPr>
      <w:r>
        <w:rPr/>
        <w:t xml:space="preserve">G. : Une question qui se rattache à l’objet </w:t>
      </w:r>
      <w:r>
        <w:rPr>
          <w:i/>
        </w:rPr>
        <w:t>a</w:t>
      </w:r>
      <w:r>
        <w:rPr/>
        <w:t xml:space="preserve">, parce qu’on voit bien, je comprends bien qu’on est dans une question de logique presque pure, mais l’affaire de l’objet me renvoie depuis tout à l’heure un peu à quelque chose, comment on peut approcher la nostalgie, parce qu’en même temps, il y a le désir, d’accord, on voit très bien comment, effectivement, le désir, le langage, etc., et ce qui reste quand même de tout ça… </w:t>
      </w:r>
    </w:p>
    <w:p>
      <w:pPr>
        <w:pStyle w:val="Normal"/>
        <w:jc w:val="both"/>
        <w:rPr/>
      </w:pPr>
      <w:r>
        <w:rPr/>
        <w:t>M. B. : C’est tout le reste et le reste.</w:t>
      </w:r>
    </w:p>
    <w:p>
      <w:pPr>
        <w:pStyle w:val="Normal"/>
        <w:jc w:val="both"/>
        <w:rPr/>
      </w:pPr>
      <w:r>
        <w:rPr/>
        <w:t>G. : Alors ce truc aussi, alors on peut le mettre du côté de l’affect… côté de la logique, on vit avec ça aussi… parce que sinon… l’amour, je n’en sais rien, il y a quand même tout ce truc qui fait que c’est avec ça qu’on vit. La logique d’accord… ma question elle est là, est-ce que ça fait partie des affects qui sont à relier de façon logique aussi, à… l’amour, la nostalgie, où il y a aussi une logique aussi…</w:t>
      </w:r>
    </w:p>
    <w:p>
      <w:pPr>
        <w:pStyle w:val="TextBody"/>
        <w:rPr/>
      </w:pPr>
      <w:r>
        <w:rPr/>
        <w:t>M. B. : La nostalogique, la logique originaire.</w:t>
      </w:r>
    </w:p>
    <w:p>
      <w:pPr>
        <w:pStyle w:val="Normal"/>
        <w:jc w:val="both"/>
        <w:rPr/>
      </w:pPr>
      <w:r>
        <w:rPr/>
        <w:t>Public : En dehors de la logique où pourrait-on placer la sensation ?</w:t>
      </w:r>
    </w:p>
    <w:p>
      <w:pPr>
        <w:pStyle w:val="Normal"/>
        <w:jc w:val="both"/>
        <w:rPr/>
      </w:pPr>
      <w:r>
        <w:rPr/>
        <w:t>M. B. : « La sensation, moins on la place, mieux on se porte ». Ma réponse à votre question peut sembler être une formule à l’emporte-pièce, mais cependant je parle de façon sérieuse.</w:t>
      </w:r>
    </w:p>
    <w:p>
      <w:pPr>
        <w:pStyle w:val="Normal"/>
        <w:jc w:val="both"/>
        <w:rPr/>
      </w:pPr>
      <w:r>
        <w:rPr/>
        <w:t>Public : L’odeur de la mère, du lait, de tout ce qui s’est inscrit dans la mémoire du corps, c’est de ça dont je parle.</w:t>
      </w:r>
    </w:p>
    <w:p>
      <w:pPr>
        <w:pStyle w:val="Normal"/>
        <w:jc w:val="both"/>
        <w:rPr/>
      </w:pPr>
      <w:r>
        <w:rPr/>
        <w:t>M. B. : Oui, mais voilà, ça y est. On n’est plus dans la sensation, mais dans l’inscription. C’est la raison pour laquelle j’insiste sur l’inscription, en effet, à la différence de la perception, à la différence de l’inscription — l’affect est intéressant aussi — on n’a rien à dire de ce processus physico-chimique qu’est la sensation, et d’un point de vue personnel je ne me suis jamais senti sur le terrain analytique en parlant de la sensation. Je ne vois pas comment on peut véritablement relier cela. L’inscription est arrivée tout de suite, parce qu’on comprend parfaitement que c’est la question qui se pose, et justement c’est un peu voisin. Pour que ça puisse s’inscrire il faut qu’il y ait quelque chose qui soit une feuille d’inscription, cela signifie quelque chose du corps qui puisse devenir une feuille d’inscription, c’est-à-dire que le corps qui est un objet du monde, explorable, avec des objets partiels, et tout ce qu’il faut, est aussi différencié en corps d’inscription. Nous avions commenté un texte de Oury sur le corps et l’inscription et je vous rappelle que vous avez la possibilité de retrouver ce même texte sur mon site.</w:t>
      </w:r>
    </w:p>
    <w:p>
      <w:pPr>
        <w:pStyle w:val="Normal"/>
        <w:jc w:val="both"/>
        <w:rPr/>
      </w:pPr>
      <w:r>
        <w:rPr/>
        <w:t xml:space="preserve">Cela peut permettre d’aborder la question de la nostalgie — en dehors du fait qu’elle n’est plus ce qu’elle était, ce qui constitue déjà un problème, en effet, est-ce qu’on parle réellement de la même — qui est la douleur du retour. L’étymologie du mot, c’est </w:t>
      </w:r>
      <w:r>
        <w:rPr>
          <w:i/>
        </w:rPr>
        <w:t>nostos</w:t>
      </w:r>
      <w:r>
        <w:rPr/>
        <w:t xml:space="preserve">, « retour » et </w:t>
      </w:r>
      <w:r>
        <w:rPr>
          <w:i/>
        </w:rPr>
        <w:t>algos</w:t>
      </w:r>
      <w:r>
        <w:rPr/>
        <w:t xml:space="preserve">, « souffrance ». Ce serait intéressant d’en savoir un peu sur celle de la nostalgie brésilienne, </w:t>
      </w:r>
      <w:r>
        <w:rPr>
          <w:i/>
        </w:rPr>
        <w:t>saudade</w:t>
      </w:r>
      <w:r>
        <w:rPr/>
        <w:t xml:space="preserve">. Peut-être y aurait-il d’autres choses à faire vibrer de ce côté-là. Nostalgie est un mot récent qui est apparu il y a cent cinquante ans et qui a été emprunté au vocabulaire de la médecine, c’est curieux. </w:t>
      </w:r>
      <w:r>
        <w:rPr>
          <w:i/>
        </w:rPr>
        <w:t>Saudade</w:t>
      </w:r>
      <w:r>
        <w:rPr/>
        <w:t xml:space="preserve"> vient d’une contamination du terme latin </w:t>
      </w:r>
      <w:r>
        <w:rPr>
          <w:i/>
        </w:rPr>
        <w:t>solitate</w:t>
      </w:r>
      <w:r>
        <w:rPr/>
        <w:t xml:space="preserve"> (seul, solitude) par </w:t>
      </w:r>
      <w:r>
        <w:rPr>
          <w:i/>
        </w:rPr>
        <w:t>salutate</w:t>
      </w:r>
      <w:r>
        <w:rPr/>
        <w:t xml:space="preserve"> (santé, salut). Plusieurs positions peuvent être prises quant à la nostalgie. Est-ce qu’elle est un phénomène qui concerne une expérience vécue ? Elle se présente </w:t>
      </w:r>
      <w:r>
        <w:rPr>
          <w:i/>
        </w:rPr>
        <w:t>a priori</w:t>
      </w:r>
      <w:r>
        <w:rPr/>
        <w:t xml:space="preserve"> de cette façon.</w:t>
      </w:r>
    </w:p>
    <w:p>
      <w:pPr>
        <w:pStyle w:val="Normal"/>
        <w:jc w:val="both"/>
        <w:rPr/>
      </w:pPr>
      <w:r>
        <w:rPr/>
        <w:t>Public : …</w:t>
      </w:r>
    </w:p>
    <w:p>
      <w:pPr>
        <w:pStyle w:val="Normal"/>
        <w:jc w:val="both"/>
        <w:rPr/>
      </w:pPr>
      <w:r>
        <w:rPr/>
        <w:t>M. B. : Si tu dis non, tu pourrais peut-être t’en expliquer. À quel moment as-tu connu des nostalgies qui ne faisaient aucune référence à…</w:t>
      </w:r>
    </w:p>
    <w:p>
      <w:pPr>
        <w:pStyle w:val="Normal"/>
        <w:jc w:val="both"/>
        <w:rPr/>
      </w:pPr>
      <w:r>
        <w:rPr/>
        <w:t>Public : J’écoute alors… mais je pense que non.</w:t>
      </w:r>
    </w:p>
    <w:p>
      <w:pPr>
        <w:pStyle w:val="TextBody"/>
        <w:rPr/>
      </w:pPr>
      <w:r>
        <w:rPr/>
        <w:t xml:space="preserve">M. B. : Peut-être as-tu raison d’ailleurs parce qu’on pourrait faire la même chose qu’avec l’objet, c’est-à-dire s’interroger sur l’existence d’une forme de nostalgie qui serait la nostalgie de ce qui n’a jamais été. Auquel cas cela pose réellement la question de l’objet </w:t>
      </w:r>
      <w:r>
        <w:rPr>
          <w:i/>
        </w:rPr>
        <w:t>a</w:t>
      </w:r>
      <w:r>
        <w:rPr/>
        <w:t>, etc., du sentiment nostalgique pour quelque chose qui en fait ne ce serait jamais produit, mais si le grand mythe de la nostalgie est basé sur Ulysse et sa douleur, il lui arrivait aussi de vivre d’agréables moments.</w:t>
      </w:r>
    </w:p>
    <w:p>
      <w:pPr>
        <w:pStyle w:val="Normal"/>
        <w:jc w:val="both"/>
        <w:rPr/>
      </w:pPr>
      <w:r>
        <w:rPr/>
        <w:t>Public : …</w:t>
      </w:r>
    </w:p>
    <w:p>
      <w:pPr>
        <w:pStyle w:val="Normal"/>
        <w:jc w:val="both"/>
        <w:rPr/>
      </w:pPr>
      <w:r>
        <w:rPr/>
        <w:t xml:space="preserve">M. B. : Ah, du fétiche ?… c’est vache. C’est peut-être vrai, je ne sais pas. Peut-être dans le sens de l’origine du fétiche qui se trouverait plutôt du côté de la </w:t>
      </w:r>
      <w:r>
        <w:rPr>
          <w:i/>
        </w:rPr>
        <w:t>saudade</w:t>
      </w:r>
      <w:r>
        <w:rPr/>
        <w:t xml:space="preserve"> puisque le mot fétiche est emprunté au portugais. Il s’agissait de statues dans les colonies portugaises d’Afrique qui, dès lors qu’elles étaient recouvertes d’un certain produit, devenaient sacrées. C’était des semblants de divinité, </w:t>
      </w:r>
      <w:r>
        <w:rPr>
          <w:rFonts w:cs="Times" w:ascii="Times" w:hAnsi="Times"/>
          <w:i/>
          <w:szCs w:val="26"/>
        </w:rPr>
        <w:t>feitiço</w:t>
      </w:r>
      <w:r>
        <w:rPr/>
        <w:t xml:space="preserve"> cela signifie « semblant », en français, « factice ».</w:t>
      </w:r>
    </w:p>
    <w:p>
      <w:pPr>
        <w:pStyle w:val="Normal"/>
        <w:jc w:val="both"/>
        <w:rPr/>
      </w:pPr>
      <w:r>
        <w:rPr/>
        <w:t>G. : Je ne suis pas d’accord avec le fétiche. Je pense que c’est quelque chose qui a à voir avec l’objet perdu, ça fait partie de…</w:t>
      </w:r>
    </w:p>
    <w:p>
      <w:pPr>
        <w:pStyle w:val="Normal"/>
        <w:jc w:val="both"/>
        <w:rPr/>
      </w:pPr>
      <w:r>
        <w:rPr/>
        <w:t>M. B. : Oui, il s’agit d’un sentiment qui est assez clair.</w:t>
      </w:r>
    </w:p>
    <w:p>
      <w:pPr>
        <w:pStyle w:val="Normal"/>
        <w:jc w:val="both"/>
        <w:rPr/>
      </w:pPr>
      <w:r>
        <w:rPr/>
        <w:t>G. : On se rend compte quand même qu’on est là « ah, quand on était petits… », on l’a tous ce truc, non ?…</w:t>
      </w:r>
    </w:p>
    <w:p>
      <w:pPr>
        <w:pStyle w:val="Normal"/>
        <w:jc w:val="both"/>
        <w:rPr/>
      </w:pPr>
      <w:r>
        <w:rPr/>
        <w:t xml:space="preserve">M. B. : Oui… on ne fétichise pas le passé. Ce qu’on peut aussi faire, mais il n’est pas certain qu’à ce moment-là il y ait de la nostalgie. </w:t>
      </w:r>
    </w:p>
    <w:p>
      <w:pPr>
        <w:pStyle w:val="Normal"/>
        <w:jc w:val="both"/>
        <w:rPr/>
      </w:pPr>
      <w:r>
        <w:rPr/>
        <w:t>Public : …</w:t>
      </w:r>
    </w:p>
    <w:p>
      <w:pPr>
        <w:pStyle w:val="Normal"/>
        <w:jc w:val="both"/>
        <w:rPr/>
      </w:pPr>
      <w:r>
        <w:rPr/>
        <w:t xml:space="preserve">M. B. : Fétichiser le passé c’est ériger un monument au passé. </w:t>
      </w:r>
    </w:p>
    <w:p>
      <w:pPr>
        <w:pStyle w:val="Normal"/>
        <w:jc w:val="both"/>
        <w:rPr/>
      </w:pPr>
      <w:r>
        <w:rPr/>
        <w:t>Public : On retrouve la transsubstantiation…</w:t>
      </w:r>
    </w:p>
    <w:p>
      <w:pPr>
        <w:pStyle w:val="TextBody"/>
        <w:rPr/>
      </w:pPr>
      <w:r>
        <w:rPr/>
        <w:t>M. B. : La transsubstantiation est la transformation du vin en sang. On dit « ceci est mon sang, ceci est mon corps », alors qu’on a du vin et du pain azyme. La transsubstantiation a été l’objet d’un grand débat avec les protestants, qui sont des adversaires résolus de ce dogme.</w:t>
      </w:r>
    </w:p>
    <w:p>
      <w:pPr>
        <w:pStyle w:val="Normal"/>
        <w:jc w:val="both"/>
        <w:rPr/>
      </w:pPr>
      <w:r>
        <w:rPr/>
        <w:t xml:space="preserve">Donc c’était très bien d’avoir fait ce petit détour par l’objet transitionnel parce que je crois que cela peut éclairer un petit peu le champ, et en particulier introduire cette question qui est la fabrique du signe, ce que je n’avais pas fait jusqu’ici. En effet, il me semble que généralement la psychanalyse est branchée « objet », et qu’on devrait peut-être se brancher « signe », tout en conservant les… , mais il est nécessaire de différencier, et il me semble qu’on a là, précisément, une différence qui est saisissante. Il s’agira de ranger l’objet transitionnel du côté du signe et de l’indice, et l’objet </w:t>
      </w:r>
      <w:r>
        <w:rPr>
          <w:i/>
        </w:rPr>
        <w:t>a</w:t>
      </w:r>
      <w:r>
        <w:rPr/>
        <w:t xml:space="preserve"> du côté de l’investissement d’une forme. C’est un chemin important qu’a déjà suivi Lacan. S’il est vrai qu’on va vers la facilité de ce qui nous parle : le sein, les fèces, le regard, la voix, cependant il y a réellement quelque chose d’autre dans la dimension logique, ce qui n’empêche nullement le fait qu’à tout ceci soient attachés certains affects. D’ailleurs dans le livre dont je parlais précédemment, dans lequel l’enfant disait connaître le jour où l’heure avait sonné de la perte de l’objet </w:t>
      </w:r>
      <w:r>
        <w:rPr>
          <w:i/>
        </w:rPr>
        <w:t>a</w:t>
      </w:r>
      <w:r>
        <w:rPr/>
        <w:t xml:space="preserve">, donc la constitution de l’objet </w:t>
      </w:r>
      <w:r>
        <w:rPr>
          <w:i/>
        </w:rPr>
        <w:t>a</w:t>
      </w:r>
      <w:r>
        <w:rPr/>
        <w:t>, de la perte du sein, il témoigne de même dans le livre qui suit, qu’à certains moments il se sentait perdu dans une sorte de rêverie, qu’il rattachait à cet événement originaire. Effectivement, il y a toute une ribambelle d’affects qui sont attachés à tout cela. D’ailleurs c’est intéressant, tu parlais du vecteur P, où Szondi pose l’affect de rage. Il est réellement nécessaire, là aussi, de nommer les affects, et de préciser les affects qui sont à l’œuvre, avec toutes ces différenciations qui se produisent au fur et à mesure que ces affects grossiers sont mis en scène, même si cela vaudrait la peine de discuter avec Szondi sur cette notion. Si, de façon générale, ce sont des termes que j’évite d’utiliser, je parle moi aussi d’affects pour me faire comprendre, comme toujours, ce qui est la pire des choses, parce que dès lors on commence à trahir. Je vous le redis, quand j’utilise le terme affect, je trahis, parce que l’affect n’a pas l’importance qu’on veut communément lui prêter dans les discussions relâchées. En effet, on peut se poser la question de leur provenance. Ils sont la trace du symbolique, c’est la raison pour laquelle je parlais du « tonal ».</w:t>
      </w:r>
    </w:p>
    <w:p>
      <w:pPr>
        <w:pStyle w:val="Normal"/>
        <w:jc w:val="both"/>
        <w:rPr/>
      </w:pPr>
      <w:r>
        <w:rPr/>
        <w:t xml:space="preserve">Je pense vous avoir déjà raconté l’élaboration sur « hospitalité et amitié ». Je disais que l’amitié qui est devenue un affect était, au point de départ, un contrat. Cela fait partie de ces choses qui, à mon sens, sont très intéressantes à penser : dès lors que le symbolique se présente, il est la seule chose qui permet d’accéder à ce à quoi il permet d’accéder. Nous avons l’impression que ces choses existaient avant, mais c’est un mythe, parce que de fait, on y accède que par le symbolique. Or le monde des affects est totalement lié au symbolique, ce qui ne signifie pas qu’il n’y ait que le symbolique, cependant — est-ce que vous vous souvenez du titre remarquable de ce livre de Vercors, </w:t>
      </w:r>
      <w:r>
        <w:rPr>
          <w:i/>
        </w:rPr>
        <w:t>Les animaux dénaturés</w:t>
      </w:r>
      <w:r>
        <w:rPr/>
        <w:t xml:space="preserve">, c’est de cela dont il s’agit — l’homme est un animal dénaturé, qui n’a pas d’état de nature. C’est toujours lié à cette perte primordiale : en perdant cet objet nous avons perdu l’état de nature et nous sommes condamnés à être dans la culture, dans le symbolique. On aimerait véritablement être naturels, mais on ne l’est pas, on ne peut pas l’être. C’est la raison pour laquelle tout raisonnement qui viserait à présenter des choses qui seraient en soi, comme les affects, les objets, je suis partisan d’écarter ça, même si cela peut permettre de se comprendre parfois ou de voir, mais la rigueur de l’exposition de ces choses nous contraint toujours à désigner la source symbolique d’où sourdent les objets, les affects et tout le toutim. Cela me semble être une démarche importante de la pensée que Lacan a portée à sa plus grande richesse, donc on peut s’y appuyer. Même Freud qui pressentait tout cela n’est pas allé jusqu’à le dire, je vous renvoie à </w:t>
      </w:r>
      <w:r>
        <w:rPr>
          <w:i/>
        </w:rPr>
        <w:t>L’esquisse</w:t>
      </w:r>
      <w:r>
        <w:rPr/>
        <w:t xml:space="preserve"> où on voit des neurones présents, cela ne pose pas de problème, ils peuvent servir de point d’appui à une psychologie scientifique. Ce qui d’ailleurs n’invalide pas du tout l’idée d’une psychique, qui pourrait être une psychique de dimension scientifique ; elle est à construire, mais dans tous les cas si elle reste à construire elle ne le pourra qu’en prenant comme point de départ une attitude résolue concernant la position du signe, et à condition de ne pas confondre le signe et l’objet. Cela me semble être une chose décisive. En effet, le monde des objets</w:t>
      </w:r>
      <w:r>
        <w:rPr>
          <w:color w:val="FF0000"/>
        </w:rPr>
        <w:t xml:space="preserve"> </w:t>
      </w:r>
      <w:r>
        <w:rPr/>
        <w:t xml:space="preserve">— la fabrique de l’objet à partir de la perte de l’objet </w:t>
      </w:r>
      <w:r>
        <w:rPr>
          <w:i/>
        </w:rPr>
        <w:t>a</w:t>
      </w:r>
      <w:r>
        <w:rPr/>
        <w:t>, il n’y a que des objets là-dedans —</w:t>
      </w:r>
      <w:r>
        <w:rPr>
          <w:color w:val="FF0000"/>
        </w:rPr>
        <w:t xml:space="preserve"> </w:t>
      </w:r>
      <w:r>
        <w:rPr/>
        <w:t>ne peut être présent qu’à condition qu’il y ait des signes. Sans signe pas d’objet. Certes, vous rencontreriez quelque chose sur quoi vous vous choqueriez, mais vous n’auriez que des chocs, dont vous ne sauriez même pas qu’ils sont des événements. Je peux me cogner à cette porte, sans avoir à produire un symbole, mais quand je me cogne à la porte, il ne s’agit pas de la même chose que se cogner au miroir, en effet, on comprend parfaitement que c’est à la porte comme objet que je m’adresse. Est-ce que je me suis cogné aux gonds ? La réponse est « oui », puisque je me suis cogné à la porte. Vous comprenez cette chose qui fait que toute la question du symbole est entièrement incluse dans tout événement que je peux présenter.</w:t>
      </w:r>
    </w:p>
    <w:p>
      <w:pPr>
        <w:pStyle w:val="Normal"/>
        <w:jc w:val="both"/>
        <w:rPr/>
      </w:pPr>
      <w:r>
        <w:rPr/>
        <w:t>G. : Est-ce que par exemple, la souffrance…</w:t>
      </w:r>
    </w:p>
    <w:p>
      <w:pPr>
        <w:pStyle w:val="Normal"/>
        <w:jc w:val="both"/>
        <w:rPr/>
      </w:pPr>
      <w:r>
        <w:rPr/>
        <w:t>M. B. : Oui, mais évidemment, on est obligés, tous ces termes ne sont pas là pour…</w:t>
      </w:r>
    </w:p>
    <w:p>
      <w:pPr>
        <w:pStyle w:val="Normal"/>
        <w:jc w:val="both"/>
        <w:rPr/>
      </w:pPr>
      <w:r>
        <w:rPr/>
        <w:t>G. : Oui, mais en même temps, tu poses la question du traitement, si j’ai bien compris, la question de l’abord.</w:t>
      </w:r>
    </w:p>
    <w:p>
      <w:pPr>
        <w:pStyle w:val="Normal"/>
        <w:jc w:val="both"/>
        <w:rPr/>
      </w:pPr>
      <w:r>
        <w:rPr/>
        <w:t>M. B. : Je n’ai pas intérêt à l’aborder de cette façon. C’est clair. Dans un premier temps j’aurais fait une distinction très importante entre souffrance et douleur. En prenant la souffrance comme l’analogue de ce qu’est, par exemple, la souffrance tissulaire en physiologie, c’est-à-dire quelque chose qui a un certain niveau de réalité peut-être existentielle, et la douleur qui est une forme d’inscription, parce que vous devez noter que vous ne pouvez accéder à la souffrance que par la douleur : si ça ne s’inscrit pas vous pouvez toujours souffrir, mais vous ne le saurez pas.</w:t>
      </w:r>
      <w:r>
        <w:br w:type="page"/>
      </w:r>
    </w:p>
    <w:p>
      <w:pPr>
        <w:pStyle w:val="Normal"/>
        <w:jc w:val="both"/>
        <w:rPr/>
      </w:pPr>
      <w:r>
        <w:rPr/>
        <w:t>Canet, le 12 décembre 2005</w:t>
      </w:r>
    </w:p>
    <w:p>
      <w:pPr>
        <w:pStyle w:val="Normal"/>
        <w:jc w:val="both"/>
        <w:rPr/>
      </w:pPr>
      <w:r>
        <w:rPr/>
      </w:r>
    </w:p>
    <w:p>
      <w:pPr>
        <w:pStyle w:val="Normal"/>
        <w:jc w:val="both"/>
        <w:rPr/>
      </w:pPr>
      <w:r>
        <w:rPr/>
        <w:t xml:space="preserve">Lors de la causerie du 28/11/2005 j’avais repris le sujet des connecteurs. Nous avions vu chaque connecteur l’un après l’autre, et puis nous avions essayé de voir comment tout ça s’agençait. Aujourd’hui il nous reste à voir l’implication, qui donne des soucis à tout le monde pour cette terrible raison qu’elle attire à elle une idée de causalité : « si ça alors ça, si ceci est vrai alors ceci est vrai », c’est-à-dire que la seconde idée est vraie </w:t>
      </w:r>
      <w:r>
        <w:rPr>
          <w:b/>
        </w:rPr>
        <w:t>parce que</w:t>
      </w:r>
      <w:r>
        <w:rPr/>
        <w:t xml:space="preserve"> la première serait vraie, « si A est vrai alors B est vrai ». Mais, remarquez qu’on pourrait aussi inverser la causalité, « si A alors B » pourrait vouloir dire, précisément, que c’est parce qu’il y a B au fond de tout ça que A est vrai : « s’il pleut alors on se mouille », nous avons ici une vision quasiment causale de la chose, c’est réellement la pluie qui fait qu’on se mouille, et ce n’est pas parce qu’on se mouille qu’il pleut. Le problème c’est que cette idée ne nous permet pas véritablement de penser l’implication. En effet, admettant, « s’il pleut alors je suis mouillé » comme vrai, alors on peut s’interroger sur la signification de cette chose. Si l’on enlève l’idée de causalité la signification de cette chose sera située à plusieurs niveaux. Le premier niveau, qui m’intéresse ici, à cause du lien entre les différents connecteurs, c’est « ou il ne pleut pas ou je suis mouillé ». Cela signifie que « s’il pleut », par exemple, je ne suis donc pas dans « il ne pleut pas »… vous avez les deux ronds là, « il ne pleut pas et je suis mouillé ».</w:t>
      </w:r>
    </w:p>
    <w:p>
      <w:pPr>
        <w:pStyle w:val="Normal"/>
        <w:jc w:val="both"/>
        <w:rPr/>
      </w:pPr>
      <w:r>
        <w:rPr/>
        <mc:AlternateContent>
          <mc:Choice Requires="wps">
            <w:drawing>
              <wp:anchor behindDoc="0" distT="0" distB="0" distL="114935" distR="114935" simplePos="0" locked="0" layoutInCell="0" allowOverlap="1" relativeHeight="197">
                <wp:simplePos x="0" y="0"/>
                <wp:positionH relativeFrom="column">
                  <wp:posOffset>1258570</wp:posOffset>
                </wp:positionH>
                <wp:positionV relativeFrom="paragraph">
                  <wp:posOffset>118110</wp:posOffset>
                </wp:positionV>
                <wp:extent cx="1517650" cy="476250"/>
                <wp:effectExtent l="5080" t="5080" r="5715" b="5715"/>
                <wp:wrapNone/>
                <wp:docPr id="22" name=""/>
                <a:graphic xmlns:a="http://schemas.openxmlformats.org/drawingml/2006/main">
                  <a:graphicData uri="http://schemas.microsoft.com/office/word/2010/wordprocessingShape">
                    <wps:wsp>
                      <wps:cNvSpPr/>
                      <wps:spPr>
                        <a:xfrm>
                          <a:off x="0" y="0"/>
                          <a:ext cx="15177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rPr>
                              <w:t>Il pleut</w:t>
                            </w:r>
                          </w:p>
                        </w:txbxContent>
                      </wps:txbx>
                      <wps:bodyPr anchor="t">
                        <a:noAutofit/>
                      </wps:bodyPr>
                    </wps:wsp>
                  </a:graphicData>
                </a:graphic>
              </wp:anchor>
            </w:drawing>
          </mc:Choice>
          <mc:Fallback>
            <w:pict>
              <v:oval id="shape_0" fillcolor="white" stroked="t" o:allowincell="f" style="position:absolute;margin-left:99.1pt;margin-top:9.3pt;width:119.45pt;height:3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rPr>
                        <w:t>Il ple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319020</wp:posOffset>
                </wp:positionH>
                <wp:positionV relativeFrom="paragraph">
                  <wp:posOffset>124460</wp:posOffset>
                </wp:positionV>
                <wp:extent cx="1790700" cy="457200"/>
                <wp:effectExtent l="5080" t="5080" r="5715" b="5715"/>
                <wp:wrapNone/>
                <wp:docPr id="23" name=""/>
                <a:graphic xmlns:a="http://schemas.openxmlformats.org/drawingml/2006/main">
                  <a:graphicData uri="http://schemas.microsoft.com/office/word/2010/wordprocessingShape">
                    <wps:wsp>
                      <wps:cNvSpPr/>
                      <wps:spPr>
                        <a:xfrm>
                          <a:off x="0" y="0"/>
                          <a:ext cx="1790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6pt;margin-top:9.8pt;width:140.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60475</wp:posOffset>
                </wp:positionH>
                <wp:positionV relativeFrom="paragraph">
                  <wp:posOffset>118110</wp:posOffset>
                </wp:positionV>
                <wp:extent cx="1517650" cy="476250"/>
                <wp:effectExtent l="5080" t="5080" r="5715" b="5715"/>
                <wp:wrapNone/>
                <wp:docPr id="24" name=""/>
                <a:graphic xmlns:a="http://schemas.openxmlformats.org/drawingml/2006/main">
                  <a:graphicData uri="http://schemas.microsoft.com/office/word/2010/wordprocessingShape">
                    <wps:wsp>
                      <wps:cNvSpPr/>
                      <wps:spPr>
                        <a:xfrm>
                          <a:off x="0" y="0"/>
                          <a:ext cx="1517760" cy="476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rPr>
                              <w:t>Il pleut</w:t>
                            </w:r>
                          </w:p>
                        </w:txbxContent>
                      </wps:txbx>
                      <wps:bodyPr anchor="t">
                        <a:noAutofit/>
                      </wps:bodyPr>
                    </wps:wsp>
                  </a:graphicData>
                </a:graphic>
              </wp:anchor>
            </w:drawing>
          </mc:Choice>
          <mc:Fallback>
            <w:pict>
              <v:oval id="shape_0" stroked="t" o:allowincell="f" style="position:absolute;margin-left:99.25pt;margin-top:9.3pt;width:119.45pt;height:3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rPr>
                        <w:t>Il pleut</w:t>
                      </w:r>
                    </w:p>
                  </w:txbxContent>
                </v:textbox>
                <v:fill o:detectmouseclick="t" on="false"/>
                <v:stroke color="black" weight="9360" joinstyle="miter" endcap="flat"/>
                <w10:wrap type="none"/>
              </v:oval>
            </w:pict>
          </mc:Fallback>
        </mc:AlternateContent>
      </w:r>
    </w:p>
    <w:p>
      <w:pPr>
        <w:pStyle w:val="Normal"/>
        <w:jc w:val="both"/>
        <w:rPr/>
      </w:pPr>
      <w:r>
        <w:rPr/>
      </w:r>
      <w:r>
        <mc:AlternateContent>
          <mc:Choice Requires="wps">
            <w:drawing>
              <wp:anchor behindDoc="0" distT="0" distB="0" distL="114935" distR="114935" simplePos="0" locked="0" layoutInCell="0" allowOverlap="1" relativeHeight="200">
                <wp:simplePos x="0" y="0"/>
                <wp:positionH relativeFrom="column">
                  <wp:posOffset>2820670</wp:posOffset>
                </wp:positionH>
                <wp:positionV relativeFrom="paragraph">
                  <wp:posOffset>43815</wp:posOffset>
                </wp:positionV>
                <wp:extent cx="1282700" cy="914400"/>
                <wp:effectExtent l="0" t="0" r="0" b="0"/>
                <wp:wrapNone/>
                <wp:docPr id="25" name="Frame9"/>
                <a:graphic xmlns:a="http://schemas.openxmlformats.org/drawingml/2006/main">
                  <a:graphicData uri="http://schemas.microsoft.com/office/word/2010/wordprocessingShape">
                    <wps:wsp>
                      <wps:cNvSpPr txBox="1"/>
                      <wps:spPr>
                        <a:xfrm>
                          <a:off x="0" y="0"/>
                          <a:ext cx="1282700" cy="914400"/>
                        </a:xfrm>
                        <a:prstGeom prst="rect"/>
                        <a:solidFill>
                          <a:srgbClr val="FFFFFF">
                            <a:alpha val="0"/>
                          </a:srgbClr>
                        </a:solidFill>
                      </wps:spPr>
                      <wps:txbx>
                        <w:txbxContent>
                          <w:p>
                            <w:pPr>
                              <w:pStyle w:val="Normal"/>
                              <w:rPr/>
                            </w:pPr>
                            <w:r>
                              <w:rPr/>
                              <w:t>Je suis mouillé</w:t>
                            </w:r>
                          </w:p>
                        </w:txbxContent>
                      </wps:txbx>
                      <wps:bodyPr anchor="t" lIns="92075" tIns="46355" rIns="92075" bIns="46355">
                        <a:noAutofit/>
                      </wps:bodyPr>
                    </wps:wsp>
                  </a:graphicData>
                </a:graphic>
              </wp:anchor>
            </w:drawing>
          </mc:Choice>
          <mc:Fallback>
            <w:pict>
              <v:rect fillcolor="#FFFFFF" style="position:absolute;rotation:-0;width:101pt;height:72pt;mso-wrap-distance-left:9.05pt;mso-wrap-distance-right:9.05pt;mso-wrap-distance-top:0pt;mso-wrap-distance-bottom:0pt;margin-top:3.45pt;mso-position-vertical-relative:text;margin-left:222.1pt;mso-position-horizontal-relative:text">
                <v:fill opacity="0f"/>
                <v:textbox inset="0.100694444444444in,0.0506944444444444in,0.100694444444444in,0.0506944444444444in">
                  <w:txbxContent>
                    <w:p>
                      <w:pPr>
                        <w:pStyle w:val="Normal"/>
                        <w:rPr/>
                      </w:pPr>
                      <w:r>
                        <w:rPr/>
                        <w:t>Je suis mouill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Maintenant, si je dis « il pleut », je ne suis pas dans ce rond-là, donc je suis dans l’autre, dans la mesure où j’ai ou ça ou ça, et dans l’autre rond c’est « je suis mouillé », et on observe que cela fonctionne vraiment. Il existe des choses plus amusantes encore : « il ne pleut pas », donc je suis dans ce rond-là. Le problème c’est que je peux aussi être ans la lunule, auquel cas ce sera « il ne pleut pas et je suis mouillé », ce qui est embêtant, et pourtant le « ou » fonctionne toujours. Vous voyez que présenter les choses sous cette forme introduit quelque chose qui a l’air d’être un peu nouveau, à savoir le fait que je peux être dans la lunule. Au bout du compte il s’agit d’observer, avec ce qu’on avait appelé les tables de vérité et qu’on peut maintenant reconstituer différemment, que « l’implication n’est fausse que si la prémisse est vraie alors que la conclusion, c’est-à-dire la proposition conclusive, est fausse ». Le seul interdit qui persiste là-dedans c’est « si la prémisse est vraie et que la conclusion est fausse », autrement dit, il faut quasiment faire une lecture négative de l’implication. Si vous souhaitez vraiment savoir ce qu’il en est, plutôt que de regarder en détail, il est préférable d’avoir l’idée de la négation, « quand est-ce que l’implication ne fonctionne pas ? », ce qui permet d’aller souvent beaucoup plus loin que la première démarche. Par contre, ce qu’il nous faut admettre, c’est que nous sommes dans le monde de la logique classique, où « si ce n’est pas vrai c’est faux », autrement dit, dès que l’on a l’implication fausse, dans tous les cas on saura dans laquelle elle est vraie puisqu’on sait qu’il n’y a qu’un seul cas où elle est fausse.</w:t>
      </w:r>
    </w:p>
    <w:p>
      <w:pPr>
        <w:pStyle w:val="Normal"/>
        <w:jc w:val="both"/>
        <w:rPr/>
      </w:pPr>
      <w:r>
        <w:rPr/>
        <w:t xml:space="preserve">Si A et B sont vrais, on joue sur du velours, puisque la prémisse et la conclusion sont vraies. On descend dans le tableau, « A est vrai et B est faux » est interdit de façon absolue, est faux, donc la 2e ligne est fausse, 3e ligne, « A est faux et B est vrai », il n’y a pas de problème, nous ne sommes pas dans le cas de l’interdiction, et ce qui est encore vrai c’est « A est faux et B est faux ». L’implication est fausse, par contre dans tous les autres cas elle est vraie, et c’est cela qui rend les choses difficiles à comprendre, c’est-à-dire que, finalement, pour résumer l’ensemble : </w:t>
      </w:r>
    </w:p>
    <w:p>
      <w:pPr>
        <w:pStyle w:val="Normal"/>
        <w:jc w:val="both"/>
        <w:rPr/>
      </w:pPr>
      <w:r>
        <w:rPr/>
        <w:t>1, « l’implication est fausse si et seulement si A est vrai et B est faux », par contre il y a deux cas spécifiques de vérité constante dans l’implication qui sont :</w:t>
      </w:r>
    </w:p>
    <w:p>
      <w:pPr>
        <w:pStyle w:val="Normal"/>
        <w:jc w:val="both"/>
        <w:rPr/>
      </w:pPr>
      <w:r>
        <w:rPr/>
        <w:t>« si la conclusion est vraie alors l’implication est toujours vraie », et c’est là qu’on perd la causalité puisqu’on peut avoir une conclusion vraie quelque soit la prémisse, ce qui peut donner lieu absolument à tout ce qu’on veut, à toute folie, et, de même, « si la prémisse est fausse alors l’implication est vérifiée dans tous les cas », ce qui est aussi intéressant parce qu’on peut partir de rien d’admissible et pourtant on aboutira effectivement par une démarche logique, à savoir l’implication, à une conclusion qui est correcte.</w:t>
      </w:r>
    </w:p>
    <w:p>
      <w:pPr>
        <w:pStyle w:val="Corpsdetexte3"/>
        <w:rPr>
          <w:color w:val="000000"/>
        </w:rPr>
      </w:pPr>
      <w:r>
        <w:rPr>
          <w:color w:val="000000"/>
        </w:rPr>
        <w:t>Cela a donné lieu à un débat orageux et hirsute qui a été pratiquement ouvert par les logiciens présocratiques, et qui s’est poursuivi jusqu’au milieu du XIXe siècle, mais on ne trouvera plus aujourd’hui un seul logicien qui défendra une autre implication que celle-ci.</w:t>
      </w:r>
    </w:p>
    <w:p>
      <w:pPr>
        <w:pStyle w:val="Normal"/>
        <w:jc w:val="both"/>
        <w:rPr/>
      </w:pPr>
      <w:r>
        <w:rPr/>
        <w:t xml:space="preserve">Je crois que c’est Lord Bertrand Russel… un type éminent qui avait mis en place le comité contre la guerre du Viet-nâm alors qu’il était presque centenaire, et qui par ailleurs s’était illustré à la fin du XIXe siècle, en écrivant avec Lord Whitehead les </w:t>
      </w:r>
      <w:r>
        <w:rPr>
          <w:i/>
        </w:rPr>
        <w:t>Principia Mathematica</w:t>
      </w:r>
      <w:r>
        <w:rPr/>
        <w:t xml:space="preserve">, le grand livre des mathématiques, que Peirce détestait. </w:t>
      </w:r>
    </w:p>
    <w:p>
      <w:pPr>
        <w:pStyle w:val="Normal"/>
        <w:jc w:val="both"/>
        <w:rPr/>
      </w:pPr>
      <w:r>
        <w:rPr/>
        <w:t>Il n’aimait pas du tout Russel et à juste titre parce que Russell avait inféré dans sa logique — inspirée, comme celle de Peirce, de la logique de de Morgan et Boole — cette idée que lorsqu’on pose une lettre elle vient à la place d’une qualité x, y ou z, elle est une certaine qualité.</w:t>
      </w:r>
      <w:r>
        <w:rPr>
          <w:color w:val="FF0000"/>
        </w:rPr>
        <w:t xml:space="preserve"> </w:t>
      </w:r>
      <w:r>
        <w:rPr/>
        <w:t xml:space="preserve">Pour dire les moutons noirs, il disait : « On appellera x, l’ensemble des moutons et y, noir, c’est-à-dire toutes les choses noires. Dans ce mode de pensée chaque terme représentait l’ensemble de tout ce qui tombait sous ce terme. Il s’agissait de considérer tous les moutons sans préciser, dans leur esprit, comme ils étaient anglais, ils devaient avoir tous les moutons qui existaient, le mode de pensée anglais s’y prête, et les noirs ce sont les choses noires qui sont là. </w:t>
      </w:r>
    </w:p>
    <w:p>
      <w:pPr>
        <w:pStyle w:val="TextBody"/>
        <w:rPr/>
      </w:pPr>
      <w:r>
        <w:rPr/>
        <w:t>Évidemment on pourrait leur dire : « Oui mais, les moutons possibles sont-ils là-dedans ? » — « Ah non, pas les moutons possibles. » — « Est-ce que ceux qui sont morts y sont ? » — « Ah, à la rigueur. » — « Est-ce que ceux qui sont à venir y sont aussi ? » — « On ne peut pas trop se projeter dans l’avenir. », donc ils posaient x et y et disaient : « Les moutons noirs seront représentés par le produit de x et de y », c’est-à-dire qu’on prend tous les moutons, et tous ce qui est noir, on fait l’intersection avec le « et », et on obtient tous les moutons noirs (qui sont pris dans la lunule).</w:t>
      </w:r>
    </w:p>
    <w:p>
      <w:pPr>
        <w:pStyle w:val="Normal"/>
        <w:jc w:val="both"/>
        <w:rPr/>
      </w:pPr>
      <w:r>
        <w:rPr/>
        <w:t xml:space="preserve">C’est ce qu’on appelle la logique des types, ou logique des classes, une logique qu’abhorrait Peirce pour des raisons qui pourrait être les vôtres, sans même avoir élaboré, parce qu’il est évident qu’il y a là quelque chose qui ne fonctionne pas : est-ce que considérer tous les moutons a un sens ?, si on les prend au sens de l’existant, où sont-ils ?, à quel moment seront-ils comptés ?, à peine vient-on de les considérer que certains sont peut-être déjà morts, donc si on ne prend pas en compte les morts c’est gênant. En effet, il s’agit là d’un rassemblement qui n’est possible que par l’esprit, donc il y a dans cette idée de classes quelque chose qui est profondément choquant pour la logique, de mon point de vue. Et c’est à partir de là que sont arrivés les grands paradoxes de la théorie des ensembles, comme celui des catalogues, les catalogues des catalogues qui ne se contiennent pas eux-mêmes. La question posée par Russell, le problème posé à la théorie des ensembles c’était « est-ce qu’il existe un catalogue des catalogues, un ensemble de tous les ensembles ? », à quoi il répond que « s’il existait un ensemble de tous les ensembles il s’appartiendrait à lui-même puisqu’il recouvrirait en particulier comme ensemble lui-même, il serait donc un élément de lui-même qui viendrait alors dissoudre la distinction entre l’ensemble et l’élément ». Tout le monde s’accorde pour penser que ces paradoxes sont extraordinaires alors qu’ils sont liés au type de définition qui est donné aux ensembles. D’ailleurs, à ce sujet, et j’en termine ici sur cet </w:t>
      </w:r>
      <w:r>
        <w:rPr>
          <w:i/>
        </w:rPr>
        <w:t>excursus mathematicus</w:t>
      </w:r>
      <w:r>
        <w:rPr/>
        <w:t>, à cette époque, le plus astucieux de tous les mathématiciens était Cantor — un type qui a entretenu une longue relation épistolaire avec Peirce — un type dont la vision subtile était éloignée de la théorie grossière des types ou des classes d’ensembles.</w:t>
      </w:r>
    </w:p>
    <w:p>
      <w:pPr>
        <w:pStyle w:val="Normal"/>
        <w:jc w:val="both"/>
        <w:rPr/>
      </w:pPr>
      <w:r>
        <w:rPr/>
        <w:t xml:space="preserve">Russell a donc nommé l’implication, « l’implication matérielle ». Cet aspect matériel est dû à l’approche anglaise, alors qu’en fait rien ne le justifie ; c’est absurde parce qu’elle pourrait aussi bien être autre chose. Peirce appelait cela l’illation, de </w:t>
      </w:r>
      <w:r>
        <w:rPr>
          <w:i/>
        </w:rPr>
        <w:t>ille</w:t>
      </w:r>
      <w:r>
        <w:rPr/>
        <w:t>, celui-là. L’illation est une forme de spécification, on considère celui-là, c’est-à-dire qu’on part de quelque chose qu’on vient spécifier dans la conclusion, en fait il s’agit de l’inclusion. Dire « si A alors B », signifie que A est inclus dans B, d’une certaine façon, que le domaine de A est inclus dans le domaine de B, c’est en cela qu’il y a une forme de spécification, A vient spécifier B. Si l’on va de A vers B dans l’implication, la spécification est la spécification de A dans B, ce qui dans la logique russellienne ensembliste généralement admise revient à l’inclusion d’un sous-ensemble dans un ensemble. Toutes ces questions ont été largement débattues au Moyen Âge, c’est-à-dire que pendant toute cette période les logiciens géniaux de cette époque ont tous proposé, entre autres, l’implication matérielle sous le nom de l’illation, mais le nom n’est pas resté.</w:t>
      </w:r>
    </w:p>
    <w:p>
      <w:pPr>
        <w:pStyle w:val="Normal"/>
        <w:jc w:val="both"/>
        <w:rPr/>
      </w:pPr>
      <w:r>
        <w:rPr/>
        <w:t xml:space="preserve">Si on veut réussir à toucher quelque chose au niveau du vecteur paroxysmal et du fantasme de la scène primitive dans lequel nous sommes tous pris, s’il y a un rapport entre l’illation, l’implication matérielle, et le fantasme de la scène primitive, cela vaut la peine de s’y intéresser. </w:t>
      </w:r>
    </w:p>
    <w:p>
      <w:pPr>
        <w:pStyle w:val="Corpsdetexte3"/>
        <w:rPr>
          <w:color w:val="000000"/>
        </w:rPr>
      </w:pPr>
      <w:r>
        <w:rPr>
          <w:color w:val="000000"/>
        </w:rPr>
        <w:t>Si l’on veut essayer d’établir ce rapport il me semble que cela vaut la peine d’interroger ce qui fait que l’implication matérielle a posé autant de problèmes, même si aujourd’hui nous sommes guéris — quant aux logiciens, si je ne suis pas sûr qu’ils soient guéris individuellement, ils le sont globalement. Tous ces drames liés à l’implication signifient que cela concerne des choses très subtiles qui se jouent à travers elle. On peut aussi interroger la nécessité d’y introduire l’idée de causalité, et par exemple sur le sens de la phrase « c’est à cause d’eux » qu’on peut entendre en analyse.</w:t>
      </w:r>
    </w:p>
    <w:p>
      <w:pPr>
        <w:pStyle w:val="Normal"/>
        <w:jc w:val="both"/>
        <w:rPr/>
      </w:pPr>
      <w:r>
        <w:rPr/>
        <w:t xml:space="preserve">Je lisais dans le monde un article pathétique et vraiment bien fait, sur l’affaire Outreau, dans lequel un père témoignait de son parcours épouvantable et des rapports avec son fils. Dès que la dénonciation a eu lieu, son fils a été placé immédiatement, et il lui a donc été interdit de le voir pendant plus de 700 jours, ce qui est une chose terrible. Cela va au-delà de tout parce qu’interdire à quelqu’un de voir son fils c’est de la sauvagerie, même si le type a commis des crimes, — les types qui commettent des crimes c’est courant. Si on laissait chacun d’entre nous sans les foudres de la loi, ce qui se passerait ne serait pas joli-joli. La loi peut être présente, mais si elle n’est pas accompagnée de ses foudres on ne craint rien, c’est pourquoi je parle des foudres de la loi. Les surmois ne sont jamais très bien foutus, je vous renvoie à Freud qui disait que le surmoi est impersonnel. Votre surmoi est-il véritablement impersonnel ? ça nécessite qu’on y réfléchisse parce que c’est loin d’être évident. En effet, le surmoi est souvent personnalisé, c’est-à-dire que de façon invariable des personnes qui sont présentes </w:t>
      </w:r>
      <w:r>
        <w:rPr>
          <w:u w:val="single"/>
        </w:rPr>
        <w:t>sont investies de la fonction du surmoi</w:t>
      </w:r>
      <w:r>
        <w:rPr/>
        <w:t xml:space="preserve">, de sorte que le surmoi impersonnel est une sorte d’idéal. Dans la classification on peut dire que les vrais pacifiés ont des surmois impersonnels d’enfer, très solides, très stables, qu’ils ont dominé toutes leurs pulsions avec l’aide du seul surmoi et d’un arrangement pulsionnel, et que les faux pacifiés ont des surmois comme des bernard-l’hermite, prêts à se placer sous l’autorité de quelqu’un qui représente l’interdit en acte. Quelques tests de niveau de pacification vous permettront d’évaluer le nombre de vrais pacifiés dans les équipes qu’on évoque souvent ici, vous m’en donnerez des nouvelles… </w:t>
      </w:r>
    </w:p>
    <w:p>
      <w:pPr>
        <w:pStyle w:val="Normal"/>
        <w:jc w:val="both"/>
        <w:rPr/>
      </w:pPr>
      <w:r>
        <w:rPr/>
        <w:t xml:space="preserve">A. R. : Je pense qu’il n’y a pas de vrais pacifiés… </w:t>
      </w:r>
    </w:p>
    <w:p>
      <w:pPr>
        <w:pStyle w:val="Normal"/>
        <w:jc w:val="both"/>
        <w:rPr/>
      </w:pPr>
      <w:r>
        <w:rPr/>
        <w:t>M. B. : J’avais le sentiment d’exagérer, mais peut-être qu’il n’y en a pas… Pourtant on trouve des types au surmoi bien foutu, c’est-à-dire des types qui ne comptent pas sur la force de la loi pour régler leurs actes, qui ont incorporé la loi d’une certaine façon.</w:t>
      </w:r>
    </w:p>
    <w:p>
      <w:pPr>
        <w:pStyle w:val="Normal"/>
        <w:jc w:val="both"/>
        <w:rPr/>
      </w:pPr>
      <w:r>
        <w:rPr/>
        <w:t xml:space="preserve">L. F. C. : … </w:t>
      </w:r>
    </w:p>
    <w:p>
      <w:pPr>
        <w:pStyle w:val="Normal"/>
        <w:jc w:val="both"/>
        <w:rPr/>
      </w:pPr>
      <w:r>
        <w:rPr/>
        <w:t>M. B. : Peut-être les saints…</w:t>
      </w:r>
    </w:p>
    <w:p>
      <w:pPr>
        <w:pStyle w:val="Normal"/>
        <w:jc w:val="both"/>
        <w:rPr/>
      </w:pPr>
      <w:r>
        <w:rPr/>
        <w:t>F. O. : …</w:t>
      </w:r>
    </w:p>
    <w:p>
      <w:pPr>
        <w:pStyle w:val="TextBody"/>
        <w:rPr/>
      </w:pPr>
      <w:r>
        <w:rPr/>
        <w:t xml:space="preserve">M. B. : Peut-être. Même si… parce qu’après tout il faut des lois pour qu’il y ait la loi. Je pense que Freud était un vrai pacifié. Quand au détour de remarques il dit : « Je ne crains pas les critiques de mes contradicteurs parce qu’ils ne pourront jamais faire autant de critiques sur ce que j’écris que je ne pourrais en faire moi-même », il s’agit d’une formule intéressante parce que c’est la formule de quelqu’un qui a un surmoi qui tient le coup, solide, stable, suffisamment impersonnel : il n’a pas besoin d’autrui pour régler ses actes. </w:t>
      </w:r>
    </w:p>
    <w:p>
      <w:pPr>
        <w:pStyle w:val="Normal"/>
        <w:jc w:val="both"/>
        <w:rPr/>
      </w:pPr>
      <w:r>
        <w:rPr/>
        <w:t>Ce qui était très intéressant c’était l’attitude du fils parce que le fils n’était pas d’accord. Du côté du père, tant que des accusations pesaient sur lui, on pouvait avoir des doutes, je ne dis pas des certitudes, sur la sincérité de ses sentiments du père, compte tenu de ce dont il était accusé, du moins le fils se bagarrait pour son père.</w:t>
      </w:r>
    </w:p>
    <w:p>
      <w:pPr>
        <w:pStyle w:val="Normal"/>
        <w:jc w:val="both"/>
        <w:rPr>
          <w:color w:val="FF0000"/>
        </w:rPr>
      </w:pPr>
      <w:r>
        <w:rPr/>
        <w:t xml:space="preserve">C’est intéressant parce que dans la scène primitive il y a ça aussi, la rage y est la position de l’enfant exclu : « Mes parents sont en train de faire quelque chose qui me concerne, dans quoi sans doute je suis impliqué, mais il s’agit d’une forme d’implication particulière puisque je suis exclu de leur jeu. », premier temps de la scène primitive, e-. Évidemment, comme nous avons l’esprit mal tourné nous imaginons toujours des scènes de jambes en l’air, mais il n’est pas évident qu’il ne s’agisse que de cela, même s’il s’agit de substituts de parties de jambes en l’air, cela n’empêche pas que cela peut être aussi des scènes de violence, des crises, des disputes entre  les parents. Je ne parle pas d’une violence qui se commettrait nécessairement à coup de couteau, mais qui serait plus raisonnable et plus consommable quotidiennement. </w:t>
      </w:r>
    </w:p>
    <w:p>
      <w:pPr>
        <w:pStyle w:val="Normal"/>
        <w:jc w:val="both"/>
        <w:rPr/>
      </w:pPr>
      <w:r>
        <w:rPr/>
        <w:t>Comprenez bien la complexité de la position de l’enfant, face à deux parents qui sont en train de s’engueuler, il voudrait vraiment y être, d’ailleurs il finit souvent par s’y placer. Finalement on pourra alors observer les enfants parvenus à l’âge adulte reproduire la même chose parce qu’il s’agit là de la forme d’implication. Mais, dans un premier temps, la rage vient du fait que l’enfant est exclu d’une scène dans laquelle les parents ont l’air de trouver leur compte. L’enfant les voit faire ça quotidiennement, et il se dit qu’il doit y avoir là quelque chose de bigrement intéressant.</w:t>
      </w:r>
    </w:p>
    <w:p>
      <w:pPr>
        <w:pStyle w:val="TextBody"/>
        <w:rPr/>
      </w:pPr>
      <w:r>
        <w:rPr/>
        <w:t>Évidemment c’est là que se situe le passage : l’enfant va commencer à interroger cette implication. Il s’y sent impliqué, et d’ailleurs cela peut être « c’est à cause de moi qu’ils se disputent » par exemple, mais cela peut être aussi quelque chose de plus spécifique, et c’est là qu’on trouvera hy+/hy-, c’est-à-dire qu’il veut rentrer dans la scène pour y participer : hy+ : de l’exclusion, de la position de rage d’être exclu il passe à l’implication dans la scène, cette fois-ci sur un mode positif qui consiste en « moi je veux y participer ». Par exemple l’enfant y entrera et dans un état de vive agitation il poussera des cris — prenons uniquement les scènes de dispute qui ouvriront peut-être un peu plus les choses, et qui sont aussi peut-être plus concrètes — donc hy+ signifiera « je veux en être », et il se débrouillera pour, en être, de fait, donc position hystérie +, « je veux partager », soit une position qui appartiendra au registre de l’orgie, qu’on observe d’ailleurs souvent. On passe de la rage à l’orgie, position orgiaque, hy+, être avec les autres pour faire tout ça. Troisième position : hy-, c’est « je vais les séparer, je vais mettre fin à cette histoire », et vous avez là presque le contraire de la participation orgiaque, qui pourra être l’occasion de sentiments très divers ; untel racontera par exemple : « Quand les disputes de mes parents atteignaient leur paroxysme, comme ma mère en était l’initiatrice et qu’elle faisait monter mon père jusqu’au maximum, au moment où le maximum allait être atteint — dans un premier temps il y avait une participation, soit une position hy+ — je repoussais mon père dehors ; mes frères, mes sœurs, et moi on se liguait pour repousser le père dehors : position hy-, on scinde, séparation.</w:t>
      </w:r>
    </w:p>
    <w:p>
      <w:pPr>
        <w:pStyle w:val="Normal"/>
        <w:jc w:val="both"/>
        <w:rPr/>
      </w:pPr>
      <w:r>
        <w:rPr/>
        <w:t xml:space="preserve">Il s’agit de deux positions qui sont deux modalités possibles avec toutes les variantes qu’il peut y avoir dans les sentiments. En effet, il peut s’agir de sentiments généreux qui l’animent, « je les sépare pour leur bien », ou bien « je les sépare parce que je ne supporte plus de voir ma mère être tapée par mon père » ou bien « j’attire les foudres de mon père sur moi de telle sorte qu’il fichera la paix à ma mère », ce qui est une variante masochiste, ensuite les autres vecteurs viennent s’y mêler dans une grande richesse. Mais la question est celle de la structure, exclusion, participation, destruction, et enfin le dernier terme, la « béatification », du type « j’ai fait mon devoir, je suis en odeur de sainteté, j’ai permis que tout ça puisse s’apaiser, j’ai apporté la paix ». Ce qui est en question tout le long du chemin c’est l’implication de l’enfant dans la scène : dans un premier temps, impliqué parce qu’exclu, ce qui est un mode d’implication, qu’on pourra très bien observer dans le travail social. Par exemple, les gens qui s’occupent d’un centre d’accueil pour des s. d. f. pourraient être béats, mais les trois quarts du temps ils ne le sont pas. Pourtant, dans ces milieux on ne manque jamais de trouver le moment où il faut décider de l’exclusion d’un s. d. f. qui a mis le bordel, soit par des actes de violence, soit par autre chose — quelle que soit la conception des règles dans l’établissement —, et on voit bien que l’exclusion est le cœur-même de l’implication puisque finalement, à partir de l’exclusion, toute la stratégie du centre en question consistera à éviter que la personne se représente : chaque fois qu’elle se représentera des systèmes compliqués devront avoir été élaborés en son sein pour pouvoir l’exclure. Si nous avons pu lutter suffisamment pour que cela ne soit pas tout à fait en place, par contre les régions où cette lutte n’a pas eu lieu ont vu les organismes eux-mêmes mettre en place un système de fichiers pour que les types soient exclus dès lors qu’ils s’adressent à l’un des quelconques établissements. On ne leur accorde aucune chance. S’ils veulent s’amender, ils ne le peuvent pas, parce que de toute façon ils sont contraints de passer par des circuits comme le 115, qui est un des outils fondamentaux de l’exclusion, même si, évidemment, il joue d’autres rôles que celui-ci. Lorsqu’un type qui est à la rue souhaite être hébergé une nuit et faire un repas, il téléphone au l15 et il est orienté vers un des centres. Les exclus qui sont sur les listes du 115 ne pourront pas rejoindre les centres. En ce qui concerne la période hivernale il y a des </w:t>
      </w:r>
      <w:r>
        <w:rPr>
          <w:u w:val="single"/>
        </w:rPr>
        <w:t>trucs</w:t>
      </w:r>
      <w:r>
        <w:rPr/>
        <w:t xml:space="preserve"> un peu différents, mais…</w:t>
      </w:r>
    </w:p>
    <w:p>
      <w:pPr>
        <w:pStyle w:val="Normal"/>
        <w:jc w:val="both"/>
        <w:rPr/>
      </w:pPr>
      <w:r>
        <w:rPr/>
        <w:t xml:space="preserve"> </w:t>
      </w:r>
      <w:r>
        <w:rPr/>
        <w:t>F. O. : Il y a un fichage qui s’est fait quand même dans le département pour… un lieu spécifique pour les s. d. f. qui sont tellement abîmés, tellement dégradés qu’on ne peut plus penser les intégrer dans les circuits normaux… ça s’est fait il y a deux ans… c’est quelque chose qui a été pris en charge par la Croix Rouge.</w:t>
      </w:r>
    </w:p>
    <w:p>
      <w:pPr>
        <w:pStyle w:val="Normal"/>
        <w:jc w:val="both"/>
        <w:rPr/>
      </w:pPr>
      <w:r>
        <w:rPr/>
        <w:t xml:space="preserve">M. B. : Tout le monde se rendait compte que… c’est nominatif, mais toute la question qui se pose c’est qu’on voit que la fabrique de l’exclusion… Ils sont dans la marge de la société qui est une des formes de la rage — nous sommes d’accord, la marge est un truc à fabriquer du     e- —, mais ils passent là de la marge à l’exclusion avec une sorte de transcendance de la rage extrême, donc traiter des personnes qui sont violentes en les excluant c’est les rendre absolument enragées. On sent bien qu’il y a là quelque chose qui déconne dans la conception-même de la chose, et puis ça déconne dans la réalité aussi parce que ce qu’on fait subir à ces types est révoltant. </w:t>
      </w:r>
    </w:p>
    <w:p>
      <w:pPr>
        <w:pStyle w:val="Normal"/>
        <w:jc w:val="both"/>
        <w:rPr/>
      </w:pPr>
      <w:r>
        <w:rPr/>
        <w:t>En somme, nous avons les modes implicatoires suivants : l’implication par l’exclusion, la plus franche, dans laquelle A et B sont parfaitement séparés, l’implication participante, soit une forme d’implication par fusion en quelque sorte, hy+, l’implication destructrice, et enfin la béatification qui est le mode par lequel le béât est à même d’inclure la scène, le mode par lequel le béât peut voir ces choses avec un petit peu de hauteur.</w:t>
      </w:r>
    </w:p>
    <w:p>
      <w:pPr>
        <w:pStyle w:val="Normal"/>
        <w:jc w:val="both"/>
        <w:rPr/>
      </w:pPr>
      <w:r>
        <w:rPr/>
        <w:t xml:space="preserve">Public : … </w:t>
      </w:r>
    </w:p>
    <w:p>
      <w:pPr>
        <w:pStyle w:val="Normal"/>
        <w:jc w:val="both"/>
        <w:rPr/>
      </w:pPr>
      <w:r>
        <w:rPr/>
        <w:t>M. B. : Quant au pardon, ça nécessiterait d’y réfléchir.</w:t>
      </w:r>
    </w:p>
    <w:p>
      <w:pPr>
        <w:pStyle w:val="Normal"/>
        <w:jc w:val="both"/>
        <w:rPr/>
      </w:pPr>
      <w:r>
        <w:rPr/>
        <w:t>La béatification inclut la scène : « je peux voir la scène sans y participer, sans vouloir la détruire ». D’ailleurs cette position a son intérêt propre parce qu’elle permet de ne verser, ni dans ce qu’on pourrait appeler la saloperie du hy+ : « j’en veux moi aussi », ni dans la destructivité du hy- : « cachez ce sein que je ne saurais voir ». Avec la béatification, on passe dans quelque chose de tout à fait différent qui consiste à reconnaître que cela se produit. Par exemple elle est le lieu d’où peuvent se mener des stratégies tout à fait différentes pour permettre de calmer le jeu, etc.</w:t>
      </w:r>
    </w:p>
    <w:p>
      <w:pPr>
        <w:pStyle w:val="Normal"/>
        <w:jc w:val="both"/>
        <w:rPr/>
      </w:pPr>
      <w:r>
        <w:rPr/>
        <w:t>Public : … jugement…</w:t>
      </w:r>
    </w:p>
    <w:p>
      <w:pPr>
        <w:pStyle w:val="Normal"/>
        <w:jc w:val="both"/>
        <w:rPr/>
      </w:pPr>
      <w:r>
        <w:rPr/>
        <w:t>M. B. : Exactement, il n’y a pas l’aspect de jugement. Peut-on aller jusqu’au pardon ?, je ne sais pas…</w:t>
      </w:r>
    </w:p>
    <w:p>
      <w:pPr>
        <w:pStyle w:val="Normal"/>
        <w:jc w:val="both"/>
        <w:rPr/>
      </w:pPr>
      <w:r>
        <w:rPr/>
        <w:t>Public : …</w:t>
      </w:r>
    </w:p>
    <w:p>
      <w:pPr>
        <w:pStyle w:val="TextBody"/>
        <w:rPr/>
      </w:pPr>
      <w:r>
        <w:rPr/>
        <w:t xml:space="preserve">M. B. : Dans le sens de « capable d’inclure », puisque que nous avons choisi aujourd’hui Freud comme béat d’honneur, on peut peut-être l’y mettre. Je vous renvoie à ce texte « Pourquoi la guerre ? » que j’ai abondamment commenté il y a quelques années dans lequel il est assez remarquable, et de façon invariable. Einstein avait demandé à tous les grands intellectuels de son époque de produire un texte contre la guerre et Freud lui répondait dans ce texte — Einstein était un pacifié, mais un peu compliqué, je ne suis pas certain qu’il était un véritable pacifié —, il lui dit : « À partir du moment où vous n’avez jamais véritablement réfléchi à la question sérieusement de quoi vous mêlez-vous ? ». </w:t>
      </w:r>
    </w:p>
    <w:p>
      <w:pPr>
        <w:pStyle w:val="TextBody"/>
        <w:rPr/>
      </w:pPr>
      <w:r>
        <w:rPr/>
        <w:t>On était en 1933 ou en 1934 et Freud envoyait déjà Einstein dans les cordes. Il anticipait alors de façon assez extraordinaire sur l’attitude d’Einstein, dans la mesure où ce même Einstein demandera la réunion de la commission pour la fabrication de la bombe atomique américaine, même si ce n’est pas lui qui a fait la demande…</w:t>
      </w:r>
    </w:p>
    <w:p>
      <w:pPr>
        <w:pStyle w:val="Normal"/>
        <w:jc w:val="both"/>
        <w:rPr/>
      </w:pPr>
      <w:r>
        <w:rPr/>
        <w:t>Public : …</w:t>
      </w:r>
    </w:p>
    <w:p>
      <w:pPr>
        <w:pStyle w:val="TextBody"/>
        <w:rPr/>
      </w:pPr>
      <w:r>
        <w:rPr/>
        <w:t xml:space="preserve">M. B. : C’est très bien d’évoquer la feuille d’assertion, parce qu’on y reviendra, mais pour le moment, non. Freud envoie Einstein dans les cordes à coup sûr, et ce n’est pas dans l’autre sens que cela se produit parce qu’il lui dit : « Vous n’avez pas les outils pour penser cette question. Vous auriez pu l’aborder, précisément, de façon métaphorique, à partir de votre expérience de physicien, mais votre expérience d’homme n’y suffit pas, parce que pour qu’une expérience d’homme puisse avoir quelque sens sur ce champ-là il faut avoir interrogé les forces qui animent l’homme, et vous n’y avez pas réfléchi. » </w:t>
      </w:r>
    </w:p>
    <w:p>
      <w:pPr>
        <w:pStyle w:val="Normal"/>
        <w:jc w:val="both"/>
        <w:rPr/>
      </w:pPr>
      <w:r>
        <w:rPr/>
        <w:t>G. P. : Lui aussi se le dit à lui-même.</w:t>
      </w:r>
    </w:p>
    <w:p>
      <w:pPr>
        <w:pStyle w:val="TextBody"/>
        <w:rPr/>
      </w:pPr>
      <w:r>
        <w:rPr/>
        <w:t xml:space="preserve">M. B. : Lui se le dira toujours à lui-même, mais cela n’empêche pas qu’il dise : « Par contre, moi je peux vous dire ce que je peux tirer de mon expérience… » — Freud pensait avoir réfléchi à cette question, et pour en faire la preuve il lui répond sur ce terrain, en lui disant, non pas « la guerre c’est consubstantiel », ce que beaucoup de gens avaient dit bien avant lui, mais « quelle est cette profonde tendance à l’agression chez l’homme ? » qu’il analyse — et c’est là qu’il parle des « vrais pacifiés » et des « faux pacifiés », enfin c’est moi qui les appelle comme ça —, </w:t>
      </w:r>
    </w:p>
    <w:p>
      <w:pPr>
        <w:pStyle w:val="Corpsdetexte3"/>
        <w:rPr>
          <w:color w:val="000000"/>
        </w:rPr>
      </w:pPr>
      <w:r>
        <w:rPr>
          <w:color w:val="000000"/>
        </w:rPr>
        <w:t>Il est évident que tant qu’on considère qu’on s’abstient de faire le mal parce qu’on craint d’être réprimandé ou mis en prison, on ne se distingue pas beaucoup de celui qui est prêt à le faire. La seule différence c’est qu’une force réelle nous en empêche, et on est donc, là, dans le registre de l’empêchement, alors que le vrai pacifié, tandis que le vrai pacifié, pour reprendre nos catégories, serait plutôt dans l’embarras.</w:t>
      </w:r>
      <w:r>
        <w:rPr/>
        <w:t xml:space="preserve"> </w:t>
      </w:r>
    </w:p>
    <w:p>
      <w:pPr>
        <w:pStyle w:val="Corpsdetexte3"/>
        <w:rPr>
          <w:color w:val="000000"/>
        </w:rPr>
      </w:pPr>
      <w:r>
        <w:rPr>
          <w:color w:val="000000"/>
        </w:rPr>
        <w:t>Il sentirait réellement en lui des choses qui le pousseraient à, mais il sera en mesure de combattre les éléments qui sont toujours présents chez lui parce qu’il dispose de ses propres moyens. Il n’a pas besoin de ce détour de la force publique, précisément parce qu’il a un surmoi impersonnel. Être un vrai pacifié ne dispense pas d’avoir en soi des forces destructrices qui sont à l’œuvre, la question c’est de savoir ce qu’on en fait au fur et à mesure et de connaître les moyens de la lutte.</w:t>
      </w:r>
    </w:p>
    <w:p>
      <w:pPr>
        <w:pStyle w:val="Corpsdetexte3"/>
        <w:rPr>
          <w:color w:val="000000"/>
        </w:rPr>
      </w:pPr>
      <w:r>
        <w:rPr>
          <w:color w:val="000000"/>
        </w:rPr>
        <w:t>Si les moyens de la lutte c’est l’armée, ce qui est le cas chez les faux pacifiés, comment peut-on faire mieux que justifier l’armée à ce point, pour dire que j’en ai besoin parce que je ne ne peux pas lutter moi-même contre mes propres pulsions, je suis contraint de m’appuyer sur la force publique pour pouvoir lutter contre mes pulsions destructrices. Cela revient quasiment à justifier la chose-même qu’on prétend combattre.</w:t>
      </w:r>
    </w:p>
    <w:p>
      <w:pPr>
        <w:pStyle w:val="Normal"/>
        <w:jc w:val="both"/>
        <w:rPr/>
      </w:pPr>
      <w:r>
        <w:rPr/>
        <w:t>Public : …surmoi</w:t>
      </w:r>
    </w:p>
    <w:p>
      <w:pPr>
        <w:pStyle w:val="TextBody"/>
        <w:rPr/>
      </w:pPr>
      <w:r>
        <w:rPr/>
        <w:t>M. B. : Voilà c’est ça. Justement ce n’est pas impersonnel là, c’est très personnalisé : le surmoi y porte le treillis, ce qui est emmerdant ; ce n’est pas un bon surmoi. On peut mieux faire. En passant par le papillon pulsionnel du vecteur paroxysmal il me semble qu’on décrit quand même tous les modes d’implication, et on peut dire que si on suivait le papillon, on irait de l’exclusion, du « je suis exclu » jusqu’à la béatification, soit le « j’inclus la scène ». Premier temps, « je suis exclu de la scène », quatrième et dernier temps « j’inclus la scène en moi ». Il s’agit là de la fabrique du « petit théâtre intérieur » que j’évoque parfois et que j’emprunte à Hélène Chaigneau. On a donc fait un parcours, et en milieu de parcours on se confronte concrètement à l’implication dans les phases 2 et 3 : « quel est mon mode d’implication dans la scène ? », c’est-à-dire « je suis moi-même quelqu’un dans la scène », là où dans le premier temps c’est « je suis hors de la scène », et dans le dernier temps c’est « j’inclus la scène ». Il me semble qu’il y a là tout un mouvement qui est intéressant à mettre en parallèle avec l’inclusion, et on peut dire que l’inclusion complète sera le moment où j’aurai inclus la scène en moi, où je serai dans le must de l’inclusion, mais auparavant il y aura eu d’autres temps et d’autres mouvements.</w:t>
      </w:r>
    </w:p>
    <w:p>
      <w:pPr>
        <w:pStyle w:val="Normal"/>
        <w:jc w:val="both"/>
        <w:rPr/>
      </w:pPr>
      <w:r>
        <w:rPr/>
        <w:t>Public : …</w:t>
      </w:r>
    </w:p>
    <w:p>
      <w:pPr>
        <w:pStyle w:val="Normal"/>
        <w:jc w:val="both"/>
        <w:rPr/>
      </w:pPr>
      <w:r>
        <w:rPr/>
        <w:t>M. B. : Il y a tout un débat autour de cette histoire… c’est l’histoire de l’enfant qui décide de ne pas cracher, le crachat étant le fait que « si je rends le crachat je me nie ». Le type racontait qu’à l’âge de douze ans un type lui avait craché dessus, et il disait avoir réfléchi un instant pour savoir s’il devait répliquer. Et alors il avait décidé de ne pas le faire — non pas par peur, parce qu’il savait qu’il allait être tué, ce qui ne s’est pas produit d’ailleurs — il a simplement regardé le type droit dans les yeux, et il n’a pas craché. Ce que je vous rapporte est très atténué, par rapport à la force extraordinaire de ses propos, avec cette idée que « si je me mets au même niveau que le tortionnaire par le crachat je me nie dans ce que je suis », c’était la réflexion d’un enfant de douze ans —</w:t>
      </w:r>
      <w:r>
        <w:rPr>
          <w:color w:val="FF0000"/>
        </w:rPr>
        <w:t> </w:t>
      </w:r>
      <w:r>
        <w:rPr/>
        <w:t>remarquez qu’il y a des situations dans lesquelles un enfant de douze ans doit réfléchir comme un vieillard, parce que là c’était dans le regard, le regard et l’habitude du gamin, et le type n’a pas pu le tuer. C’est étonnant d’entendre ça, parce que tout à coup il sortait de l’inhumanité dans laquelle il était mis par le crachat. Étant devant un humain le type n’a pas pu accomplir son acte puisque la condition de ces massacres, selon Primo Lévi, c’était de considérer qu’on n’avait pas d’espèce humaine devant soi. Mais enfin, on voit comment, d’une certaine façon, on a là une forme de béatification, parce que premièrement, le type ne participe pas à la scène en rendant le crachat — supposons l’affect de rage de l’exclu —, deuxièmement, il n’arrête pas la scène, qui est la scène attendue évidemment à ce moment-là, par exemple en baissant la tête, troisièmement, il inclut la totalité de ce qui est en train de se passer, donc il inclut bien la scène, et on voit qu’il y a là un passage extraordinaire pour un gamin de douze ans, capable de passer de la rage à la béatification dans le même mouvement, c’est inouï.</w:t>
      </w:r>
    </w:p>
    <w:p>
      <w:pPr>
        <w:pStyle w:val="Normal"/>
        <w:jc w:val="both"/>
        <w:rPr/>
      </w:pPr>
      <w:r>
        <w:rPr/>
        <w:t>G. P. : Il inclut la mort ?</w:t>
      </w:r>
    </w:p>
    <w:p>
      <w:pPr>
        <w:pStyle w:val="Normal"/>
        <w:jc w:val="both"/>
        <w:rPr/>
      </w:pPr>
      <w:r>
        <w:rPr/>
        <w:t xml:space="preserve">M. B. : Évidemment, il était déjà pratiquement mort. Dès que le regard d’un SS se posait sur lui, c’en serait fini de lui, il le savait ; sa chance c’était d’inexister, ce qui était sa stratégie jusque-là, et puis là, tout à coup il se met à exister, mais au point où l’autre ne peut même plus commettre son crime. On sent bien qu’il y a là un passage qui est un passage de castration, il n’y a pas de doute à ce sujet. Il n’en attendait rien, sinon l’affirmation de son humanité, ce qui est énorme. Le « papillon » couvre évidemment des </w:t>
      </w:r>
      <w:r>
        <w:rPr>
          <w:u w:val="single"/>
        </w:rPr>
        <w:t>trucs énormes</w:t>
      </w:r>
      <w:r>
        <w:rPr/>
        <w:t xml:space="preserve">, mais ce qui intéressant aussi c’est de voir les points d’arrêt. Par exemple, il peut y avoir un point d’arrêt à l’orgie, au sentiment orgiaque, c’est-à-dire que le type voudra toujours participer à ce type de rapport parental dont il se sentait exclu au départ. C’est très complexe parce que la scène primitive ne se réduit pas à la scène primitive sexuelle, et il me semble que l’enfant se sent aussi exclu des scènes de violence ou autres scènes des habitudes parentales, et là, on peut voir comment cet enfant peut se fixer à l’un des éléments du papillon. Il peut choisir d’être toujours participant, j’allais dire le mouton blanc, il y a un peu de ça, mais alors ensuite il faut dire où est le mouton noir, ce qui est compliqué. Le mouton noir, il me semble qu’on peut le poser du côté de la béatification, c’est à réfléchir parce que c’est compliqué. Au sens de cette très belle image qui m’a beaucoup frappée, une image dans l’esprit de celles de Jacques Faizant ou de Plantu ou de Wiaz, des moutons dévalaient une pente avant de se jeter du haut du précipice, c’était un flot de moutons blancs qui tombaient, et au milieu du troupeau on pouvait voir un mouton noir remonter à contre-sens en disant « pardon, pardon », ce qui constitue une stratégie, il dit « pardon » malgré tout. Cela pourrait rapprocher la béatification du pardon, « désolé d’en être là », il y a peut-être ça, mais c’est plus « pardon, excusez-moi »… ou bien « je me pardonne », je ne sais pas trop, c’est compliqué. </w:t>
      </w:r>
    </w:p>
    <w:p>
      <w:pPr>
        <w:pStyle w:val="Normal"/>
        <w:jc w:val="both"/>
        <w:rPr/>
      </w:pPr>
      <w:r>
        <w:rPr/>
        <w:t>Public : …</w:t>
      </w:r>
    </w:p>
    <w:p>
      <w:pPr>
        <w:pStyle w:val="Normal"/>
        <w:jc w:val="both"/>
        <w:rPr/>
      </w:pPr>
      <w:r>
        <w:rPr/>
        <w:t xml:space="preserve">M. B. : « comment suis-je inclus, y compris par l’exclusion ? », voilà comment on pourrait résumer mon propos, et ça c’est toute la problématique de la scène primitive. « J’appartiens à une scène dont je suis exclu, parce que j’en suis exclu », mais « être exclu » n’est pas aisé, cela me rend comptable de ce qui se passe. À ce sujet je vous renvoie à </w:t>
      </w:r>
      <w:r>
        <w:rPr>
          <w:i/>
        </w:rPr>
        <w:t>La petite fille aux allumettes</w:t>
      </w:r>
      <w:r>
        <w:rPr/>
        <w:t xml:space="preserve"> d’Andersen qui est l’image même de l’exclue, mais on voit comment elle participe.</w:t>
      </w:r>
    </w:p>
    <w:p>
      <w:pPr>
        <w:pStyle w:val="Normal"/>
        <w:jc w:val="both"/>
        <w:rPr/>
      </w:pPr>
      <w:r>
        <w:rPr/>
        <w:t>G. P. : C’est un retour sur soi, mais avec une assomption alors.</w:t>
      </w:r>
    </w:p>
    <w:p>
      <w:pPr>
        <w:pStyle w:val="Normal"/>
        <w:jc w:val="both"/>
        <w:rPr/>
      </w:pPr>
      <w:r>
        <w:rPr/>
        <w:t>M. B. : Voilà, c’est ça, c’est la béatification là, mais au départ il y a une sorte de pure existence de l’exclu, c’est un pur existant qui est là. La petite fille aux allumettes vendait des allumettes, heureusement, et elle se met à participer à la scène avec ses allumettes, c’est donc une orgiaque.</w:t>
      </w:r>
    </w:p>
    <w:p>
      <w:pPr>
        <w:pStyle w:val="Normal"/>
        <w:jc w:val="both"/>
        <w:rPr/>
      </w:pPr>
      <w:r>
        <w:rPr/>
        <w:t>F. O. : C’est le soir de Noël et elle grille ses allumettes…</w:t>
      </w:r>
    </w:p>
    <w:p>
      <w:pPr>
        <w:pStyle w:val="Normal"/>
        <w:jc w:val="both"/>
        <w:rPr/>
      </w:pPr>
      <w:r>
        <w:rPr/>
        <w:t>M. B. : C’est ça, les unes après les autres…</w:t>
      </w:r>
    </w:p>
    <w:p>
      <w:pPr>
        <w:pStyle w:val="Normal"/>
        <w:jc w:val="both"/>
        <w:rPr/>
      </w:pPr>
      <w:r>
        <w:rPr/>
        <w:t>F. O. : Pour se faire sa fête de Noël…</w:t>
      </w:r>
    </w:p>
    <w:p>
      <w:pPr>
        <w:pStyle w:val="Normal"/>
        <w:jc w:val="both"/>
        <w:rPr/>
      </w:pPr>
      <w:r>
        <w:rPr/>
        <w:t xml:space="preserve">M. B. : On dit « pour faire sa propre fête de Noël à elle », mais ce n’est pas le cas, c’est davantage pour être « dans » la fête de Noël. Il me semble que ce qui est essentiel c’est de voir comment je m’insère dans la scène, parce que si l’on voit ça du côté du moi cela obscurcit — d’ailleurs ça finit par tout obscurcir puisqu’il n’y a plus d’allumettes. Par exemple, vous avez le gamin qui voit deux autres gamins jouer, qui vient sur le terrain et qui détruit les jouets, hy-. Là, on voit bien qu’il s’insère dans la scène, mais par la forme de destructivité : « cette scène ne doit pas avoir lieu ». Alors, si on le traduit en termes moïques, si on fait de la causalité, «  il est jaloux des autres parce qu’en fait il voulait les jouets des autres enfants », on ne comprend plus rien. Il s’en foutait éperdument, il était intéressé par la scène, et son moyen d’y participer, lié à son fantasme de scène primitive à lui, c’est ce moyen-là parce qu’il est hy-. On peut dire qu’il a fait le choix du hy- dans la scène primitive. </w:t>
      </w:r>
    </w:p>
    <w:p>
      <w:pPr>
        <w:pStyle w:val="Corpsdetexte3"/>
        <w:rPr>
          <w:color w:val="000000"/>
        </w:rPr>
      </w:pPr>
      <w:r>
        <w:rPr>
          <w:color w:val="000000"/>
        </w:rPr>
        <w:t>C’est la raison pour laquelle j’ai toujours pensé que la logique était le seul moyen d’aborder la psychanalyse, sans quoi on se retrouve ensuite et invariablement avec des explications psychologiques plus ou moins moïques, etc.</w:t>
      </w:r>
    </w:p>
    <w:p>
      <w:pPr>
        <w:pStyle w:val="Normal"/>
        <w:jc w:val="both"/>
        <w:rPr/>
      </w:pPr>
      <w:r>
        <w:rPr/>
        <w:t>Public : C’est de l’ego-psychologie alors ?</w:t>
      </w:r>
    </w:p>
    <w:p>
      <w:pPr>
        <w:pStyle w:val="Normal"/>
        <w:jc w:val="both"/>
        <w:rPr/>
      </w:pPr>
      <w:r>
        <w:rPr/>
        <w:t xml:space="preserve">M. B. : Oui, on peut dire qu’Andersen est traduit directement dans les termes de l’ego-psychologie, alors qu’il me semble que ce qui est important c’est « être dans la scène », par contre </w:t>
      </w:r>
      <w:r>
        <w:rPr>
          <w:i/>
        </w:rPr>
        <w:t>Le chat botté</w:t>
      </w:r>
      <w:r>
        <w:rPr/>
        <w:t>, c’est tout à fait différent, le chat botté est un petit exclu qui sera un orgiaque. C’est curieux, on habitue mal les enfants en leur racontant uniquement des histoires orgiaques, mais ça doit avoir un sens. D’ailleurs, lui, c’est la scène primitive puisqu’il tue le père, il fait véritablement un travail d’enfer. Que fait le petit poucet ?… N’y aurait-il pas un conte où on apprendrait aux enfants à être un peu hy-… parce que s’ils veulent être béatifiés un jour, il faut qu’ils passent quand même par hy-.</w:t>
      </w:r>
    </w:p>
    <w:p>
      <w:pPr>
        <w:pStyle w:val="Normal"/>
        <w:jc w:val="both"/>
        <w:rPr/>
      </w:pPr>
      <w:r>
        <w:rPr/>
        <w:t xml:space="preserve">G. P. : … les bonnets… </w:t>
      </w:r>
    </w:p>
    <w:p>
      <w:pPr>
        <w:pStyle w:val="Normal"/>
        <w:jc w:val="both"/>
        <w:rPr/>
      </w:pPr>
      <w:r>
        <w:rPr/>
        <w:t>M. B. : Les bonnets quand même… Le chat botté tue le père, l’autre tue les sœurs, voilà, il fait tuer les sœurs, un vrai salopard ce chat botté.</w:t>
      </w:r>
    </w:p>
    <w:p>
      <w:pPr>
        <w:pStyle w:val="Normal"/>
        <w:jc w:val="both"/>
        <w:rPr/>
      </w:pPr>
      <w:r>
        <w:rPr/>
        <w:t>F. O. : … Cronos mange ses propres enfants… Dans le petit poucet il y a la thématique de l’abandon…</w:t>
      </w:r>
    </w:p>
    <w:p>
      <w:pPr>
        <w:pStyle w:val="Normal"/>
        <w:jc w:val="both"/>
        <w:rPr/>
      </w:pPr>
      <w:r>
        <w:rPr/>
        <w:t xml:space="preserve">M. B. : On peut le lire paroxysmalement, ça commence par l’exclusion des enfants au point de départ, « nous on veut mener notre scène tranquillement », et ils trouveront les parents sous la forme des ogres dans la forêt, et il écoute… — il y a aussi la chambre des parents pour nous indiquer, au cas où l’on aurait pas compris, qu’il s’agissait de la scène primitive, l’auteur pose des indices redondants, ce dont on a besoin quand on est enfant — et il arrive là-bas et… En effet, dans un premier temps il y a la participation, l’orgie, parce que le petit poucet revient à la maison, c’est le temps de l’orgie, le temps de hy+, avec cette grande joie, « enfin on est tous ensemble », c’est créé ça, et ils sont admis dans la scène, ensuite vient le temps de hy-, effectivement, où on détruit la scène. </w:t>
      </w:r>
    </w:p>
    <w:p>
      <w:pPr>
        <w:pStyle w:val="Corpsdetexte3"/>
        <w:rPr>
          <w:color w:val="000000"/>
        </w:rPr>
      </w:pPr>
      <w:r>
        <w:rPr>
          <w:color w:val="000000"/>
        </w:rPr>
        <w:t>Il me semble qu’il y a pourtant e+, la béatification, parce qu’il y a le retour au milieu des parents avec le fait que cette fois-ci le petit poucet organisera la scène des parents : il rapporte un trésor de chez… c’est donc lui qui domine la scène cette fois-ci, il la constitue, il la fabrique, donc on voit bien que le papillon y est entièrement.</w:t>
      </w:r>
    </w:p>
    <w:p>
      <w:pPr>
        <w:pStyle w:val="Normal"/>
        <w:jc w:val="both"/>
        <w:rPr/>
      </w:pPr>
      <w:r>
        <w:rPr/>
        <w:t xml:space="preserve">Ça vaut la peine de relire les contes, ici c’est sous l’angle du vecteur P, pousser, mais d’ailleurs il doit y avoir des contes plutôt P, alors </w:t>
      </w:r>
      <w:r>
        <w:rPr>
          <w:i/>
        </w:rPr>
        <w:t>Le petit poucet</w:t>
      </w:r>
      <w:r>
        <w:rPr/>
        <w:t xml:space="preserve"> serait plutôt de ce côté, mais il serait intéressant de voir les contes qui seraient plutôt Sch, les contes de castration ne manquent pas, tous les contes de passages notamment.</w:t>
      </w:r>
    </w:p>
    <w:p>
      <w:pPr>
        <w:pStyle w:val="Normal"/>
        <w:jc w:val="both"/>
        <w:rPr/>
      </w:pPr>
      <w:r>
        <w:rPr/>
        <w:t>F. O. : Barbe bleue…</w:t>
      </w:r>
    </w:p>
    <w:p>
      <w:pPr>
        <w:pStyle w:val="Normal"/>
        <w:jc w:val="both"/>
        <w:rPr/>
      </w:pPr>
      <w:r>
        <w:rPr/>
        <w:t xml:space="preserve">M. B. : Là il s’agit du père donc c’est le vecteur S, il s’agit du père incestueux. Oui </w:t>
      </w:r>
      <w:r>
        <w:rPr>
          <w:i/>
        </w:rPr>
        <w:t>Peau d’âne</w:t>
      </w:r>
      <w:r>
        <w:rPr/>
        <w:t>, c’est aussi le vecteur S.</w:t>
      </w:r>
    </w:p>
    <w:p>
      <w:pPr>
        <w:pStyle w:val="TextBody"/>
        <w:rPr/>
      </w:pPr>
      <w:r>
        <w:rPr/>
        <w:t xml:space="preserve">Maintenant que nous avons fait le tour de tous les connecteurs et des fantasmes, que nous avons fait une revue de détail, il me semble que ça vaudrait la peine maintenant de revenir à cette histoire de la négation. </w:t>
      </w:r>
    </w:p>
    <w:p>
      <w:pPr>
        <w:pStyle w:val="Corpsdetexte3"/>
        <w:rPr>
          <w:color w:val="000000"/>
        </w:rPr>
      </w:pPr>
      <w:r>
        <w:rPr>
          <w:color w:val="000000"/>
        </w:rPr>
        <w:t>Tout à l’heure j’essayais de vous indiquer cette sorte d’équivalence entre la scène primitive conçue comme implication, ce qu’elle est fondamentalement, et la scène primitive conçue comme alternative, comme disjonction, sans doute de façon à pouvoir permettre l’introduction d’autres vecteurs vécus comme « ou » — je vous rappelle que l’équivalent c’est A implique B est la même chose que non A ou B —, et alors là, on voit arriver un nombre, ça c’est intéressant quand même. Dans les termes de la disjonction, si on voulait parler de la scène primitive dans les termes de la disjonction, c’est-à-dire du « ou », y a-t-il une alternative dans la scène primitive ?, et il me semble que… je vous rappelle ce que j’avais dit l’année dernière quand j’avais commencé à aborder ces questions, j’avais dit qu’il me semblait important d’y considérer toujours quatre personnes. Si on veut parler de la scène primitive dans les termes de la disjonction, c’est-à-dire du « ou », soit la question « y a-t-il une alternative dans la scène primitive ? », il me semble important — ce que je vous avais dit l’année dernière quand j’avais commencé à aborder ces questions — d’y considérer invariablement quatre personnes.</w:t>
      </w:r>
    </w:p>
    <w:p>
      <w:pPr>
        <w:pStyle w:val="TextBody"/>
        <w:rPr/>
      </w:pPr>
      <w:r>
        <w:rPr/>
        <w:t>Je dis personnes, de manière vague, je ne dis pas sujets, en fait, fondamentalement ce serait quatre sujets, s’il fallait être plus précis, mais, l’un c’est le sujet enfant, l’enfant comme sujet 1. Le sujet 2, alors dans le désordre, c’est la mère, spécifiée dans son rôle, dans sa fonction, fonction maternelle et mère réelle. Le 3e sujet c’est le père, là aussi spécifié dans sa fonction, père existentiel. Le 4e sujet c’est le parent, cette fois-ci conçu comme quelque chose, qui est une chose. Il me semble qu’il est important de pouvoir considérer le parent comme un quelque chose à quoi l’enfant est confronté.</w:t>
      </w:r>
    </w:p>
    <w:p>
      <w:pPr>
        <w:pStyle w:val="Normal"/>
        <w:jc w:val="both"/>
        <w:rPr/>
      </w:pPr>
      <w:r>
        <w:rPr/>
        <w:t>Je ne sais jusqu’à quel point ces choses sont absolument pertinentes, mais en même temps sur le plan pratique quand même c’est véritablement comme ça que ça se passe. L’implication je l’appelle parfois le « pas-sans » : A implique B signifie que A ne va pas sans B ; si vous avez admis A, vous êtes foutu, vous êtes obligé de vous coltiner B. J’aime bien cette histoire de « pas-sans », d’ailleurs Lacan en parle aussi. C’est là qu’on voit que le parent est un petit peu cette catégorie qui est la reconnaissance du fait que l’un ne va pas sans l’autre : il y a un niveau d’équivalence des deux, équivalence ça signifie que c’est impliqué des deux côtés, A implique B et B implique A signifie que A est équivalent à B ; il s’agit évidemment d’une certaine équivalence, sous certains aspects.</w:t>
      </w:r>
    </w:p>
    <w:p>
      <w:pPr>
        <w:pStyle w:val="Normal"/>
        <w:jc w:val="both"/>
        <w:rPr/>
      </w:pPr>
      <w:r>
        <w:rPr/>
        <w:t xml:space="preserve">Il me semble que là la dimension du parent est un petit peu proche ce qu’on appelle en mathématique une classe d’équivalence, c’est-à-dire quelque chose qui fait que A ne va pas sans B et B ne va pas sans A. Le père ne va pas sans la mère et la mère ne va pas sans le père, même s’ils ne sont pas présents, je veux dire dans les familles très composées qu’on </w:t>
      </w:r>
      <w:r>
        <w:rPr>
          <w:u w:val="single"/>
        </w:rPr>
        <w:t>fait</w:t>
      </w:r>
      <w:r>
        <w:rPr/>
        <w:t xml:space="preserve"> actuellement, si compliquées à suivre dans les enquêtes sociales. On a parfois cinq ou six enfants avec généralement une matrice, une mère, avec un grand nombre de pères, cinq ou six étant le maximum. Ce qu’on peut observer d’un peu stable c’est que parmi ces pères l’avant-dernier père garde tout le monde. Je ne sais pas pourquoi c’est l’avant-dernier, mais je l’ai vérifié trop souvent pour penser que c’est lié au hasard. En effet, le dernier est encore le père des dernières folies, l’avant-dernier vient représenter tous les autres, mais il y a un dernier père malgré tout. Il s’agit là de la famille étroite. La famille plus complexe est celle où les autres matrices commencent à entrer. On pourra aussi observer un père intégrer ses propres enfants, ceux qu’il a eu lui-même par ailleurs, auprès des autres enfants et ça devient un truc très compliqué. Si l’on veut théoriser sur ces choses-là il me paraît important d’introduire cette notion qu’est « le parent », parce qu’au fond, pour chaque enfant « le parent » signifie quelque chose</w:t>
      </w:r>
    </w:p>
    <w:p>
      <w:pPr>
        <w:pStyle w:val="TextBody"/>
        <w:rPr/>
      </w:pPr>
      <w:r>
        <w:rPr/>
        <w:t>Je ne dis pas biologique, mais « le parent » est celui qui s’avèrera avoir été le père. Quant à la mère, c’est généralement moins complexe, quoiqu’on connaisse des cas hypercomplexes avec des mères qui n’ont pas pu reconnaître leur enfant, je pense ici à ce cas où le père de l’enfant qui avait dû le reconnaître, la mère n’était pas la mère, même si elle l’élevait.</w:t>
      </w:r>
    </w:p>
    <w:p>
      <w:pPr>
        <w:pStyle w:val="Normal"/>
        <w:jc w:val="both"/>
        <w:rPr/>
      </w:pPr>
      <w:r>
        <w:rPr/>
        <w:t>Voilà la notion du « parent », avec cette idée que « l’un ne va pas sans l’autre ». Ce lien mérite d’être représenté dès qu’on entre dans la considération de la famille, or il me semble que le centre de ce « l’un ne va pas sans l’autre » est la scène primitive. C’est autour de la scène primitive que se joue la question du parent, d’ailleurs notez que e- c’est « j’enrage de ne pas être dans le parent » — si l’enfant avait lu Russel, il saurait très bien qu’on ne peut pas être à la fois un élément et l’ensemble —, que hy+ c’est « je suis avec le parent, j’y suis dedans », que hy- c’est « je détruis le parent », et que la béatification c’est « je suis le parent des parents ». Il me semble ce qui vient spécifier un parent spécifique dans toutes ces formes ce sont respectivement : le vecteur S qui, quand il se combine avec la scène primitive, vient spécifier le père, soit le fantasme de la séduction par le père de la scène, d’ailleurs c’est l’entrée sexuelle de la scène primitive puisque le père est considéré comme le séducteur dans la scène, le vecteur C qui fait entrer la mère, soit le fantasme du retour dans le sein maternel. Je vous rappelle que hy+ est un facteur qui est plutôt maternel et que hy- est un facteur plutôt  paternel. On peut dire que l’enfant passe de l’exclusion au contact, hy+ c’est le contact maternel, donc déjà quelque chose qui recouvre le fantasme du retour au sein maternel, et hy- c’est plutôt du côté paternel, c’est-à-dire que l’enfant à ce moment-là, finalement, reconnaît le père, et la question de la rivalité, du meurtre du père se posera… liaison et meurtre, les deux, parce que pour tuer quelqu’un encore faut-il le toucher. Il existe des moyens plus subtils, mais l’enfant vit encore à l’époque de l’homme de Néanderthal, c’est une vieille histoire. Après les vacances on essaiera de voir comment se combinent ces quatre fantasmes à l’aide des connecteurs logiques.</w:t>
      </w:r>
      <w:r>
        <w:br w:type="page"/>
      </w:r>
    </w:p>
    <w:p>
      <w:pPr>
        <w:pStyle w:val="Normal"/>
        <w:jc w:val="both"/>
        <w:rPr/>
      </w:pPr>
      <w:r>
        <w:rPr/>
        <w:t>Canet, le 30 janvier 2006</w:t>
      </w:r>
    </w:p>
    <w:p>
      <w:pPr>
        <w:pStyle w:val="Normal"/>
        <w:jc w:val="both"/>
        <w:rPr/>
      </w:pPr>
      <w:r>
        <w:rPr/>
      </w:r>
    </w:p>
    <w:p>
      <w:pPr>
        <w:pStyle w:val="Normal"/>
        <w:jc w:val="both"/>
        <w:rPr/>
      </w:pPr>
      <w:r>
        <w:rPr/>
        <w:t>M. B. : La dernière fois je vous avais un petit peu parlé de la question de la tessérisation du corps, des tessères, etc., soit un thème qu’on a longuement développé ici ; je vous disais qu’une des fonctions fondamentales de ces organisations corporelles sous forme de tessères c’est de présenter le signe.</w:t>
      </w:r>
    </w:p>
    <w:p>
      <w:pPr>
        <w:pStyle w:val="Corpsdetexte3"/>
        <w:rPr>
          <w:color w:val="000000"/>
        </w:rPr>
      </w:pPr>
      <w:r>
        <w:rPr>
          <w:color w:val="000000"/>
        </w:rPr>
        <w:t xml:space="preserve">Dans ce sens elles présentent, elles portent ce qu’on appelle dans le jargon sémiotique, des « types »— le terme type est un terme simple et il n’y a pas de raison de s’en priver. Une définition des types ? Chaque type est une loi de formation de tessères. En somme, lorsque vous êtes en train de lire un mot, vous croyez lire le mot, alors que vous lisez de l’encre sur du papier, etc. et lire, c’est ainsi voir le type que ‘porte’ la tessère : le destin des tessères c’est, pour chacune, de présenter le type qui l’organise, comme l’occurrence porte la loi, pour l’interprétant (au sens de la pomme pour Newton). </w:t>
      </w:r>
    </w:p>
    <w:p>
      <w:pPr>
        <w:pStyle w:val="Corpsdetexte3"/>
        <w:rPr/>
      </w:pPr>
      <w:r>
        <w:rPr>
          <w:color w:val="000000"/>
        </w:rPr>
        <w:t xml:space="preserve">D’ailleurs, on peut observer qu’en anglo-américain la machine à écrire s’appelle </w:t>
      </w:r>
      <w:r>
        <w:rPr>
          <w:i/>
          <w:color w:val="000000"/>
        </w:rPr>
        <w:t>type-writer</w:t>
      </w:r>
      <w:r>
        <w:rPr>
          <w:color w:val="000000"/>
        </w:rPr>
        <w:t xml:space="preserve"> : ce qui écrit les types. On lit directement les types et pas les tessères ; en principe il semblerait qu’ils devraient appeler ça </w:t>
      </w:r>
      <w:r>
        <w:rPr>
          <w:i/>
          <w:color w:val="000000"/>
        </w:rPr>
        <w:t>token-writer</w:t>
      </w:r>
      <w:r>
        <w:rPr>
          <w:color w:val="000000"/>
        </w:rPr>
        <w:t xml:space="preserve"> puisqu’en anglais-américain tessère se dit </w:t>
      </w:r>
      <w:r>
        <w:rPr>
          <w:i/>
          <w:color w:val="000000"/>
        </w:rPr>
        <w:t>token</w:t>
      </w:r>
      <w:r>
        <w:rPr>
          <w:color w:val="000000"/>
        </w:rPr>
        <w:t xml:space="preserve">. Mais à la réflexion, la petite jambe articulée qui porte un caractère dans cette sorte de machine produit les tessères sur le papier moyennant la frappe du </w:t>
      </w:r>
      <w:r>
        <w:rPr>
          <w:i/>
          <w:color w:val="000000"/>
        </w:rPr>
        <w:t>writer</w:t>
      </w:r>
      <w:r>
        <w:rPr>
          <w:color w:val="000000"/>
        </w:rPr>
        <w:t xml:space="preserve"> et le ruban défilant, se présentant ainsi bel et bien comme principe de formation desdites tessères. </w:t>
      </w:r>
    </w:p>
    <w:p>
      <w:pPr>
        <w:pStyle w:val="Corpsdetexte3"/>
        <w:rPr>
          <w:color w:val="000000"/>
        </w:rPr>
      </w:pPr>
      <w:r>
        <w:rPr>
          <w:color w:val="000000"/>
        </w:rPr>
        <w:t xml:space="preserve">Il est frappant d’observer aussi que très peu de philosophes parlent du signe, alors que leur première tâche devrait consister à en parler, à tous les niveaux, ça cause mon étonnement… Parfois je suis sous le coup d’autres étonnements, et je m’étonne que de pouvoir encore m’étonner du caractère perpétuel de celui-là de celui-ci. En tout cas, il y a au moins quelques personnes qui en parlent, par exemple, Lacan. </w:t>
      </w:r>
    </w:p>
    <w:p>
      <w:pPr>
        <w:pStyle w:val="Normal"/>
        <w:jc w:val="both"/>
        <w:rPr/>
      </w:pPr>
      <w:r>
        <w:rPr/>
        <w:t xml:space="preserve">Le type est donc ce que présente la tessère. </w:t>
      </w:r>
    </w:p>
    <w:p>
      <w:pPr>
        <w:pStyle w:val="Normal"/>
        <w:jc w:val="both"/>
        <w:rPr/>
      </w:pPr>
      <w:r>
        <w:rPr/>
        <w:t>En tout cas, le type est essentiel puisqu’il fait partie du langage. J’insiste encore sur ce point. Ce matin, dans le cadre du travail avec une équipe, nous avons discuté longuement du</w:t>
      </w:r>
      <w:r>
        <w:rPr>
          <w:u w:val="single"/>
        </w:rPr>
        <w:t xml:space="preserve"> truc </w:t>
      </w:r>
      <w:r>
        <w:rPr/>
        <w:t xml:space="preserve">des images pour les enfants autistes… c’est proche du </w:t>
      </w:r>
      <w:r>
        <w:rPr>
          <w:i/>
        </w:rPr>
        <w:t>Makaton</w:t>
      </w:r>
      <w:r>
        <w:rPr/>
        <w:t xml:space="preserve"> ça rappelle le </w:t>
      </w:r>
      <w:r>
        <w:rPr>
          <w:i/>
        </w:rPr>
        <w:t>Makaton</w:t>
      </w:r>
      <w:r>
        <w:rPr/>
        <w:t>, ça s’appelle le… en tout cas, les membres de cette équipe trouvaient extraordinaire que des enfants puissent communiquer avec des images. Il s’agit d’images qui permettent de dire : « je veux aller au w-c », « je veux faire ceci », « je veux faire cela »… Au sein de l’équipe certains étaient très contents, très fiers, en disant que ça permet de communiquer. Je regrette, on ne communique pas avec ça parce qu’on ne partage rien du tout. En fait, il s’agit de pictogrammes, mais ça ne permet pas de communiquer. La communication implique le partage d’informations concernant un objet commun aux personnes qui sont présentes, or, comment peut-on s’assurer qu’on parle bien du même objet… Il me semble qu’il y a là toute une difficulté qui renvoie à la question des types : le type n’est pas une image.</w:t>
      </w:r>
    </w:p>
    <w:p>
      <w:pPr>
        <w:pStyle w:val="Normal"/>
        <w:jc w:val="both"/>
        <w:rPr/>
      </w:pPr>
      <w:r>
        <w:rPr/>
        <w:t>Saussure dit que le signe est un élément à deux faces, comme une pièce de monnaie : le signifiant et le signifié ou ce que ses prédécesseurs appelaient l’image acoustique et le concept… l’héritage ! le signifiant hérite de l’image acoustique et le signifié hérite du concept</w:t>
      </w:r>
    </w:p>
    <w:p>
      <w:pPr>
        <w:pStyle w:val="Normal"/>
        <w:jc w:val="both"/>
        <w:rPr/>
      </w:pPr>
      <w:r>
        <w:rPr/>
        <w:t>le signifiant et le signifié ou encore l’image acoustique et le concept suivant l’appellation de ses prédécesseurs… l’héritage, donc le signifiant hérite de l’image acoustique et le signifié hérite du concept.</w:t>
      </w:r>
    </w:p>
    <w:p>
      <w:pPr>
        <w:pStyle w:val="Corpsdetexte3"/>
        <w:rPr/>
      </w:pPr>
      <w:r>
        <w:rPr>
          <w:color w:val="000000"/>
        </w:rPr>
        <w:t xml:space="preserve">L’image acoustique c’est une image acoustique, or, le signifiant, en tout cas le type chez Peirce, n’est pas du registre de la simple image : l’image a un autre statut ; non pas que le type ne puisse pas aussi être une image, ce n’est pas le problème, et une image acoustique est présente, c’est évident, mais la réduction du signifiant à l’image acoustique est problématique il ne s’agit pas de dénier la présence d’une image acoustique, c’est-à-dire l’évidence, mais de reconnaître que la réduction du signifiant à l’image acoustique est problématique, puique le type est une loi. On est là face à quelque chose qui ne fonctionne pas, à savoir une psychologie empirique de la fin du </w:t>
      </w:r>
      <w:r>
        <w:rPr>
          <w:smallCaps/>
          <w:color w:val="000000"/>
        </w:rPr>
        <w:t>XIX</w:t>
      </w:r>
      <w:r>
        <w:rPr>
          <w:color w:val="000000"/>
        </w:rPr>
        <w:t>e siècle. Et il ne s’agit pas de quelque chose qui est à entendre comme ça, on ne peut pas le prendre comme ça, ce qui fait que lorsque Lacan parle du signifiant, il se débarrasse aussi, malgré tout, de l’image acoustique. S’il oublie partiellement le substrat de l’image acoustique chez Saussure, puisqu’il conserve une forme d’image, il en donne un tout autre sens qui, d’ailleurs, est beaucoup plus symbolique. C’était ça la question.</w:t>
      </w:r>
    </w:p>
    <w:p>
      <w:pPr>
        <w:pStyle w:val="TextBody"/>
        <w:rPr/>
      </w:pPr>
      <w:r>
        <w:rPr/>
        <w:t>Alors se pose la question du type… le type c’est, disons, tout ce qui est du registre du langage est du niveau du type. Mais le type recouvre beaucoup d’autres situations, par exemple, le code de la route où les panneaux sont des types et où les tessères sont particulièrement ‘visibles’.</w:t>
      </w:r>
    </w:p>
    <w:p>
      <w:pPr>
        <w:pStyle w:val="Corpsdetexte3"/>
        <w:rPr/>
      </w:pPr>
      <w:r>
        <w:rPr>
          <w:color w:val="000000"/>
        </w:rPr>
        <w:t xml:space="preserve">Le niveau du type niveau sera celui du sens, de la signification, de sorte que tout le langage passera par les types, et ces mêmes types seront </w:t>
      </w:r>
      <w:r>
        <w:rPr>
          <w:i/>
          <w:color w:val="000000"/>
        </w:rPr>
        <w:t>portés par</w:t>
      </w:r>
      <w:r>
        <w:rPr>
          <w:color w:val="000000"/>
        </w:rPr>
        <w:t xml:space="preserve"> — c’est une bonne formule — par des tessères : les tessères sont des « porte-types » comme le dit Edwige Richer. Ensuite on peut prendre du recul l’espace d’un instant et se dire qu’on a ici, entre autres préoccupations, celle du fantasme originaire.</w:t>
      </w:r>
    </w:p>
    <w:p>
      <w:pPr>
        <w:pStyle w:val="Corpsdetexte3"/>
        <w:rPr>
          <w:color w:val="000000"/>
        </w:rPr>
      </w:pPr>
      <w:r>
        <w:rPr>
          <w:color w:val="000000"/>
        </w:rPr>
        <w:t>La dernière fois j’ai tenté d’esquisser une sorte d’histoire naturelle des débuts de l’enfant : il s’agissait simplement de vous donner quelques indications sur la façon dont ça pourrait s’organiser. Si le corps de l’enfant est tessérisé par la mère, ce qui n’est pas douteux, il reste que l’enfant est confronté au type : même si l’incidence concrète des types se fait sentir dans son corps par la tessérisation, cela n’empêche pas qu’il apprendra à se diriger vers les types. Souvenez-vous… il n’est pas nécessaire d’avoir fait une analyse qui aurait duré cent ans pour se souvenir du moment où l’on a appris à lire et à écrire… à lire surtout. Vous vous souvenez peut-être de l’hésitation sur chaque lettre : il fallait repérer chaque lettre, et tout le problème c’était de trouver le « entre les lettres », de comprendre comment se liait tout ça…  Certes, les méthodes globale et syllabique étaient appliquées ; cela n’empêche pas qu’à la lecture on devait séparer les lettres les unes des autres parce qu’elles étaient distinctes. Et parfois le problème de leur composition se posait avec les sons qu’elles permettaient de produire et qui étaient associés à ce qu’on voyait. On voyait une image, alors on voulait produire un son. C’était d’une complexité inouïe, un travail hallucinant pour réussir à apprendre à lire et à écrire… Je ne sais pas s’il y en a parmi vous qui se sont occupés de l’alphabétisation des adultes… c’est dommage parce qu’on aurait pu avoir là des renseignements sur comment ça se passe chez les adultes…</w:t>
      </w:r>
    </w:p>
    <w:p>
      <w:pPr>
        <w:pStyle w:val="Normal"/>
        <w:jc w:val="both"/>
        <w:rPr/>
      </w:pPr>
      <w:r>
        <w:rPr/>
        <w:t>A. R. : Juste un petit peu avec les harkis…</w:t>
      </w:r>
    </w:p>
    <w:p>
      <w:pPr>
        <w:pStyle w:val="Normal"/>
        <w:jc w:val="both"/>
        <w:rPr/>
      </w:pPr>
      <w:r>
        <w:rPr/>
        <w:t>M. B. : Et alors ?… Est-ce que tu as remarqué cette difficulté là ?</w:t>
      </w:r>
    </w:p>
    <w:p>
      <w:pPr>
        <w:pStyle w:val="Normal"/>
        <w:jc w:val="both"/>
        <w:rPr/>
      </w:pPr>
      <w:r>
        <w:rPr/>
        <w:t xml:space="preserve">A. R. : … ils n’avaient aucune connaissance de l’écriture, aucun repérage de la façon dont ils pouvaient reproduire… ils n’avaient pas l’équivalent sonore et ils les mettaient n’importe où. Certains étaient alphabétisés… </w:t>
      </w:r>
    </w:p>
    <w:p>
      <w:pPr>
        <w:pStyle w:val="Normal"/>
        <w:jc w:val="both"/>
        <w:rPr/>
      </w:pPr>
      <w:r>
        <w:rPr/>
        <w:t xml:space="preserve">M. B. : En tout cas, c’est quelque chose dont on se dit que c’est d’une difficulté extrême et que l’enfant réussit à surmonter de manière absolument inouïe. D’ailleurs, en ce qui concerne l’humanité on a des choses comme celles-là. Par exemple, il était traditionnel jusqu’au </w:t>
      </w:r>
      <w:r>
        <w:rPr>
          <w:smallCaps/>
        </w:rPr>
        <w:t>XIX</w:t>
      </w:r>
      <w:r>
        <w:rPr/>
        <w:t>e siècle de lire toujours à haute voix, aujourd’hui on lit en la bouclant.</w:t>
      </w:r>
    </w:p>
    <w:p>
      <w:pPr>
        <w:pStyle w:val="Corpsdetexte3"/>
        <w:rPr>
          <w:color w:val="000000"/>
        </w:rPr>
      </w:pPr>
      <w:r>
        <w:rPr>
          <w:color w:val="000000"/>
        </w:rPr>
        <w:t>Ceci pour dire qu’à ce point de complexité extraordinaire ils nécessitent un travail associatif absolument inouï, sur l’œil, l’oreille et la bouche, puisqu’il faut prononcer.</w:t>
      </w:r>
    </w:p>
    <w:p>
      <w:pPr>
        <w:pStyle w:val="Corpsdetexte3"/>
        <w:rPr>
          <w:color w:val="000000"/>
        </w:rPr>
      </w:pPr>
      <w:r>
        <w:rPr>
          <w:color w:val="000000"/>
        </w:rPr>
        <w:t>On comprend sans difficultés que ça associe énormément de choses, y compris le doigt puisqu’on suit avec le doigt, comme s’il fallait vraiment un indice, là, pour nous prouver qu’il y a bien quelque chose qui est présent, c’est-à-dire la tessère : le doigt indique la tessère et l’œil, si je puis dire, voit le type.</w:t>
      </w:r>
    </w:p>
    <w:p>
      <w:pPr>
        <w:pStyle w:val="Corpsdetexte3"/>
        <w:rPr>
          <w:color w:val="000000"/>
        </w:rPr>
      </w:pPr>
      <w:r>
        <w:rPr>
          <w:color w:val="000000"/>
        </w:rPr>
        <w:t>Toutes ces choses sont extraordinairement difficiles à appréhender, d’autant plus qu’elles nous masquent aussi la complexité la plus extrême de l’accès au type : comment comprend-on qu’un type est un type ? C’est une question terrible à laquelle il est difficile de répondre.</w:t>
      </w:r>
    </w:p>
    <w:p>
      <w:pPr>
        <w:pStyle w:val="Corpsdetexte3"/>
        <w:rPr>
          <w:color w:val="000000"/>
        </w:rPr>
      </w:pPr>
      <w:r>
        <w:rPr>
          <w:color w:val="000000"/>
        </w:rPr>
        <w:t xml:space="preserve">Vous comprenez aisément que je n’ai pas de réponses à cette question, mais on peut faire des hypothèses, et l’hypothèse que j’ai produite il y a un an était la suivante : est-ce que les fantasmes originaires ne prendraient pas une part active à la fabrique du type comme type ?… Autrement dit, est-ce qu’un certain nombre de scènes qui associeraient différents éléments et qui permettraient à l’enfant, par le biais de ce fantasme originaire, d’accéder au type, seraient concevables ? Les fantasmes originaires comme forge des types, en somme ! Pour que ce soit la forge des types, un type ne doit pas être isolé d’un autre type, car un type ne va jamais seul. Si cela se produisait, il perdrait sa qualité de type pris dans le langage. Effectivement, là, ce ne serait plus un type, mais une image acoustique. </w:t>
      </w:r>
    </w:p>
    <w:p>
      <w:pPr>
        <w:pStyle w:val="Normal"/>
        <w:jc w:val="both"/>
        <w:rPr/>
      </w:pPr>
      <w:r>
        <w:rPr/>
        <w:t xml:space="preserve">Et d’ailleurs, c’est peut-être la raison pour laquelle Saussure, acceptait fondamentalement de perdre la dimension de la parole ; il disait : « Élaborer une linguistique est possible, encore faut-il se débarrasser du monde. » Bon, c’est un peu gênant ! me direz-vous, mais alors, en se débarrassant du monde, d’une certaine façon, il pouvait se permettre de faire des petits îlots comme ça, puisqu’à ce point la question de la signification, du sens, ne se posait pas pour lui. Son seul problème consistait à repérer les éléments différentiels, et il ne pouvait faire ce repérage qu’à la condition de s’être, précisément, débarrassé du monde, de ce monde qui l’aurait écrasé s’il avait dû le porter sur son dos. </w:t>
      </w:r>
    </w:p>
    <w:p>
      <w:pPr>
        <w:pStyle w:val="Normal"/>
        <w:jc w:val="both"/>
        <w:rPr/>
      </w:pPr>
      <w:r>
        <w:rPr/>
        <w:t>Cette parenthèse pour vous dire que le fait de prendre une image acoustique n’était pas idiot parce qu’au niveau où il le prenait c’était effectivement des images acoustiques différenciées ; ce n’était pas encore des types, c’est-à-dire quelque chose qui nécessite qu’on soit ancré dans le monde, parce que le type n’a de sens que s’il y a un monde : le type c’est le type de quelque chose pour quelque interprétant ; en fait, pour un autre type, mais ça c’est une autre paire de manches. Un type renvoie fondamentalement à un autre type, c’est même la particularité des types : les signes renvoient à des signes qui renvoient à des signes, soit la problématique du langage. Ce que je vous dis a l’air d’être anodin, mais croyez bien que ça ne l’est pas : le croire reviendrait à s’interdire l’idée même de psychanalyse, pour la simple raison que la psychanalyse ‘exclut’ le réel. On se moque éperdument de savoir si ce que les gens racontent a lieu réellement, on s’en bat l’œil ; ce qui intéresse c’est l’agencement. Ça donne des</w:t>
      </w:r>
      <w:r>
        <w:rPr>
          <w:u w:val="single"/>
        </w:rPr>
        <w:t xml:space="preserve"> trucs </w:t>
      </w:r>
      <w:r>
        <w:rPr/>
        <w:t>intéressants. Je pense ici au cas de notre ami de Washington. Il s’agit de quelqu’un qui pense qu’on entend ce qu’il dit parce qu’il y a des satellites qui sont parfaitement à même d’entendre ce qui se dit, ce qu’on appelle les « grandes oreilles ». Ce sont des choses réelles et il y a des films qui en rendent compte, de sorte qu’il fait son rapport le soir. On peut dire que c’est gênant de penser des choses de ce genre, mais si vous mettez en doute la véracité du témoignage qui est rapporté, vous ne pourrez plus l’écouter. Comment pourriez-vous continuer à l’écouter si vous êtes obsédé par cette idée d’écoute satellitaire… À la différence de « je suis le roi de France », qui était une idée délirante, et il le reconnaît bien volontiers maintenant, l’idée des écoutes n’est pas un délire puisqu’il y a des films qui témoignent de la véracité des faits.</w:t>
      </w:r>
    </w:p>
    <w:p>
      <w:pPr>
        <w:pStyle w:val="Normal"/>
        <w:jc w:val="both"/>
        <w:rPr/>
      </w:pPr>
      <w:r>
        <w:rPr/>
        <w:t>Ensuite, petit à petit, les choses évoluent, dans la mesure où on peut l’entendre en ne remettant pas en cause la véracité de ce qu’il dit. Si on lui accorde ça, alors, du même coup ça lui donne une grande liberté, il est beaucoup plus tranquille, ça perd sa dimension obsessive Lui accorder ça, c’est du même coup lui donner une grande liberté, faire en sorte qu’il soit beaucoup plus serein, ça perd sa dimension obsessive. Dès qu’il en parlait il avait l’impression qu’on allait immédiatement se jeter sur lui et l’interner— quand bien même les services le relâcheraient dans un délai raisonnable, ce n’est pas la question —, et ça le traumatisait. La première fois où il a été interné le traumatisme a été grand, parce qu’on ne voulait pas croire ce qu’il disait, il devenait fou, alors qu’il se fiche de savoir si on le croit ou pas. Par contre, si on récuse ce qu’il dit, alors ça ne va plus ; vous saisissez la nuance. Finalement il était profondément désespéré, et il raconte qu’une nuit, vers minuit ou une heure du matin, alors qu’il était dans son lit, totalement obsédé par ce qu’on lui faisait subir, et qu’il s’interrogeait sur la façon dont il pourrait se sortir de là, une infirmière est entrée dans la chambre qui lui a dit : « Ah, ça ne va pas !… » Il raconte qu’elle s’est assise sur lit, et il dit : « Et elle m’a fait un magnifique sourire, alors j’ai compris ce que je devais faire. » Ce qu’il devait faire c’était mentir. À partir de là il a commencé à cacher qu’il était le roi de France, ce qui représentait un progrès non négligeable malgré tout. </w:t>
      </w:r>
    </w:p>
    <w:p>
      <w:pPr>
        <w:pStyle w:val="Normal"/>
        <w:jc w:val="both"/>
        <w:rPr/>
      </w:pPr>
      <w:r>
        <w:rPr/>
        <w:t>Maintenant il ne l’est plus, roi de France, et il dit : « Tout ça c’est du délire, c’est fini, on n’en parle pas. », mais après, le reste, Washington, ça reste d’actualité. On voit bien que lui foutre la paix sur cette question lui permet, petit à petit, de perdre le caractère obsessif… Ce qui consistait à en parler à ses parents au lever, de sorte que ces gens devenaient fous, maintenant, il n’a plus besoin d’en parler vraiment ; il commence à travailler sur son ordinateur, et puis il est en train d’élaborer autour de ça, de chercher à déterminer cette place, enfin bon, il y a tout un ensemble de choses qui sont en train de s’organiser du fait que…</w:t>
      </w:r>
    </w:p>
    <w:p>
      <w:pPr>
        <w:pStyle w:val="Normal"/>
        <w:jc w:val="both"/>
        <w:rPr/>
      </w:pPr>
      <w:r>
        <w:rPr/>
        <w:t>Vous comprenez ici que la question du réel, au sens de « ce à quoi renvoient les signes », n’a absolument aucun intérêt en matière analytique. Quand on est dans la dimension analytique on n’a jamais intérêt à être dans la vérification, par contre, quand on est dans la dimension des psychothérapies, où toute une part peut, de manière effective, être dans l’ancrage dans les choses du monde, la nécessité de cet impératif est moins grande. Vous comprenez que le type renvoie à des types et qu’il s’agit là de sa fonction fondamentale. Indépendamment de celle-là, le type a d’autres fonctions qu’on pourrait qualifier référentielle et interprétante. Mais, au fond, cette fabrique du type c’est, pour parler plus prosaïquement, la fabrique du symbole. La question est donc la suivante : comment l’enfant accède-t-il au type… à quoi je réponds : par les fantasmes originaires.</w:t>
      </w:r>
    </w:p>
    <w:p>
      <w:pPr>
        <w:pStyle w:val="Normal"/>
        <w:jc w:val="both"/>
        <w:rPr/>
      </w:pPr>
      <w:r>
        <w:rPr/>
        <w:t>Je vous rappelle ou je dis à l’attention de ceux qui n’étaient pas présents : ¬A… eh bien, il faut bien que j’entame directement, sinon… je ne vais pas tourner autour du pot pendant deux heures…‘¬A’, c’est A</w:t>
      </w:r>
      <w:r>
        <w:rPr>
          <w:rFonts w:eastAsia="Symbol" w:cs="Symbol" w:ascii="Symbol" w:hAnsi="Symbol"/>
        </w:rPr>
        <w:t></w:t>
      </w:r>
      <w:r>
        <w:rPr/>
        <w:t>A… à ce moment-là ne marquez plus les flèches je dis ¬A = A</w:t>
      </w:r>
      <w:r>
        <w:rPr>
          <w:vertAlign w:val="superscript"/>
        </w:rPr>
        <w:t>2</w:t>
      </w:r>
      <w:r>
        <w:rPr/>
        <w:t>, c’est mieux comme ça, mais vous vous traduisez A</w:t>
      </w:r>
      <w:r>
        <w:rPr>
          <w:vertAlign w:val="superscript"/>
        </w:rPr>
        <w:t>2</w:t>
      </w:r>
      <w:r>
        <w:rPr/>
        <w:t xml:space="preserve"> c’est A</w:t>
      </w:r>
      <w:r>
        <w:rPr>
          <w:rFonts w:eastAsia="Symbol" w:cs="Symbol" w:ascii="Symbol" w:hAnsi="Symbol"/>
        </w:rPr>
        <w:t></w:t>
      </w:r>
      <w:r>
        <w:rPr/>
        <w:t>A, AA, ensuite ‘A et B’, eh bien, ce sera (A</w:t>
      </w:r>
      <w:r>
        <w:rPr>
          <w:vertAlign w:val="superscript"/>
        </w:rPr>
        <w:t>2</w:t>
      </w:r>
      <w:r>
        <w:rPr/>
        <w:t>)(B</w:t>
      </w:r>
      <w:r>
        <w:rPr>
          <w:vertAlign w:val="superscript"/>
        </w:rPr>
        <w:t>2</w:t>
      </w:r>
      <w:r>
        <w:rPr/>
        <w:t>), je vous le dis, je ne vous demande pas de le démontrer, enfin vous faites ce que vous voulez… ‘A ou B’ c’est (AB)</w:t>
      </w:r>
      <w:r>
        <w:rPr>
          <w:vertAlign w:val="superscript"/>
        </w:rPr>
        <w:t>2</w:t>
      </w:r>
      <w:r>
        <w:rPr/>
        <w:t xml:space="preserve"> donc c’est AB</w:t>
      </w:r>
      <w:r>
        <w:rPr>
          <w:rFonts w:eastAsia="Symbol" w:cs="Symbol" w:ascii="Symbol" w:hAnsi="Symbol"/>
        </w:rPr>
        <w:t></w:t>
      </w:r>
      <w:r>
        <w:rPr/>
        <w:t>AB… Ça va ?… et ‘A=&gt;B’ c’est (A</w:t>
      </w:r>
      <w:r>
        <w:rPr>
          <w:vertAlign w:val="superscript"/>
        </w:rPr>
        <w:t>2</w:t>
      </w:r>
      <w:r>
        <w:rPr/>
        <w:t>B)</w:t>
      </w:r>
      <w:r>
        <w:rPr>
          <w:vertAlign w:val="superscript"/>
        </w:rPr>
        <w:t>2</w:t>
      </w:r>
      <w:r>
        <w:rPr/>
        <w:t xml:space="preserve">. </w:t>
      </w:r>
    </w:p>
    <w:p>
      <w:pPr>
        <w:pStyle w:val="Normal"/>
        <w:jc w:val="both"/>
        <w:rPr/>
      </w:pPr>
      <w:r>
        <w:rPr/>
        <w:t>Je devais vous dire ça, sinon tout le reste ne servirait à rien. Bon, alors, vous vous souvenez que la dernière fois ou l’avant-dernière fois il y avait un problème pour identifier les deux éléments en présence, A et B, par exemple, pour donner un sens à ce truc-là et un sens qui nous permette d’accéder à la formation du type. À l’époque je vous avais proposé et je crois que ça tient toujours le coup, que ça résiste à l’épreuve du temps et de l’expérience : A et B seront respectivement — ensuite il sera nécessaire de voir les contenus plus spécifiques — le sujet et l’Autre, parce que c’est un premier temps. L’enfant est déjà porte-type depuis un long temps, et à un moment donné il accède au type. Tout à coup, il dit : « Bon Dieu ! mais c’est bien sûr ! voilà ce qu’est un type. » C’est la grande découverte, la grande joie, mais il ne peut faire cette découverte que dans la mesure où l’Autre aura été spécifié par rapport à lui, sans quoi… il faut donc qu’il y ait un premier découplage, que j’appelle celui du sujet et de l’Autre. Bon, ça reste à préciser… Mais, dans chaque situation, on aura des sujets et des autres qui seront différents, et justement ce sera le grand charme des fantasmes originaires que de nous permettre de mettre en scène ces deux figures dans des situations différentes. Et ces situations différentes seront telles qu’elles installeront les connecteurs logiques fondamentaux qui connecteront justement les différents types.</w:t>
      </w:r>
    </w:p>
    <w:p>
      <w:pPr>
        <w:pStyle w:val="Normal"/>
        <w:jc w:val="both"/>
        <w:rPr/>
      </w:pPr>
      <w:r>
        <w:rPr/>
        <w:t>Nous pourrions donc partir du vecteur S, et observer les vecteurs les uns après les autres. Je ne sais pas, peut-être que tout ce que je vous raconte ce sont des conneries, quand même, sachez-le, gardez l’esprit critique… Je ne sais pas, moi… Tout ça c’est un chemin… </w:t>
      </w:r>
    </w:p>
    <w:p>
      <w:pPr>
        <w:pStyle w:val="Normal"/>
        <w:jc w:val="both"/>
        <w:rPr/>
      </w:pPr>
      <w:r>
        <w:rPr/>
        <w:t>Public : …</w:t>
      </w:r>
    </w:p>
    <w:p>
      <w:pPr>
        <w:pStyle w:val="Normal"/>
        <w:jc w:val="both"/>
        <w:rPr/>
      </w:pPr>
      <w:r>
        <w:rPr/>
        <w:t>M. B. : C’est abductif, ce sont des abductions. On observera donc le vecteur S ; autrement dit ça concernera le connecteur « et », ce qui sera intéressant parce que je pourrai dire le sujet ‘et’ l’Autre. Au niveau où nous nous situons je vous rappelle que nous ne disposons pas encore des connecteurs logiques, de</w:t>
      </w:r>
      <w:r>
        <w:rPr>
          <w:u w:val="single"/>
        </w:rPr>
        <w:t xml:space="preserve"> trucs </w:t>
      </w:r>
      <w:r>
        <w:rPr/>
        <w:t>aussi élaborés que le « et », le « ou », etc., puisqu’il s’agit de les construire, mais de la répétition, seule.</w:t>
      </w:r>
    </w:p>
    <w:p>
      <w:pPr>
        <w:pStyle w:val="Normal"/>
        <w:jc w:val="both"/>
        <w:rPr/>
      </w:pPr>
      <w:r>
        <w:rPr/>
        <w:t>On sait bien ça : il suffit d’observer les enfants pour voir que la question de la répétition est souveraine chez eux. Il me semble que la répétition est fondamentale parce qu’elle leur permettra de comprendre quelque chose. Sa fonction ne se réduit pas ici à dépasser un manque de maturité, mais elle consiste en quelque chose d’une nature beaucoup plus astucieuse. Et c’est de cette fonction dont j’ai tenté de vous parler il y a quelque temps</w:t>
      </w:r>
    </w:p>
    <w:p>
      <w:pPr>
        <w:pStyle w:val="Normal"/>
        <w:jc w:val="both"/>
        <w:rPr/>
      </w:pPr>
      <w:r>
        <w:rPr/>
        <w:t>Dans le cas du « et » je vous rappelle qu’il s’agit de AA</w:t>
      </w:r>
      <w:r>
        <w:rPr>
          <w:rFonts w:eastAsia="Symbol" w:cs="Symbol" w:ascii="Symbol" w:hAnsi="Symbol"/>
        </w:rPr>
        <w:t></w:t>
      </w:r>
      <w:r>
        <w:rPr/>
        <w:t>BB, AA répétition de A, donc vous voyez avec répétition de A, répétition de B, on pourrait même l’appeler R(A) et R(B), et puis mise ensemble négativante puisque la flèche est négativante : poser A et B ensemble revient à les nier. Donc avec AA</w:t>
      </w:r>
      <w:r>
        <w:rPr>
          <w:rFonts w:eastAsia="Symbol" w:cs="Symbol" w:ascii="Symbol" w:hAnsi="Symbol"/>
        </w:rPr>
        <w:t></w:t>
      </w:r>
      <w:r>
        <w:rPr/>
        <w:t>BB on est seulement dans la négation parce qu’il y a de la répétition. Alors, quel peut être le sens de la répétition A</w:t>
      </w:r>
      <w:r>
        <w:rPr>
          <w:rFonts w:eastAsia="Symbol" w:cs="Symbol" w:ascii="Symbol" w:hAnsi="Symbol"/>
        </w:rPr>
        <w:t></w:t>
      </w:r>
      <w:r>
        <w:rPr/>
        <w:t xml:space="preserve">A, par exemple… Je vous donne la clef, à mon sens — comme toujours, je prends mes précautions —, la clef, à mon sens, est la chose suivante : le passage de la tessère au type. Je reprends ici un peu ce que j’évoquais lors des causeries précédentes, notamment la </w:t>
      </w:r>
      <w:r>
        <w:rPr>
          <w:i/>
        </w:rPr>
        <w:t>Traumdeutung</w:t>
      </w:r>
      <w:r>
        <w:rPr/>
        <w:t>. Freud y dit que pour présenter l’absence de quelque chose il faut le répéter. Ainsi répétition égale absence, c’est-à-dire cette chose-même qui est là, puisque pour le moment la répétition de A dans A</w:t>
      </w:r>
      <w:r>
        <w:rPr>
          <w:rFonts w:eastAsia="Symbol" w:cs="Symbol" w:ascii="Symbol" w:hAnsi="Symbol"/>
        </w:rPr>
        <w:t></w:t>
      </w:r>
      <w:r>
        <w:rPr/>
        <w:t>A ne dénote rien du tout. Je vous suggère de garder le sujet à l’esprit, mais pour le moment il s’agit d’une pure répétition. Elle nous permet de dire que répéter A revient à le nier. Je crois voir A mais ce n’est pas A que je vois, ou encore le AA n’est pas A.</w:t>
      </w:r>
    </w:p>
    <w:p>
      <w:pPr>
        <w:pStyle w:val="Corpsdetexte3"/>
        <w:rPr>
          <w:color w:val="000000"/>
        </w:rPr>
      </w:pPr>
      <w:r>
        <w:rPr>
          <w:color w:val="000000"/>
        </w:rPr>
        <w:t>C’est la même chose quand on lit. Je lis : « L’ouverture caractérise cette propriété qu’a la langue de construire de nouvelles expressions. », mais ce que je lis ce n’est pas ce qui est écrit ; ce qui est écrit, fondamentalement, ce sont des petits morceaux d’encre… des tessères ! Je lis les tessères, mais j’interprète les types. Autrement dit dans ce processus de lecture je fais comme si je niais l’encre et le papier qui sont sous mes yeux, au profit de quelque chose d’autre, donc je nie la tessère pour pouvoir produire le type : le type est la négation en acte de la tessère — la tessère dont je suis assuré qu’elle est toujours répétée puisqu’elle n’a de sens que par rapport à d’autres tessères. S’il y a une idée, elle est exactement là. Au fond, quand je fais AA, eh bien, ça signifie que ce n’est pas A, et on pourrait dire qu’il s’agit là de l’instauration de la possibilité du type.</w:t>
      </w:r>
    </w:p>
    <w:p>
      <w:pPr>
        <w:pStyle w:val="Normal"/>
        <w:jc w:val="both"/>
        <w:rPr/>
      </w:pPr>
      <w:r>
        <w:rPr/>
        <w:t>A. R. : …</w:t>
      </w:r>
    </w:p>
    <w:p>
      <w:pPr>
        <w:pStyle w:val="TextBody"/>
        <w:rPr/>
      </w:pPr>
      <w:r>
        <w:rPr/>
        <w:t xml:space="preserve">M. B. : Alors… voilà, pas tout à fait… pas tout à fait… c’est le concept qui est le meurtre de la chose, ce n’est pas le signifiant, pour la raison que c’est le concept : le concept est à la chose ce que le type est à la tessère ou ce que le signifiant est à sa matière, c’est ça l’idée. Évidemment, ce sont là des idées tout à fait connexes. L’idée c’est de dire que j’ai trouvé par la répétition le moyen de nier la chose-même par quoi je répète, ce par quoi je répète est nié dans la répétition, et qu’il se crée alors un nouvel espace mental qui est l’espace des types. On peut dire que dès la répétition l’espace des types se constitue, et il me semble que c’est une des problématiques de l’espace transitionnel — pour vous donner des éléments qui vous intéressent un peu plus directement dans votre pratique : mais en fait ces transactions se passent entre les types et constituent l’espace transitionnel : celui où on peut lire les tessères, où on peut les inscrire, soit un espace d’inscription ; je vous rappelle que l’espace potentiel est plutôt à poser du côté de ce que Peirce appelle l’univers du discours, dont je vous ai déjà parlé ici. Je l’avais évoqué devant vous, en même temps que l’objet transitionnel, la singularité de l’objet transitionnel, etc., donc je n’y reviens pas, et puis ce sont des choses dont vous n’ignorez plus rien. </w:t>
      </w:r>
    </w:p>
    <w:p>
      <w:pPr>
        <w:pStyle w:val="Corpsdetexte3"/>
        <w:rPr/>
      </w:pPr>
      <w:r>
        <w:rPr>
          <w:color w:val="000000"/>
        </w:rPr>
        <w:t>Considérons maintenant A</w:t>
      </w:r>
      <w:r>
        <w:rPr>
          <w:color w:val="000000"/>
          <w:vertAlign w:val="superscript"/>
        </w:rPr>
        <w:t>2</w:t>
      </w:r>
      <w:r>
        <w:rPr>
          <w:color w:val="000000"/>
        </w:rPr>
        <w:t>B</w:t>
      </w:r>
      <w:r>
        <w:rPr>
          <w:color w:val="000000"/>
          <w:vertAlign w:val="superscript"/>
        </w:rPr>
        <w:t>2</w:t>
      </w:r>
      <w:r>
        <w:rPr>
          <w:color w:val="000000"/>
        </w:rPr>
        <w:t>, AA d’un côté, BB de l’autre ; autrement dit on a une première chose qui s’affirme comme type et l’autre qui… quand je les pose ensemble, quand je les conjoints par la flèche, je les nie l’un comme l’autre : ces types ne sont pas ce qu’ils sont par eux-mêmes, et il s’opère sur les types ce qui s’était opéré sur les tessères. Ces signifiants ne sont pas ce qu’ils sont par eux-mêmes, il y a un autre niveau qui est à atteindre, à savoir le niveau du lien entre les types, de telle manière que lorsque j’écris A</w:t>
      </w:r>
      <w:r>
        <w:rPr>
          <w:color w:val="000000"/>
          <w:vertAlign w:val="superscript"/>
        </w:rPr>
        <w:t>2</w:t>
      </w:r>
      <w:r>
        <w:rPr>
          <w:color w:val="000000"/>
        </w:rPr>
        <w:t>B</w:t>
      </w:r>
      <w:r>
        <w:rPr>
          <w:color w:val="000000"/>
          <w:vertAlign w:val="superscript"/>
        </w:rPr>
        <w:t>2</w:t>
      </w:r>
      <w:r>
        <w:rPr>
          <w:color w:val="000000"/>
        </w:rPr>
        <w:t xml:space="preserve"> je signifie un genre de lien entre les types. En résumé, là où j’avais des types qui étaient isolés, j’ai maintenant, par le biais par l’intermédiaire de cette opération, une forme de connexion signifiante qui s’est constituée.</w:t>
      </w:r>
    </w:p>
    <w:p>
      <w:pPr>
        <w:pStyle w:val="Normal"/>
        <w:jc w:val="both"/>
        <w:rPr/>
      </w:pPr>
      <w:r>
        <w:rPr/>
        <w:t xml:space="preserve">Cette seconde opération qui porte sur ce qui seront des types est nécessaire pour commencer à créer du lien entre eux, de la connexion, et on peut même dire ici qu’à la fin de cette opération le nouveau type fabriqué sera le « et » qui est, à la mesure de la généralité de notre propos, un type ‘extrême’, mais un type qui lie les types, un signifiant de liaison. </w:t>
      </w:r>
    </w:p>
    <w:p>
      <w:pPr>
        <w:pStyle w:val="Corpsdetexte3"/>
        <w:rPr>
          <w:color w:val="000000"/>
        </w:rPr>
      </w:pPr>
      <w:r>
        <w:rPr>
          <w:color w:val="000000"/>
        </w:rPr>
        <w:t xml:space="preserve">Bon, descendons un peu de ces hauteurs, je ne veux pas vous amener à des espaces où je manque moi-même d’oxygène. Considérons les choses au niveau du sujet et de l’Autre… cette fois on pourra aller dans le sens de la spécification, et on dira, eh bien, voilà, au bout du compte, la scène AABB est représentée — vous me direz que BB j’aurais pu le poser du côté du sujet — par quelque chose qu’on connaît parce que c’est général, universel, à savoir le rapport du père et de l’enfant, c’est-à-dire un rapport primaire ; je m’intéresse là ici aux deux vecteurs secondaux. Vous vous souvenez que je vous avais dit qu’il y avait un vecteur de priméité qui était le vecteur Contact, deux vecteurs de secondéité qui étaient le vecteur Sexuel et le vecteur Paroxysmal, et un vecteur de tiercéité qui était le vecteur Sch. À ce moment-là, le vecteur S met donc en scène le père et la fille, le père et l’enfant. En premier lieu on pourrait dire que l’opération AA et l’opération BB sont des préalables à cette opération. Autrement dit, d’une certaine façon, l’enfant doit pouvoir se répéter, de même que le père doit pouvoir lui aussi se répéter pour commencer à accéder au niveau du signifiant : j’ai besoin de AA et BB, </w:t>
      </w:r>
    </w:p>
    <w:p>
      <w:pPr>
        <w:pStyle w:val="Corpsdetexte3"/>
        <w:rPr>
          <w:color w:val="000000"/>
        </w:rPr>
      </w:pPr>
      <w:r>
        <w:rPr>
          <w:color w:val="000000"/>
        </w:rPr>
        <w:t>et l’idée, au fond, est peut être fournie par le miroir.</w:t>
      </w:r>
    </w:p>
    <w:p>
      <w:pPr>
        <w:pStyle w:val="Corpsdetexte3"/>
        <w:rPr>
          <w:color w:val="000000"/>
        </w:rPr>
      </w:pPr>
      <w:r>
        <w:rPr>
          <w:color w:val="000000"/>
        </w:rPr>
        <w:t>Quand l’enfant se voit dans le miroir et qu’il se dit ou bien qu’on lui dit ou s’entend dire « c’est toi, c’est moi », il y a deux opérations qui se font en même temps : la première c’est le redoublement du corps ; évidemment, l’autre est une image, mais l’enfant s’en fiche, par contre le corps est redoublé puisqu’il se voit en face de lui-même. Ce sont des moments qu’on retrouve dans la fameuse « inquiétante étrangeté », où, soudainement, vous voyez votre image dans le miroir et vous vous dites : « ah ! mais qui c’est celui-là ? mais qui c’est celle-là ? », ce sont des moments extraordinaires -là. Vous avez déjà vécu l’inquiétante étrangeté ?… non…  Tout à coup on se demande ce qu’on a vu : il y a là un redoublement du corps.</w:t>
      </w:r>
    </w:p>
    <w:p>
      <w:pPr>
        <w:pStyle w:val="Normal"/>
        <w:jc w:val="both"/>
        <w:rPr/>
      </w:pPr>
      <w:r>
        <w:rPr/>
        <w:t>G. P. : À l’hôpital de jour donc il y a la salle à manger, et puis il y a un miroir sur une porte, donc j’étais en train d’observer un gamin…</w:t>
      </w:r>
    </w:p>
    <w:p>
      <w:pPr>
        <w:pStyle w:val="Normal"/>
        <w:jc w:val="both"/>
        <w:rPr/>
      </w:pPr>
      <w:r>
        <w:rPr/>
        <w:t>M. B. : C’est un redoublement du corps parce qu’on ne doute pas qu’il s’agit là ici du corps, mais ce n’est qu’après qu’on découvre qu’il s’agit d’une image. Et il me semble que la découverte de l’enfant dans le miroir consiste à s’apercevoir qu’il est littéralement dédoublé, autrement dit il commence à se sentir de l’autre côté, il commence à se sentir là-bas. Dans la vulgate de Lacan c’est même à ce moment précis qu’il trouve son unité, il se rend compte qu’il y a un corps parce qu’il y a ce corps-là…</w:t>
      </w:r>
    </w:p>
    <w:p>
      <w:pPr>
        <w:pStyle w:val="Normal"/>
        <w:jc w:val="both"/>
        <w:rPr/>
      </w:pPr>
      <w:r>
        <w:rPr/>
        <w:t>Public : Pourquoi re-doublement ?</w:t>
      </w:r>
    </w:p>
    <w:p>
      <w:pPr>
        <w:pStyle w:val="TextBody"/>
        <w:rPr/>
      </w:pPr>
      <w:r>
        <w:rPr/>
        <w:t xml:space="preserve">M. B. : À quel propos ? </w:t>
      </w:r>
    </w:p>
    <w:p>
      <w:pPr>
        <w:pStyle w:val="Normal"/>
        <w:jc w:val="both"/>
        <w:rPr/>
      </w:pPr>
      <w:r>
        <w:rPr/>
        <w:t>Public : Dans le mot redoublement…</w:t>
      </w:r>
    </w:p>
    <w:p>
      <w:pPr>
        <w:pStyle w:val="Normal"/>
        <w:jc w:val="both"/>
        <w:rPr/>
      </w:pPr>
      <w:r>
        <w:rPr/>
        <w:t xml:space="preserve">M. B. : J’ai dit redoublement ? Oui, c’est pareil, c’est une licence langagière de mauvais aloi. Non, il n’y a là aucune subtilité. Alors voilà, on peut donc dire que, à ce moment-là, l’enfant se sent être là, mais, du même coup, se sentant être là il en infère qu’il est là, c’est ça le grand jeu du miroir, le grand jeu fou du miroir, l’erreur profonde, l’erreur. Lacan dit « l’erreur », l’erreur de l’enfant, mais une erreur extraordinairement heuristique, comme on dit quand on est poli. Autrement dit, ça fabrique l’imaginaire, ce qui constitue un résultat d’une grande incidence, à part que le point de départ est l’erreur. Ici je ne m’intéresse pas à la question du moi, et au fait que du même coup le moi se constitue, etc., je m’intéresse à la question du corps : à ce moment-là on peut dire qu’il y a deux corps, deux corps qui ne sont pas exactement les mêmes. C’est ici que je vous recommande la lecture de </w:t>
      </w:r>
      <w:r>
        <w:rPr>
          <w:i/>
        </w:rPr>
        <w:t>Les deux corps du roi, essai de théologie politique au Moyen Âge</w:t>
      </w:r>
      <w:r>
        <w:rPr>
          <w:rStyle w:val="FootnoteCharacters"/>
          <w:rStyle w:val="FootnoteAnchor"/>
          <w:i/>
        </w:rPr>
        <w:footnoteReference w:id="17"/>
      </w:r>
      <w:r>
        <w:rPr/>
        <w:t xml:space="preserve"> de Kantorowicz chez Quarto, un livre formidable, un des rares livres que j’ai annoté dans ma vie. C’est écrit par un érudit créatif, une espèce rare, on peut même dire ultra-rare. Le fondement de l’idée des deux corps du roi est le suivant : à la mort de Louis </w:t>
      </w:r>
      <w:r>
        <w:rPr>
          <w:smallCaps/>
        </w:rPr>
        <w:t>XVI</w:t>
      </w:r>
      <w:r>
        <w:rPr/>
        <w:t xml:space="preserve"> le roi avait perdu un corps parce que c’en était fini de « le roi est mort, mort le roi ! ». Il y avait le corps matériel avec ses humeurs et tout, et puis il y avait le corps du roi comme roi. C’est intéressant parce que c’est l’histoire de tessère, de type, tout ça, et qu’on comprend justement que ces deux corps qui sont dans des positions différentes et qui ne jouent pas le même rôle sont deux corps, malgré tout : le corps qui est au niveau de ce que Lacan appellera le « moi idéal » et puis le corps qui est au niveau de ce qu’il appellera « i’(a) », c’est-à-dire l’image du moi idéal, enfin, le retour vers ce qu’est la personne se voyant… attribuant à son corps ce qu’elle voit de l’autre côté du miroir. Il me semble que l’histoire de ces deux corps c’est sans doute un des moments fondamentaux de la répétition ; la répétition qui, je vous le rappelle, est la répétition du différent parce qu’il s’agit de deux choses distinctes. Vous voyez, le bébé est devant le miroir, et pour le moment il </w:t>
      </w:r>
      <w:r>
        <w:rPr>
          <w:i/>
          <w:u w:val="single"/>
        </w:rPr>
        <w:t>s’escumpixa</w:t>
      </w:r>
      <w:r>
        <w:rPr/>
        <w:t>, il est mal fichu et puis, soudainement, et puis, tout à coup, un corps unifié apparaît en face de lui, une unité qu’il réfère à son corps, et qui sera le corps, ce qu’on appelle le corps.</w:t>
      </w:r>
    </w:p>
    <w:p>
      <w:pPr>
        <w:pStyle w:val="Normal"/>
        <w:jc w:val="both"/>
        <w:rPr/>
      </w:pPr>
      <w:r>
        <w:rPr/>
        <w:t xml:space="preserve">Ce qui sortira de cette répétition, ce n’est évidemment pas la question du moi qui répétera finalement tout ça, d’une certaine façon, mais, ce qu’on appellera de manière un peu relâchée : le sujet. Ce n’est pas nécessairement le $ que je n’ai pas encore précisé parce qu’on n’en est pas encore à ce niveau, mais le sujet : c’est le temps du sujet, le premier temps c’est le temps du premier sujet. </w:t>
      </w:r>
    </w:p>
    <w:p>
      <w:pPr>
        <w:pStyle w:val="Corpsdetexte3"/>
        <w:rPr>
          <w:color w:val="000000"/>
        </w:rPr>
      </w:pPr>
      <w:r>
        <w:rPr>
          <w:color w:val="000000"/>
        </w:rPr>
        <w:t xml:space="preserve">Ensuite, en ce qui concerne le second corps, je considère le corps tout entier comme tessère de quelque chose, à savoir le corps du père. Vous vous rappelez ce que je vous avais raconté la dernière fois sur le père : si la mère n’a pas le père ‘à l’esprit’ rien ne se produit, il faut donc que la mère le pense il est donc nécessaire impératif que la mère le pense. Autrement dit, d’une façon ou d’une autre, l’enfant se trouvera placé devant deux corps tessériques différents : un premier dans le corps de la mère, si je puis dire, le père comme corps, en somme, et puis un second qui est le père, tel qu’il est identifié à l’extérieur aussi, dans cet espèce de miroir maternel, d’une certaine façon. Et là aussi nous avons une répétition, une répétition qui est analogue au miroir, mais qui, cette fois-ci, met en scène le père. Autrement dit, le père a deux corps : le corps en tant qu’il est présenté comme tessère du père par la mère et le corps du père dans ce qu’il a d’évidence du même niveau que le corps du miroir. </w:t>
      </w:r>
    </w:p>
    <w:p>
      <w:pPr>
        <w:pStyle w:val="Normal"/>
        <w:jc w:val="both"/>
        <w:rPr/>
      </w:pPr>
      <w:r>
        <w:rPr/>
        <w:t xml:space="preserve">Voilà une deuxième répétition fondamentale, et on peut dire que la séduction par le père dans le fantasme présente cette répétition puisque, à l’origine, la séduction par le père présente la conjonction de ces deux types : le sujet, obtenu par la répétition spéculaire du corps et le père obtenu par la répétition du corps paternel dans la mère. À ce moment-là ces deux types sont conjoints comme types et fabriquent l’idée du « et ». Autrement dit, ce qui est installé c’est le père </w:t>
      </w:r>
      <w:r>
        <w:rPr>
          <w:i/>
        </w:rPr>
        <w:t>et</w:t>
      </w:r>
      <w:r>
        <w:rPr/>
        <w:t xml:space="preserve"> l’enfant, et le père sera indissolublement lié de ce point de vue par le « et » : le père c’est le père </w:t>
      </w:r>
      <w:r>
        <w:rPr>
          <w:i/>
        </w:rPr>
        <w:t>et</w:t>
      </w:r>
      <w:r>
        <w:rPr/>
        <w:t xml:space="preserve"> l’enfant. Le problème c’est la conjonction père </w:t>
      </w:r>
      <w:r>
        <w:rPr>
          <w:i/>
        </w:rPr>
        <w:t xml:space="preserve">et </w:t>
      </w:r>
      <w:r>
        <w:rPr/>
        <w:t>enfant, soit la base fondamentale du vecteur Sexuel.</w:t>
      </w:r>
    </w:p>
    <w:p>
      <w:pPr>
        <w:pStyle w:val="Normal"/>
        <w:jc w:val="both"/>
        <w:rPr/>
      </w:pPr>
      <w:r>
        <w:rPr/>
        <w:t>A. R. : Dans l’histoire de l’homme aux loups, Freud parle du suicide du père de l’homme aux loups… parce que finalement le rapport à cette névrose infantile… des choses que tu évoques… de ne pas tenir compte et puis cette manière… la supposée observation de l’enfant… il essaie de le capter à une période très archaïque…</w:t>
      </w:r>
    </w:p>
    <w:p>
      <w:pPr>
        <w:pStyle w:val="Normal"/>
        <w:jc w:val="both"/>
        <w:rPr/>
      </w:pPr>
      <w:r>
        <w:rPr/>
        <w:t>M. B. : Six mois ou un an demi. D’ailleurs, même s’il ne dit pas pourquoi, Lacan dit six mois. Cela dit, on situe les fantasmes originaires aux environs de cette période, autour de six mois, un an. C’est à cette époque que ça se fixe, celle de l’entrée dans le langage.</w:t>
      </w:r>
    </w:p>
    <w:p>
      <w:pPr>
        <w:pStyle w:val="Normal"/>
        <w:jc w:val="both"/>
        <w:rPr/>
      </w:pPr>
      <w:r>
        <w:rPr/>
        <w:t>Le deuxième fantasme correspondant à un vecteur de secondéité c’est le vecteur Paroxysmal. Et la dernière fois, au moins au début de la causerie, j’avais beaucoup insisté sur la question du ‘parent’. Je vous avais dit que ce qui se joue dans le vecteur Paroxysmal c’est la question du parent, et cette fois-ci, A sera le sujet et B le Parent. Alors on commence ici par A2B, on peut dire qu’il s’agit ici de la mise ensemble, que le phénomène de base est lié à la mise ensemble du corps de l’enfant et du corps du parent, avec la rage, avec tout le tintouin.</w:t>
      </w:r>
    </w:p>
    <w:p>
      <w:pPr>
        <w:pStyle w:val="Normal"/>
        <w:jc w:val="both"/>
        <w:rPr/>
      </w:pPr>
      <w:r>
        <w:rPr/>
        <w:t>Donc A2B, parce que la question qui se pose est celle du dédoublement du parent : parce que le Parent est conçu comme un « un », il sera donc A et le sujet sera B</w:t>
      </w:r>
    </w:p>
    <w:p>
      <w:pPr>
        <w:pStyle w:val="Normal"/>
        <w:jc w:val="both"/>
        <w:rPr/>
      </w:pPr>
      <w:r>
        <w:rPr/>
        <w:t>Je vais donc là ici un petit peu à l’encontre de ce que j’avais raconté l’année dernière parce que je crois qu’il faut vraiment poser A comme le Parent et non pas B. De toute façon c’est le seul qui ne soit pas symétrique, ensuite pour le « et » et pour le « ou » tout est symétrique, on est donc tranquilles. Alors A est le Parent parce qu’il faut qu’il y ait une répétition du parent, soit une façon de créer le Parent comme type. Mais, cette fois-ci, il s’agit d’un signifiant complexe, le signifiant du parent : il ne s’agit pas de séparer ‘le couple’ mais de le faire apparaître comme une entité. Parce que dans le moment de la scène primitive se produit l’apparition du parent, alors que, dans la vie de l’enfant, les parents sont séparés et ne jouent pas le même rôle auprès de lui. Dans l’espace du regard-miroir, vous comprenez comment peut jouer le miroir qui est la scène primitive : l’enfant y voit tout à coup ses parents rassemblés et faisant un parent, c’est la bête à deux dos.</w:t>
      </w:r>
    </w:p>
    <w:p>
      <w:pPr>
        <w:pStyle w:val="Corpsdetexte3"/>
        <w:rPr>
          <w:color w:val="000000"/>
        </w:rPr>
      </w:pPr>
      <w:r>
        <w:rPr>
          <w:color w:val="000000"/>
        </w:rPr>
        <w:t>Dans l’espace du regard-miroir, le miroir qui est la scène primitive, l’enfant voit tout à coup ses parents rassemblés et faisant un parent : c’est la bête à deux dos.</w:t>
      </w:r>
    </w:p>
    <w:p>
      <w:pPr>
        <w:pStyle w:val="Normal"/>
        <w:jc w:val="both"/>
        <w:rPr/>
      </w:pPr>
      <w:r>
        <w:rPr/>
        <w:t xml:space="preserve">Alors je voudrais ouvrir une nouvelle parenthèse, une petite parenthèse. Un jour je faisais un blabla sur la sexualité dans un I. M. E., devant les parents des enfants — il aurait été préférable d’en parler aux enfants, mais enfin bon —, et ça m’a donné l’occasion de rappeler que les parents préfèrent de beaucoup inférer la sexualité chez les enfants, qu’ils ne veulent pas en savoir davantage, qu’ils préfèrent que ça reste au niveau de l’inférence. Autrefois on les tuait, maintenant on a cessé de le faire, c’est beaucoup plus libéral. On dit qu’ils ont une vie sexuelle, mais on la déduit. On ne s’approche pas trop, ce n’est pas plaisant. Et je faisais remarquer à ces braves parents qu’en fait, le rapport sexuel dans le langage un peu châtié s’appelle le déduit, soit un terme qui va bien avec l’implication. Avec le déduit on déduit quelque chose, il me semble qu’on est toujours là ! Finalement, c’est toujours la scène primitive qui hante, avec ce terme. </w:t>
      </w:r>
    </w:p>
    <w:p>
      <w:pPr>
        <w:pStyle w:val="Corpsdetexte3"/>
        <w:rPr/>
      </w:pPr>
      <w:r>
        <w:rPr>
          <w:color w:val="000000"/>
        </w:rPr>
        <w:t xml:space="preserve">Dans </w:t>
      </w:r>
      <w:r>
        <w:rPr>
          <w:i/>
          <w:color w:val="000000"/>
        </w:rPr>
        <w:t>Macbeth</w:t>
      </w:r>
      <w:r>
        <w:rPr>
          <w:color w:val="000000"/>
        </w:rPr>
        <w:t xml:space="preserve"> de Shakespeare, Lady Macbeth, au moment où elle devient un peu folle, dit : « Unsex me now ! », ce qui ne veut rien dire ni en anglais ni en français : cette phrase n’est pas traduite dans les éditions Larousse. Alors voilà, le terme déduit est un dérivé de déduire et il a deux sens. Le premier c’est divertissement et récréation et le second c’est jeux érotiques, ébats amoureux ; donner une définition aussi brève ne justifie pas de fabriquer des dictionnaires aussi volumineux…</w:t>
      </w:r>
    </w:p>
    <w:p>
      <w:pPr>
        <w:pStyle w:val="Corpsdetexte3"/>
        <w:rPr/>
      </w:pPr>
      <w:r>
        <w:rPr>
          <w:color w:val="000000"/>
        </w:rPr>
        <w:t>Il s’agit donc cette fois-ci de la création d’une entité qui rassemble les deux et qu’on appelera le Parent. Alors A</w:t>
      </w:r>
      <w:r>
        <w:rPr>
          <w:color w:val="000000"/>
          <w:vertAlign w:val="superscript"/>
        </w:rPr>
        <w:t>2</w:t>
      </w:r>
      <w:r>
        <w:rPr>
          <w:color w:val="000000"/>
        </w:rPr>
        <w:t xml:space="preserve"> sera le Parent et B sera l’enfant confronté aux parents, dans la mesure où, cette fois-ci, l’enfant ne sera plus le sujet, comme enfant, et où ses parents ne seront plus le Parent. Regardez bien… on commence par A</w:t>
      </w:r>
      <w:r>
        <w:rPr>
          <w:color w:val="000000"/>
          <w:vertAlign w:val="superscript"/>
        </w:rPr>
        <w:t>2</w:t>
      </w:r>
      <w:r>
        <w:rPr>
          <w:color w:val="000000"/>
        </w:rPr>
        <w:t>, c’est-à-dire on crée un signifiant qui soude le Parent, ce signifiant se confronte à B, l’enfant, et quand les deux sont mis ensemble il y a donc négation simultanée des deux, ce qui est l’équivalent d’une répétition pour l’enfant. Autrement dit, il devient sujet ; tandis que les parents, comme signifiants, passent à un autre registre signifiant, d’ordre supérieur. Il s’agit là d’une double création : le Parent, première abstraction et le signifiant du parent, seconde abstraction.</w:t>
      </w:r>
    </w:p>
    <w:p>
      <w:pPr>
        <w:pStyle w:val="Corpsdetexte3"/>
        <w:rPr/>
      </w:pPr>
      <w:r>
        <w:rPr>
          <w:color w:val="000000"/>
        </w:rPr>
        <w:t>Si vous voulez, ça, cette création, elle se fait au niveau A</w:t>
      </w:r>
      <w:r>
        <w:rPr>
          <w:color w:val="000000"/>
          <w:vertAlign w:val="superscript"/>
        </w:rPr>
        <w:t>2</w:t>
      </w:r>
      <w:r>
        <w:rPr>
          <w:color w:val="000000"/>
        </w:rPr>
        <w:t>B, et A</w:t>
      </w:r>
      <w:r>
        <w:rPr>
          <w:color w:val="000000"/>
          <w:vertAlign w:val="superscript"/>
        </w:rPr>
        <w:t>2</w:t>
      </w:r>
      <w:r>
        <w:rPr>
          <w:color w:val="000000"/>
        </w:rPr>
        <w:t>B étant créé, à ce moment-là, il va y avoir une nouvelle répétition du A</w:t>
      </w:r>
      <w:r>
        <w:rPr>
          <w:color w:val="000000"/>
          <w:vertAlign w:val="superscript"/>
        </w:rPr>
        <w:t>2</w:t>
      </w:r>
      <w:r>
        <w:rPr>
          <w:color w:val="000000"/>
        </w:rPr>
        <w:t>B, à savoir (A</w:t>
      </w:r>
      <w:r>
        <w:rPr>
          <w:color w:val="000000"/>
          <w:vertAlign w:val="superscript"/>
        </w:rPr>
        <w:t>2</w:t>
      </w:r>
      <w:r>
        <w:rPr>
          <w:color w:val="000000"/>
        </w:rPr>
        <w:t>B)</w:t>
      </w:r>
      <w:r>
        <w:rPr>
          <w:color w:val="000000"/>
          <w:vertAlign w:val="superscript"/>
        </w:rPr>
        <w:t>2</w:t>
      </w:r>
      <w:r>
        <w:rPr>
          <w:color w:val="000000"/>
        </w:rPr>
        <w:t>, ce qui est évidemment le plus complexe. Vous aviez donc cette répétition au second degré qui s’était déjà organisée permettant de créer l’enfant comme sujet, et maintenant vous avez une répétition qu’on pourrait formuler de la façon suivante : cette scène n’est pas celle que tu vois. Au fond, il se produit un passage au signifiant pour l’un comme pour l’autre dans ce rapport du A2 et du B, dans cette scène primitive signifiante, pourrait-on dire, puisqu’on a seulement des signifiants. Il y a une négation réciproque dans cette mise ensemble, mais ces éléments seront dans une dimension également affirmative : il y a cette scène.</w:t>
      </w:r>
    </w:p>
    <w:p>
      <w:pPr>
        <w:pStyle w:val="Normal"/>
        <w:jc w:val="both"/>
        <w:rPr/>
      </w:pPr>
      <w:r>
        <w:rPr/>
        <w:t xml:space="preserve">Ensuite, en ce qui concerne la répétition, il s’agit de la mise en rapport par l’enfant, là aussi dans quelque chose de spéculaire, de sa position et de celle du parent qui vient de se constituer : la recherche de sa position propre, c’est-à-dire des ressources de ce qu’il a vécu dans son rapport à ses parents. Pour dire les choses rapidement, ce qui deviendra par la suite l’idée particulière de la scène primitive c’est : je suis né de cette scène-là, soit quelque chose d’absurde, et qui pourtant est régulièrement présent dans la scène primitive. Cette idée surgit lorsque l’enfant est devant cette scène et qu’il la considère comme une répétition d’une scène déjà en lui ; dès ce moment il pourra la poser comme la scène primitive, c’est-à-dire celle où il était créé dans le moment-même de la scène. Nécessairement ça fait appel chez l’enfant à l’inférence d’une scène identique qui a eu lieu en lui. Il me semble qu’une scène traumatique, par exemple, fait appel à des choses de cette sorte de cette nature : qu’est-ce que j’ai déjà vécu qui soit du niveau de ce que je suis entrain de vivre là ici et qui mette en scène les mêmes choses… Par exemple, dans le traumatisme de l’hystérie, lisez Freud je vous renvoie à Freud, il parle très bien de tout ça il en parle très bien. Une jeune fille frôle un type ou un type la frôle chez l’épicier ou chez le boucher, et se trouve dans une situation où, de nouveau, elle est sollicitée dans une dimension sexuelle quelques années plus tard, et elle revient… fabriquer la scène numéro un comme scène traumatique parce que, bien entendu, il s’agit de retrouver quelque chose qui a déjà été qui s’est déjà produit, d’une certaine façon : c’est ça le mécanisme. </w:t>
      </w:r>
    </w:p>
    <w:p>
      <w:pPr>
        <w:pStyle w:val="Corpsdetexte3"/>
        <w:rPr/>
      </w:pPr>
      <w:r>
        <w:rPr>
          <w:color w:val="000000"/>
        </w:rPr>
        <w:t>Il me semble que le mécanisme fondamental de la scène primitive est très exactement celui-là ; autrement dit, une scène que l’enfant observe A</w:t>
      </w:r>
      <w:r>
        <w:rPr>
          <w:color w:val="000000"/>
          <w:vertAlign w:val="superscript"/>
        </w:rPr>
        <w:t>2</w:t>
      </w:r>
      <w:r>
        <w:rPr>
          <w:color w:val="000000"/>
        </w:rPr>
        <w:t>B vient répéter une scène qui a déjà eu lieu. Évidemment, le niveau ultime étant celui de la scène qui a présidé à la conception de l’enfant, et on ne peut pas aller plus loin.</w:t>
      </w:r>
    </w:p>
    <w:p>
      <w:pPr>
        <w:pStyle w:val="Corpsdetexte3"/>
        <w:rPr/>
      </w:pPr>
      <w:r>
        <w:rPr>
          <w:color w:val="000000"/>
        </w:rPr>
        <w:t>D’ailleurs dès qu’on va plus loin ça devient amusant. C’est l’histoire de Tosquelles avec les trois psychanalystes qui discutent entre eux. Le premier dit : « Moi je suis allé très loin dans mon analyse, je me souviens du jour de ma naissance. » ; le deuxième : « Oh ! mais mon pauvre tu es loin du compte par rapport à moi, en ce qui me concerne je me souviens très bien du moment où j’étais fœtus dans le liquide amniotique et c’était super. J’ai de très très bon souvenirs, j’en ai longuement parlé dans mon analyse. » ; le troisième : « Mais vous êtes une bande de rigolos, moi je suis allé beaucoup plus loin que ça. Je me souviens du moment où j’étais spermatozoïde et où j’allais d’une couille à l’autre de mon père pour ne pas être fils de pute. »… c’est une histoire de Tosquelles ! (rires) Bon, vous voyez qu’on peut aller jusque-là, ensuite ça devient scabreux. Il s’agit de la logique-même de cette position, c’est la raison pour laquelle je trouve que cette histoire de (A</w:t>
      </w:r>
      <w:r>
        <w:rPr>
          <w:color w:val="000000"/>
          <w:vertAlign w:val="superscript"/>
        </w:rPr>
        <w:t>2</w:t>
      </w:r>
      <w:r>
        <w:rPr>
          <w:color w:val="000000"/>
        </w:rPr>
        <w:t>B)</w:t>
      </w:r>
      <w:r>
        <w:rPr>
          <w:color w:val="000000"/>
          <w:vertAlign w:val="superscript"/>
        </w:rPr>
        <w:t>2</w:t>
      </w:r>
      <w:r>
        <w:rPr>
          <w:color w:val="000000"/>
        </w:rPr>
        <w:t xml:space="preserve"> fonctionne très bien. On comprend aisément que ça pose d’emblée la répétition comme nécessaire. </w:t>
      </w:r>
    </w:p>
    <w:p>
      <w:pPr>
        <w:pStyle w:val="Normal"/>
        <w:jc w:val="both"/>
        <w:rPr/>
      </w:pPr>
      <w:r>
        <w:rPr/>
        <w:t>G. P. : Ça me fait penser à l’histoire de Lacan là quand le train arrive en gare… le garçon et la fille là… il y a toute cette logique qui est déployée là.</w:t>
      </w:r>
    </w:p>
    <w:p>
      <w:pPr>
        <w:pStyle w:val="Normal"/>
        <w:jc w:val="both"/>
        <w:rPr/>
      </w:pPr>
      <w:r>
        <w:rPr/>
        <w:t xml:space="preserve">M. B. : Qui est justement le fait qu’on commence alors à s’appuyer sur le signifiant. Mais personnellement je comprends ça surtout dans la dimension traumatique : trouver une situation antérieure. Je me souviens qu’à une époque on cherchait comme des fous, Edwige et moi, </w:t>
      </w:r>
      <w:r>
        <w:rPr>
          <w:u w:val="single"/>
        </w:rPr>
        <w:t>sur</w:t>
      </w:r>
      <w:r>
        <w:rPr/>
        <w:t xml:space="preserve"> le traumatisme des traumatisés crâniens, on se disait qu’il y avait peut-être un lien avec les histoires du miroir. Et on s’était même dit que si un choc était traumatique dans le traumatisme crânien sur le plan médical, par contre sur le plan analytique il fallait que ce soit une répétition. Mais alors, de quelle répétition s’agit-il… quel est le choc que reçoit l’enfant reçoit qui est est l’analogue du trauma crânien… On avait même essayé d’élaborer à ce sujet mais je n’ai jamais osé l’écrire. En ce qui concerne Edwige la question ne se posait même pas, mais, à l’époque où je faisais des blablas à ce sujet, j’appelais ça le « traumatisme du miroir » : ce que viendrait répéter le trauma crânien serait le moment de découverte de l’enfant dans le miroir, c’est-à-dire le moment où il conquiert son unité. J’avançais cette hypothèse parce que dans le trauma crânien il perd cette liaison fondamentale qui s’est faite, où, tout à coup, le corps s’unifie, psychiquement et cérébralement, soit une aventure extraordinaire. Le moment de cette déliaison psychique et cérébrale qui se produirait au moment du trauma crânien rappellerait le moment du miroir, donc le trauma serait la répétition du miroir. Si c’est discutable sur le plan théorique, ça nous a rendu quelques grands services pour soigner les traumatisés crâniens, donc ça va très bien.</w:t>
      </w:r>
    </w:p>
    <w:p>
      <w:pPr>
        <w:pStyle w:val="Normal"/>
        <w:jc w:val="both"/>
        <w:rPr/>
      </w:pPr>
      <w:r>
        <w:rPr/>
        <w:t>Enfin, voilà l’implication… c’est-à-dire le deuxième connecteur secondal, qui, déjà, instaure l’implication par lui-même parce qu’il oblige à remonter dans une série ; et ce « remonter dans une série » donne tous les systèmes implicatoires qui sont</w:t>
      </w:r>
      <w:r>
        <w:rPr>
          <w:u w:val="single"/>
        </w:rPr>
        <w:t xml:space="preserve"> </w:t>
      </w:r>
      <w:r>
        <w:rPr/>
        <w:t>là-dedans</w:t>
      </w:r>
      <w:r>
        <w:rPr>
          <w:u w:val="single"/>
        </w:rPr>
        <w:t> </w:t>
      </w:r>
      <w:r>
        <w:rPr/>
        <w:t>: l’implication de l’enfant dans la scène, toutes ces choses-là.</w:t>
      </w:r>
    </w:p>
    <w:p>
      <w:pPr>
        <w:pStyle w:val="Normal"/>
        <w:jc w:val="both"/>
        <w:rPr/>
      </w:pPr>
      <w:r>
        <w:rPr/>
        <w:t>À la semaine prochaine !</w:t>
      </w:r>
      <w:r>
        <w:br w:type="page"/>
      </w:r>
    </w:p>
    <w:p>
      <w:pPr>
        <w:pStyle w:val="Normal"/>
        <w:jc w:val="both"/>
        <w:rPr/>
      </w:pPr>
      <w:r>
        <w:rPr/>
        <w:t>Canet, le 06 février 2006</w:t>
      </w:r>
    </w:p>
    <w:p>
      <w:pPr>
        <w:pStyle w:val="Normal"/>
        <w:jc w:val="both"/>
        <w:rPr/>
      </w:pPr>
      <w:r>
        <w:rPr/>
      </w:r>
    </w:p>
    <w:p>
      <w:pPr>
        <w:pStyle w:val="Normal"/>
        <w:jc w:val="both"/>
        <w:rPr/>
      </w:pPr>
      <w:r>
        <w:rPr/>
        <w:t>M. B. : Je vous signale que je mettrai bientôt l’article fondateur de Peirce concernant la flèche sur le site ; ça va vous passionner, c’est extra, la joie se lit sur vos visages… (rires) En tout cas c’est un article intéressant. Bon, donc aujourd’hui c’est censé être un séminaire plus tranquille, parce que le dernier je crois que…</w:t>
      </w:r>
    </w:p>
    <w:p>
      <w:pPr>
        <w:pStyle w:val="Normal"/>
        <w:jc w:val="both"/>
        <w:rPr/>
      </w:pPr>
      <w:r>
        <w:rPr/>
        <w:t>Public : C’était bien.</w:t>
      </w:r>
    </w:p>
    <w:p>
      <w:pPr>
        <w:pStyle w:val="Normal"/>
        <w:jc w:val="both"/>
        <w:rPr/>
      </w:pPr>
      <w:r>
        <w:rPr/>
        <w:t>M. B. : C’était bien… bon, c’est vrai…</w:t>
      </w:r>
    </w:p>
    <w:p>
      <w:pPr>
        <w:pStyle w:val="Normal"/>
        <w:jc w:val="both"/>
        <w:rPr/>
      </w:pPr>
      <w:r>
        <w:rPr/>
        <w:t>Public : On a failli pas venir…</w:t>
      </w:r>
    </w:p>
    <w:p>
      <w:pPr>
        <w:pStyle w:val="Normal"/>
        <w:jc w:val="both"/>
        <w:rPr/>
      </w:pPr>
      <w:r>
        <w:rPr/>
        <w:t>M. B. : (rires) Donc vous voulez qu’on continue sur le… Remarquez que ce serait utile de continuer, mais auparavant je voulais…</w:t>
      </w:r>
    </w:p>
    <w:p>
      <w:pPr>
        <w:pStyle w:val="Normal"/>
        <w:jc w:val="both"/>
        <w:rPr/>
      </w:pPr>
      <w:r>
        <w:rPr/>
        <w:t>A. R. : … la question du refoulement originaire…</w:t>
      </w:r>
    </w:p>
    <w:p>
      <w:pPr>
        <w:pStyle w:val="Normal"/>
        <w:jc w:val="both"/>
        <w:rPr/>
      </w:pPr>
      <w:r>
        <w:rPr/>
        <w:t xml:space="preserve">M. B. : Eh bien, il me semble qu’on ne parle que du refoulement originaire, puisqu’il s’agit des fantasmes originaires. Les fantasmes originaires sont les premiers organisateurs du refoulement originaire puisque c’est là qu’arrivent les premières structures puisque c’est à ce niveau que s’organisent les premières structures ; or, la première structure est la structure témoin du refoulement originaire, donc oui, réponse oui, tout à fait. </w:t>
      </w:r>
    </w:p>
    <w:p>
      <w:pPr>
        <w:pStyle w:val="Corpsdetexte3"/>
        <w:rPr>
          <w:color w:val="000000"/>
        </w:rPr>
      </w:pPr>
      <w:r>
        <w:rPr>
          <w:color w:val="000000"/>
        </w:rPr>
        <w:t xml:space="preserve">D’ailleurs, afin de continuer un petit peu sur ce sujet afin de continuer encore un petit peu à traiter ce sujet afin de poursuivre un petit peu à ce sujet, je dirais que c’est intéressant parce qu’on est là aux frontières, même si vous ne vous en apercevez pas trop, aux frontières du logique et de l’empirique. </w:t>
      </w:r>
    </w:p>
    <w:p>
      <w:pPr>
        <w:pStyle w:val="Corpsdetexte3"/>
        <w:rPr>
          <w:color w:val="000000"/>
        </w:rPr>
      </w:pPr>
      <w:r>
        <w:rPr>
          <w:color w:val="000000"/>
        </w:rPr>
        <w:t>En fait, Vincent Mazeran, que j’aime bien, avait essayé de définir une nouvelle structure pathologique qu’il appelait « le sujet limite », c’est-à-dire le sujet à la limite d’être sujet, le sujet partiellement abouti comme sujet, ou encore partiellement barré ; et pour ce faire il parle d’une certaine difficulté dans le processus du refoulement originaire, ce qui implique un processus et il pose alors le problème suivant : est-ce que c’est un processus ou est-ce que c’est quelque chose qui est purement logique ?… On postule un refoulement originaire mais on ne peut pas observer cette chose on postule un refoulement originaire qu’on ne peut observer postuler un refoulement originaire qu’on ne peut pas observer ; or, lui, il essaye justement de définir dans le processus même du refoulement originaire un certain nombre de phases et de déterminer quelle est la phase qui n’est pas advenue et a produit le sujet limite. C’est au sujet limite que Mazeran accorde une grande importance puisque c’est du fait du sujet limite que se posent toutes les somatoses Mazeran accorde une grande importance au sujet limite puisque c’est du fait du sujet limite que se posent toutes les somatoses, soit un terme que propose Oury soit un terme proposé par Oury pour remplacer ce terme merdique de psychosomatique : le terme somatose indique ici la prégnance du corps, cette fois-ci dans un exercice, somme toute, psychique.</w:t>
      </w:r>
    </w:p>
    <w:p>
      <w:pPr>
        <w:pStyle w:val="Normal"/>
        <w:jc w:val="both"/>
        <w:rPr/>
      </w:pPr>
      <w:r>
        <w:rPr/>
        <w:t xml:space="preserve">Mazeran a écrit plusieurs ouvrages en collaboration avec Sylvana Olindo-Weber : </w:t>
      </w:r>
      <w:r>
        <w:rPr>
          <w:i/>
        </w:rPr>
        <w:t>Les déclinaisons du corps</w:t>
      </w:r>
      <w:r>
        <w:rPr>
          <w:rStyle w:val="FootnoteCharacters"/>
          <w:rStyle w:val="FootnoteAnchor"/>
          <w:i/>
        </w:rPr>
        <w:footnoteReference w:id="18"/>
      </w:r>
      <w:r>
        <w:rPr/>
        <w:t xml:space="preserve">, c’est le premier livre à ce sujet et le second c’est </w:t>
      </w:r>
      <w:r>
        <w:rPr>
          <w:i/>
        </w:rPr>
        <w:t>Pour une théorie du sujet limite</w:t>
      </w:r>
      <w:r>
        <w:rPr>
          <w:rStyle w:val="FootnoteCharacters"/>
          <w:rStyle w:val="FootnoteAnchor"/>
          <w:i/>
        </w:rPr>
        <w:footnoteReference w:id="19"/>
      </w:r>
      <w:r>
        <w:rPr/>
        <w:t xml:space="preserve">, parus respectivement chez Hommes et perspectives qui est la maison d’édition de </w:t>
      </w:r>
      <w:r>
        <w:rPr>
          <w:i/>
        </w:rPr>
        <w:t>Le journal des psychologues</w:t>
      </w:r>
      <w:r>
        <w:rPr/>
        <w:t xml:space="preserve"> et chez L’Harmattan. </w:t>
      </w:r>
    </w:p>
    <w:p>
      <w:pPr>
        <w:pStyle w:val="Normal"/>
        <w:jc w:val="both"/>
        <w:rPr/>
      </w:pPr>
      <w:r>
        <w:rPr/>
        <w:t xml:space="preserve">Alors bon… donc, finalement, en introduisant les fantasmes originaires, on peut sans doute faire une théorie processuelle en utilisant un petit peu, comme on a essayé de le faire ici, « les papillons de Szondi », et essayer de suivre l’élaboration de ces fantasmes dans tout ce système pulsionnel : voilà où nous étions… c’est pour sortir un peu de la dimension purement logique du refoulement originaire. Bon alors, cela dit, je voudrais me livrer là ici, en préalable, avant de continuer la suite avant d’enchaîner sur la suite, à un petit exercice. Je ne sais pas ce que ça va donner, vous allez donc faire les frais de la chose qui est une erreur que j’ai commise lors d’une supervision d’équipe, j’aimerais en parler pour essayer de comprendre moi-même ce qui s’est passé. </w:t>
      </w:r>
    </w:p>
    <w:p>
      <w:pPr>
        <w:pStyle w:val="Corpsdetexte3"/>
        <w:rPr>
          <w:color w:val="000000"/>
        </w:rPr>
      </w:pPr>
      <w:r>
        <w:rPr>
          <w:color w:val="000000"/>
        </w:rPr>
        <w:t xml:space="preserve">Le cadre c’est une équipe qui travaille avec des enfants et, alors qu’on commençait à parler d’un certain enfant, une jeune femme éducatrice dit : « Y en a marre d’être sous le diktat de cette maman qui nous donne toujours des ordres : “Oui alors, le petit ne va pas très bien, il ne faut pas qu’il sorte, ou bien, s’il sort il faut absolument qu’il mette son manteau” — soit des injonctions maternelles concernant cet enfant. Pourquoi devrait-on obéir aux injonctions de cette femme ? » </w:t>
      </w:r>
    </w:p>
    <w:p>
      <w:pPr>
        <w:pStyle w:val="Normal"/>
        <w:jc w:val="both"/>
        <w:rPr/>
      </w:pPr>
      <w:r>
        <w:rPr/>
        <w:t xml:space="preserve">Une discussion s’en suit que je résume. Le premier point qui est présenté par un des infirmiers ou un des psychiatres c’est les problèmes que ça pose. Il dit, par exemple, qu’un jour, cet enfant voulait sortir, mais il refusait de porter le manteau qu’on le forçait à mettre, alors il n’est pas sorti on ne l’a pas autorisé à sortir, ce qui a provoqué un malaise général et des interrogations au sein de l’équipe. </w:t>
      </w:r>
    </w:p>
    <w:p>
      <w:pPr>
        <w:pStyle w:val="Corpsdetexte3"/>
        <w:rPr>
          <w:color w:val="000000"/>
        </w:rPr>
      </w:pPr>
      <w:r>
        <w:rPr>
          <w:color w:val="000000"/>
        </w:rPr>
        <w:t xml:space="preserve">Le deuxième point, c’est une discussion à laquelle j’ai participé abondamment sur la question de la nécessaire alliance thérapeutique avec la mère. En somme, cette mère avait comme habitude de retirer l’enfant des différentes structures où elle avait été amenée à le faire soigner, et elle n’allait pas manquer de le retirer une fois encore si on n’obéissait pas à ses injonctions, d’autant qu’elle ne manquait pas de passer de temps en temps dans la journée devant la cour du centre qui est visible de l’extérieur pour voir si, par hasard, on n’était pas en train de désobéir à ses ordres. Mais, si les types pensaient ça Mais, si les membres de l’équipe pensaient ça, il reste que la mère passait son chemin et qu’elle ne disait rien. Et cette discussion autour de l’alliance thérapeutique était une discussion de bonne tenue : tout le monde s’accordait à dire que l’alliance thérapeutique était à viser absolument avec les parents et que, éventuellement, ce qui pouvait être fait, c’était permettre à cet enfant qui était sous l’emprise maternelle de s’en dégager et c’était dégager relativement aussi l’équipe en lui laissant toute latitude pour faire ce qu’elle voulait, par exemple, en surveillant l’extérieur, c’est-à-dire en désobéissant à la mère, ce qui n’est pas con quand on y réfléchit. C’est, par exemple, l’attitude de Dolto face à sa mère quand elle dit : « Au fond, tous mes actes étaient sous son contrôle mais toutes mes pensées ne l’étaient pas. » Évidemment, c’est quelque chose d’important, et ici, pour l’équipe, c’était pouvoir continuer à penser même en obéissant, finalement, de manière un peu servile, au sens de cette dame, c’est-à-dire à la mère : voilà. La journée se termine, et là, tout à coup, j’ai pensé : qu’est-ce que tu es allé faire dans cette galère… non pas la galère de la supervision mais celle qui avait consisté à prendre part à cette discussion. </w:t>
      </w:r>
    </w:p>
    <w:p>
      <w:pPr>
        <w:pStyle w:val="Corpsdetexte3"/>
        <w:rPr>
          <w:color w:val="000000"/>
        </w:rPr>
      </w:pPr>
      <w:r>
        <w:rPr>
          <w:color w:val="000000"/>
        </w:rPr>
        <w:t>Évidemment, au moment où j’ai pensé ça je l’ai dit immédiatement, et je m’étais planté pour une raison : ne pas avoir dit pourquoi cette éducatrice posait la question comme ça en ces termes, ne pas avoir fait la seule chose que je me devais de faire.</w:t>
      </w:r>
    </w:p>
    <w:p>
      <w:pPr>
        <w:pStyle w:val="Normal"/>
        <w:jc w:val="both"/>
        <w:rPr/>
      </w:pPr>
      <w:r>
        <w:rPr/>
        <w:t>Ensuite pour le reste En ce qui concerne le reste Quant au reste ma présence n’était pas indispensable : voilà. Ça, c’était un problème qui avait surgi, et je me disais qu’en m’appuyant un peu sur vous et puis en écoutant vos réactions, je pourrais peut-être saisir pourquoi je me suis embarqué comme ça pourquoi je m’étais embarqué comme ça, pourquoi je me suis laissé embarquer pourquoi je m’étais laissé embarquer, de mon propre chef, dans cette histoire, alors que, par ailleurs, je claironne à qui veut l’entendre que quand quelqu’un pose une question problématique dans une équipe, la première chose à faire c’est de l’apercevoir comme un symptôme, de comprendre de quoi cette chose est le symptôme, et là ça manquait. alors que, par ailleurs, je claironne à qui veut l’entendre que lorsque qu’une question problématique est posée dans une équipe, notre premier travail consiste à la considérer comme un symptôme, à comprendre de quoi cette chose est le symptôme, et là, cette nécessité ne s’était pas imposée.</w:t>
      </w:r>
    </w:p>
    <w:p>
      <w:pPr>
        <w:pStyle w:val="Corpsdetexte3"/>
        <w:rPr>
          <w:color w:val="000000"/>
        </w:rPr>
      </w:pPr>
      <w:r>
        <w:rPr>
          <w:color w:val="000000"/>
        </w:rPr>
        <w:t xml:space="preserve">Je ne sais pas si vous pourrez m’aider, je compte un peu sur vous. Si vous restez silencieux je ne serai pas en mesure de continuer mon analyse j’ignore dans quelle mesure je continuerai mon analyse. J’ouvre donc ici une parenthèse, peut-être un peu longue. Dès les premiers temps où j’ai travaillé à Bordeaux j’ai mis au point cette technique, qui n’en n’est pas une du tout, ou plutôt ce concept, qui consiste à dire que dans les réunions que nous faisons avec les blessés, les végétatifs et avec l’équipe ma fonction c’est de dire tout ce qui me vient à l’esprit et de ne rien écarter. </w:t>
      </w:r>
    </w:p>
    <w:p>
      <w:pPr>
        <w:pStyle w:val="TextBody"/>
        <w:rPr/>
      </w:pPr>
      <w:r>
        <w:rPr/>
        <w:t xml:space="preserve">À ce moment-là, vous pouvez dire : mais est-ce que ce n’est pas la position de l’analysant dans une psychanalyse… Alors la réponse que j’ai trouvée c’est « non », parce que — on prendra soin de vérifier ici la légitimité de parce que on prendra soin de vérifier ici la légitimité de la cause —, dire tout ce qui me vient à l’esprit, en n’écartant rien en s’attachant à ne rien écarter, revient à faire ce que je fais toute la journée dans ce cabinet, c’est-à-dire prendre pour argent comptant tout ce qui me vient à l’esprit — il ne s’agit pas là de le formuler, sans quoi j’occuperais toute la… qui appartient à la parole des analysants —, d’imprimer, comme on dit maintenant. Bon, je ne ne suis pas sûr que j’imprime vraiment, mais, en tout cas, ça reste là, j’y suis attentif : disons. Ce qui fait De sorte qu’en disant à haute voix dans le travail à Château Rauzé, je permets de pouvoir inscrire le musement. Ensuite, tout le reste vous le connaissez… le musement porté par l’équipe qui est présente est suscité par le blessé, autrement dit c’est un petit peu comme si, alors que le blessé est privé de la parole et ne peut pas s’exprimer, l’équipe, par ma voix, s’exprimait à sa place : voilà ; pour sortir ma personne de ça de cet exemple c’est à  peu près comparable à l’écoute du psychanalyste : il se laisse prendre par le discours du patient, et là, dans les conditions du travail analytique, ses pensées sont orientées par le musement du patient. Quand quelqu’un choisit d’être patient et que quelqu’un d’autre choisit d’être analyste, il y a une décision qui est prise, de sorte qu’on se retrouve devant cette situation où il s’agit simplement de laisser venir les idées et les garder. Par exemple, à l’époque où j’animais un petit groupe avec des médecins, ce qui a duré pendant une douzaine d’années, je leur disais exactement les mêmes choses par rapport à l’accueil d’un patient : « S’il vous vient une idée que vous auriez envie d’écarter, surtout gardez-là ! parce que celle-là, elle vous sera peut-être utile et elle sera sans doute utile au patient pour savoir un petit peu où il en est et elle permettra sans doute au patient de savoir un petit peu plus où il en est. » La première fois où j’énonçais ça, ça se passait en 1990, un des médecins me dit : « Ah ben tiens !, une idée comme ça, j’en ai une aujourd’hui : je reçois une dame qui me parle de maux de ventre, de choses comme ça. Je l’examine, je l’interroge, je fais tout ce qu’il y a à faire et elle n’avait rien, comme on dit. Et quand je me suis remis à mon bureau pour me préparer à faire le point avec elle et lui recommander des examens, j’ai pensé qu’il faudrait lui faire faire un test de grossesse. », et devant l’absurdité de la chose il avait renoncé. Après tout, cette idée n’était pas si étonnante ou bizarre, mais cette dame avait largement dépassé les 60 ans, et à cette époque on n’avait pas encore eu ce prodige italien on ne connaissait pas encore ce prodige italien qui fait accoucher des mémés. Nous avons alors convenu dans notre groupe qu’il garde cette idée en accueillant cette femme. Et nous avons suivi l’évolution de cette femme, pendant une douzaine d’années, de 68 à 80 ans, jusqu’au moment de la dissolution du groupe. Pendant cette période elle a eu trois ou quatre cancers différents dont elle s’est toujours sortie, et nous avons toujours pensé que cet accueil dans cette dimension par son médecin était la cause de ses rémissions : il avait su entendre quelque chose d’elle dans les tréfonds. Finalement, c’est là-dessus que nous travaillons. On n’a aucune preuve de ça, mais si on ne pensait pas ça, il me semblerait difficile de pouvoir faire ce boulot ; on est obligés d’élaborer dans ce sens-là : voilà. </w:t>
      </w:r>
    </w:p>
    <w:p>
      <w:pPr>
        <w:pStyle w:val="Normal"/>
        <w:jc w:val="both"/>
        <w:rPr/>
      </w:pPr>
      <w:r>
        <w:rPr/>
        <w:t>Fin de toute la grosse parenthèse. Je reviens à mon histoire. Au fond je ne sais pas si vous vous prendrez la parole, mais, au moins en attendant, je dis que les défauts qu’on peut, de façon générale, trouver dans le travail je les ai rassemblés ce jour-là. Alors le premier c’est de ne pas avoir écouté cette jeune femme. Elle dit toujours des choses très intéressantes, mais là, justement, sa façon de parler un peu vive faisait passer d’autres choses et n’incitait pas à l’écoute raisonnable. Et dans la sorte d’atmosphère qui s’était créée au cours de la journée, où beaucoup de choses raisonnables étaient avancées et où ce qui était dit n’était pas très associatif, c’est à mon insu que je me suis laissé attrapé par tout ce système un peu lourd. Ça c’est donc un premier piège : la non-écoute</w:t>
      </w:r>
    </w:p>
    <w:p>
      <w:pPr>
        <w:pStyle w:val="Normal"/>
        <w:jc w:val="both"/>
        <w:rPr/>
      </w:pPr>
      <w:r>
        <w:rPr/>
        <w:t>c’est à mon insu que je me suis laissé attrapé par tout ce système un peu lourd. Le premier piège c’est donc la non-écoute.</w:t>
      </w:r>
    </w:p>
    <w:p>
      <w:pPr>
        <w:pStyle w:val="Normal"/>
        <w:jc w:val="both"/>
        <w:rPr/>
      </w:pPr>
      <w:r>
        <w:rPr/>
        <w:t>Et le deuxième piège dans lequel je suis tombé pieds et poings liés c’est le fait d’avoir des idées, la pire des choses, l’impression de savoir un peu… on sait qu’il faut faire une alliance avec les parents, donc une mère qui retire son enfant d’un établissement, chaque fois que se présente un problème dans l’établissement, pour le trimballer dans un autre, nécessite de préserver quelque chose pour cet enfant et de privilégier l’alliance thérapeutique dans une dimension presque injonctive, une sorte d’injonction : il faut préserver l’alliance thérapeutique, alliance qui, par ailleurs, n’existait pas vraiment. Si on se fie au caractère injonctif de la mère, on ne peut pas dire qu’il y ait une alliance thérapeutique. Il y a une coexistence thérapeutique pour le moment mais ce n’est pas vraiment une alliance, de telle manière que l’aspect dynamique propre à une alliance thérapeutique, comme visée et aussi comme combat, comme bataille dialectique, eh bien, ça, c’est quelque chose qui est passé à l’as c’est quelque chose qui a été négligé. Faute de pouvoir trouver des solutions qui sont peut-être tout à fait au fond de moi sur le plan inconscient, je vous livre cette analyse pour vous mettre en garde, quoi ! On n’est jamais immunisé contre ce genre de dérive raisonnable dans notre travail, ce qui est quand même très complexe.</w:t>
      </w:r>
    </w:p>
    <w:p>
      <w:pPr>
        <w:pStyle w:val="Normal"/>
        <w:jc w:val="both"/>
        <w:rPr/>
      </w:pPr>
      <w:r>
        <w:rPr/>
        <w:t>Parce que, si on sent bien que l’utilisation de la raison a du sens et permet souvent de bien juger, d’un autre point de vue, on sent que le fait d’accepter d’échapper à la raison et de se laisser aller à des choses en a aussi</w:t>
      </w:r>
    </w:p>
    <w:p>
      <w:pPr>
        <w:pStyle w:val="Normal"/>
        <w:jc w:val="both"/>
        <w:rPr/>
      </w:pPr>
      <w:r>
        <w:rPr/>
        <w:t>Parce que, si on sent bien que l’utilisation de la raison a du sens et permet souvent de bien juger, d’un autre point de vue, on sent que le fait d’accepter d’être déraisonnable et de se laisser aller aux possibles en a aussi, en particulier au moment où l’équipe accepte de venir travailler à un autre niveau.</w:t>
      </w:r>
    </w:p>
    <w:p>
      <w:pPr>
        <w:pStyle w:val="Normal"/>
        <w:jc w:val="both"/>
        <w:rPr/>
      </w:pPr>
      <w:r>
        <w:rPr/>
        <w:t>F. O. : Finalement… la dictature se fait toujours au nom de la raison…</w:t>
      </w:r>
    </w:p>
    <w:p>
      <w:pPr>
        <w:pStyle w:val="Normal"/>
        <w:jc w:val="both"/>
        <w:rPr/>
      </w:pPr>
      <w:r>
        <w:rPr/>
        <w:t>M. B. : Oui oui, c’est ça, oui… toujours au nom de la raison, oui oui… oui c’est exact.</w:t>
      </w:r>
    </w:p>
    <w:p>
      <w:pPr>
        <w:pStyle w:val="Normal"/>
        <w:jc w:val="both"/>
        <w:rPr/>
      </w:pPr>
      <w:r>
        <w:rPr/>
        <w:t>F. O. : En fait elle a posé ça au début… alors que si elle avait dit ça à la fin…</w:t>
      </w:r>
    </w:p>
    <w:p>
      <w:pPr>
        <w:pStyle w:val="Normal"/>
        <w:jc w:val="both"/>
        <w:rPr/>
      </w:pPr>
      <w:r>
        <w:rPr/>
        <w:t xml:space="preserve">M. B. : Oui, elle ouvrait quelque chose que j’ai refermé par mon attitude, toute l’ouverture possible était là : qu’est-ce qui se passe pour que vous puissiez, vous, réagir comme ça qu’est-ce qui est en jeu qui fait que vous soyez disposés à réagir de la sorte, </w:t>
      </w:r>
    </w:p>
    <w:p>
      <w:pPr>
        <w:pStyle w:val="Normal"/>
        <w:jc w:val="both"/>
        <w:rPr/>
      </w:pPr>
      <w:r>
        <w:rPr/>
        <w:t xml:space="preserve">bon, il est vrai qu’elle était </w:t>
      </w:r>
      <w:r>
        <w:rPr>
          <w:u w:val="single"/>
        </w:rPr>
        <w:t>largement</w:t>
      </w:r>
      <w:r>
        <w:rPr/>
        <w:t xml:space="preserve"> seule toute seule la seule à réagir de cette façon puisque les autres étaient déjà pris dans la raison : il ne faut pas, etc., mais la question n’est pas là.</w:t>
      </w:r>
    </w:p>
    <w:p>
      <w:pPr>
        <w:pStyle w:val="Normal"/>
        <w:jc w:val="both"/>
        <w:rPr/>
      </w:pPr>
      <w:r>
        <w:rPr/>
        <w:t>F. O. : Elle faisait d’autant plus déraisonnable.</w:t>
      </w:r>
    </w:p>
    <w:p>
      <w:pPr>
        <w:pStyle w:val="TextBody"/>
        <w:rPr/>
      </w:pPr>
      <w:r>
        <w:rPr/>
        <w:t xml:space="preserve">M. B. : Elle faisait d’autant plus déraisonnable oui. Il me semble qu’il y a dans ce genre d’erreur quelque chose qui peut être intéressant pour notre travail : l’exigence de dire que ce qui se passe est toujours à prendre du point de vue du symptôme ; et on voit que cette exigence est la chose la plus difficile à tenir. C’est, par exemple, la question : comment peut-on être dans l’exercice de notre travail, à la fois là, présent, prêt à devenir le symptôme et en même temps celui qui peut l’analyser comme symptôme, je veux dire, dans le travail quotidien… Ça c’est sans doute la vraie difficulté numéro un de ce travail, qui n’est rien d’autre, au bout du compte, que le résultat de cette formule qu’avait fabriquée Lacan — et qu’on peut lire aussi à beaucoup de niveaux —, et me paraît vraiment intéressante à ce niveau : « il n’y a pas d’autre de l’autre », c’est-à-dire qu’il n’y a personne d’autre qui puisse venir lire la lecture. Si la lecture est une lecture autrifiante, eh bien, il n’y a pas d’autre qui puisse dire qu’il ne s’agit pas de ça. C’est un petit peu tout l’exercice difficile de notre travail qui sont justement ces moments où… qu’on peut appeler de solitude, qui sont comment pouvoir lire le symptôme que je suis en train d’être par ce que je suis entrain de penser, de ressentir, de vivre, de dire, </w:t>
      </w:r>
    </w:p>
    <w:p>
      <w:pPr>
        <w:pStyle w:val="TextBody"/>
        <w:rPr/>
      </w:pPr>
      <w:r>
        <w:rPr/>
        <w:t>C’est un peu toute la difficulté de l’exercice de notre travail qui réside justement dans ces moments qu’on dirait de solitude : comment être en mesure de lire le symptôme que je suis en train de personnifier par ce que je suis en train de penser, de ressentir, de vivre, et de dire… eh bien, cette lecture doit être assumée par la personne-même qui est en train d’être le symptôme. À mon sens ça c’est quand même la question clé clef de notre travail, et on voit à quel point c’est un exercice difficile.</w:t>
      </w:r>
    </w:p>
    <w:p>
      <w:pPr>
        <w:pStyle w:val="Normal"/>
        <w:jc w:val="both"/>
        <w:rPr/>
      </w:pPr>
      <w:r>
        <w:rPr/>
        <w:t>F. O. : … Qu’est-ce qui fait que vous prenez ce parti ?</w:t>
      </w:r>
    </w:p>
    <w:p>
      <w:pPr>
        <w:pStyle w:val="Normal"/>
        <w:jc w:val="both"/>
        <w:rPr/>
      </w:pPr>
      <w:r>
        <w:rPr/>
        <w:t>M. B. : Au fond, moi c’est un petit peu ce que je recherche là. Je dis  que c’est là le symptôme de quelque chose qui intéresse cette équipe : pourquoi me suis-je laissé prendre comme ça par cette question…</w:t>
      </w:r>
    </w:p>
    <w:p>
      <w:pPr>
        <w:pStyle w:val="Normal"/>
        <w:jc w:val="both"/>
        <w:rPr/>
      </w:pPr>
      <w:r>
        <w:rPr/>
        <w:t>M. T.-P. : C’était son injonction à elle, comment se situer entre les deux injonctions…</w:t>
      </w:r>
    </w:p>
    <w:p>
      <w:pPr>
        <w:pStyle w:val="Corpsdetexte3"/>
        <w:rPr>
          <w:color w:val="000000"/>
        </w:rPr>
      </w:pPr>
      <w:r>
        <w:rPr>
          <w:color w:val="000000"/>
        </w:rPr>
        <w:t>M. B. : Oui oui. Oui c’est vrai que son parti était clair, quoi ! elle disait : « Maintenant y en a marre, y en a marre de cette femme. Qu’est-ce qu’on fout à ne pas faire sortir cet enfant, à lui mettre à toute force le manteau, quoi ! Qu’est-ce que ça veut dire de ne pas laisser sortir cet enfant, de lui mettre le manteau à toute force… elle dit, on n’est plus libres dans nos têtes. », c’est ça qu’elle dit.</w:t>
      </w:r>
    </w:p>
    <w:p>
      <w:pPr>
        <w:pStyle w:val="Normal"/>
        <w:jc w:val="both"/>
        <w:rPr/>
      </w:pPr>
      <w:r>
        <w:rPr/>
        <w:t>M. T.-P. : Il n’y a pas d’autre…</w:t>
      </w:r>
    </w:p>
    <w:p>
      <w:pPr>
        <w:pStyle w:val="Normal"/>
        <w:jc w:val="both"/>
        <w:rPr/>
      </w:pPr>
      <w:r>
        <w:rPr/>
        <w:t>M. B. : Même si elle joue le jeu… on parle de cet enfant et elle pointe le problème de la mère, elle dit : « C’est cette mère qui fait des injonctions qui nous bouffe la vie, c’est elle qui régente les choses. »… bon, dans des dimensions qui auraient été justement intéressantes à observer sur le plan symptomatique, c’est-à-dire pourquoi se sentir à ce point pris par les injonctions maternelles c’est-à-dire pourquoi se sentir à ce point soumis aux injonctions maternelles, parce qu’après tout on peut ne pas s’y rendre…</w:t>
      </w:r>
    </w:p>
    <w:p>
      <w:pPr>
        <w:pStyle w:val="Normal"/>
        <w:jc w:val="both"/>
        <w:rPr/>
      </w:pPr>
      <w:r>
        <w:rPr/>
        <w:t>bon, dans des dimensions qui auraient été justement intéressantes à observer sur le plan symptômatique : pourquoi se sentir à ce point pris par les injonctions maternelles alors qu’on peut ne pas s’y rendre…</w:t>
      </w:r>
    </w:p>
    <w:p>
      <w:pPr>
        <w:pStyle w:val="Normal"/>
        <w:jc w:val="both"/>
        <w:rPr/>
      </w:pPr>
      <w:r>
        <w:rPr/>
        <w:t>Et justement, en prenant les choses un petit peu trop sous cet angle, c’est-à-dire en essayant de voir comment pouvoir concrètement se situer par rapport à cette mère, c’est là qu’on s’est engagé dans des voies pratico-pratiques qui n’avaient absolument aucun intérêt</w:t>
      </w:r>
    </w:p>
    <w:p>
      <w:pPr>
        <w:pStyle w:val="Normal"/>
        <w:jc w:val="both"/>
        <w:rPr/>
      </w:pPr>
      <w:r>
        <w:rPr/>
        <w:t xml:space="preserve">on s’est fourvoyés en des voies pratico-pratiques qui avaient sans doute un intérêt pratique, ça oui, mais en dehors de ça, on s’était éloignés d’autres choses qui </w:t>
      </w:r>
      <w:r>
        <w:rPr>
          <w:u w:val="single"/>
        </w:rPr>
        <w:t xml:space="preserve">avaient à être produites </w:t>
      </w:r>
      <w:r>
        <w:rPr/>
        <w:t>qui étaient dans l’obligation d’être produites qui devaient être produites.</w:t>
      </w:r>
    </w:p>
    <w:p>
      <w:pPr>
        <w:pStyle w:val="Normal"/>
        <w:jc w:val="both"/>
        <w:rPr/>
      </w:pPr>
      <w:r>
        <w:rPr/>
        <w:t>A. R. : …</w:t>
      </w:r>
    </w:p>
    <w:p>
      <w:pPr>
        <w:pStyle w:val="TextBody"/>
        <w:rPr/>
      </w:pPr>
      <w:r>
        <w:rPr/>
        <w:t>M. B. : Eh bien, à un moment donné j’avais un malaise… j’avais un malaise vers la fin de cette discussion autour de l’alliance thérapeutique, et je me suis dit qu’on était à côté de tout, là. C’était un sentiment très fort, j’ai donc dit immédiatement que j’avais fait une connerie puisqu’il me paraissait clair que j’avais alimenté cette chose-là, alors que je n’aurais pas dû participer à tout ça.</w:t>
      </w:r>
    </w:p>
    <w:p>
      <w:pPr>
        <w:pStyle w:val="Normal"/>
        <w:jc w:val="both"/>
        <w:rPr/>
      </w:pPr>
      <w:r>
        <w:rPr/>
        <w:t xml:space="preserve">A. R. : … quelle est la nature de… </w:t>
      </w:r>
    </w:p>
    <w:p>
      <w:pPr>
        <w:pStyle w:val="Normal"/>
        <w:jc w:val="both"/>
        <w:rPr/>
      </w:pPr>
      <w:r>
        <w:rPr/>
        <w:t xml:space="preserve">M. B. : Ça je le saurais la prochaine fois, enfin sur moi ça a un effet puisque ça m’oblige à reréfléchir à réfléchir de nouveau au fait que je me suis laissé embarqué dans cette histoire, quoi ! Mais au bout du compte, ensuite, je ne sais pas ce que donneront les erreurs… En réalité, ce que je veux faire ici c’est, en m’appuyant justement sur tout ce que vous êtes en train de me dire, affiner l’analyse de ce qui s’est passé quand même. </w:t>
      </w:r>
    </w:p>
    <w:p>
      <w:pPr>
        <w:pStyle w:val="Normal"/>
        <w:jc w:val="both"/>
        <w:rPr/>
      </w:pPr>
      <w:r>
        <w:rPr/>
        <w:t>Public : …</w:t>
      </w:r>
    </w:p>
    <w:p>
      <w:pPr>
        <w:pStyle w:val="Normal"/>
        <w:jc w:val="both"/>
        <w:rPr/>
      </w:pPr>
      <w:r>
        <w:rPr/>
        <w:t>M. B. : Non, mais voilà, c’est ça, je n’en sais rien.</w:t>
      </w:r>
    </w:p>
    <w:p>
      <w:pPr>
        <w:pStyle w:val="Normal"/>
        <w:jc w:val="both"/>
        <w:rPr/>
      </w:pPr>
      <w:r>
        <w:rPr/>
        <w:t xml:space="preserve">Public : Ton récit m’a fait penser à cette histoire de Lacan… connaissances… et qui ferme au lieu d’accueillir c’est-à-dire on… </w:t>
      </w:r>
    </w:p>
    <w:p>
      <w:pPr>
        <w:pStyle w:val="Normal"/>
        <w:jc w:val="both"/>
        <w:rPr/>
      </w:pPr>
      <w:r>
        <w:rPr/>
        <w:t>M. B. : Oui… bon, ça c’est la rencontre du somatique dans le travail…</w:t>
      </w:r>
    </w:p>
    <w:p>
      <w:pPr>
        <w:pStyle w:val="Normal"/>
        <w:jc w:val="both"/>
        <w:rPr/>
      </w:pPr>
      <w:r>
        <w:rPr/>
        <w:t>Public : On doit accumuler plein de choses de manière à affiner comment ça surgit, ça pourrait ressembler à de l’intuition…</w:t>
      </w:r>
    </w:p>
    <w:p>
      <w:pPr>
        <w:pStyle w:val="Normal"/>
        <w:jc w:val="both"/>
        <w:rPr/>
      </w:pPr>
      <w:r>
        <w:rPr/>
        <w:t>M. B. : Non, moi je ne suis certain de rien du tout là, dans cette histoire ; d’ailleurs je ne suis jamais certain de quoi que ce soit. Moi j’ai senti qu’on s’était plantés, ça… mais c’est un symptôme, et au fond il est possible que le fait d’avoir abordé ce symptôme à la fin de notre rencontre et de l’avoir énoncé ait des effets, j’en suis même à peu près sûr, mais est-ce que je suis sûr de ne pas m’être planté pour autant, ça, moi je ne suis sûr de rien, il restera à le préciser. En tous cas, ce que j’ai trouvé intéressant c’est de voir qu’à tout moment on peut être délogés de notre position comme un fétu… on n’a jamais de garantie sur notre position…</w:t>
      </w:r>
    </w:p>
    <w:p>
      <w:pPr>
        <w:pStyle w:val="Normal"/>
        <w:jc w:val="both"/>
        <w:rPr/>
      </w:pPr>
      <w:r>
        <w:rPr/>
        <w:t>Public : … la fonction du cadre en général…</w:t>
      </w:r>
    </w:p>
    <w:p>
      <w:pPr>
        <w:pStyle w:val="Normal"/>
        <w:jc w:val="both"/>
        <w:rPr/>
      </w:pPr>
      <w:r>
        <w:rPr/>
        <w:t>M. B. : Les cadres, moi je n’aime pas les cadres donc… mais… donc…</w:t>
      </w:r>
    </w:p>
    <w:p>
      <w:pPr>
        <w:pStyle w:val="Normal"/>
        <w:jc w:val="both"/>
        <w:rPr/>
      </w:pPr>
      <w:r>
        <w:rPr/>
        <w:t>Public : … les rappeler aussi…</w:t>
      </w:r>
    </w:p>
    <w:p>
      <w:pPr>
        <w:pStyle w:val="Normal"/>
        <w:jc w:val="both"/>
        <w:rPr/>
      </w:pPr>
      <w:r>
        <w:rPr/>
        <w:t>M. B. : Non, moi je ne fais jamais tout ça, la seule chose c’est : est-ce qu’il est possible de permettre aux personnes qui travaillent dans un établissement d’accéder à un certain niveau de parole… Si je fais la somme de toutes les années pendant lesquelles j’ai travaillé à ça, on ne peut pas dire que le résultat soit très brillant dans l’ensemble. En somme, c’est pas très brillant : on n’atteint pas un niveau de parole très élevé.</w:t>
      </w:r>
    </w:p>
    <w:p>
      <w:pPr>
        <w:pStyle w:val="Normal"/>
        <w:jc w:val="both"/>
        <w:rPr/>
      </w:pPr>
      <w:r>
        <w:rPr/>
        <w:t>Public : En terme de liberté…</w:t>
      </w:r>
    </w:p>
    <w:p>
      <w:pPr>
        <w:pStyle w:val="TextBody"/>
        <w:rPr/>
      </w:pPr>
      <w:r>
        <w:rPr/>
        <w:t xml:space="preserve">M. B. : Oui, de liberté de parole oui. On peut constater que dans l’ensemble c’est relativement limité : on peut élargir, ça oui, ça il n’y a pas de doute là-dessus. Pratiquement, dans une bonne partie des établissements où j’ai travaillé j’ai pu observer que malgré tout les gens parvenaient à parler à un autre niveau </w:t>
      </w:r>
      <w:r>
        <w:rPr>
          <w:u w:val="single"/>
        </w:rPr>
        <w:t>que celui auquel ils étaient avant de commencer ce genre de truc</w:t>
      </w:r>
      <w:r>
        <w:rPr/>
        <w:t xml:space="preserve">, mais cela dit, les possibilités de paroles ne sont pas très étendues. </w:t>
      </w:r>
    </w:p>
    <w:p>
      <w:pPr>
        <w:pStyle w:val="TextBody"/>
        <w:rPr/>
      </w:pPr>
      <w:r>
        <w:rPr/>
        <w:t>On le vérifie, par exemple, quand, à un moment donné, une sorte de truc, quelque chose se fixe, duquel il est très difficile de s’extraire, et je me dis qu’à l’occasion d’une connerie comme celle-là, il sera peut être possible d’ouvrir un autre espace, et que l’objet de cet événement présente peut-être aussi un intérêt. Cela dit le cadre, lui, il est vite fixé, c’est essayer de dire ce qui dans les conditions de la vie quotidienne de l’établissement n’est pas dit et pose des problèmes, donc faire ressortir au maximum, à supposer qu’il existe une valeur de cet ordre, ce qui est sous-jacent. Et pour ce faire il est indispensable d’introduire aussi bien la dimension de la singularité des patients dont on s’occupe que celle des personnes qui sont présentes, là ; la dimension du singulier étant, bien entendu, la dimension de l’inconscient… le singulier et l’inconscient sont deux termes circonvoisins : voilà un petit peu l’idée ; et le cadre, au fond, c’est ça se passe ou ça se passe pas  au fond, c’est ça a lieu ou ça n’a pas lieu.</w:t>
      </w:r>
    </w:p>
    <w:p>
      <w:pPr>
        <w:pStyle w:val="Normal"/>
        <w:jc w:val="both"/>
        <w:rPr/>
      </w:pPr>
      <w:r>
        <w:rPr/>
        <w:t>Public : Voilà est-ce que ça permet quand une décision est prise comme ça, on peut travailler donc… les choses peuvent se déplacer, être repensées, est-ce que c’est possible ?</w:t>
      </w:r>
    </w:p>
    <w:p>
      <w:pPr>
        <w:pStyle w:val="Normal"/>
        <w:jc w:val="both"/>
        <w:rPr/>
      </w:pPr>
      <w:r>
        <w:rPr/>
        <w:t xml:space="preserve">M. B. : Ah, oui oui oui !, alors ça, oui !, bien entendu, oui !, parce que quand même… non non, mais ça a une efficacité quand même… </w:t>
      </w:r>
    </w:p>
    <w:p>
      <w:pPr>
        <w:pStyle w:val="Normal"/>
        <w:jc w:val="both"/>
        <w:rPr/>
      </w:pPr>
      <w:r>
        <w:rPr/>
        <w:t>Public : Ça produit des effets sur…</w:t>
      </w:r>
    </w:p>
    <w:p>
      <w:pPr>
        <w:pStyle w:val="Normal"/>
        <w:jc w:val="both"/>
        <w:rPr/>
      </w:pPr>
      <w:r>
        <w:rPr/>
        <w:t>M. B. : Oui, oui oui, tout ça produit des effets, oui oui… Non non, je ne vous parlais pas en déprimé là, du tout, non non non, il se passe des choses souvent intéressantes, il n’y a pas de problème, mais la question c’est justement de pouvoir garder à l’esprit ce qui est en question là-dedans, à savoir, précisément, les mécanismes inconscients liés à la parole et c’est la prise de parole qui est visée. Par exemple, je me souviens d’une supervision d’équipe où c’est la directrice de l’établissement qui me demande de venir, et je donne mon accord. Les membres de l’équipe étaient pris dans une supervision où un ensemble de cadres étaient fixés par un type très obsessionnel : les gens ne devaient pas manquer une séance, sinon ce n’était pas possible, ça devenait obligatoire pour ceux qui s’étaient engagés, il était hors de question que des gens exerçant des fonctions d’autorité dans l’établissement y assistent… Quant à moi j’ai dit que je voulais bien venir à condition que la question de la présence de la directrice dans les séances de supervision soit au moins discutée : voilà. Et il y a eu des tas de séances sans la directrice, jusqu’au moment où l’équipe a fini par l’accepter, ce qui a quand même permis des changements tout à fait intéressants dans les rapports, et notamment de cadrer un peu la directrice qui en avait besoin : l’équipe était là pour venir lui donner des limites et des choses comme ça. Non mais c’était intéressant, je veux dire il n’y a pas de truc… mais en ce qui concerne la parole il me semble que là, il y a beaucoup de limites qu’il y a là beaucoup de limites : je pense à de nombreuses équipes dans lesquelles on sent que, une fois arrivés à un certain niveau de possibilité de parole, eh bien, les choses s’arrêtent, et ça en reste là, presque toutes, et moi j’ai pas…</w:t>
      </w:r>
    </w:p>
    <w:p>
      <w:pPr>
        <w:pStyle w:val="Normal"/>
        <w:jc w:val="both"/>
        <w:rPr/>
      </w:pPr>
      <w:r>
        <w:rPr/>
        <w:t>je pense à de nombreuses équipes dans lesquelles un certain niveau de possibilité de parole est atteint, et où les choses s’arrêtent, et où ça en reste là, presque toutes, et moi je n’ai pas…</w:t>
      </w:r>
    </w:p>
    <w:p>
      <w:pPr>
        <w:pStyle w:val="Normal"/>
        <w:jc w:val="both"/>
        <w:rPr/>
      </w:pPr>
      <w:r>
        <w:rPr/>
        <w:t>je pense à de nombreuses équipes qui ont atteint un certain niveau de possibilité de parole à un moment donné et où, dès lors, les choses s’arrêtent, et où ça en reste là, presque toutes, et moi je n’ai pas…</w:t>
      </w:r>
    </w:p>
    <w:p>
      <w:pPr>
        <w:pStyle w:val="Normal"/>
        <w:jc w:val="both"/>
        <w:rPr/>
      </w:pPr>
      <w:r>
        <w:rPr/>
        <w:t xml:space="preserve">Public : Ça leur ait supposé interdit… supposé ou pas… </w:t>
      </w:r>
    </w:p>
    <w:p>
      <w:pPr>
        <w:pStyle w:val="Normal"/>
        <w:jc w:val="both"/>
        <w:rPr/>
      </w:pPr>
      <w:r>
        <w:rPr/>
        <w:t>M. B. : Oui par leurs habitudes, c’est les habitudes.</w:t>
      </w:r>
    </w:p>
    <w:p>
      <w:pPr>
        <w:pStyle w:val="Normal"/>
        <w:jc w:val="both"/>
        <w:rPr/>
      </w:pPr>
      <w:r>
        <w:rPr/>
        <w:t>A. R. : … la psychanalyse à un groupe… ce n’est pas si évident que ça…</w:t>
      </w:r>
    </w:p>
    <w:p>
      <w:pPr>
        <w:pStyle w:val="Normal"/>
        <w:jc w:val="both"/>
        <w:rPr/>
      </w:pPr>
      <w:r>
        <w:rPr/>
        <w:t>M. B. : Non non, j’applique pas moi…</w:t>
      </w:r>
    </w:p>
    <w:p>
      <w:pPr>
        <w:pStyle w:val="Normal"/>
        <w:jc w:val="both"/>
        <w:rPr/>
      </w:pPr>
      <w:r>
        <w:rPr/>
        <w:t>A. R. : … pas simple posture de l’analyste… comme tu dis, mais dans le cadre… c’est parce qu’ils ne sentent pas bien qu’ils viennent, il n’y a que ça en fait, c’est comme ça, il y a des groupes de parole… et après quelle fonction analytique… analyse du fait… rattraper…</w:t>
      </w:r>
    </w:p>
    <w:p>
      <w:pPr>
        <w:pStyle w:val="Normal"/>
        <w:jc w:val="both"/>
        <w:rPr/>
      </w:pPr>
      <w:r>
        <w:rPr/>
        <w:t>M. B. : Non, mais j’ai même pas essayé de rattraper. Mais c’était la seule solution que j’avais…</w:t>
      </w:r>
    </w:p>
    <w:p>
      <w:pPr>
        <w:pStyle w:val="Normal"/>
        <w:jc w:val="both"/>
        <w:rPr/>
      </w:pPr>
      <w:r>
        <w:rPr/>
        <w:t>A. R. : …</w:t>
      </w:r>
    </w:p>
    <w:p>
      <w:pPr>
        <w:pStyle w:val="Normal"/>
        <w:jc w:val="both"/>
        <w:rPr/>
      </w:pPr>
      <w:r>
        <w:rPr/>
        <w:t xml:space="preserve">M. B. : Non mais c’était à la fin, vraiment, on terminait tout ça et c’est là que le malaise à commencé à sourdre. Non mais ça m’est déjà arrivé </w:t>
      </w:r>
      <w:r>
        <w:rPr>
          <w:u w:val="single"/>
        </w:rPr>
        <w:t>de me faire des choses</w:t>
      </w:r>
      <w:r>
        <w:rPr/>
        <w:t xml:space="preserve"> et qui se sont avérées Non mais ça m’est déjà arrivé de vivre des choses de cette nature de ce genre… les plus anciens vous connaissez, c’est… la première fois que j’ai vu Bruno… on regardait la vidéo où une infirmière lui donnait à manger puisqu’il était végétatif. Il avait l’habitude de retenir la cuillère, de sorte qu’il fallait être un peu patient pendant qu’il ouvrait la bouche pour enfourner la cuillère, il serrait donc sa cuillère, à un moment donné l’infirmière lâche la cuillère et on le voit à l’écran, bouche ouverte, comme s’il fumait, quoi !… malaise extrême, et malaise dont je ne dis rien ce jour-là, pourquoi… alors ça, je le sais, c’est parce que l’infirmière était là, et qu’il s’agissait d’une femme dont je sentais une fragilité extrême, et je l’ai protégée : voilà, c’est simple.</w:t>
      </w:r>
    </w:p>
    <w:p>
      <w:pPr>
        <w:pStyle w:val="Normal"/>
        <w:jc w:val="both"/>
        <w:rPr/>
      </w:pPr>
      <w:r>
        <w:rPr/>
        <w:t>malaise extrême, et malaise dont je ne dis rien ce jour-là, parce que l’infirmière était présente, et qu’il s’agissait d’une femme dont je sentais la fragilité extrême, et je l’ai protégée : voilà, c’est simple…</w:t>
      </w:r>
    </w:p>
    <w:p>
      <w:pPr>
        <w:pStyle w:val="Normal"/>
        <w:jc w:val="both"/>
        <w:rPr/>
      </w:pPr>
      <w:r>
        <w:rPr/>
        <w:t>parce que l’infirmière était présente, une femme dont je sentais la fragilité extrême, et je l’ai protégée : voilà, c’est simple…</w:t>
      </w:r>
    </w:p>
    <w:p>
      <w:pPr>
        <w:pStyle w:val="Normal"/>
        <w:jc w:val="both"/>
        <w:rPr/>
      </w:pPr>
      <w:r>
        <w:rPr/>
        <w:t>Mais c’était dans ma tête, je me disais : « Tu ne peux pas lui dire parce qu’elle ne va pas le supporter. » En plus, je venais de rencontrer à peine l’équipe de Château Rauzé donc ce n’était pas… : je ne savais pas trop quelles allaient être les réactions des uns par rapport aux autres, et dans ce genre de truc, si tu commences à mettre à l’index quelqu’un quand tu viens de l’extérieur, ça apparaît, donc je ne me sentais pas libre de faire ça, et j’ai eu tort, alors ça je l’affirme…</w:t>
      </w:r>
    </w:p>
    <w:p>
      <w:pPr>
        <w:pStyle w:val="Normal"/>
        <w:jc w:val="both"/>
        <w:rPr/>
      </w:pPr>
      <w:r>
        <w:rPr/>
        <w:t xml:space="preserve">En plus de ça j’avais rencontré l’équipe de Château Rauzé tout récemment, donc ce n’était pas confortable : j’ignorais quelles pourraient être les réactions des uns par rapport aux autres, et dans ce genre d’exercice, mettre à l’index quelqu’un d’emblée alors même que l’on vient de l’extérieur, ça apparaît, donc je ne me sentais pas libre de le faire, et j’ai eu tort, je l’affirme tout net… </w:t>
      </w:r>
    </w:p>
    <w:p>
      <w:pPr>
        <w:pStyle w:val="Normal"/>
        <w:jc w:val="both"/>
        <w:rPr/>
      </w:pPr>
      <w:r>
        <w:rPr/>
        <w:t>toutes ces circonstances et conditions doivent être absolument écartées, c’était ma première leçon, et vous comprenez qu’il en faut de multiples, il en faut tout le temps… Et à partir de cette séance, Bruno à commencer à décliner, il allait de plus en plus mal, etc. Et quelques mois après il était vraiment dans un état désespéré, il revient dans une séance, et moi j’avais complètement oublié cette histoire de la cuillère, je revois Bruno… mais en plus de ca, moi j’ai ma maladie… terrible : je ne reconnais pas, quoi ! et j’oublie aussi le nom… chaque fois c’est du nouveau, moi je suis dans le réel, tout le temps, quoi ! avec des gens qui se présentent toujours pour la première fois… Remarquez c’est pas… ça a ses effets… ah, je ne me lasse jamais ! ça, vous pouvez y aller !… ça, vous pouvez me croire !…</w:t>
      </w:r>
    </w:p>
    <w:p>
      <w:pPr>
        <w:pStyle w:val="Normal"/>
        <w:jc w:val="both"/>
        <w:rPr/>
      </w:pPr>
      <w:r>
        <w:rPr/>
        <w:t>G. P. : … Alzheimer à chaque fois…</w:t>
      </w:r>
    </w:p>
    <w:p>
      <w:pPr>
        <w:pStyle w:val="Normal"/>
        <w:jc w:val="both"/>
        <w:rPr/>
      </w:pPr>
      <w:r>
        <w:rPr/>
        <w:t>M. B. : Oui, Alzheimer : voilà. Alzheimer, saint Alzheimer priez pour nous ! En tout cas, c’était le même Bruno donc qui se présente et c’est lui… il se présente vraiment dans des conditions assez terribles, puisque au moment où on fait entrer le lit dans la pièce pour l’installer autour de la table je vois un visage de cadavre, vraiment, c’était terrible. Et on commence à parler de son histoire, une histoire tragique : sa mère meurt à sa naissance, son père l’élève avec ses frères et sœurs, un père alcoolique qui meurt alors que Bruno avait quatre ou cinq ans, Bruno est mis dans un orphelinat, comme on disait à l’époque, etc., quand il arrive à sa majorité il boit, il se marie et puis il se plante en voiture, saoul comme un bourrin, il est végétatif dans un centre pendant un an qui, alors qu’il était en réanimation et tout ça, juge que l’intubation pose des problèmes et lui enlève les cordes vocales.</w:t>
      </w:r>
    </w:p>
    <w:p>
      <w:pPr>
        <w:pStyle w:val="Normal"/>
        <w:jc w:val="both"/>
        <w:rPr/>
      </w:pPr>
      <w:r>
        <w:rPr/>
        <w:t>On racontait tout ça au moment où Bruno était là, à un moment donné je dis : « Mais pourquoi tu n’es pas mort ? », comme ça, vraiment… un mouvement intérieur, quoi ! un truc terrible ! là aussi, j’ai pesé mes paroles pour en fixer le sens, pour en mesurer la force et la portée l’espace de quelques dixièmes de seconde, avant de dire ça, quand même, parce que ce n’est pas gentil des choses comme ça, ça ne se fait pas. Mais, comme j’avais l’engagement… et que je me souvenais de ne pas avoir été parfois à la hauteur de cette exigence, là, bon… et là alors, miracle, l’équipe… (expiration sonore) tout le monde était soulagé : enfin !… enfin !, on peut le dire ça… Et alors là, immédiatement, tout le monde se met à dire qu’il n’en pouvait plus parce qu’il trouvait que ce type… toutes les personnes se sont mises à dire qu’elles n’en pouvaient plus parce qu’elles trouvaient que ce type… En plus de ça, l’ablation des cordes vocales c’était la cerise sur le gâteau, si je puis dire, une horreur, un truc terrible, vraiment, ça veut dire que… c’est le désespoir pour tout le monde… on se dit on le fout à l’orphelinat, et tout ce machin-là… jusqu’au moment où arrive à une infirmière qui dit… mais alors vraiment… d’ailleurs depuis j’ai appelé ça la petite flûte, qui fait la petite flûte : « Non… moi… Bruno… », elle commence à dire alors qu’elle trouvait qu’il y avait quand même quelque chose chez Bruno… qu’elle sentait bien, quoi ! enfin, bon, elle était bien avec lui, quoi ! C’était pas comme les autres, elle voyait bien qu’autour d’elle c’était la mort, quoi ! il y avait la mort partout, quoi ! et là il y avait un petit bout de vie qui s’exprimait, et alors, donc là il a fallu souffler sur les braises pour… et petit à petit, ça a été contagieux, c’est-à-dire après avoir pu dire l’horreur de la mort tout le monde s’est mis à dire : « oui bon, c’est vrai que quand même… » Et c’est à se moment-là que Bruno s’est mis à pleurer, il n’était donc pas végétatif, et dès le lendemain il a commencé à sourire, à participer, il était sorti de l’état végétatif… c’était quand même formidable… et pour finir de vous raconter l’histoire quand même parce que, hélas !, elle a une fin tragique, il est mort, Bruno. Il est parti dans un autre centre, et puis il y est mort, mais bon, on nous avait annoncé qu’il allait mal, et c’était donc à ce moment-là que j’ai demandé qu’il y ait une réunion de l’équipe autour de Bruno pour pouvoir en parler, puisqu’on savait qu’il allait mourir, quoi ! Sa santé présentait tous les symptômes des types qui sont pauci-relationnels, c’est-à-dire qu’il a commencé à présenter des tas de problèmes pulmonaires et tout, c’était très mauvais signe. On commence donc à en parler, et c’est là qu’on a fait la connexion entre la première vidéo et la seconde, en disant qu’on l’avait vu deux fois, je disais moi ne l’avoir vu qu’une seule fois, c’est-à-dire pendant la séance de « pourquoi n’est-il pas mort ? » c’est-à-dire pendant cette séance où j’ai dit : « Pourquoi n’est-tu pas mort ? », alors quelqu’un est allé chercher la vidéo en question. Je ne savais pas de quelle vidéo il s’agissait, et on a bien vu que c’était Bruno, ce qui m’a persuadé qu’on l’avait vu deux fois, et m’a conforté dans l’idée que je suis dur de la feuille et que, des fois, je ne veux pas entendre. Et c’est au cours de cette vidéo que tout à coup j’ai revu la cuillère… « Ah, c’était lui ! » : voilà l’histoire. Et on a donc pu retracer toute l’histoire de Bruno, ce qui a permis à l’équipe de faire son deuil, de façon plus simple quand même : voilà. C’est dire l’importance de l’associatif là-dedans et, en même temps, le fait de pouvoir soigner quelqu’un quand même… à part que, la visée n’est jamais de psychanalyser l’équipe… (rires) la question ne se pose même pas, je veux dire, même pas ça.</w:t>
      </w:r>
    </w:p>
    <w:p>
      <w:pPr>
        <w:pStyle w:val="Normal"/>
        <w:jc w:val="both"/>
        <w:rPr/>
      </w:pPr>
      <w:r>
        <w:rPr/>
        <w:t>A. R. : …</w:t>
      </w:r>
    </w:p>
    <w:p>
      <w:pPr>
        <w:pStyle w:val="Normal"/>
        <w:jc w:val="both"/>
        <w:rPr/>
      </w:pPr>
      <w:r>
        <w:rPr/>
        <w:t>M. B. : Ne t’y trompes pas, ça c’est… non, ne t’y trompes pas parce que… non, non, parce que j’insiste là-dessus, c’est très important… ne t’y trompes pas parce qu’il ne faut pas croire que moi je suis avec Bruno, là… pas du tout : je vois arriver quelqu’un que je croyais n’avoir jamais vu, c’est l’équipe qui est porteuse de quelque chose.</w:t>
      </w:r>
    </w:p>
    <w:p>
      <w:pPr>
        <w:pStyle w:val="Normal"/>
        <w:jc w:val="both"/>
        <w:rPr/>
      </w:pPr>
      <w:r>
        <w:rPr/>
        <w:t>A. R. : … quelqu’un qui… ça n’apparaît pas toujours… et tu fais la connerie de vouloir le protéger…</w:t>
      </w:r>
    </w:p>
    <w:p>
      <w:pPr>
        <w:pStyle w:val="Normal"/>
        <w:jc w:val="both"/>
        <w:rPr/>
      </w:pPr>
      <w:r>
        <w:rPr/>
        <w:t xml:space="preserve">M. B. : Non, mais il n’empêche qu’au moment de la cuillère j’ai eu ce sentiment d’écœurement, j’avais donc la possibilité, à ce moment précis, de dire quelque chose… que je n’ai pas dit. Non, mais là… là, si vous voulez, ça fait partie des leçons, des choses qu’on apprend, d’un apprentissage sur ce type de travail, on est en apprentissage perpétuel là. </w:t>
      </w:r>
    </w:p>
    <w:p>
      <w:pPr>
        <w:pStyle w:val="Normal"/>
        <w:jc w:val="both"/>
        <w:rPr/>
      </w:pPr>
      <w:r>
        <w:rPr/>
        <w:t>Public : …</w:t>
      </w:r>
    </w:p>
    <w:p>
      <w:pPr>
        <w:pStyle w:val="Normal"/>
        <w:jc w:val="both"/>
        <w:rPr/>
      </w:pPr>
      <w:r>
        <w:rPr/>
        <w:t>M. B. : Oui… voilà… oui… voilà, c’est ça ! Alors heureusement qu’à la fin j’ai pu dire : « Ce qu’elle a dit je ne l’ai pas écouté. », mais il n’empêche que c’était un peu à la sauvage là… (rires) c’était… panique à bord… c’est vrai, moi j’ai ressenti un malaise, je me suis interrogé sur la nature de ce malaise, et puis immédiatement, j’ai pensé qu’on s’était embarqués dans quelque chose d’un peu douteux, c’était une erreur manifeste, c’était pas ça.</w:t>
      </w:r>
    </w:p>
    <w:p>
      <w:pPr>
        <w:pStyle w:val="Normal"/>
        <w:jc w:val="both"/>
        <w:rPr/>
      </w:pPr>
      <w:r>
        <w:rPr/>
        <w:t>D. : J’avais l’impression que…</w:t>
      </w:r>
    </w:p>
    <w:p>
      <w:pPr>
        <w:pStyle w:val="Normal"/>
        <w:jc w:val="both"/>
        <w:rPr/>
      </w:pPr>
      <w:r>
        <w:rPr/>
        <w:t>M. B. : Sans doute, je vois pas comment je pouvais être le seul.</w:t>
      </w:r>
    </w:p>
    <w:p>
      <w:pPr>
        <w:pStyle w:val="Normal"/>
        <w:jc w:val="both"/>
        <w:rPr/>
      </w:pPr>
      <w:r>
        <w:rPr/>
        <w:t xml:space="preserve">D. : Je pensais à quelque chose… ta place… supposé savoir, et à un moment donné là tu lâches cette position… il peut y avoir assomption disons, dans le groupe, de ce malaise qui était porté en même temps… d’avoir quand même inscrit quelque chose… </w:t>
      </w:r>
    </w:p>
    <w:p>
      <w:pPr>
        <w:pStyle w:val="Normal"/>
        <w:jc w:val="both"/>
        <w:rPr/>
      </w:pPr>
      <w:r>
        <w:rPr/>
        <w:t>M. B. : Sinon on n’en parlerait pas aujourd’hui je veux dire que c’est parce qu’il y a bien quelque chose qui s’est inscrit, oui.</w:t>
      </w:r>
    </w:p>
    <w:p>
      <w:pPr>
        <w:pStyle w:val="Normal"/>
        <w:jc w:val="both"/>
        <w:rPr/>
      </w:pPr>
      <w:r>
        <w:rPr/>
        <w:t>Public : …psychologues…</w:t>
      </w:r>
    </w:p>
    <w:p>
      <w:pPr>
        <w:pStyle w:val="Normal"/>
        <w:jc w:val="both"/>
        <w:rPr/>
      </w:pPr>
      <w:r>
        <w:rPr/>
        <w:t>M. B. : Il y a toute l’équipe… l’équipe qui s’occupe d’enfants.</w:t>
      </w:r>
    </w:p>
    <w:p>
      <w:pPr>
        <w:pStyle w:val="Normal"/>
        <w:jc w:val="both"/>
        <w:rPr/>
      </w:pPr>
      <w:r>
        <w:rPr/>
        <w:t xml:space="preserve">Public : … tu agissais comme… </w:t>
      </w:r>
    </w:p>
    <w:p>
      <w:pPr>
        <w:pStyle w:val="Normal"/>
        <w:jc w:val="both"/>
        <w:rPr/>
      </w:pPr>
      <w:r>
        <w:rPr/>
        <w:t>M. B. : Oui, c’est pas con, ce que tu dis, c’est vrai, c’est intéressant ça.</w:t>
      </w:r>
    </w:p>
    <w:p>
      <w:pPr>
        <w:pStyle w:val="Normal"/>
        <w:jc w:val="both"/>
        <w:rPr/>
      </w:pPr>
      <w:r>
        <w:rPr/>
        <w:t xml:space="preserve">Public : Tu te positionnais différemment… et… </w:t>
      </w:r>
    </w:p>
    <w:p>
      <w:pPr>
        <w:pStyle w:val="Normal"/>
        <w:jc w:val="both"/>
        <w:rPr/>
      </w:pPr>
      <w:r>
        <w:rPr/>
        <w:t xml:space="preserve">M. B. : Voilà, d’accord. </w:t>
      </w:r>
    </w:p>
    <w:p>
      <w:pPr>
        <w:pStyle w:val="Normal"/>
        <w:jc w:val="both"/>
        <w:rPr/>
      </w:pPr>
      <w:r>
        <w:rPr/>
        <w:t>Public : Et tu te positionnais comme… comme quoi… comme…</w:t>
      </w:r>
    </w:p>
    <w:p>
      <w:pPr>
        <w:pStyle w:val="TextBody"/>
        <w:rPr/>
      </w:pPr>
      <w:r>
        <w:rPr/>
        <w:t>M. B. : Comme membre de l’équipe, parce que si je ne me dis pas, ce que je fais parfois, que je fais partie de l’équipe, je ne vois pas quelle place je pourrais occuper… puisque… alors… justement c’est… l’histoire du sujet supposé savoir c’est quelque chose qui est posé par les autres, et par conséquent où l’on n’a jamais intérêt à fréquenter la place du sujet supposé savoir, dans le travail en général ; d’ailleurs il me semble que Lacan n’a pas dû garder ça très longtemps. Il en a parlé un petit peu, ça a fait florès, mais pour Lacan ça a fait flop. Je pense moi qu’il n’y a pas de sujet supposé savoir, et qu’il n’y a pas intérêt à le laisser croire : voilà, ça c’est un point. Par contre, il y a quelque chose d’autre qu’il élaborait qui me paraît plus intéressant, c’est la fonction –1 ; d’ailleurs, je note que Oury revient souvent sur cette fonction -1. Et au fond, moi, dans mon jargon intérieur, théorico-chose, je dis que la question c’est de pouvoir permettre qu’il y ait de la fonction –1 dans ces groupes, ce qui ne signifie pas que j’en sois porteur… parce que je serais extérieur à l’équipe, ce que je m’entends dire par les équipes, comme si le -1 c’était l’extérieur, mais non, justement : à un moment donné la fonction -1 c’est précisément le fait qu’il y a peut-être quelqu’un de trop. Autrement dit -1, donc la fonction -1 c’est une certaine manière… des fois la parole émergente de la fonction -1 peut émerger de n’importe qui. Et alors en particulier, je pensais là à cette jeune fille qui était fonction -1 là-dedans, c’était elle qui pouvait dire quelque chose. Parfois, pour préciser les choses, j’appelle la fonction –1 l’émergence de la fonction club. Et au cours de cette journée j’avais notamment remarqué quelqu’un qui était plutôt apte à présenter la fonction –1, c’est-à-dire une femme qui était plutôt protestataire, ce qui veut dire que ce n’est pas indispensable de parler ou… Et là il me semble qu’il y a eu un déplacement, c’est-à-dire que cette fonction était passée dans cette parole là parce qu’il ne s’agissait pas de quelqu’un, c’est peut-être là d’ailleurs que je me suis planté : c’est une parole, à un moment donné, mais, en même temps, il est vrai aussi que ces paroles sont souvent liées à la présence de quelqu’un.</w:t>
      </w:r>
    </w:p>
    <w:p>
      <w:pPr>
        <w:pStyle w:val="TextBody"/>
        <w:rPr/>
      </w:pPr>
      <w:r>
        <w:rPr/>
        <w:t>En tout cas, je n’emploie jamais le sujet supposé savoir pour cette raison qu’il me semble que c’est quelque chose qui ne tient pas trop le coup qui ne résiste pas à l’analyse : soit il y a un sujet supposé savoir, auquel cas moi je n’en veux pas parce que ça n’a pas de sens, soit il n’y en a pas, auquel cas ce n’est même pas la peine de le faire miroiter, puisqu’on serait là totalement dans la dimension de l’Imaginaire. Par contre, il est vrai que la fonction -1 est plus intéressante, elle interroge l’origine d’une parole qui n’a jamais eu lieu, c’est ça la fonction -1, et ça, ça fonctionne dans les groupes… dans les collectifs…</w:t>
      </w:r>
    </w:p>
    <w:p>
      <w:pPr>
        <w:pStyle w:val="Normal"/>
        <w:jc w:val="both"/>
        <w:rPr/>
      </w:pPr>
      <w:r>
        <w:rPr/>
        <w:t>M. T.-P. : …</w:t>
      </w:r>
    </w:p>
    <w:p>
      <w:pPr>
        <w:pStyle w:val="Normal"/>
        <w:jc w:val="both"/>
        <w:rPr/>
      </w:pPr>
      <w:r>
        <w:rPr/>
        <w:t>M. B. : Oui, bon, c’est ça, mais j’y suis régulièrement dans l’Imaginaire…</w:t>
      </w:r>
    </w:p>
    <w:p>
      <w:pPr>
        <w:pStyle w:val="Normal"/>
        <w:jc w:val="both"/>
        <w:rPr/>
      </w:pPr>
      <w:r>
        <w:rPr/>
        <w:t>M. T.-P. : …</w:t>
      </w:r>
    </w:p>
    <w:p>
      <w:pPr>
        <w:pStyle w:val="Normal"/>
        <w:jc w:val="both"/>
        <w:rPr/>
      </w:pPr>
      <w:r>
        <w:rPr/>
        <w:t>G. P. : Comme toujours.</w:t>
      </w:r>
    </w:p>
    <w:p>
      <w:pPr>
        <w:pStyle w:val="Normal"/>
        <w:jc w:val="both"/>
        <w:rPr/>
      </w:pPr>
      <w:r>
        <w:rPr/>
        <w:t xml:space="preserve">M. B. : Voilà, ça c’est… ça c’est là où on nous place tout le temps, et ça peut être… </w:t>
      </w:r>
    </w:p>
    <w:p>
      <w:pPr>
        <w:pStyle w:val="Normal"/>
        <w:jc w:val="both"/>
        <w:rPr/>
      </w:pPr>
      <w:r>
        <w:rPr/>
        <w:t>M. T.-P. : …</w:t>
      </w:r>
    </w:p>
    <w:p>
      <w:pPr>
        <w:pStyle w:val="Normal"/>
        <w:jc w:val="both"/>
        <w:rPr/>
      </w:pPr>
      <w:r>
        <w:rPr/>
        <w:t>G. P. : Parce qu’il a répondu là où on l’attendait…</w:t>
      </w:r>
    </w:p>
    <w:p>
      <w:pPr>
        <w:pStyle w:val="Normal"/>
        <w:jc w:val="both"/>
        <w:rPr/>
      </w:pPr>
      <w:r>
        <w:rPr/>
        <w:t xml:space="preserve">M. B. : Voilà, c’est ça, j’ai répondu où on m’attendait sur la discussion concernant la question du… là où moi je discutais, comme membre de l’équipe… c’est là qu’il y a peut-être la prévalence imaginaire du sujet supposé savoir qui m’a bouffé, quoi !… dans… dans l’histoire </w:t>
      </w:r>
    </w:p>
    <w:p>
      <w:pPr>
        <w:pStyle w:val="Normal"/>
        <w:jc w:val="both"/>
        <w:rPr/>
      </w:pPr>
      <w:r>
        <w:rPr/>
        <w:t>M. T.-P. : Oui mais pourquoi…</w:t>
      </w:r>
    </w:p>
    <w:p>
      <w:pPr>
        <w:pStyle w:val="Normal"/>
        <w:jc w:val="both"/>
        <w:rPr/>
      </w:pPr>
      <w:r>
        <w:rPr/>
        <w:t>M. B. : Voilà.</w:t>
      </w:r>
    </w:p>
    <w:p>
      <w:pPr>
        <w:pStyle w:val="Normal"/>
        <w:jc w:val="both"/>
        <w:rPr/>
      </w:pPr>
      <w:r>
        <w:rPr/>
        <w:t xml:space="preserve">A. R. : … c’est quand même pas… </w:t>
      </w:r>
    </w:p>
    <w:p>
      <w:pPr>
        <w:pStyle w:val="Normal"/>
        <w:jc w:val="both"/>
        <w:rPr/>
      </w:pPr>
      <w:r>
        <w:rPr/>
        <w:t>M. B. : Il l’a foutu en l’air… le sujet supposé savoir.</w:t>
      </w:r>
    </w:p>
    <w:p>
      <w:pPr>
        <w:pStyle w:val="Normal"/>
        <w:jc w:val="both"/>
        <w:rPr/>
      </w:pPr>
      <w:r>
        <w:rPr/>
        <w:t>A. R. : Oui non…</w:t>
      </w:r>
    </w:p>
    <w:p>
      <w:pPr>
        <w:pStyle w:val="Normal"/>
        <w:jc w:val="both"/>
        <w:rPr/>
      </w:pPr>
      <w:r>
        <w:rPr/>
        <w:t>M. B. : Et pour des raisons simples, des ambiguïtés totales, c’est parce que c’est trop ambigu.</w:t>
      </w:r>
    </w:p>
    <w:p>
      <w:pPr>
        <w:pStyle w:val="Normal"/>
        <w:jc w:val="both"/>
        <w:rPr/>
      </w:pPr>
      <w:r>
        <w:rPr/>
        <w:t>A. R. : … récupéré</w:t>
      </w:r>
    </w:p>
    <w:p>
      <w:pPr>
        <w:pStyle w:val="Normal"/>
        <w:jc w:val="both"/>
        <w:rPr/>
      </w:pPr>
      <w:r>
        <w:rPr/>
        <w:t>M. B. : Mais absolument !</w:t>
      </w:r>
    </w:p>
    <w:p>
      <w:pPr>
        <w:pStyle w:val="Normal"/>
        <w:jc w:val="both"/>
        <w:rPr/>
      </w:pPr>
      <w:r>
        <w:rPr/>
        <w:t>M. T.-P. : … une éducatrice qui vient remettre en cause tout ça…</w:t>
      </w:r>
    </w:p>
    <w:p>
      <w:pPr>
        <w:pStyle w:val="Normal"/>
        <w:jc w:val="both"/>
        <w:rPr/>
      </w:pPr>
      <w:r>
        <w:rPr/>
        <w:t>M. B. : Georges voulait dire quelque chose, et puis après…</w:t>
      </w:r>
    </w:p>
    <w:p>
      <w:pPr>
        <w:pStyle w:val="Normal"/>
        <w:jc w:val="both"/>
        <w:rPr/>
      </w:pPr>
      <w:r>
        <w:rPr/>
        <w:t xml:space="preserve">G. P. : Je repensais à ce que disait… parce que moi je trouve que c’est tout à fait intéressant, parce qu’après, où est-ce qu’il siège le sujet supposé savoir… j’ai toujours pensé… dans les équipes quand à un moment donné il y a une personne qui est le symptôme… et tu dis après… et en même temps… donc si à un moment donné c’est… dans le cadre du transfert, à un moment donné… l’équipe a repéré ce qui s’inscrit dans le symptôme… d’une personne, et en même temps récupérer ensuite et focaliser, je ne sais pas, toutes les haines… pour pouvoir à un moment donné les analyser parce que tu viens du dehors justement… parce qu’à un moment donné ça devenait paranoïde là, quand la mère elle venait embêter l’équipe… </w:t>
      </w:r>
    </w:p>
    <w:p>
      <w:pPr>
        <w:pStyle w:val="Normal"/>
        <w:jc w:val="both"/>
        <w:rPr/>
      </w:pPr>
      <w:r>
        <w:rPr/>
        <w:t>M. B. : Oui c’est ça, absolument… c’est ça.</w:t>
      </w:r>
    </w:p>
    <w:p>
      <w:pPr>
        <w:pStyle w:val="Normal"/>
        <w:jc w:val="both"/>
        <w:rPr/>
      </w:pPr>
      <w:r>
        <w:rPr/>
        <w:t>G. : … je réfléchissais par rapport à la question du -1… la parole occupe la fonction… considérer que ça peut se faire… sans qu’on le sache, donc à quoi ça sert un superviseur…</w:t>
      </w:r>
    </w:p>
    <w:p>
      <w:pPr>
        <w:pStyle w:val="Normal"/>
        <w:jc w:val="both"/>
        <w:rPr/>
      </w:pPr>
      <w:r>
        <w:rPr/>
        <w:t>M. B. : À rien, ça fait des années que je dis à qui veut l’entendre que le travail de supervision peut très bien se faire à l’intérieur d’une équipe… sans faire appel à quiconque à l’extérieur… c’est sûr…</w:t>
      </w:r>
    </w:p>
    <w:p>
      <w:pPr>
        <w:pStyle w:val="Normal"/>
        <w:jc w:val="both"/>
        <w:rPr/>
      </w:pPr>
      <w:r>
        <w:rPr/>
        <w:t>Public : …</w:t>
      </w:r>
    </w:p>
    <w:p>
      <w:pPr>
        <w:pStyle w:val="Normal"/>
        <w:jc w:val="both"/>
        <w:rPr/>
      </w:pPr>
      <w:r>
        <w:rPr/>
        <w:t>M. B. : Non non, mais… tu as très bien compris la logique de cette position, on est bien d’accord.</w:t>
      </w:r>
    </w:p>
    <w:p>
      <w:pPr>
        <w:pStyle w:val="Normal"/>
        <w:jc w:val="both"/>
        <w:rPr/>
      </w:pPr>
      <w:r>
        <w:rPr/>
        <w:t xml:space="preserve">A. R. : … image du fusible entre équipe et l’administration… petite fonction-là serve à rien dans… </w:t>
      </w:r>
    </w:p>
    <w:p>
      <w:pPr>
        <w:pStyle w:val="Normal"/>
        <w:jc w:val="both"/>
        <w:rPr/>
      </w:pPr>
      <w:r>
        <w:rPr/>
        <w:t xml:space="preserve">G. P. : Ça permet de remettre… </w:t>
      </w:r>
    </w:p>
    <w:p>
      <w:pPr>
        <w:pStyle w:val="Normal"/>
        <w:jc w:val="both"/>
        <w:rPr/>
      </w:pPr>
      <w:r>
        <w:rPr/>
        <w:t>M. B. : Mais il est là… il est là…</w:t>
      </w:r>
    </w:p>
    <w:p>
      <w:pPr>
        <w:pStyle w:val="Normal"/>
        <w:jc w:val="both"/>
        <w:rPr/>
      </w:pPr>
      <w:r>
        <w:rPr/>
        <w:t>G. P. : Mais c’est dans une position figée.</w:t>
      </w:r>
    </w:p>
    <w:p>
      <w:pPr>
        <w:pStyle w:val="Normal"/>
        <w:jc w:val="both"/>
        <w:rPr/>
      </w:pPr>
      <w:r>
        <w:rPr/>
        <w:t xml:space="preserve">M. B. : Eh bien… figée et à la fois active, je veux dire la question c’est… dans une équipe où les membres de l’équipe auraient fréquenté le travail analytique d’assez près, sauraient à peu près justement… toutes ces questions-là, eh bien, à ce moment-là, effectivement, c’est quelque chose où on devrait pouvoir faire ce travail, d’ailleurs c’est pour ça que j’y vais. J’y vais quand on me le demande parce que je veux dire c’est le symptôme du fait que il n’y a pas eu ce travail-là fait par suffisamment de… : voilà. </w:t>
      </w:r>
    </w:p>
    <w:p>
      <w:pPr>
        <w:pStyle w:val="Normal"/>
        <w:jc w:val="both"/>
        <w:rPr/>
      </w:pPr>
      <w:r>
        <w:rPr/>
        <w:t>G. P. : … par l’histoire du suicide…</w:t>
      </w:r>
    </w:p>
    <w:p>
      <w:pPr>
        <w:pStyle w:val="Normal"/>
        <w:jc w:val="both"/>
        <w:rPr/>
      </w:pPr>
      <w:r>
        <w:rPr/>
        <w:t>Public : … faire du processuel… le fantasme et l’erreur… je pense qu’il y a quelque chose de l’ordre du rituel… et précisément du processuel… l’expression de Lévinas… montrez du doigt… et c’est en cela qu’on peut accueillir quelque chose de l’ordre du recentrage…</w:t>
      </w:r>
    </w:p>
    <w:p>
      <w:pPr>
        <w:pStyle w:val="Normal"/>
        <w:jc w:val="both"/>
        <w:rPr/>
      </w:pPr>
      <w:r>
        <w:rPr/>
        <w:t xml:space="preserve">M. B. : Eh bien, ma foi, </w:t>
      </w:r>
      <w:r>
        <w:rPr>
          <w:i/>
        </w:rPr>
        <w:t>a priori</w:t>
      </w:r>
      <w:r>
        <w:rPr/>
        <w:t>, je ne vois pas, je ne vois rien contre ça, moi, effectivement, mais le fermant si tu entends par le fermer le fait de le cerner, dans ce sens-là oui : ça permet de cerner le symptôme.</w:t>
      </w:r>
    </w:p>
    <w:p>
      <w:pPr>
        <w:pStyle w:val="Normal"/>
        <w:jc w:val="both"/>
        <w:rPr/>
      </w:pPr>
      <w:r>
        <w:rPr/>
        <w:t>G. : … on s’y appuie quand même non… sur le symptôme…</w:t>
      </w:r>
    </w:p>
    <w:p>
      <w:pPr>
        <w:pStyle w:val="Normal"/>
        <w:jc w:val="both"/>
        <w:rPr/>
      </w:pPr>
      <w:r>
        <w:rPr/>
        <w:t xml:space="preserve">M. B. : Là non, il ne s’agit pas de le dégommer, non, il s’agit de s’appuyer dessus… </w:t>
      </w:r>
    </w:p>
    <w:p>
      <w:pPr>
        <w:pStyle w:val="Normal"/>
        <w:jc w:val="both"/>
        <w:rPr/>
      </w:pPr>
      <w:r>
        <w:rPr/>
        <w:t>G. : … si on empêche la vérité de se dire, c’est ça…</w:t>
      </w:r>
    </w:p>
    <w:p>
      <w:pPr>
        <w:pStyle w:val="Normal"/>
        <w:jc w:val="both"/>
        <w:rPr/>
      </w:pPr>
      <w:r>
        <w:rPr/>
        <w:t>M. B. : S’appuyer dessus pour pouvoir interpréter, c’est ça la question…</w:t>
      </w:r>
    </w:p>
    <w:p>
      <w:pPr>
        <w:pStyle w:val="Normal"/>
        <w:jc w:val="both"/>
        <w:rPr/>
      </w:pPr>
      <w:r>
        <w:rPr/>
        <w:t>G. P : … parce qu’effectivement, si tu l’enlèves…</w:t>
      </w:r>
    </w:p>
    <w:p>
      <w:pPr>
        <w:pStyle w:val="Normal"/>
        <w:jc w:val="both"/>
        <w:rPr/>
      </w:pPr>
      <w:r>
        <w:rPr/>
        <w:t>Public : … le symptôme plutôt que la débilité…</w:t>
      </w:r>
    </w:p>
    <w:p>
      <w:pPr>
        <w:pStyle w:val="Normal"/>
        <w:jc w:val="both"/>
        <w:rPr/>
      </w:pPr>
      <w:r>
        <w:rPr/>
        <w:t>G. P. : C’est-à-dire que c’est placé avant alors, d’un point de vue logique…</w:t>
      </w:r>
    </w:p>
    <w:p>
      <w:pPr>
        <w:pStyle w:val="Normal"/>
        <w:jc w:val="both"/>
        <w:rPr/>
      </w:pPr>
      <w:r>
        <w:rPr/>
        <w:t>M. B. : Vas-y, fais tonner ta voix !… (rires)</w:t>
      </w:r>
    </w:p>
    <w:p>
      <w:pPr>
        <w:pStyle w:val="Normal"/>
        <w:jc w:val="both"/>
        <w:rPr/>
      </w:pPr>
      <w:r>
        <w:rPr/>
        <w:t>G. : La question que je me posais… mais bon, en dehors de faire venir un superviseur qui nous demande quand même, est-ce quand même dans des institutions ce n’est pas… conditions qu’on peut observer pour qu’effectivement, pour qu’une parole, pour que du -1 puisse circuler : voilà… Est-ce que c’est pertinent de rouspéter dans des institutions… des systèmes qui n’écrasent pas ça, que ça circule… parole circulante, pour ça il faut qu’on puisse se parler ; je pense que c’est difficile dans certaines institutions…</w:t>
      </w:r>
    </w:p>
    <w:p>
      <w:pPr>
        <w:pStyle w:val="Normal"/>
        <w:jc w:val="both"/>
        <w:rPr/>
      </w:pPr>
      <w:r>
        <w:rPr/>
        <w:t xml:space="preserve">M. B. : Oui, mais ce n’est pas suffisant ça, quand même : je veux dire il faut avoir des lieux où, tout à coup, on se pose et où on décide de lâcher la parole, sans quoi on a toujours des conditions… Alors je ne dis pas qu’il ne se passe pas des tas de choses en termes de parole, des circonstances de parole, dans des tas d’endroits dans un établissement, c’est pas ça la question, mais il y a des moments où il faut quand même pouvoir se poser, et à ce moment-là pouvoir permettre l’émergence de choses qui sans ça ne seraient pas sorties. Alors c’est là que se pose la question du superviseur… et c’est là que je dis, bon, </w:t>
      </w:r>
      <w:r>
        <w:rPr>
          <w:i/>
        </w:rPr>
        <w:t>a priori</w:t>
      </w:r>
      <w:r>
        <w:rPr/>
        <w:t>, ce n’est pas nécessaire : si les gens qui sont là sont suffisamment frottés à la psychanalyse, à mon sens ça doit pouvoir se faire. Dans le cas contraire ça pose des problèmes parce qu’il faut tenir ferme un certain type de discours possible, ouvrir des discours possibles dans ces choses-là… c’est là que…</w:t>
      </w:r>
    </w:p>
    <w:p>
      <w:pPr>
        <w:pStyle w:val="Normal"/>
        <w:jc w:val="both"/>
        <w:rPr/>
      </w:pPr>
      <w:r>
        <w:rPr/>
        <w:t>D. : … c’est la question de la garantie</w:t>
      </w:r>
    </w:p>
    <w:p>
      <w:pPr>
        <w:pStyle w:val="Normal"/>
        <w:jc w:val="both"/>
        <w:rPr/>
      </w:pPr>
      <w:r>
        <w:rPr/>
        <w:t xml:space="preserve">M. B. : Le mot est trop fort… Il me semble en tout cas que se soit possible, moi je crois que c’est en termes de possibilité, c’est-à-dire au fond, le travail, alors là pour le coup, du superviseur, c’est celui de permettre qu’il soit possible qu’il y ait de la fonction –1 : voilà. </w:t>
      </w:r>
    </w:p>
    <w:p>
      <w:pPr>
        <w:pStyle w:val="TextBody"/>
        <w:rPr/>
      </w:pPr>
      <w:r>
        <w:rPr/>
        <w:t>Public : … processuel à rituel… cela advient que c’est nécessaire… stade du miroir pour que quelque chose puisse s’inscrire… quel est le rôle du superviseur quand… quelque chose de l’ordre de la tuché…</w:t>
      </w:r>
    </w:p>
    <w:p>
      <w:pPr>
        <w:pStyle w:val="Normal"/>
        <w:jc w:val="both"/>
        <w:rPr/>
      </w:pPr>
      <w:r>
        <w:rPr/>
        <w:t>M. B. : Moi j’ai l’habitude de dire… « ah, vous êtes psychanalyste ! », alors je dis « de temps en temps, mais trop rarement à mon goût »</w:t>
      </w:r>
    </w:p>
    <w:p>
      <w:pPr>
        <w:pStyle w:val="Normal"/>
        <w:jc w:val="both"/>
        <w:rPr/>
      </w:pPr>
      <w:r>
        <w:rPr/>
        <w:t>En ce qui me concerne, à la question qui porte sur mon statut de psychanalyste j’ai l’habitude de répondre que « je le suis de temps en temps, mais trop rarement à mon goût », parce qu’il me semble qu’on est psychanalyste au moment de l’acte analytique, c’est-à-dire celui de l’inscription, de l’interprétation, quoi ! et puis après, en dehors de ça, on peut passer des jours sans être psychanalyste. Je veux dire, c’est pour aller un peu dans ton sens, c’est vrai que c’est des fois…(rires) Bon, c’est pour cette raison que tout à l’heure je parlais de superviseur, au sens quasiment statutaire du terme, quoi ! Mais de la supervision on en fait de temps en temps… (rires) quand on a pu permettre qu’il y ait de la fonction -1.</w:t>
      </w:r>
    </w:p>
    <w:p>
      <w:pPr>
        <w:pStyle w:val="Normal"/>
        <w:jc w:val="both"/>
        <w:rPr/>
      </w:pPr>
      <w:r>
        <w:rPr/>
        <w:t xml:space="preserve">Public : … fonction -1… utiliser le mot processuel… rituel qu’est-ce qui manque aux cas limites, aux </w:t>
      </w:r>
      <w:r>
        <w:rPr>
          <w:i/>
        </w:rPr>
        <w:t>borderline</w:t>
      </w:r>
      <w:r>
        <w:rPr/>
        <w:t>… provocation du côté de Lacan… grande difficulté… retranchement et forclusion… clinique différentes…</w:t>
      </w:r>
    </w:p>
    <w:p>
      <w:pPr>
        <w:pStyle w:val="Normal"/>
        <w:jc w:val="both"/>
        <w:rPr/>
      </w:pPr>
      <w:r>
        <w:rPr/>
        <w:t>M. B. : Je ne sais pas si c’est une provocation… Oui enfin… je ne sais pas… mais je ne dirais pas provocation en tout cas, non non, je dirais plutôt une certaine logique de sa position qui l’amène à parler de forclusion en se désolidarisant du terme allemand.</w:t>
      </w:r>
    </w:p>
    <w:p>
      <w:pPr>
        <w:pStyle w:val="Normal"/>
        <w:jc w:val="both"/>
        <w:rPr/>
      </w:pPr>
      <w:r>
        <w:rPr/>
        <w:t>Public : …</w:t>
      </w:r>
    </w:p>
    <w:p>
      <w:pPr>
        <w:pStyle w:val="Normal"/>
        <w:jc w:val="both"/>
        <w:rPr/>
      </w:pPr>
      <w:r>
        <w:rPr/>
        <w:t xml:space="preserve">M. B. : Eh bien, du terme allemand oui… Là, là, les germanistes… la </w:t>
      </w:r>
      <w:r>
        <w:rPr>
          <w:i/>
        </w:rPr>
        <w:t>Verwerfung</w:t>
      </w:r>
      <w:r>
        <w:rPr/>
        <w:t xml:space="preserve"> qu’est-ce que c’est alors ?… c’est le rejet… et forclusion ça n’a pas de sens… il n’y a pas de traduction de forclusion… Alors en fait ce qui est le pont entre le rejet et la forclusion c’est que la forclusion c’est notoirement juridique, c’est-à-dire que ça met l’accent sur le fait que la loi prévoit qu’au-delà d’un certain temps ce cas doit être rejeté comme pouvant être jugé : c’est ça la forclusion. La forclusion c’est l’insistance sur cette dimension-là : il y a une loi qui prévoit le fait que cette chose ne pourra pas être sous le registre de la loi… c’est presque la définition du réel de Lacan… une loi qui dit : ceci ne pourra pas être sous le registre de la loi, ce ne sera même pas un non lieu, ni quoi que ce soit, ce sera la loi ne peut pas rendre ce cas, ce cas ne sera pas sous le registre de la loi.</w:t>
      </w:r>
    </w:p>
    <w:p>
      <w:pPr>
        <w:pStyle w:val="Normal"/>
        <w:jc w:val="both"/>
        <w:rPr/>
      </w:pPr>
      <w:r>
        <w:rPr/>
        <w:t>Public : Il sera du côté de la demande… la demande ne pourra pas être prise en compte.</w:t>
      </w:r>
    </w:p>
    <w:p>
      <w:pPr>
        <w:pStyle w:val="Normal"/>
        <w:jc w:val="both"/>
        <w:rPr/>
      </w:pPr>
      <w:r>
        <w:rPr/>
        <w:t>M. B. : Bon, si on le met du côté de la demande, mais si maintenant on enlève la question de la demande, on peut dire tel cas se propose mais qui est forclos… ça veut dire qu’il restera dans le Réel et la loi n’aura rien à en dire. Alors de manière plus générale, c’est ce qui va constamment rester hors champ du discours, c’est-à-dire ce qui ne cesse pas de ne pas s’écrire, c’est ça l’idée, donc il y a une cohérence totale chez Lacan dans ses propres positions : il accepte le rejet mais en donnant les conditions de parole du rejet puisqu’il dit que « ça ne peut pas tomber sous le coup de la parole ».</w:t>
      </w:r>
    </w:p>
    <w:p>
      <w:pPr>
        <w:pStyle w:val="Normal"/>
        <w:jc w:val="both"/>
        <w:rPr/>
      </w:pPr>
      <w:r>
        <w:rPr/>
        <w:t xml:space="preserve">G. P. : … traitement possible de la psychose… </w:t>
      </w:r>
    </w:p>
    <w:p>
      <w:pPr>
        <w:pStyle w:val="TextBody"/>
        <w:rPr/>
      </w:pPr>
      <w:r>
        <w:rPr/>
        <w:t>M. B. : Mais alors, c’est là… parce qu’il… toute son élaboration c’est de dire qu’on va essayer de fabriquer quelque chose d’autre qui va pouvoir venir faire du lien entre des choses qui, sans ça, seraient déliées : ce sont les fameux nœuds borroméens. Quand il utilise les nœuds borroméens ça se voit bien, il en fout un quatrième en rond de ficelle et c’est… devinez quoi… donc on voit qu’il y a quelque chose quand même qui tient là-dedans, dans cette… disons que c’est toujours ce qui vient tenir tout un ensemble qui sans ça exploserait.</w:t>
      </w:r>
    </w:p>
    <w:p>
      <w:pPr>
        <w:pStyle w:val="Normal"/>
        <w:jc w:val="both"/>
        <w:rPr/>
      </w:pPr>
      <w:r>
        <w:rPr/>
        <w:t>Alors bon, donc d’une certaine façon la question n’est jamais de ne pas présenter de symptôme ou bien presque au contraire c’est de toujours pouvoir présenter un symptôme, à condition, précisément, de pouvoir analyser cette chose-là. Si je reprends maintenant l’affaire dans laquelle je vous ai engagés depuis tout à l’heure : où est le symptôme là-dedans ?… Dans mon analyse première de la chose je dis que le symptôme c’est ce que j’aurais dû considérer comme un symptôme, à savoir la parole de cette jeune femme… je dis qu’il y avait là un symptôme et je ne l’ai pas saisi :</w:t>
      </w:r>
    </w:p>
    <w:p>
      <w:pPr>
        <w:pStyle w:val="Normal"/>
        <w:jc w:val="both"/>
        <w:rPr/>
      </w:pPr>
      <w:r>
        <w:rPr/>
        <w:t>je n’ai pas demandé ce que tenait ce symptôme… non pas qu’il faille le foutre en l’air le détruire il ne s’agissait pas de le foutre en l’air, mais de déterminer ce qu’il tenait, donc quelque chose qui n’était pas inscrit passait à l’as était négligé, alors du coup, dans un deuxième temps, je me présente moi, comme le symptôme de l’équipe, je dis bon, c’est moi, qui suis maintenant le symptôme parce que j’ai fait une connerie… donc, là il y a un symptôme et je vous pose à vous la question : quelle connerie j’ai faite ?… c’est un peu ça, de quoi étais-je le symptôme…</w:t>
      </w:r>
    </w:p>
    <w:p>
      <w:pPr>
        <w:pStyle w:val="Normal"/>
        <w:jc w:val="both"/>
        <w:rPr/>
      </w:pPr>
      <w:r>
        <w:rPr/>
        <w:t>cela dit, évidemment, vous ne pouvez pas répondre à cette question posée comme ça, par contre tout le travail qu’on vient de faire je le trouve très intéressant parce que ça me permet de poser des jalons sur le sens de ce symptôme qui a été dit. Et je me dis que ce symptôme aura au moins permis que vous puissiez parler, ce qui est quand même extraordinaire. Si au moment où moi je ne parlais pas là où il fallait que vous vous pouvez parler, c’est pas mal ça quand même… Si vous êtes en mesure de parler là où moi je ne parlais pas, là où il fallait que je parle, on peut dire que c’est une réussite quand même… vive la connerie ! une fois de plus… (rires) ça vaut le coup quand même ça mérite la peine quand même…</w:t>
      </w:r>
    </w:p>
    <w:p>
      <w:pPr>
        <w:pStyle w:val="Normal"/>
        <w:jc w:val="both"/>
        <w:rPr/>
      </w:pPr>
      <w:r>
        <w:rPr/>
        <w:t>G. : Donc tu as compris…</w:t>
      </w:r>
    </w:p>
    <w:p>
      <w:pPr>
        <w:pStyle w:val="TextBody"/>
        <w:rPr/>
      </w:pPr>
      <w:r>
        <w:rPr/>
        <w:t>M. B. : Je n’ai rien compris comme d’habitude, moi je ne comprends jamais rien à rien, alors… donc c’est pas compliqué… et donc ça va là… je vous tiendrais au courant, je le dirais la prochaine fois… lors de la prochaine causerie… Bon, eh bien, on a fait un peu le tour. Si vous avez d’autres questions qui viennent n’hésitez pas… vous savez comment me contacter… le lundi de six à huit j’y suis… (rires)</w:t>
      </w:r>
      <w:r>
        <w:br w:type="page"/>
      </w:r>
    </w:p>
    <w:p>
      <w:pPr>
        <w:pStyle w:val="Normal"/>
        <w:jc w:val="both"/>
        <w:rPr/>
      </w:pPr>
      <w:r>
        <w:rPr/>
        <w:t>Canet, le 13 février 2006</w:t>
      </w:r>
    </w:p>
    <w:p>
      <w:pPr>
        <w:pStyle w:val="Normal"/>
        <w:jc w:val="both"/>
        <w:rPr/>
      </w:pPr>
      <w:r>
        <w:rPr/>
      </w:r>
    </w:p>
    <w:p>
      <w:pPr>
        <w:pStyle w:val="Normal"/>
        <w:jc w:val="both"/>
        <w:rPr/>
      </w:pPr>
      <w:r>
        <w:rPr/>
        <w:t xml:space="preserve">M. B. : Bon, d’abord, j’ai mis l’article fondateur de la flèche sur le site. Vous pourriez avoir une difficulté de lecture parce qu’il est en anglais… (rires) Là, il s’agit d’un article fondateur : on ne va pas transiger avec la probité de pensée… À vrai dire, j’ai une traduction, et je vais demander à Janice Deledalle de la vérifier, je la mettrais en ligne dimanche : voilà. </w:t>
      </w:r>
    </w:p>
    <w:p>
      <w:pPr>
        <w:pStyle w:val="TextBody"/>
        <w:rPr/>
      </w:pPr>
      <w:r>
        <w:rPr/>
        <w:t>On avait vu trois vecteurs, on avait vu le vect C, puisque la manière dont j’interviens, mon système, c’est le système de la tresse et de la spirale, enfin si vous lisez ma thèse, vous pourrez vérifier que je théorise ça : je dis que pour pouvoir avancer dans une élaboration théorique il faut pratiquer à la fois la tresse et la spirale, c’est-à-dire tresser les concepts et les atteindre en spirale. Pour la spirale c’est l’A.D.N.…</w:t>
      </w:r>
    </w:p>
    <w:p>
      <w:pPr>
        <w:pStyle w:val="Normal"/>
        <w:jc w:val="both"/>
        <w:rPr/>
      </w:pPr>
      <w:r>
        <w:rPr/>
        <w:t>Public : …</w:t>
      </w:r>
    </w:p>
    <w:p>
      <w:pPr>
        <w:pStyle w:val="Normal"/>
        <w:jc w:val="both"/>
        <w:rPr/>
      </w:pPr>
      <w:r>
        <w:rPr/>
        <w:t>M. B. : Il y a aussi la tresse… ah, il tresse !… ah bon !… eh bien, voilà !, comme l’A.D.N.… tout simplement… on va vraiment au cœur des choses… là on ne se gêne pas. La tresse et la spirale je trouve que c’est très bien. Ne jamais atteindre le point sensible de la spirale qu’on s’attend à toucher, c’est très frustrant pour tout le monde… au bout de la tresse les brins sont toujours en l’air.</w:t>
      </w:r>
    </w:p>
    <w:p>
      <w:pPr>
        <w:pStyle w:val="Normal"/>
        <w:jc w:val="both"/>
        <w:rPr/>
      </w:pPr>
      <w:r>
        <w:rPr/>
        <w:t>Effectivement, la nature des systèmes conceptuels n’est pas d’être fermés, c’est-à-dire d’être achevés. Il n’y a pas de système conceptuel achevé : c’est continuellement en cours d’élaboration, à cause de la nature même du concept qui est une tiercéité, et qui, de cette manière, ne peut en aucun cas être réduit à quelque chose de fixe et définitif. D’ailleurs, à mon sens, ça ruine le type de connaissances qu’on nous transmet habituellement comme quelque chose d’achevé. Considérez, par exemple, l’univers philosophique : les sens des différents concepts vous sont présentés, même dans leur mutiplicité, comme un réseau, or, le réseau, c’est la pire des choses, puisqu’il s’agit de quelque chose qui ferme, quelque chose qui est constitué d’éléments qui se combinent comme ça, un peu comme un atome, un truc rigide.</w:t>
      </w:r>
    </w:p>
    <w:p>
      <w:pPr>
        <w:pStyle w:val="Normal"/>
        <w:jc w:val="both"/>
        <w:rPr/>
      </w:pPr>
      <w:r>
        <w:rPr/>
        <w:t xml:space="preserve">D’ailleurs, quand on accepte l’idée de réseau pour la toxicomanie, je pense qu’on commet une erreur. En tout cas, y adhérer en pensant qu’on participerait à quelque chose d’intéressant, ce serait sacrifier aux modes actuelles qui n’ont rien de terrible dans l’ensemble, et cette éventualité suffit pour dire qu’il faut s’en écarter tout de suite. </w:t>
      </w:r>
    </w:p>
    <w:p>
      <w:pPr>
        <w:pStyle w:val="Normal"/>
        <w:jc w:val="both"/>
        <w:rPr/>
      </w:pPr>
      <w:r>
        <w:rPr/>
        <w:t xml:space="preserve">Ce sont des systèmes. Mais vous pourriez me dire que c’est un problème, dans le sens où ça pourrait signifier qu’on n’atteint jamais le terme, ce qui est faux : il s’avère qu’on le passe simplement. Je pense que c’est lié à ce dont je voudrais parler aujourd’hui, à savoir la castration. Si l’on cherche à observer comment, à un moment donné, une interprétation est donnée à ce qu’on fait, on peut évoquer ici l’idée générale qui a cours chez les peirciens, ces gens que je connais un peu, suivant laquelle l’interprétation n’est jamais finie, autrement dit, quand un signe est lancé dans le monde l’interprétation ne se finit pas. C’est une idée sympathique, </w:t>
      </w:r>
      <w:r>
        <w:rPr>
          <w:i/>
        </w:rPr>
        <w:t>a priori</w:t>
      </w:r>
      <w:r>
        <w:rPr/>
        <w:t xml:space="preserve">, puisque ça signifie qu’on a encore devant nous de l’espace d’interprétation. </w:t>
      </w:r>
    </w:p>
    <w:p>
      <w:pPr>
        <w:pStyle w:val="TextBody"/>
        <w:rPr/>
      </w:pPr>
      <w:r>
        <w:rPr/>
        <w:t>J’ai toujours pensé que cette idée était un peu courte parce qu’elle ne rend pas compte du fait qu’une interprétation s’est quand même achevée à un certain moment, et que le signe qu’on reprend est un autre signe dans un autre contexte, et qu’il donnera lui-même lieu à des interprétations : par exemple, quand vous écoutez ce que je suis en train de vous dire, bien entendu, la majeure partie des interprétations s’arrêtent tout de suite, et la question c’est de faire en sorte qu’elles ne s’arrêtent pas tout de suite. Si elles s’arrêtaient toutes, ça reviendrait à n’avoir rien dit, vous auriez clos une interprétation, c’en serait terminé, fin de l’histoire… on n’en parlerait plus. L’intérêt que présente mon genre de pratique en matière de parole, s’il y en a un, c’est celui de laisser des interprétations ouvertes, autrement dit, dans les énoncés que je produis, dans les phrases que j’énonce, il y a de temps en temps une énigme, c’est-à-dire quelque chose qui pousse et qui est obscur. En d’autres termes, on pourrait reprendre ça avec une classification un peu dichotomique, j’en suis désolé : il y aurait des signes transparents, ceux dont l’interprétation se présenterait de façon quasi immédiate et puis des signes opaques, comme le disait Gérard Deledalle. Au milieu des signes transparents c’est un signe opaque qui devra surgir, seul— l’opacité totale serait insupportable, nous ne pourrions pas tenir —, et c’est celui qui pousse à l’interprétation.</w:t>
      </w:r>
    </w:p>
    <w:p>
      <w:pPr>
        <w:pStyle w:val="TextBody"/>
        <w:rPr/>
      </w:pPr>
      <w:r>
        <w:rPr/>
        <w:t>Si l’on accepte de donner un peu de crédit à cette formule que j’ai trouvée : « le désir du scribe c’est celui de recevoir les interprétations qui seront données à ses signes », eh bien, à ce moment-là, on comprend sans difficulté qu’à produire seulement des signes transparents le désir serait un peu court… il est nécessaire d’avoir quelque opacité.</w:t>
      </w:r>
    </w:p>
    <w:p>
      <w:pPr>
        <w:pStyle w:val="TextBody"/>
        <w:rPr/>
      </w:pPr>
      <w:r>
        <w:rPr/>
        <w:t>Il me semble que je suis très proche de ce que Lacan évoquait dans les années 50, au début des années 60, en parlant de la parole vide et de la parole pleine : il est évident que la parole vide n’est pas vide en elle-même, mais elle l’est en ceci qu’elle ne permet aucun travail interprétatif. On peut dire que la parole pleine est une parole qui pousse à l’interprétation, qui met la personne en état d’</w:t>
      </w:r>
      <w:r>
        <w:rPr>
          <w:i/>
        </w:rPr>
        <w:t>avoir</w:t>
      </w:r>
      <w:r>
        <w:rPr/>
        <w:t xml:space="preserve"> </w:t>
      </w:r>
      <w:r>
        <w:rPr>
          <w:i/>
        </w:rPr>
        <w:t>à</w:t>
      </w:r>
      <w:r>
        <w:rPr/>
        <w:t xml:space="preserve"> interpréter, qui lui impose une certaine exigence, une exigence qui lui est propre, et qui est, en quelque sorte, l’incidence du désir de l’autre sur la personne, sur l’interprète. Finalement, s’il s’agit de l’incidence du désir du scribe sur l’interprète, on pourra retrouver ici la formule « le désir de l’interprète c’est le désir de l’autre », c’est-à-dire le désir du scribe : c’est parce que le scribe a pu trouver suffisamment d’opacité dans son discours, et a su trouver des signes qui permettent d’être interprétés au long cours que l’interprète désire, c’est-à-dire est </w:t>
      </w:r>
      <w:r>
        <w:rPr>
          <w:i/>
        </w:rPr>
        <w:t>poussé</w:t>
      </w:r>
      <w:r>
        <w:rPr/>
        <w:t xml:space="preserve"> </w:t>
      </w:r>
      <w:r>
        <w:rPr>
          <w:i/>
        </w:rPr>
        <w:t>à</w:t>
      </w:r>
      <w:r>
        <w:rPr/>
        <w:t xml:space="preserve"> l’interprétation. </w:t>
      </w:r>
    </w:p>
    <w:p>
      <w:pPr>
        <w:pStyle w:val="TextBody"/>
        <w:rPr/>
      </w:pPr>
      <w:r>
        <w:rPr/>
        <w:t>Il y a là tout un champ très important qui fait qu’il est assez commun, en tout cas, depuis Lacan, de dire que le psychanalyste produit plutôt des énigmes, et le style — je ne dirais pas des énigmes parce qu’il faut pouvoir le faire, ce qui n’est pas toujours le cas —, doit être plutôt énigmatique que didactique ou professoral. Il me semble donc qu’il y a là quelque chose qu’on peut garder sur la question du scribe et de l’interprétation qui fait apparaître justement cette idée d’une élaboration conceptuelle comme une spirale, puisque la spirale a ceci de remarquable que le signe de départ sert de point d’arrimage : on ne s’en éloignera pas trop, on ne passera pas à des milliards de lieux, notre révolution sera opérée autour du signe, c’est-à-dire autour de son interprétation.</w:t>
      </w:r>
    </w:p>
    <w:p>
      <w:pPr>
        <w:pStyle w:val="TextBody"/>
        <w:rPr/>
      </w:pPr>
      <w:r>
        <w:rPr/>
        <w:t xml:space="preserve">En tout cas, si l’on s’en éloigne, à un moment donné, on y revient quand même. D’ailleurs, pour quiconque a fait un travail analytique, cette notion de spirale est parlante, je trouve : on revient toujours sur les mêmes choses, on y revient mille fois, et à chaque fois qu’on le fait, c’est avec un léger décalage. Voilà pour la spirale. </w:t>
      </w:r>
    </w:p>
    <w:p>
      <w:pPr>
        <w:pStyle w:val="TextBody"/>
        <w:rPr/>
      </w:pPr>
      <w:r>
        <w:rPr/>
        <w:t xml:space="preserve">Pour la tresse, évidemment, il n’y a pas de réseau conceptuel, mais, dans la mesure où ces concepts sont en cours même d’élaboration, eh bien, il est intéressant de les tresser ensemble de manière à vérifier si ça tient. Un concept tout seul n’est rien, mais un concept tressé avec d’autres concepts peut commencer à former quelque chose sur quoi l’on peut s’appuyer, sur quoi l’on peut tirer, avec quoi l’on peut aller, dans les deux sens du verbe, donc je crois que la tresse et la spirale sont des bonnes marques, des points de repère intéressants pour ce travail-là. Il pourrait s’agir là d’une simple théorisation de ma manière de faire… bon, après tout pourquoi pas… si ce n’est que ça, j’en suis désolé, mais je ne crois pas qu’on puisse la réduire à ça, parce que ce sont des choses qu’on peut lire ici et là, et qu’on retrouve cette manière de faire chez plus d’un. </w:t>
      </w:r>
    </w:p>
    <w:p>
      <w:pPr>
        <w:pStyle w:val="TextBody"/>
        <w:rPr/>
      </w:pPr>
      <w:r>
        <w:rPr/>
        <w:t>Vous avez remarqué que je pratique beaucoup ça depuis deux ans avec les connecteurs : les faire tourner, les tresser avec de la logique, avec Szondi, avec Freud, avec tout ce monde-là. On observe si ça tient à chaque fois, si ça nous dit quelque chose, si ça permet d’interpréter, et on vérifie aussi que ça laisse continuellement quelque chose en chantier. Et cette notion de chantier est évidemment centrale dans tout ça, c’est-à-dire nécessaire, et cette nécessité constitue une difficulté supplémentaire. Voilà.</w:t>
      </w:r>
    </w:p>
    <w:p>
      <w:pPr>
        <w:pStyle w:val="TextBody"/>
        <w:rPr/>
      </w:pPr>
      <w:r>
        <w:rPr/>
        <w:t>J’avais le sentiment qu’on n’avait pas observé le vecteur C dans le détail, mais enfin bon… supposons… parce que c’est un vecteur très difficile que celui-là. On avait dit qu’on y reviendrait. J’avais rédigé des notes à ce sujet, mais je ne les retrouve pas, donc je le refais. Ce sont les équivalences, tout le système d’opérations.</w:t>
      </w:r>
    </w:p>
    <w:p>
      <w:pPr>
        <w:pStyle w:val="TextBody"/>
        <w:rPr/>
      </w:pPr>
      <w:r>
        <w:rPr/>
        <w:t>Supposons A et B… ¬Aou¬B, ça c’est pour le « ou » et implique c’est ¬AouB…  ¬A… AetB… c’est ça, je veux traduire AetB dans toutes les langues… c’était ça l’idée… non…</w:t>
      </w:r>
    </w:p>
    <w:p>
      <w:pPr>
        <w:pStyle w:val="Normal"/>
        <w:jc w:val="both"/>
        <w:rPr/>
      </w:pPr>
      <w:r>
        <w:rPr/>
        <w:t>Public : Le vecteur Contact…</w:t>
      </w:r>
    </w:p>
    <w:p>
      <w:pPr>
        <w:pStyle w:val="Normal"/>
        <w:jc w:val="both"/>
        <w:rPr/>
      </w:pPr>
      <w:r>
        <w:rPr/>
        <w:t>M. B. : Alors on avait A=&gt;B, alors rappelez-vous : A=&gt;B était la même chose que ¬AouB… et c’était la même chose que ¬Aet¬B. Ensuite, il y avait AetB qui était la même chose que ¬Aou¬B, et c’était la même chose que ¬A=&gt;¬B, et enfin le troisième, AouB était la même chose que ¬Aet¬B ; et je vous avais fait remarquer que c’était symétrique du précédent, et c’était la même chose que ¬A=&gt;B. Bon, ça c’était un peu une façon de mettre en rapport les quatre connecteurs, mais ça dépendait de notre point de départ. Si l’on partait de A=&gt;B ça mettait en rapport les systèmes pulsionnels entre eux, c’est ça ; je vous disais que si l’on partait de A=&gt;B, c’est-à-dire du vecteur Paroxysmal, on voyait bien qu’on pouvait le traduire dans les termes du vecteur Contact et dans les termes du vecteur S, en utilisant pour ça le vecteur Sch qui est celui de la négation. De même, si l’on partait du vecteur Sexuel, on pouvait le mettre en relation.</w:t>
      </w:r>
    </w:p>
    <w:p>
      <w:pPr>
        <w:pStyle w:val="Normal"/>
        <w:jc w:val="both"/>
        <w:rPr/>
      </w:pPr>
      <w:r>
        <w:rPr/>
        <w:t xml:space="preserve">Il me semble qu’on avait essayé de faire des choses comme ça. Vous vous souvenez qu’on avait tenté de prendre comme A et comme B, le sujet et l’autre, pour voir ce que ça pouvait nous donner comme élaboration. Là, je prends le sujet et l’autre, de manière à pouvoir avoir un point d’accrochage, un point d’arrimage, mais on pourrait sans aucun doute utiliser d’autres choses qui seraient suffisamment fondamentales pour nous permettre de… Je vous avais fait remarquer que ce qui est mis en rapport dans la formule du fantasme de Lacan c’est le sujet et l’objet </w:t>
      </w:r>
      <w:r>
        <w:rPr>
          <w:i/>
        </w:rPr>
        <w:t>a</w:t>
      </w:r>
      <w:r>
        <w:rPr/>
        <w:t>, et que le poinçon était un résumé des connecteurs logiques, donc $&lt;&gt;</w:t>
      </w:r>
      <w:r>
        <w:rPr>
          <w:i/>
        </w:rPr>
        <w:t>a</w:t>
      </w:r>
      <w:r>
        <w:rPr/>
        <w:t> : le poinçon c’est à la fois « et », « ou », « =&gt; » et « &lt;= », soit les trois connecteurs. Il me semble qu’on n’est donc pas dans quelque chose qui est totalement hors champ par rapport aux élaborations actuelles, ce n’est pas une… Quant à la fonction que je donnais à ces équivalences…</w:t>
      </w:r>
    </w:p>
    <w:p>
      <w:pPr>
        <w:pStyle w:val="Normal"/>
        <w:jc w:val="both"/>
        <w:rPr/>
      </w:pPr>
      <w:r>
        <w:rPr/>
        <w:t>L. F.-C. : …</w:t>
      </w:r>
    </w:p>
    <w:p>
      <w:pPr>
        <w:pStyle w:val="Normal"/>
        <w:jc w:val="both"/>
        <w:rPr/>
      </w:pPr>
      <w:r>
        <w:rPr/>
        <w:t>M. B. : On passe de l’un à l’autre…</w:t>
      </w:r>
    </w:p>
    <w:p>
      <w:pPr>
        <w:pStyle w:val="Normal"/>
        <w:jc w:val="both"/>
        <w:rPr/>
      </w:pPr>
      <w:r>
        <w:rPr/>
        <w:t>L. F.-C. : Par la négation…</w:t>
      </w:r>
    </w:p>
    <w:p>
      <w:pPr>
        <w:pStyle w:val="Normal"/>
        <w:jc w:val="both"/>
        <w:rPr/>
      </w:pPr>
      <w:r>
        <w:rPr/>
        <w:t>M. B. : Par la négation… chaque fois, et on avait alors distingué la négation qui portait sur les éléments : ¬A¬B et la négation qui portait sur des éléments connectés, autrement dit sur la connexion… mais il me semble qu’on n’est pas tout à fait au même niveau dans les deux cas, ça c’est vrai. C’est là qu’on avait vu à quel point il était tout à fait astucieux de mettre Sch en position troisième, puisque c’est lui qui mettait en relation les différents connecteurs. Effectivement, cette idée-là était présente.</w:t>
      </w:r>
    </w:p>
    <w:p>
      <w:pPr>
        <w:pStyle w:val="Normal"/>
        <w:jc w:val="both"/>
        <w:rPr/>
      </w:pPr>
      <w:r>
        <w:rPr/>
        <w:t>L. F.-C. : Ça ne serait pas superflu si tu reprenais…</w:t>
      </w:r>
    </w:p>
    <w:p>
      <w:pPr>
        <w:pStyle w:val="Normal"/>
        <w:jc w:val="both"/>
        <w:rPr/>
      </w:pPr>
      <w:r>
        <w:rPr/>
        <w:t xml:space="preserve">M. B. : Ah, oui, mais là… pour le coup, ce n’est plus une spirale c’est un fil de fer… (rires) </w:t>
      </w:r>
    </w:p>
    <w:p>
      <w:pPr>
        <w:pStyle w:val="Normal"/>
        <w:jc w:val="both"/>
        <w:rPr/>
      </w:pPr>
      <w:r>
        <w:rPr/>
        <w:t>G. P. : …</w:t>
      </w:r>
    </w:p>
    <w:p>
      <w:pPr>
        <w:pStyle w:val="Normal"/>
        <w:jc w:val="both"/>
        <w:rPr/>
      </w:pPr>
      <w:r>
        <w:rPr/>
        <w:t>M. B. : Oui, oui, oui, d’accord, enfin moi je veux bien repasser, mais enfin, ça fait un… Alors on avait conclu sur le vecteur Sch en disant qu’on était là au maximum de complexité, et du même coup on s’était arrêtés à ce niveau.</w:t>
      </w:r>
    </w:p>
    <w:p>
      <w:pPr>
        <w:pStyle w:val="Normal"/>
        <w:jc w:val="both"/>
        <w:rPr/>
      </w:pPr>
      <w:r>
        <w:rPr/>
        <w:t>Public :…</w:t>
      </w:r>
    </w:p>
    <w:p>
      <w:pPr>
        <w:pStyle w:val="Normal"/>
        <w:jc w:val="both"/>
        <w:rPr/>
      </w:pPr>
      <w:r>
        <w:rPr/>
        <w:t>M. B. : Oui… on est au maximum de complexité. Pour en revenir à l’implication, c’était déjà relativement complexe. Par exemple, si l’on considère l’implication dans son rapport avec la négation, les rapports des connecteurs entre eux, ce sont là les formules d’équivalence que je viens de vous redonner… si l’on part de A=&gt;B, de manière sous-jacente on a ¬AouB, ou bien on a etc.… si l’on part de A et B : voilà l’idée ; ça, ça va.</w:t>
      </w:r>
    </w:p>
    <w:p>
      <w:pPr>
        <w:pStyle w:val="Normal"/>
        <w:jc w:val="both"/>
        <w:rPr/>
      </w:pPr>
      <w:r>
        <w:rPr/>
        <w:t>Deuxième chose : le rapport direct des connecteurs avec la négation, puisque la négation, et elle seule, permet de fabriquer tout le monde. Alors on avait vu… ¬A, puisque là on partait directement de ¬A, le premier connecteur ¬A c’était A2… enfin A</w:t>
      </w:r>
      <w:r>
        <w:rPr>
          <w:rFonts w:eastAsia="Symbol" w:cs="Symbol" w:ascii="Symbol" w:hAnsi="Symbol"/>
        </w:rPr>
        <w:t></w:t>
      </w:r>
      <w:r>
        <w:rPr/>
        <w:t>A, puis on avait vu que AetB c’était (A</w:t>
      </w:r>
      <w:r>
        <w:rPr>
          <w:rFonts w:eastAsia="Symbol" w:cs="Symbol" w:ascii="Symbol" w:hAnsi="Symbol"/>
        </w:rPr>
        <w:t></w:t>
      </w:r>
      <w:r>
        <w:rPr/>
        <w:t>A)(B</w:t>
      </w:r>
      <w:r>
        <w:rPr>
          <w:rFonts w:eastAsia="Symbol" w:cs="Symbol" w:ascii="Symbol" w:hAnsi="Symbol"/>
        </w:rPr>
        <w:t></w:t>
      </w:r>
      <w:r>
        <w:rPr/>
        <w:t>B), ce qui est relativement simple. Mais A=&gt;B c’était horriblement compliqué, puisque c’était A</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A</w:t>
      </w:r>
      <w:r>
        <w:rPr>
          <w:rFonts w:eastAsia="Symbol" w:cs="Symbol" w:ascii="Symbol" w:hAnsi="Symbol"/>
        </w:rPr>
        <w:t></w:t>
      </w:r>
      <w:r>
        <w:rPr/>
        <w:t>A</w:t>
      </w:r>
      <w:r>
        <w:rPr>
          <w:rFonts w:eastAsia="Symbol" w:cs="Symbol" w:ascii="Symbol" w:hAnsi="Symbol"/>
        </w:rPr>
        <w:t></w:t>
      </w:r>
      <w:r>
        <w:rPr/>
        <w:t>B. J’ai mis ce tableau sur internet, afin que vous puissiez l’imprimer… traduit avec des carrés, et en enlevant les flèches… en faisant comme si les flèches étaient un simple produit, donc ça nous donnait (A2B)2… A=&gt;B, c’est-à-dire (A2B)(A2B)… c’était très compliqué, et c’est à ce niveau qu’on s’était demandés si tout ça n’était pas un peu délirant.</w:t>
      </w:r>
    </w:p>
    <w:p>
      <w:pPr>
        <w:pStyle w:val="Normal"/>
        <w:jc w:val="both"/>
        <w:rPr/>
      </w:pPr>
      <w:r>
        <w:rPr/>
        <w:t xml:space="preserve">On avait donc déjà passé les trois équivalences… A=&gt;B, AetB, AouB, ensuite on était venus sur AetB, sur A=&gt;B, mais, cette fois-ci, exprimé de façon négative par la répétition. Là, on avait dit qu’on avait finalement obtenu ce qu’on voulait en prenant le sujet et l’autre. Si je me souviens bien nous avions même essayé de dire que l’autre pouvait avoir la figure du père dans le vecteur Sexuel,  la figure du parent dans le vecteur Paroxysmal et la figure de la mère dans le vecteur Contact : d’une certaine façon, avec ces trois vecteurs on avait le Parent qui apparaissait, et j’avais insisté sur la nécessité d’introduire la dimension du parent dans la pratique clinique, de la penser. D’ailleurs, à ce sujet, on parlait un peu de la systémique tout à l’heure et de ses éventuelles limites, voire probables, et il me semble que l’une d’entre elles c’est que, précisément, ça pose le problème de la famille, or la famille n’est pas une entité juridique. </w:t>
      </w:r>
    </w:p>
    <w:p>
      <w:pPr>
        <w:pStyle w:val="Corpsdetexte3"/>
        <w:rPr>
          <w:color w:val="000000"/>
        </w:rPr>
      </w:pPr>
      <w:r>
        <w:rPr>
          <w:color w:val="000000"/>
        </w:rPr>
        <w:t>Autant la famille n’est pas une entité juridique, autant le Parent en est une. Le Parent est une entité qui peut s’avérer nécessaire pour deux raisons fondamentales qui assurent la stabilité nécessaire de cette idée du parent : la première c’est le fait que c’est une entité légale, je veux dire sous sa forme réalisée, le mariage, une entité légale ou légaloïde — c’est la même chose, ce n’est pas la question. Par exemple, actuellement on ne sait plus très bien où trouver les parents, cela n’empêche pas que la justice commence à leur tomber sur le râble : c’est à Perpignan que des parents, à l’issue de procès à la pointe du sujet, se sont vus condamnés parce qu’ils n’avaient pas assuré correctement l’éducation de leurs enfants, enfin c’est quelque chose d’assez fort quand même… bon, on voit qu’on se dirige vers là… on peut le déplorer, et sans doute le faut-il, cela n’empêche pas qu’on se dirige vers cette idée que le Parent, à travers sa non-évidence actuelle, peut encore être saisi sur le plan juridique, c’est donc bien une entité juridique, quelque chose de parfaitement saisissable comme tel.</w:t>
      </w:r>
    </w:p>
    <w:p>
      <w:pPr>
        <w:pStyle w:val="TextBody"/>
        <w:rPr/>
      </w:pPr>
      <w:r>
        <w:rPr/>
        <w:t>La famille n’est pas une entité juridique, par contre elle est devenue quelque chose de très compliqué, puisqu’on parle d’une famille recomposée ou décomposée, suivant le point de vue qu’on adopte, ce qui est absurde. En tout cas, on n’a plus à faire à une famille !… à preuve qu’on a cette nécessité de lui adjoindre un qualificatif, une nécessité qui n’existe pas en ce qui concerne le Parent.</w:t>
      </w:r>
    </w:p>
    <w:p>
      <w:pPr>
        <w:pStyle w:val="TextBody"/>
        <w:rPr/>
      </w:pPr>
      <w:r>
        <w:rPr/>
        <w:t>Le deuxième pilier, la deuxième raison fondamentale qui rend nécessaire le Parent, me semble-t-il, c’est qu’à un certain niveau il se présente comme l’autre de l’enfant, l’autre du sujet, dans la scène primitive, du moins dans la racine de la scène primitive : cette scène où il se passe quelque chose entre des gens, à l’intérieur du parent, constitue quelque chose de décisif autour de quoi sera constitué tout le fantasme.</w:t>
      </w:r>
    </w:p>
    <w:p>
      <w:pPr>
        <w:pStyle w:val="Normal"/>
        <w:jc w:val="both"/>
        <w:rPr/>
      </w:pPr>
      <w:r>
        <w:rPr/>
        <w:t>Et on peut dire que le fantasme S, de type S fera apparaître par la suite le père comme une entité autre que le Parent, et le vecteur C, le fantasme de type C, fera apparaître, cette fois-là, l’autre, la mère comme autre du parent — petit autre là, et non pas grand Autre.</w:t>
      </w:r>
    </w:p>
    <w:p>
      <w:pPr>
        <w:pStyle w:val="Normal"/>
        <w:jc w:val="both"/>
        <w:rPr/>
      </w:pPr>
      <w:r>
        <w:rPr/>
        <w:t>On pourrait déjà dire que S et C servent de prisme pour décomposer le Parent tel qu’il est mis en scène dans C : c’est un prisme. Avec ce prisme on a la possibilité, tout à coup, de voir un parent, le Parent décomposé en père et mère, alors qu’il est composé en un au point de départ, et on peut même trouver ça dans une expression comme la bête à deux dos : on voit bien que le Parent, dans le vecteur Paroxysmal, se présente comme la bête à deux dos, donc l’idée de parler d’une bête ce n’est pas rien quand même. En fait, ça signifie qu’il s’agit d’</w:t>
      </w:r>
      <w:r>
        <w:rPr>
          <w:i/>
        </w:rPr>
        <w:t>une</w:t>
      </w:r>
      <w:r>
        <w:rPr/>
        <w:t xml:space="preserve">, moi j’insiste sur le </w:t>
      </w:r>
      <w:r>
        <w:rPr>
          <w:i/>
        </w:rPr>
        <w:t>une</w:t>
      </w:r>
      <w:r>
        <w:rPr/>
        <w:t xml:space="preserve"> et non par sur le </w:t>
      </w:r>
      <w:r>
        <w:rPr>
          <w:i/>
        </w:rPr>
        <w:t>bête</w:t>
      </w:r>
      <w:r>
        <w:rPr/>
        <w:t>. On sent bien qu’il y a ça quand même. Le pluriel de « tes parents » on pourrait appeler ça un pluriel de majesté : « Nous, le roi… », « Nous, le Parent… », c’est souvent comme ça, et ce n’est pas toujours lié au fait qu’il y ait deux personnes, je veux dire elles ne sont pas toujours présentes… on pourrait avoir d’autres personnes que ces deux-là devant nous.</w:t>
      </w:r>
    </w:p>
    <w:p>
      <w:pPr>
        <w:pStyle w:val="Normal"/>
        <w:jc w:val="both"/>
        <w:rPr/>
      </w:pPr>
      <w:r>
        <w:rPr/>
        <w:t>Par exemple, il y a un vieux thème… peut-être ai-je toujours regretté que mes parents n’aient jamais divorcé… comment l’auraient-ils fait… ça se passait trop bien entre eux… ils ne voulaient pas divorcer, les salopards !…</w:t>
      </w:r>
    </w:p>
    <w:p>
      <w:pPr>
        <w:pStyle w:val="Normal"/>
        <w:jc w:val="both"/>
        <w:rPr/>
      </w:pPr>
      <w:r>
        <w:rPr/>
        <w:t>En cas de divorce, il y a une perte du parent, et l’enfant passera son temps à le chercher sous différentes formes, il dira : « pourquoi vous n’êtes pas ensemble ? », il aura des stratégies, il essaiera de retrouver le Parent perdu.</w:t>
      </w:r>
    </w:p>
    <w:p>
      <w:pPr>
        <w:pStyle w:val="TextBody"/>
        <w:rPr/>
      </w:pPr>
      <w:r>
        <w:rPr/>
        <w:t>Il me semble qu’il y a là quelque chose qui est très fort. Pourquoi je vous dis ça ?… ça pourrait être un pur jeu qui consisterait à fabriquer le Parent et à dire qu’il est perdu dans le divorce, de sorte que vous seriez fondés à dire que je l’ai facile, et que vous ne voyez pas ce que ça peut avoir d’important, mais ce n’en est pas un : ce qui est important c’est de bien comprendre pourquoi le divorce touche l’enfant à un point aussi profond, ce qui est attesté quand même. Si la raison en était simplement, entre autres raisons qui existent par ailleurs, le fait que les parents ne s’aiment plus ou l’impression qu’aurait l’enfant d’avoir détruit le couple, on ne toucherait pas à l’essentiel, me semble-t-il.</w:t>
      </w:r>
    </w:p>
    <w:p>
      <w:pPr>
        <w:pStyle w:val="Normal"/>
        <w:jc w:val="both"/>
        <w:rPr/>
      </w:pPr>
      <w:r>
        <w:rPr/>
        <w:t>Pourquoi est-ce que ça devient quelque chose d’aussi profond chez l’enfant  ?… eh bien, précisément, parce qu’il y est question de l’autre : à un moment donné, le Parent a été l’autre, et quand l’autre en est venu tout à coup à défaillir, à se fendre, à se barrer, ça a provoqué un drôle d’effet, parce que ce qui était une certitude est devenu tout à coup un nouvel objet de recherche. On peut dire que quand l’autre se barre, c’est le moment où l’incertitude se met à dominer, là où régnait la certitude.</w:t>
      </w:r>
    </w:p>
    <w:p>
      <w:pPr>
        <w:pStyle w:val="Normal"/>
        <w:jc w:val="both"/>
        <w:rPr/>
      </w:pPr>
      <w:r>
        <w:rPr/>
        <w:t>C’est dans ce sens-là que dire que le Parent a pu être une des figures de l’autre peut permettre de comprendre l’incidence de la chute du parent : le sujet se sent perdu puisque l’autre, c’est à dire celui qui permet de soutenir le sujet, s’est barré.</w:t>
      </w:r>
    </w:p>
    <w:p>
      <w:pPr>
        <w:pStyle w:val="Normal"/>
        <w:jc w:val="both"/>
        <w:rPr/>
      </w:pPr>
      <w:r>
        <w:rPr/>
        <w:t>A. R. : … le Parent combiné</w:t>
      </w:r>
    </w:p>
    <w:p>
      <w:pPr>
        <w:pStyle w:val="TextBody"/>
        <w:rPr/>
      </w:pPr>
      <w:r>
        <w:rPr/>
        <w:t>M. B. : Oui… le Parent combiné, oui… à part que, à mon sens, il n’est combiné que lorsqu’on le voit sous l’angle du père et de la mère, mais on peut sans doute le retrouver après. Le Parent combiné ça signifie qu’il y a un certain niveau où on le trouve comme parent. Il me semble qu’il est une troisième entité par rapport au père et à la mère, autrement dit, c’est comme toujours dans des sortes de… alors bon, Mélanie Klein, c’était pas son truc les évidences… (rires) elle était assez créative… elle a créé des choses que personne ne voit… Il me semble que, justement, on peut poser le Parent dans le cadre des figures de l’autre, le Parent comme une des figures de l’autre. Et on pourrait dire qu’il y a trois figures fondamentales de l’autre : la mère, le Parent, et le père, dans l’ordre.</w:t>
      </w:r>
    </w:p>
    <w:p>
      <w:pPr>
        <w:pStyle w:val="Normal"/>
        <w:jc w:val="both"/>
        <w:rPr/>
      </w:pPr>
      <w:r>
        <w:rPr/>
        <w:t>Public : … je pense à des situations où les enfants recherchent une décision conjointe des deux parents… faire en sorte que ça existe…</w:t>
      </w:r>
    </w:p>
    <w:p>
      <w:pPr>
        <w:pStyle w:val="Normal"/>
        <w:jc w:val="both"/>
        <w:rPr/>
      </w:pPr>
      <w:r>
        <w:rPr/>
        <w:t>M. B. : C’est ça, oui, mais tout à fait… tout à fait. À une époque j’avais l’habitude de parler de la perte de légitimité de l’enfant dans le divorce : c’est une des façons de l’aborder. Je disais que, au fond, l’enfant était légitimé par le Parent, autrement dit, il était un produit des parents, mais un produit au sens de la scène primitive j’entends, puisque, au bout du compte, l’enfant trouvait dans la scène primitive le lieu-même, à savoir le Parent d’où il procédait. Or, au moment du divorce, le Parent se barre, sombre, comme entité légale, non pas au sens du mariage, de tout ça, mais avec cette forme de légalité qu’ont par exemple…</w:t>
      </w:r>
    </w:p>
    <w:p>
      <w:pPr>
        <w:pStyle w:val="Normal"/>
        <w:jc w:val="both"/>
        <w:rPr/>
      </w:pPr>
      <w:r>
        <w:rPr/>
        <w:t>Public : … autorité parentale…</w:t>
      </w:r>
    </w:p>
    <w:p>
      <w:pPr>
        <w:pStyle w:val="Normal"/>
        <w:jc w:val="both"/>
        <w:rPr/>
      </w:pPr>
      <w:r>
        <w:rPr/>
        <w:t xml:space="preserve">M. B. : Oui, de toute façon il y a l’autorité parentale, il y a toutes ces choses-là qui sont présentes, puisque chacun de son côté fera tous les trucs possibles quand il n’y aura plus le cadre légal habituel, cela n’empêche pas que considérer le Parent sous cet angle revient à dire qu’au moment de la chute du parent, cette chose-même qui assurait ma légitimité disparaît, éclate, et c’est la même chose que de dire que l’autre se barre, c’est la même formule. Il me semble que c’est ça le point terrible, c’est le fait qu’il y ait une perte de légitimité : est-ce que je suis encore quelqu’un de légitime </w:t>
      </w:r>
      <w:r>
        <w:rPr>
          <w:i/>
        </w:rPr>
        <w:t>à être</w:t>
      </w:r>
      <w:r>
        <w:rPr/>
        <w:t> ?…</w:t>
      </w:r>
    </w:p>
    <w:p>
      <w:pPr>
        <w:pStyle w:val="Normal"/>
        <w:jc w:val="both"/>
        <w:rPr/>
      </w:pPr>
      <w:r>
        <w:rPr/>
        <w:t>Public : … vecteur P…</w:t>
      </w:r>
    </w:p>
    <w:p>
      <w:pPr>
        <w:pStyle w:val="Normal"/>
        <w:jc w:val="both"/>
        <w:rPr/>
      </w:pPr>
      <w:r>
        <w:rPr/>
        <w:t>M. B. : Voilà, c’est bien le vecteur P. Tout ça, tout ce drame c’est un drame du vecteur P : voilà, tout à fait. Ça touche à la loi, oui, oui, oui… oui…</w:t>
      </w:r>
    </w:p>
    <w:p>
      <w:pPr>
        <w:pStyle w:val="Normal"/>
        <w:jc w:val="both"/>
        <w:rPr/>
      </w:pPr>
      <w:r>
        <w:rPr/>
        <w:t xml:space="preserve">Public : Pour revenir sur un terme freudien… transposer cette situation… pulsion libidinale… pulsion de mort qui est perçue par le sujet… comme quelque chose de… </w:t>
      </w:r>
    </w:p>
    <w:p>
      <w:pPr>
        <w:pStyle w:val="Normal"/>
        <w:jc w:val="both"/>
        <w:rPr/>
      </w:pPr>
      <w:r>
        <w:rPr/>
        <w:t>M. B. : Oui, oui, oui, tout à fait… moi je suis assez d’accord avec ça… il me semble qu’il y a de la destruction dans l’air, et quand il y a de la destruction, eh bien, ça a une incidence sur le sujet.</w:t>
      </w:r>
    </w:p>
    <w:p>
      <w:pPr>
        <w:pStyle w:val="Normal"/>
        <w:jc w:val="both"/>
        <w:rPr/>
      </w:pPr>
      <w:r>
        <w:rPr/>
        <w:t>Public : C’est la déliaison…</w:t>
      </w:r>
    </w:p>
    <w:p>
      <w:pPr>
        <w:pStyle w:val="Normal"/>
        <w:jc w:val="both"/>
        <w:rPr/>
      </w:pPr>
      <w:r>
        <w:rPr/>
        <w:t>M. B. : C’est la déliaison, oui, c’est ça, voilà, déliaison… oui…</w:t>
      </w:r>
    </w:p>
    <w:p>
      <w:pPr>
        <w:pStyle w:val="Normal"/>
        <w:jc w:val="both"/>
        <w:rPr/>
      </w:pPr>
      <w:r>
        <w:rPr/>
        <w:t>G. : … ça se passe bien entre les parents…</w:t>
      </w:r>
    </w:p>
    <w:p>
      <w:pPr>
        <w:pStyle w:val="Normal"/>
        <w:jc w:val="both"/>
        <w:rPr/>
      </w:pPr>
      <w:r>
        <w:rPr/>
        <w:t>M. B. : Et pourtant…</w:t>
      </w:r>
    </w:p>
    <w:p>
      <w:pPr>
        <w:pStyle w:val="Normal"/>
        <w:jc w:val="both"/>
        <w:rPr/>
      </w:pPr>
      <w:r>
        <w:rPr/>
        <w:t xml:space="preserve">G. : … ce qu’il nous montre c’était un peu… les opérations cliniques montrent ça… non, parce que ça se voyait bien qu’il y avait la question du divorce…mais bon… la figure de l’autre… on voit bien que les enfants sont déstabilisés, mais au-delà du refoulement, on s’en rend compte… la clinique montre qu’il y a quelque chose qui les déstabilise, mais profond… ils sont confrontés à quelque chose comme un deuil, je ne sais pas, quelque chose comme ça, une part de… </w:t>
      </w:r>
    </w:p>
    <w:p>
      <w:pPr>
        <w:pStyle w:val="Normal"/>
        <w:jc w:val="both"/>
        <w:rPr/>
      </w:pPr>
      <w:r>
        <w:rPr/>
        <w:t>M. B. : De la pulsion de mort…</w:t>
      </w:r>
    </w:p>
    <w:p>
      <w:pPr>
        <w:pStyle w:val="Normal"/>
        <w:jc w:val="both"/>
        <w:rPr/>
      </w:pPr>
      <w:r>
        <w:rPr/>
        <w:t>G. : De la pulsion de mort !…</w:t>
      </w:r>
    </w:p>
    <w:p>
      <w:pPr>
        <w:pStyle w:val="Normal"/>
        <w:jc w:val="both"/>
        <w:rPr/>
      </w:pPr>
      <w:r>
        <w:rPr/>
        <w:t>Public : … c’est le deuil du parent.</w:t>
      </w:r>
    </w:p>
    <w:p>
      <w:pPr>
        <w:pStyle w:val="Normal"/>
        <w:jc w:val="both"/>
        <w:rPr/>
      </w:pPr>
      <w:r>
        <w:rPr/>
        <w:t>M. B. : Voilà, c’est ça, exactement ! Oui, oui, oui… oui, il n’y a pas de perte de ce côté-là… le deuil du parent…</w:t>
      </w:r>
    </w:p>
    <w:p>
      <w:pPr>
        <w:pStyle w:val="Normal"/>
        <w:jc w:val="both"/>
        <w:rPr/>
      </w:pPr>
      <w:r>
        <w:rPr/>
        <w:t>Public : …</w:t>
      </w:r>
    </w:p>
    <w:p>
      <w:pPr>
        <w:pStyle w:val="TextBody"/>
        <w:rPr/>
      </w:pPr>
      <w:r>
        <w:rPr/>
        <w:t xml:space="preserve">M. B. : Là, on peut quand même reprendre les trucs de Freud et de Lacan : la mère a quand même toujours un père dans le collimateur… il ne s’agit plus tout à fait d’une entité légale là, mais enfin… quand tout à l’heure je parlais des deux piliers, eh bien, il y en a un des deux qui peut être un peu érodé, je veux dire ce n’est pas le problème… (rires) cela n’empêche pas que… </w:t>
      </w:r>
    </w:p>
    <w:p>
      <w:pPr>
        <w:pStyle w:val="Normal"/>
        <w:jc w:val="both"/>
        <w:rPr/>
      </w:pPr>
      <w:r>
        <w:rPr/>
        <w:t>Public : … le père peut être absent…</w:t>
      </w:r>
    </w:p>
    <w:p>
      <w:pPr>
        <w:pStyle w:val="TextBody"/>
        <w:rPr/>
      </w:pPr>
      <w:r>
        <w:rPr/>
        <w:t xml:space="preserve">M. B. : Voilà, mais ça, ça reste à préciser… Je vous rappelle l’histoire de ces deux équipes… on avait imposé la séparation radicale de deux équipes à Château Rauzé, de deux équipes qui s’occupaient d’un même patient, etc., et c’est parce qu’on leur interdisait de se parler qu’un lien commençait à se… Alors ça, ça se passe quand même à un certain niveau chez la mère, je veux dire dans les cas où l’on n’est pas dans le déni absolu du père, il y a toujours un père qui vit, et l’on a des traces de ça, même dans les cas… je pense ici à une personne qui avait été abandonnée… sa mère accouche, la laisse dans une pouponnière une semaine après sous la pression du père, et puis elle écrit qu’elle l’abandonne définitivement avant l’échéance fatale des un an. Quelque temps après, cette enfant est adoptée par des parents qui divorcent au bout de quelques années, de manière très dure, puisque le père disparaît quasiment… sur le plan romantique, parce qu’il ne s’agissait pas d’une véritable disparition. On est donc dans cette situation, et, à un moment donné, une sorte de fantasme, une sorte d’image lui est apparue, déclarée comme une image réelle — cette personne n’était pas folle pour deux sous, et il ne s’agissait pas d’une hallucination —, un effet de réalité s’est imposé à elle, comme l’impression qu’on peut parfois ressentir dans un rêve, l’impression que ça se passe réellement, au réveil on ne doute pas que ça s’est passé, et puis bon… eh bien, là, de la même façon, elle voyait une montagne devant elle, la montagne s’ouvrait, et un grand soleil apparaissait… On voyait la mère, mais on comprend aussi que le père était toujours derrière, et cette position-là c’est la position du parent, autrement dit, des fois on croit voir la mère, alors qu’on voit le Parent, des fois on croit voir le père, alors qu’on voit le Parent… c’est dans ce sens-là qu’il faut faire attention, me semble-t-il : il ne s’agit pas nécessairement des deux personnes, de l’entité père ou mère, parce que, justement, c’est une autre entité. Je ne sais pas à quel niveau on doit placer le Parent dans une sorte de hiérarchie des valeurs, en tout cas, il faut lui trouver une place. Et quand cette personne est venue me présenter ce truc, j’ai pensé : « Mais bon dieu, voilà le Parent ! »… On croyait voir la mère, là, on parlait de la mère, mais le père était toujours présent, derrière. Le père qui avait fait pression pour que la mère abandonne cette personne, eh bien, ce même père se trouvait, en fait, derrière la montagne ; en plus de ça, il l’était littéralement… </w:t>
      </w:r>
    </w:p>
    <w:p>
      <w:pPr>
        <w:pStyle w:val="Normal"/>
        <w:jc w:val="both"/>
        <w:rPr/>
      </w:pPr>
      <w:r>
        <w:rPr/>
        <w:t>Public : …</w:t>
      </w:r>
    </w:p>
    <w:p>
      <w:pPr>
        <w:pStyle w:val="TextBody"/>
        <w:rPr/>
      </w:pPr>
      <w:r>
        <w:rPr/>
        <w:t xml:space="preserve">M. B. : Voilà ! Là, le Parent on peut dire qu’il est touché, et il lui fallait donc reconstituer le Parent à travers une image pour pouvoir retrouver un certain équilibre intérieur. C’est là… on voit bien qu’il a fallu bricoler quelque chose, mais quelque chose qui était déjà présent : le soleil est bien derrière la montagne, il n’y a pas de doute là-dessus, en prenant cet effet de profonde réalité. En fait, c’était quelque chose qui montrait bien qu’elle n’avait fait qu’élaborer ou présenter quelque chose qui était déjà là. Alors, effectivement, ce qui laisse quand même plein de… que du bonheur, autrement dit, quand les parents divorcent les enfants peuvent trouver des solutions de ce type-là, il n’y a pas de doute à ce sujet. Je ne suis pas en train de manifester mon opinion contre le divorce, ce n’est pas ça du tout. Les parents peuvent faire tout ce qu’ils veulent… de toutes sortes, on peut dire que, à chaque fois, ils poseront l’enfant devant le même problème : avoir à élaborer pour maintenir une dimension du parent… avec ce qu’il y a là, avec ce qui est présent. Ça peut se faire rapidement, il y a des enfants qui s’en sortent très vite et très bien, d’autres qui ne s’en sortent jamais, mais… entre les deux il y a tout ce que vous voulez, et là je trouvais que cette personne avait bien posé la chose… avec un père qui était toujours comme ça, aux limites de… et justement, qui avait toujours eu une intervention très réelle, et il était bien dans le désir de la mère, puisque la mère était allée jusqu’à abandonner sa fille… c’est quand même quelque chose, ça, et on peut dire que le père créait la scène primitive avec le Parent là, d’une certaine façon, il mettait l’enfant en rage : c’était pour arranger leurs petites histoires entre eux que cette personne-là était abandonnée… ce qui fait partie des paradoxes… Je me souviens toujours d’une jeune femme qui est venue me voir et qui était à la recherche de son père… bon… en plus de ça, c’était une course qui était quasiment mondiale, une course autour du monde pour le retrouver, et le père résistait des quatre fers… enfin il n’avait jamais été auprès de la mère pendant toute l’enfance de cette jeune femme, il avait créé un autre ménage sans divorcer, et au bout du compte… le père était un type célèbre, un grand universitaire, et elle était donc devenue elle-même universitaire : elle cherchait à toucher le père. De temps en temps elle y parvenait, alors bon… elle venait me voir quand elle avait obtenu un rendez-vous avec le père dans une partie du monde, et alors ça fonctionnait. Elle lui disait : « Bon, tu m’enverras des </w:t>
      </w:r>
      <w:r>
        <w:rPr>
          <w:i/>
        </w:rPr>
        <w:t>mails</w:t>
      </w:r>
      <w:r>
        <w:rPr/>
        <w:t xml:space="preserve">… », et lui : « Oui, oui… », ce qu’il ne faisait jamais, un salopard… quand même… Enfin je ne sais pas comment il faut dire, mais c’est souvent comme ça les pères. Et, à un moment donné, elle a décidé, peut-être sous l’influence de notre travail, de mener l’attaque frontale jusqu’au bout… c’était quelque chose, là on peut dire qu’elle a fait tonner tout ce qu’elle savait faire pour avoir son père. Et là, tout à coup, le père lui a envoyé un </w:t>
      </w:r>
      <w:r>
        <w:rPr>
          <w:i/>
        </w:rPr>
        <w:t>mail</w:t>
      </w:r>
      <w:r>
        <w:rPr/>
        <w:t xml:space="preserve"> qui lui disait en substance : « Écoute, je comprends bien tout ce que tu me demandes mais je ne peux pas être ton père. » Je peux vous dire qu’il n’a pas été simple d’affronter une parole de cette nature : « Au fond je n’ai jamais eu de père ! » — « Ah non, vous avez eu un père très réel puisqu’il n’y avait que lui qui pouvait vous dire ça ! »… il dessinait la place en disant qu’il foutait le camp. On pourrait dire qu’il s’agissait d’un vrai père… un père absent c’est ça… (rires) Il dessinait la place en n’étant pas là, ce qui est formidable. Il montrait bien la place, donc il était bien le père réel, bon, enfin… ça n’arrange pas grand chose… (rires) Sur le plan affectif ça provoque quelques désordres ici et là, mais cela n’empêche pas que… </w:t>
      </w:r>
    </w:p>
    <w:p>
      <w:pPr>
        <w:pStyle w:val="Normal"/>
        <w:jc w:val="both"/>
        <w:rPr/>
      </w:pPr>
      <w:r>
        <w:rPr/>
        <w:t>A. R. : …</w:t>
      </w:r>
    </w:p>
    <w:p>
      <w:pPr>
        <w:pStyle w:val="TextBody"/>
        <w:rPr/>
      </w:pPr>
      <w:r>
        <w:rPr/>
        <w:t>M. B. : J’ai cru que tu allais me dire que tu la connaissais… (rires) Ouf !… on m’a déjà fait le coup…</w:t>
      </w:r>
    </w:p>
    <w:p>
      <w:pPr>
        <w:pStyle w:val="Normal"/>
        <w:jc w:val="both"/>
        <w:rPr/>
      </w:pPr>
      <w:r>
        <w:rPr/>
        <w:t>A. R. : …</w:t>
      </w:r>
    </w:p>
    <w:p>
      <w:pPr>
        <w:pStyle w:val="Normal"/>
        <w:jc w:val="both"/>
        <w:rPr/>
      </w:pPr>
      <w:r>
        <w:rPr/>
        <w:t>M. B. : Oui oui oui, absolument.</w:t>
      </w:r>
    </w:p>
    <w:p>
      <w:pPr>
        <w:pStyle w:val="Normal"/>
        <w:jc w:val="both"/>
        <w:rPr/>
      </w:pPr>
      <w:r>
        <w:rPr/>
        <w:t>A. R. : … ce qu’on appelle le roman familial du névrosé, c’est-à-dire… quel est… comment on…</w:t>
      </w:r>
    </w:p>
    <w:p>
      <w:pPr>
        <w:pStyle w:val="Normal"/>
        <w:jc w:val="both"/>
        <w:rPr/>
      </w:pPr>
      <w:r>
        <w:rPr/>
        <w:t xml:space="preserve">M. B. : On est en plein dedans, je n’arrête pas de parler de ça, et justement, c’est le passage du parent-corps ou du père-corps ou de la mère-corps, ce qui reste à préciser là, </w:t>
      </w:r>
      <w:r>
        <w:rPr>
          <w:u w:val="single"/>
        </w:rPr>
        <w:t>en</w:t>
      </w:r>
      <w:r>
        <w:rPr/>
        <w:t xml:space="preserve"> parent-signifiant… c’est ça le passage, le roman familial du névrosé, le moment où l’on dit : « mais non, c’est une princesse qui a épousé un roturier ! », ou bien le contraire, et à ce moment-là on voit bien qu’on est dans un autre registre, c’est-à-dire celui du jeu des signifiants.</w:t>
      </w:r>
    </w:p>
    <w:p>
      <w:pPr>
        <w:pStyle w:val="TextBody"/>
        <w:rPr/>
      </w:pPr>
      <w:r>
        <w:rPr/>
        <w:t>Alors, bien entendu, ce sont des choses qu’il est parfois intéressant de suivre, par exemple, les histoires des prénoms dans les histoires des personnes. C’est très intéressant parce qu’on s’aperçoit de répétitions de noms, de prénoms, qui montrent bien qu’il y a là une sorte de point d’achoppement sur la constitution du signifiant. On peut donc dire qu’on est quand même toujours dans une même dimension archaïque fantasmatique, puisque cette question-là doit être posée constamment dans ce qu’on vit… on est donc bien dans le roman familial du névrosé : c’est l’accès à la dimension signifiante du parent, l’histoire du parent, d’une certaine façon. Ce sont des choses très intéressantes parce que, justement, s’il y a des points de répétition, s’il y a une répétition, ça signifie qu’il y a une tentative de négation pour construire, disons : un symbole, mais ça achoppe, autrement dit, la répétition est la pierre d’achoppement du symbole. C’est pour ça qu’on peut dire que l’aboutissement de la question de la castration est effectif quand on n’aura plus à répéter, quand on a obtenu quelque chose qui a permis de passer à un autre registre.</w:t>
      </w:r>
    </w:p>
    <w:p>
      <w:pPr>
        <w:pStyle w:val="Normal"/>
        <w:jc w:val="both"/>
        <w:rPr/>
      </w:pPr>
      <w:r>
        <w:rPr/>
        <w:t xml:space="preserve">Et ce qui est intéressant dans toutes ces dimensions c’est de voir comment peuvent justement se constituer les… il y a là tout un espace qui va de la répétition pure et simple… par exemple, quelqu’un qui répétera un certain nombre de situations… ici le divorce n’est pas nécessairement le plus intéressant, mais, puisque ça concerne le Parent, mettons : on pourra observer qu’il reproduit un certain nombre de choses, dans cette dimension du divorce, dans sa propre vie, et cette répétition est une façon d’interroger le Parent, de mettre… puisqu’il est obligé de répéter la chose, </w:t>
      </w:r>
      <w:r>
        <w:rPr>
          <w:i/>
        </w:rPr>
        <w:t>c’est donc que</w:t>
      </w:r>
      <w:r>
        <w:rPr/>
        <w:t xml:space="preserve"> ce n’a pas atteint l’état de symbole, que ça n’a pas été élaboré, et c’est un peu ce qui justifie qu’on parle du traumatisme, etc., de manière à pouvoir élaborer autour. Mais il faut quand même préciser ici que ce qui permet ça, le creuset de cette chose-là, eh bien, c’est le vecteur P… qu’on trouve dans ce genre de répétitions, me semble-t-il. On le trouve sans doute aussi dans les phénomènes de violence, qui sont des équivalents de rapport sexuel, au moins sur le plan fantasmatique, et où les répétitions apparaissent, parce qu’il n’y a pas d’élaboration suffisante de la chose. De ce point de vue, la répétition est une question qui est posée, mais une question dont on n’a jamais la formule et dont la réponse présente le caractère tragique d’être toujours connue de nous : la réponse c’est ce qui est en question parce qu’on le vit. La question c’est comment formuler la question, justement, et l’impossibilité de répondre à cette exigence fait qu’elle est posée sous forme de répétition, et cette répétition de la réponse provoque alors le surgissement de la question, ce qui nous permet de ne plus avoir à répéter les réponses. Les réponses sont en attente de questions. Surtout ne croyez pas le contraire !… n’allez pas croire que ce sont les questions qui font les réponses… ne serait-ce que pour des raisons… mais même…</w:t>
      </w:r>
    </w:p>
    <w:p>
      <w:pPr>
        <w:pStyle w:val="TextBody"/>
        <w:rPr/>
      </w:pPr>
      <w:r>
        <w:rPr/>
        <w:t xml:space="preserve">Ce que je vous dis peut vous paraître un peu paradoxal, mais ce sont des choses qu’on peut observer. Si vous me posez rarement des questions c’est que vous attendez de moi que je répète la chose-même devant vous afin qu’elle puisse tenir. Le jour où vous poserez une question c’en sera fini des répétitions, je n’aurai plus à répéter… c’est une sorte de rêve que je fais. Ça signifie que la réponse est là depuis longtemps, qu’elle se présente sous forme de répétition, et qu’elle est en attente d’une question. Vous-mêmes, vous n’ignorez pas que vous n’êtes en mesure de poser une question qu’à condition que ça soit déjà intelligible, c’est-à-dire à condition que la réponse soit déjà connue de vous ; vous demandez simplement à l’autre de la confirmer, alors ça fonctionne… en une sorte de petit jeu. </w:t>
      </w:r>
    </w:p>
    <w:p>
      <w:pPr>
        <w:pStyle w:val="Normal"/>
        <w:jc w:val="both"/>
        <w:rPr/>
      </w:pPr>
      <w:r>
        <w:rPr/>
        <w:t xml:space="preserve">A. R. : … </w:t>
      </w:r>
    </w:p>
    <w:p>
      <w:pPr>
        <w:pStyle w:val="TextBody"/>
        <w:rPr/>
      </w:pPr>
      <w:r>
        <w:rPr/>
        <w:t>M. B. : Ah, bon, très bien… tu as la réponse alors… (rires)</w:t>
      </w:r>
    </w:p>
    <w:p>
      <w:pPr>
        <w:pStyle w:val="Normal"/>
        <w:jc w:val="both"/>
        <w:rPr/>
      </w:pPr>
      <w:r>
        <w:rPr/>
        <w:t>A. R. : … un enfant adopté quand il vient d’une culture très différente… pas simple par rapport à ce que…</w:t>
      </w:r>
    </w:p>
    <w:p>
      <w:pPr>
        <w:pStyle w:val="Normal"/>
        <w:jc w:val="both"/>
        <w:rPr/>
      </w:pPr>
      <w:r>
        <w:rPr/>
        <w:t>M. B. : Il me semble qu’on peut ici faire abstraction des kilomètres, des cultures et de tout ça. Je pense à une dame qui était partie adopter un enfant dans un des pays du monde où ça se fait, elle me disait : « J’ai vu tous les enfants dans une salle où ils avaient été rassemblés ; il m’a regardé, je l’ai regardé, et j’ai su que c’était lui. »… bon, l’adoption a lieu, très bien, et puis après, justement, elle est venue me voir parce qu’il posait de gros problèmes ; il avait atteint ses dix-huit ans et il devenait difficile. On ne peut s’empêcher de penser qu’il posait des problèmes existentiels graves, on ne peut s’empêcher de penser ça d’emblée. Alors, elle dit : « Si je n’avais pas tourné les yeux à ce moment-là, si nos regards ne s’étaient pas rencontrés, si je n’avais pas eu un joli petit minois, si je n’avais pas été comme ceci, comme cela, c’était foutu… » C’est à ce moment-là qu’arrive la question de la légitimité : il est indubitable que cet enfant abandonné est légitimé, au sens qu’on a exploré tout à l’heure, par le couple parental, ce couple parental d’origine, dont on sait quand même qu’il constitue la base d’appui fondamentale pour l’enfant, y compris par le couple parental paradoxal qu’était cette femme… partie adopter sans être accompagnée d’un homme… il reste que le lien de ce couple-là s’était distendu, et ce n’était plus la légitimité qui importait, mais la capacité de cette femme à séduire un enfant par un sourire, un regard. Si cette présence n’avait pas été effective à ce moment-là, il serait resté à son dortoir.</w:t>
      </w:r>
    </w:p>
    <w:p>
      <w:pPr>
        <w:pStyle w:val="TextBody"/>
        <w:rPr/>
      </w:pPr>
      <w:r>
        <w:rPr/>
        <w:t>À mon sens c’est ça la difficulté, et pour faire tonner l’artillerie, on dit qu’il n’y a plus de hasard… ce qui nous sauve, tous tant que nous sommes, c’est justement d’être le produit du hasard et de la légitimité, du hasard et de la loi, et c’est la conjonction des deux qui nous permet d’explorer tout l’espace.</w:t>
      </w:r>
    </w:p>
    <w:p>
      <w:pPr>
        <w:pStyle w:val="Normal"/>
        <w:jc w:val="both"/>
        <w:rPr/>
      </w:pPr>
      <w:r>
        <w:rPr/>
        <w:t>Quand l’enfant est choisi pour son sourire, pour son regard, pour son truc, pour son machin, c’en est fini du hasard… la loi est toujours là, mais le hasard a disparu, on entre alors dans un système dominé par la nécessité, d’où l’accablement qui pèse sur les enfants adoptés et le fait qu’ils cherchent à s’en défaire, et c’est la première chose qu’ils font : mettre en péril la légitimité du lien parce qu’elle est la seule à exister.</w:t>
      </w:r>
    </w:p>
    <w:p>
      <w:pPr>
        <w:pStyle w:val="Normal"/>
        <w:jc w:val="both"/>
        <w:rPr/>
      </w:pPr>
      <w:r>
        <w:rPr/>
        <w:t>Il n’y a même pas le hasard, ce qui fait qu’ils ne peuvent pas s’y appuyer pour dire ce que tout un chacun est en mesure de dire : « après tout je vous dis “merde !” parce que je suis ce que je suis ; je suis né par hasard, alors venez pas m’emmerder ! » Dans l’adoption l’enfant ne peut plus le dire, parce que la négation de la loi le laisse vide, et l’installe dans une sorte de désert : il n’y a rien, il n’y a même pas cette évidence du hasard qui a toujours été assumée. Le hasard était assumé par la légitimité, pourrait-on dire, il était assumé, il avait sa raison d’être dans la légitimité, il avait sa raison d’être dans la loi… le hasard avait sa part dans la loi, et là il ne l’a plus.</w:t>
      </w:r>
    </w:p>
    <w:p>
      <w:pPr>
        <w:pStyle w:val="TextBody"/>
        <w:rPr/>
      </w:pPr>
      <w:r>
        <w:rPr/>
        <w:t>Dans les rapports entre les parents et un enfant adopté il y a quelque chose de cette nature qui est de la plus grande difficulté, parce que la négation de la loi que pratique nécessairement l’enfant arrivé à l’adolescence le laisse privé de toute base d’appui, excepté s’il y a tout un travail qui est fait, un travail d’élaboration autour de la scène « primitive-primitive », archaïque, celle du couple parental du début, avec des bribes, des petits morceaux tirés ici et là, pour fabriquer de nouveau quelque chose qui lui permettra de se réinstaller dans le système complexe des rapports du hasard de la nécessité et de cette continuité « qu’il lui est nécessaire d’avoir », comme dit Winnicott. Il me semble qu’il y a quelque chose dans l’adoption qui se joue autour de ça, même si l’adoption ne se résume pas à ça.</w:t>
      </w:r>
    </w:p>
    <w:p>
      <w:pPr>
        <w:pStyle w:val="Normal"/>
        <w:jc w:val="both"/>
        <w:rPr/>
      </w:pPr>
      <w:r>
        <w:rPr/>
        <w:t>A. R. : … quand je dis culture… enfant constellation familiale qui fait effet de parent… ce dont on parle ici, à savoir le fantasme de la scène primitive… comment il s’élabore… impression d’une crise psychotique…</w:t>
      </w:r>
    </w:p>
    <w:p>
      <w:pPr>
        <w:pStyle w:val="Normal"/>
        <w:jc w:val="both"/>
        <w:rPr/>
      </w:pPr>
      <w:r>
        <w:rPr/>
        <w:t xml:space="preserve">M. B. : Oui… après, l’autre question, c’est la question de la psychose dans ce cas-là, mais avec les enfants adoptifs, ce n’est pas nécessairement la psychose qui est… </w:t>
      </w:r>
    </w:p>
    <w:p>
      <w:pPr>
        <w:pStyle w:val="Normal"/>
        <w:jc w:val="both"/>
        <w:rPr/>
      </w:pPr>
      <w:r>
        <w:rPr/>
        <w:t>G. : … orphelin…</w:t>
      </w:r>
    </w:p>
    <w:p>
      <w:pPr>
        <w:pStyle w:val="Normal"/>
        <w:jc w:val="both"/>
        <w:rPr/>
      </w:pPr>
      <w:r>
        <w:rPr/>
        <w:t>M. B. : Il n’y a pas de problème avec les orphelins… non, c’est l’idéal l’orphelin… il n’a à faire qu’à des symboles, c’est fabuleux… il y a une perte au niveau du contact…</w:t>
      </w:r>
    </w:p>
    <w:p>
      <w:pPr>
        <w:pStyle w:val="Normal"/>
        <w:jc w:val="both"/>
        <w:rPr/>
      </w:pPr>
      <w:r>
        <w:rPr/>
        <w:t>Public : La répétition est une négation…</w:t>
      </w:r>
    </w:p>
    <w:p>
      <w:pPr>
        <w:pStyle w:val="Normal"/>
        <w:jc w:val="both"/>
        <w:rPr/>
      </w:pPr>
      <w:r>
        <w:rPr/>
        <w:t xml:space="preserve">M. B. : Oui, eh bien, je ne parle que de ça depuis longtemps… non, ce que je veux dire par là, c’est que cette formule est trop lapidaire, précisément, je suis bien d’accord à ce sujet. J’ai dit à plusieurs reprises ces derniers temps que lorsque je disais que A2 était la négation de A, je le disais sur le plan d’une formule logique, mais ce genre de chose restait bien entendu à interpréter dans notre champ et à tous les niveaux. Par exemple, je disais : « est-ce que c’est la même chose de répéter A ou de répéter A et B ? », « est-ce que nier un connecteur c’est la même chose que nier un discours ? », je veux dire qu’il y a dans tout ça une complexité qu’on essaie de démêler un petit peu, donc je suis bien d’accord avec toi, dire « répétition vaut négation », bon… un certain degré de négation est visé dans la répétition… </w:t>
      </w:r>
    </w:p>
    <w:p>
      <w:pPr>
        <w:pStyle w:val="Normal"/>
        <w:jc w:val="both"/>
        <w:rPr/>
      </w:pPr>
      <w:r>
        <w:rPr/>
        <w:t>Il y en a au moins un qui est atteint d’emblée, et on peut dire que ce qui est répété, parce que répétable, ne peut avoir d’auto-identité : avoir une auto-identité c’est ne pas être répétable, par définition, donc il y a déjà là une négation d’identité qui est à l’œuvre, ce qui a donné lieu à tout un débat avec Françou sur l’identité, la ressemblance, le différent, la mêmeté, et tous ces machins-là… effectivement, il y a d’emblée une perte.</w:t>
      </w:r>
    </w:p>
    <w:p>
      <w:pPr>
        <w:pStyle w:val="Normal"/>
        <w:jc w:val="both"/>
        <w:rPr/>
      </w:pPr>
      <w:r>
        <w:rPr/>
        <w:t xml:space="preserve">Par exemple, quand Peirce donne sa définition du </w:t>
      </w:r>
      <w:r>
        <w:rPr>
          <w:i/>
        </w:rPr>
        <w:t>representamen</w:t>
      </w:r>
      <w:r>
        <w:rPr/>
        <w:t xml:space="preserve"> ou du représentement — c’est des trucs, ça fait au moins vingt-cinq ans qu’on en parle — et dit « le représentement n’est représentement que s’il est répétable », ça signifie déjà qu’un représentement ne peut pas être quelque chose ; nous avons l’impression qu’il s’agit toujours de la même chose, mais il n’en est rien… justement, ce n’est pas quelque chose, c’est déjà une autre entité, on peut donc dire que la répétition fabrique déjà un autre espace… elle est liée à un autre espace… non pas à l’opacité mais à un autre espace.</w:t>
      </w:r>
    </w:p>
    <w:p>
      <w:pPr>
        <w:pStyle w:val="Normal"/>
        <w:jc w:val="both"/>
        <w:rPr/>
      </w:pPr>
      <w:r>
        <w:rPr/>
        <w:t xml:space="preserve">Public : … </w:t>
      </w:r>
    </w:p>
    <w:p>
      <w:pPr>
        <w:pStyle w:val="Normal"/>
        <w:jc w:val="both"/>
        <w:rPr/>
      </w:pPr>
      <w:r>
        <w:rPr/>
        <w:t>M. B. : Voilà… oui… pourquoi pas…</w:t>
      </w:r>
    </w:p>
    <w:p>
      <w:pPr>
        <w:pStyle w:val="Normal"/>
        <w:jc w:val="both"/>
        <w:rPr/>
      </w:pPr>
      <w:r>
        <w:rPr/>
        <w:t xml:space="preserve">Public : … réactivation d’une trame… sans elle le sujet ne peut faire réémerger quelque chose qui a été oublié… </w:t>
      </w:r>
    </w:p>
    <w:p>
      <w:pPr>
        <w:pStyle w:val="Normal"/>
        <w:jc w:val="both"/>
        <w:rPr/>
      </w:pPr>
      <w:r>
        <w:rPr/>
        <w:t>M. B. : Oui, mais là on est encore dans une autre dimension, en fait, déjà la possibilité de l’oubli : mon hanneton égyptien… si je me dis, « ah ben, tiens !, je vais l’apporter à la maison ! » parce qu’on me le demande… ou le petit pot… « tu n’oublieras pas de donner le petit pot à Georges… tu n’oublieras pas ! »… et que je l’oublie, ça m’arrive fréquemment parce que je navigue tout le temps entre les deux lieux… j’ai l’impression d’avoir oublié l’objet… « zut, j’ai oublié le hanneton ! »… Quand ça se produit on a l’impression qu’on oublie l’objet, c’est comme ça qu’on le dit, c’est absurde, l’oubli ne porte pas sur l’objet mais sur le transfert.</w:t>
      </w:r>
    </w:p>
    <w:p>
      <w:pPr>
        <w:pStyle w:val="Normal"/>
        <w:jc w:val="both"/>
        <w:rPr/>
      </w:pPr>
      <w:r>
        <w:rPr/>
        <w:t xml:space="preserve">On comprend bien que si l’oubli ne porte pas sur quelque chose c’est qu’il porte seulement sur une relation, sur le </w:t>
      </w:r>
      <w:r>
        <w:rPr>
          <w:i/>
        </w:rPr>
        <w:t>representamen</w:t>
      </w:r>
      <w:r>
        <w:rPr/>
        <w:t xml:space="preserve">, et on pourrait dire le </w:t>
      </w:r>
      <w:r>
        <w:rPr>
          <w:i/>
        </w:rPr>
        <w:t>representamen</w:t>
      </w:r>
      <w:r>
        <w:rPr/>
        <w:t xml:space="preserve"> du hanneton : « tu as encore oublié le </w:t>
      </w:r>
      <w:r>
        <w:rPr>
          <w:i/>
        </w:rPr>
        <w:t>representamen</w:t>
      </w:r>
      <w:r>
        <w:rPr/>
        <w:t xml:space="preserve"> du hanneton », ce qui est un peu plus difficile à dire, alors on est brefs, et en bref, on dit qu’on a oublié le hanneton, et c’est un bref qui nous coûte beaucoup… en incompréhension, notamment sur la nature de l’oubli. L’oubli porte sur la relation, et c’est elle qui est au centre même de cette question. </w:t>
      </w:r>
    </w:p>
    <w:p>
      <w:pPr>
        <w:pStyle w:val="Normal"/>
        <w:jc w:val="both"/>
        <w:rPr/>
      </w:pPr>
      <w:r>
        <w:rPr/>
        <w:t>Public : … l’intervention du parent dans la dimension symbolique… quelque chose de binaire…</w:t>
      </w:r>
    </w:p>
    <w:p>
      <w:pPr>
        <w:pStyle w:val="TextBody"/>
        <w:rPr/>
      </w:pPr>
      <w:r>
        <w:rPr/>
        <w:t>M. B. : Ça reste à préciser ça. Moi je suis partisan de le garder au niveau de l’oubli d’une relation, vraiment… ce qui fait que l’oubli est lié à la possibilité d’avoir ce que Oury appelle un « espace de vide intérieur » ; il est nécessaire d’avoir du vide intérieur pour pouvoir oublier parce que la relation est du genre vide. Essayez de toucher une relation, vous m’en direz des nouvelles… vous ne l’attraperez jamais… elle est intouchable, invisible… elle ne se présente pas aux organes des sens, ce n’est pas un objet la relation, et par conséquent la relation est dans un espace qui pourrait être vide, ce qui ne veut pas dire que la relation n’est pas efficiente. C’est une des questions qui se posent même en physique… bon, sans vouloir me lancer dans des trucs qui nécessiteraient que j’actualise mes connaissances, à l’époque où j’avais rédigé un truc sur le vide je me souviens avoir regardé d’un peu près ce que les physiciens en disent, et en somme, ils disent que le vide est plein de trucs… le vide absolu n’a aucun sens… la quantité d’énergie qu’il recèle est considérable.</w:t>
      </w:r>
    </w:p>
    <w:p>
      <w:pPr>
        <w:pStyle w:val="Normal"/>
        <w:jc w:val="both"/>
        <w:rPr/>
      </w:pPr>
      <w:r>
        <w:rPr/>
        <w:t>A. R. : … Il ne faut pas dire ça…</w:t>
      </w:r>
    </w:p>
    <w:p>
      <w:pPr>
        <w:pStyle w:val="TextBody"/>
        <w:rPr/>
      </w:pPr>
      <w:r>
        <w:rPr/>
        <w:t>M. B. : Comment il ne faut pas le dire… ce n’est pas moi qui le dit… je ne suis pas responsable de ça… j’assume, je veux bien, mais je ne suis pas responsable… je suis comme la dame de la Croix-Rouge…</w:t>
      </w:r>
    </w:p>
    <w:p>
      <w:pPr>
        <w:pStyle w:val="Normal"/>
        <w:jc w:val="both"/>
        <w:rPr/>
      </w:pPr>
      <w:r>
        <w:rPr/>
        <w:t>A. R. : …</w:t>
      </w:r>
    </w:p>
    <w:p>
      <w:pPr>
        <w:pStyle w:val="Normal"/>
        <w:jc w:val="both"/>
        <w:rPr/>
      </w:pPr>
      <w:r>
        <w:rPr/>
        <w:t>M. B. : C’est plein de trucs, je n’ai pas dit qu’il était plein… il est plein de trucs le vide…</w:t>
      </w:r>
    </w:p>
    <w:p>
      <w:pPr>
        <w:pStyle w:val="Normal"/>
        <w:jc w:val="both"/>
        <w:rPr/>
      </w:pPr>
      <w:r>
        <w:rPr/>
        <w:t>A. R. : …</w:t>
      </w:r>
    </w:p>
    <w:p>
      <w:pPr>
        <w:pStyle w:val="Normal"/>
        <w:jc w:val="both"/>
        <w:rPr/>
      </w:pPr>
      <w:r>
        <w:rPr/>
        <w:t>M. B. : Eh bien, voilà !</w:t>
      </w:r>
    </w:p>
    <w:p>
      <w:pPr>
        <w:pStyle w:val="Normal"/>
        <w:jc w:val="both"/>
        <w:rPr/>
      </w:pPr>
      <w:r>
        <w:rPr/>
        <w:t>A. R. : …</w:t>
      </w:r>
    </w:p>
    <w:p>
      <w:pPr>
        <w:pStyle w:val="Normal"/>
        <w:jc w:val="both"/>
        <w:rPr/>
      </w:pPr>
      <w:r>
        <w:rPr/>
        <w:t xml:space="preserve">M. B. : Oui mais c’est plein, il y a plein de trucs dedans, ça circule à tout va là-dedans. Mais… non, non, je te garantis… non, j’ai regardé de près là… Si tu veux je te donnerai les références… ah, non, non !, non, mais… parce que c’est important… ça veut dire que notre conception du vide est d’une abstraction totale… c’est un petit peu comme l’infini… Lorsque Cantor est arrivé, et a dit : « Bon, vous voulez compter… je vous montre : un, deux, trois, quatre, cinq, etc., vous arrivez jusqu’à l’infini, et puis après vous faites l’infini plus un, l’infini plus deux, l’infini plus trois, etc., vous arrivez à deux fois l’infini, puis deux fois l’infini plus un, plus deux fois l’infini plus deux, etc., et il dit, comme ça vous pouvez compter longtemps… » Bon, quand il se présente tout le monde disait : « Non, mais attendez, vous déconnez, l’infini ça ne se traite pas comme ça ! », à part que, depuis Cantor toutes les mathématiques qui posaient l’infini comme ce truc inatteignable ont vibré sur leurs bases, autrement dit, on peut compter avec, eh bien, le vide c’est pareil, ce n’est pas un truc qui est vide au sens où rien… enfin tous ces mots, tous ces concepts, n’ont pas de sens réel, ils ne sont que le fait qu’il y a une certaine dimension du vide en physique, ce qu’on peut appeler le vide, le vide le plus extrême connaît toujours des mouvements d’énergie. </w:t>
      </w:r>
    </w:p>
    <w:p>
      <w:pPr>
        <w:pStyle w:val="Normal"/>
        <w:jc w:val="both"/>
        <w:rPr/>
      </w:pPr>
      <w:r>
        <w:rPr/>
        <w:t>A. R. : …</w:t>
      </w:r>
    </w:p>
    <w:p>
      <w:pPr>
        <w:pStyle w:val="Normal"/>
        <w:jc w:val="both"/>
        <w:rPr/>
      </w:pPr>
      <w:r>
        <w:rPr/>
        <w:t>M. B. : Eh bien… mais l’énergie, l’équivalence de la masse de l’énergie… ah, non !, mais… l’énergie c’est des trucs quand même !… mais peut-être… non, mais c’est important…</w:t>
      </w:r>
    </w:p>
    <w:p>
      <w:pPr>
        <w:pStyle w:val="Normal"/>
        <w:jc w:val="both"/>
        <w:rPr/>
      </w:pPr>
      <w:r>
        <w:rPr/>
        <w:t>A. R. : Je n’ai pas compris ton histoire…</w:t>
      </w:r>
    </w:p>
    <w:p>
      <w:pPr>
        <w:pStyle w:val="Normal"/>
        <w:jc w:val="both"/>
        <w:rPr/>
      </w:pPr>
      <w:r>
        <w:rPr/>
        <w:t>M. B. : Mais Oury il part de…</w:t>
      </w:r>
    </w:p>
    <w:p>
      <w:pPr>
        <w:pStyle w:val="Normal"/>
        <w:jc w:val="both"/>
        <w:rPr/>
      </w:pPr>
      <w:r>
        <w:rPr/>
        <w:t>A. R. : … c’est une métaphore…</w:t>
      </w:r>
    </w:p>
    <w:p>
      <w:pPr>
        <w:pStyle w:val="Normal"/>
        <w:jc w:val="both"/>
        <w:rPr/>
      </w:pPr>
      <w:r>
        <w:rPr/>
        <w:t>M. B. : Ah non !, ce n’est pas une métaphore !…</w:t>
      </w:r>
    </w:p>
    <w:p>
      <w:pPr>
        <w:pStyle w:val="Normal"/>
        <w:jc w:val="both"/>
        <w:rPr/>
      </w:pPr>
      <w:r>
        <w:rPr/>
        <w:t>A. R. : …</w:t>
      </w:r>
    </w:p>
    <w:p>
      <w:pPr>
        <w:pStyle w:val="TextBody"/>
        <w:rPr/>
      </w:pPr>
      <w:r>
        <w:rPr/>
        <w:t xml:space="preserve">M. B. : Je te signale que j’ai pris mes précautions, et tu pourras le vérifier quand la retranscription de la causerie sera mise en ligne, j’ai pris beaucoup de précautions sur les physiciens. Mais ce qui me paraît clair, pour en revenir à ce que dit Oury, </w:t>
      </w:r>
      <w:r>
        <w:rPr>
          <w:u w:val="single"/>
        </w:rPr>
        <w:t xml:space="preserve">c’est à partir </w:t>
      </w:r>
      <w:r>
        <w:rPr/>
        <w:t>d’une parole d’un psychotique qui dit : « Mon problème c’est que j’ai une fuite du vide », ça c’est clair ; et il y a une autre formule que Oury dit souvent c’est « le psychotique c’est celui qui a oublié d’oublier »… bon, « oublié d’oublier » ça signifie qu’on crée déjà une seconde puissance pour pouvoir traiter l’oubli comme il faut, donc il me semble qu’on est là dans cette question du vide dans lequel circule des relations, des énergies dont parlent les physiciens, qu’on remplacera avantageusement, en disant qu’il s’agit de sortes de métaphores des relations… les relations sont dans un espace qui est, à proprement parler, vide. Le problème c’est qu’il y a certaines relations qui sont « attachées à », et c’est dans le « attaché à » que se posent les problèmes. Et il me semble que la question posée par Lacan avec le « Nom-du-Père », c’est de pouvoir trouver cet espace qui est l’espace vide : dans le « Nom-du-Père » il n’y a plus d’attachement au père, justement, il n’y a plus besoin de personne. Voilà. Là on est loin du vecteur Contact, c’est ça, d’ailleurs la preuve, enfin… c’est que le vecteur Contact il faut beaucoup de trucs pour le rendre équivalent aux autres… beaucoup de ‘non’ partout. On peut s’arrêter là… ça va… (rires) Allez, à la prochaine !</w:t>
      </w:r>
      <w:r>
        <w:br w:type="page"/>
      </w:r>
    </w:p>
    <w:p>
      <w:pPr>
        <w:pStyle w:val="Normal"/>
        <w:jc w:val="both"/>
        <w:rPr/>
      </w:pPr>
      <w:r>
        <w:rPr/>
        <w:t>Canet, le 6 mars 2006</w:t>
      </w:r>
    </w:p>
    <w:p>
      <w:pPr>
        <w:pStyle w:val="Normal"/>
        <w:jc w:val="both"/>
        <w:rPr/>
      </w:pPr>
      <w:r>
        <w:rPr/>
      </w:r>
    </w:p>
    <w:p>
      <w:pPr>
        <w:pStyle w:val="TextBody"/>
        <w:rPr/>
      </w:pPr>
      <w:r>
        <w:rPr/>
        <w:t xml:space="preserve">Ce week-end auront lieu les journées de Psychothérapie Institutionnelles à Landerneau. Ça promet d’être intéressant : Pierre Delion fera un blabla vendredi soir, et la question des clubs sera le thème d’une discussion samedi toute la journée… à mon retour je ne manquerai pas de vous raconter ce qui s’est dit d’intéressant à ce sujet ; d’autant que cette question des clubs va probablement figurer parmi les thèmes de la prochaine « journée avec ». Marie-Françoise Leroux sera présente puisque c’est elle qui organise les journées. À ce propos, j’ai relu, parmi les </w:t>
      </w:r>
      <w:r>
        <w:rPr>
          <w:i/>
        </w:rPr>
        <w:t>must</w:t>
      </w:r>
      <w:r>
        <w:rPr/>
        <w:t xml:space="preserve">, cette somme sur les clubs… je ne sais pas si vous avez lu ça…  un grand article intitulé </w:t>
      </w:r>
      <w:r>
        <w:rPr>
          <w:i/>
        </w:rPr>
        <w:t>Les clubs thérapeutiques</w:t>
      </w:r>
      <w:r>
        <w:rPr>
          <w:rStyle w:val="FootnoteCharacters"/>
          <w:rStyle w:val="FootnoteAnchor"/>
        </w:rPr>
        <w:footnoteReference w:id="20"/>
      </w:r>
      <w:r>
        <w:rPr/>
        <w:t>, qui est la retranscription d’une longue conférence d’Oury. Je vous le recommande.</w:t>
      </w:r>
    </w:p>
    <w:p>
      <w:pPr>
        <w:pStyle w:val="TextBody"/>
        <w:rPr/>
      </w:pPr>
      <w:r>
        <w:rPr/>
        <w:t>On peut penser parfois que les élaborations que nous faisons ici sont un peu en dehors des clous parce qu’on s’intéresse à des choses</w:t>
      </w:r>
      <w:r>
        <w:rPr>
          <w:u w:val="single"/>
        </w:rPr>
        <w:t xml:space="preserve"> </w:t>
      </w:r>
      <w:r>
        <w:rPr/>
        <w:t>qui ne semblent avoir un rapport avec notre travail, sauf de manière un peu lointaine… enfin je ne sais pas, je dis ça à tout hasard… (rires) mais, il y a quelques années, j’ai écrit un papier un article intitulé « Le sacré et la feuille d’assertion</w:t>
      </w:r>
      <w:r>
        <w:rPr>
          <w:rStyle w:val="FootnoteCharacters"/>
          <w:rStyle w:val="FootnoteAnchor"/>
        </w:rPr>
        <w:footnoteReference w:id="21"/>
      </w:r>
      <w:r>
        <w:rPr/>
        <w:t> », figurez-vous… un article qui montre qu’on peut faire des interprétations intéressantes à partir de ces lents travaux de l’esprit. Je ne sais pas s’il y en a qui connaissent ce texte, un</w:t>
      </w:r>
      <w:r>
        <w:rPr>
          <w:u w:val="single"/>
        </w:rPr>
        <w:t xml:space="preserve"> </w:t>
      </w:r>
      <w:r>
        <w:rPr/>
        <w:t>truc</w:t>
      </w:r>
      <w:r>
        <w:rPr>
          <w:u w:val="single"/>
        </w:rPr>
        <w:t xml:space="preserve"> </w:t>
      </w:r>
      <w:r>
        <w:rPr/>
        <w:t xml:space="preserve">impossible !… ça fait partie de ces ouvrages exécutés à force de veilles et de travail… C’était une analyse de la question du sacré à partir de Benveniste… mon petit chéri… Je trouve qu’il se trompe souvent, et pour cela je l’aime beaucoup parce que c’est d’une finesse extraordinaire… c’est un érudit, il connaît tout, c’est effrayant ; mon petit jeu ça consistait à critiquer Benveniste, parce que c’est un dualiste forcené, comme Socrate, ce qui n’est pas vraiment déshonorant. Benveniste avait rédigé un texte sur le sacré et il y avait quelque chose d’étonnant : on peut lire ça dans le </w:t>
      </w:r>
      <w:r>
        <w:rPr>
          <w:i/>
        </w:rPr>
        <w:t>Vocabulaire des institutions indo-européennes</w:t>
      </w:r>
      <w:r>
        <w:rPr>
          <w:rStyle w:val="FootnoteCharacters"/>
          <w:rStyle w:val="FootnoteAnchor"/>
        </w:rPr>
        <w:footnoteReference w:id="22"/>
      </w:r>
      <w:r>
        <w:rPr/>
        <w:t xml:space="preserve">, un grand livre. Bien que l’indo-européen ait été une création mythique, et qu’il n’y ait pas eu d’institutions indo-européennes et de vocabulaire des institutions indo-européennes, ce livre, qui est en deux tomes, est un des livres les plus extraordinaires qui soit parce que c’est d’une intelligence folle, d’une érudition totale. Dans cet ouvrage Benveniste disait : « Un fait frappant est que, presque partout, pour la notion de sacré, nous avons non pas un seul terme, mais deux termes distincts. » Il disait qu’en latin on avait : </w:t>
      </w:r>
      <w:r>
        <w:rPr>
          <w:i/>
        </w:rPr>
        <w:t>Sacer</w:t>
      </w:r>
      <w:r>
        <w:rPr/>
        <w:t xml:space="preserve"> — à l’époque où j’ai fait mes humanités on disait </w:t>
      </w:r>
      <w:r>
        <w:rPr>
          <w:i/>
        </w:rPr>
        <w:t>Sacer</w:t>
      </w:r>
      <w:r>
        <w:rPr/>
        <w:t xml:space="preserve">, et puis après j’ai appris qu’il fallait dire </w:t>
      </w:r>
      <w:r>
        <w:rPr>
          <w:i/>
        </w:rPr>
        <w:t>Saker</w:t>
      </w:r>
      <w:r>
        <w:rPr/>
        <w:t> —,</w:t>
      </w:r>
      <w:r>
        <w:rPr>
          <w:i/>
        </w:rPr>
        <w:t xml:space="preserve"> Sanctus</w:t>
      </w:r>
      <w:r>
        <w:rPr/>
        <w:t xml:space="preserve"> et </w:t>
      </w:r>
      <w:r>
        <w:rPr>
          <w:i/>
        </w:rPr>
        <w:t>Profanum</w:t>
      </w:r>
      <w:r>
        <w:rPr/>
        <w:t xml:space="preserve">, et qu’en grec on avait : </w:t>
      </w:r>
      <w:r>
        <w:rPr>
          <w:i/>
        </w:rPr>
        <w:t>Hiéros</w:t>
      </w:r>
      <w:r>
        <w:rPr/>
        <w:t xml:space="preserve">, </w:t>
      </w:r>
      <w:r>
        <w:rPr>
          <w:i/>
        </w:rPr>
        <w:t>Hosios</w:t>
      </w:r>
      <w:r>
        <w:rPr/>
        <w:t xml:space="preserve"> et </w:t>
      </w:r>
      <w:r>
        <w:rPr>
          <w:i/>
        </w:rPr>
        <w:t>Hagios</w:t>
      </w:r>
      <w:r>
        <w:rPr/>
        <w:t xml:space="preserve">, alors qu’il avait dit précédemment qu’il n’y en avait que deux. C’est quand même étonnant ça. En fait, il disait deux parce que selon lui ça se divisait en deux : il en mettait deux ensemble qui faisaient un, et ensuite il l’opposait à l’autre. C’est un classique ça : Roland Barthes fait la même chose dans </w:t>
      </w:r>
      <w:r>
        <w:rPr>
          <w:i/>
        </w:rPr>
        <w:t>Mythologies</w:t>
      </w:r>
      <w:r>
        <w:rPr>
          <w:rStyle w:val="FootnoteCharacters"/>
          <w:rStyle w:val="FootnoteAnchor"/>
        </w:rPr>
        <w:footnoteReference w:id="23"/>
      </w:r>
      <w:r>
        <w:rPr/>
        <w:t xml:space="preserve"> ; il dit que le signifiant et le signifié sont les deux faces du signe, comme disait Saussure, mais, pris ensemble, comme une unité, ça devient alors un signe qui s’oppose au référent. Voilà. Autrement dit, il se débrouillait aussi pour avoir trois termes, mais divisés en deux. Je suis donc allé regarder toute cette histoire de très près et j’ai essayé de triadiciser tout ça. Je faisais remarquer qu’il y avait un terme très important en grec qui était le terme </w:t>
      </w:r>
      <w:r>
        <w:rPr>
          <w:i/>
        </w:rPr>
        <w:t>hosios</w:t>
      </w:r>
      <w:r>
        <w:rPr/>
        <w:t xml:space="preserve">, soit un des trois termes de l’histoire du sacré, et qu’il dérivait du verbe grec </w:t>
      </w:r>
      <w:r>
        <w:rPr>
          <w:i/>
        </w:rPr>
        <w:t xml:space="preserve">hazomai </w:t>
      </w:r>
      <w:r>
        <w:rPr/>
        <w:t xml:space="preserve">qui signifie craindre, c’est-à-dire le sacré en tant que on le craint. En fait, le sacré </w:t>
      </w:r>
      <w:r>
        <w:rPr>
          <w:i/>
        </w:rPr>
        <w:t>hosios</w:t>
      </w:r>
      <w:r>
        <w:rPr/>
        <w:t xml:space="preserve"> est un sacré divin ; et, si le terme divin n’existe pas en grec, par contre, il représente le sacré qui est l’émanation de l’Olympe, c’est-à-dire des dieux olympiens, puisque les grecs divisaient leurs dieux en deux catégories : olympiens et chthoniens. Les dieux chthoniens c’est toute la bande à Pluton… enfin ça c’est latin… tout ce monde-là : Adès, Perséphone et tout le toutim… les champs Élysées, tout ça c’est chthonien.</w:t>
      </w:r>
    </w:p>
    <w:p>
      <w:pPr>
        <w:pStyle w:val="TextBody"/>
        <w:rPr/>
      </w:pPr>
      <w:r>
        <w:rPr/>
        <w:t xml:space="preserve">En somme, dans cette hiérarchie qui est très forte, on avait les dieux jupitériens… enfin les dieux de l’Olympe, qui étaient comparables à ce qu’on appelle Dieu, c’est-à-dire la divinité, par contre, les dieux chthoniens étaient humanisés, au plus près des hommes — il est très difficile de représenter la distinction entre les deux, je vous renvoie aux nombreux ouvrages sur ce sujet —, de sorte que les lois chthoniennes et les lois </w:t>
      </w:r>
      <w:r>
        <w:rPr>
          <w:i/>
        </w:rPr>
        <w:t xml:space="preserve">hosia </w:t>
      </w:r>
      <w:r>
        <w:rPr/>
        <w:t xml:space="preserve">caractérisaient les lois qui régissaient les relations entre les humains. Les lois chthoniennes c’était ce qu’on appelait la loi </w:t>
      </w:r>
      <w:r>
        <w:rPr>
          <w:i/>
        </w:rPr>
        <w:t>diké</w:t>
      </w:r>
      <w:r>
        <w:rPr/>
        <w:t xml:space="preserve"> qui correspondait en latin à Thémis, tout ça : la loi normale c’était une loi chthonienne, c’est-à-dire vraiment faite pour les humains entre eux ; même si quelque touche divine était présente, la loi chtonienne était faite pour régir leurs relations ; certains de leurs devoirs étaient prescrits par une loi humaine chtonienne, alors que d’autres l’étaient par la loi </w:t>
      </w:r>
      <w:r>
        <w:rPr>
          <w:i/>
        </w:rPr>
        <w:t>hosia</w:t>
      </w:r>
      <w:r>
        <w:rPr/>
        <w:t xml:space="preserve"> venant du sommet de l’Olympe, par la loi divine. La loi </w:t>
      </w:r>
      <w:r>
        <w:rPr>
          <w:i/>
        </w:rPr>
        <w:t>hosia</w:t>
      </w:r>
      <w:r>
        <w:rPr/>
        <w:t xml:space="preserve"> était une loi de la crainte quand même, c’est-à-dire la crainte de Dieu. Les lois humaines étaient appliquées par les moyens humains, alors que les lois divines étaient appliquées par les moyens divins, ce qui fait que sur la question de la crainte, cela ne revenait pas au même de craindre le gendarme et de craindre Dieu, parce que Dieu pouvait prononcer la punition à n’importe quel moment et c’était probable.</w:t>
      </w:r>
    </w:p>
    <w:p>
      <w:pPr>
        <w:pStyle w:val="TextBody"/>
        <w:rPr/>
      </w:pPr>
      <w:r>
        <w:rPr/>
        <w:t xml:space="preserve">J’ai donc fait un ensemble de considérations qui visaient d’autres buts que les simples buts sémiologiques et j’ai trouvé ça intéressant quand même… rassurant. Aujourd’hui un monsieur vient me voir au cabinet, et même si à un moment j’ai été amené à lui tenir le même discours que celui que je suis en train de tenir, c’était plus bref. Et je lui faisais remarquer que… les deux types de loi, et ce qu’il y a d’extraordinaire c’est que, à la fin de ma petite péroraison, qui a duré une minute, il s’est mis à pleurer. Qu’il se mette à pleurer en m’entendant évoquer ces choses-là, et qu’il me dise : « Ça touche juste là où j’ai mon problème », ça m’a épaté. Vous voyez que ça vaut la peine quand même. En fait, c’est un plaidoyer </w:t>
      </w:r>
      <w:r>
        <w:rPr>
          <w:i/>
        </w:rPr>
        <w:t>pro domo</w:t>
      </w:r>
      <w:r>
        <w:rPr/>
        <w:t> : je plaide pour ce que je vous fais entendre ici. Même si ça peut prendre des formes agaçantes, la flèche de Peirce et tout ces machins-là, des choses qui ont l’air abstraites, je crois qu’elles ont une concrétude humaine réelle ; et un jour quelqu’un pleurera peut-être parce que je lui parlerai de la flèche de Peirce…</w:t>
      </w:r>
    </w:p>
    <w:p>
      <w:pPr>
        <w:pStyle w:val="Normal"/>
        <w:jc w:val="both"/>
        <w:rPr/>
      </w:pPr>
      <w:r>
        <w:rPr/>
        <w:t>Public : …</w:t>
      </w:r>
    </w:p>
    <w:p>
      <w:pPr>
        <w:pStyle w:val="TextBody"/>
        <w:rPr/>
      </w:pPr>
      <w:r>
        <w:rPr/>
        <w:t>M. B. : Cet article intitulé « Le sacré et la feuille d’assertion » est sur mon site. Voilà. Tout ça pour dire que, quand même, on peut élaborer des choses</w:t>
      </w:r>
      <w:r>
        <w:rPr>
          <w:u w:val="single"/>
        </w:rPr>
        <w:t xml:space="preserve"> </w:t>
      </w:r>
      <w:r>
        <w:rPr/>
        <w:t>un peu complexes ! Je trouve que ça ne fait pas de mal : je veux dire que ça peut permettre de faire des interprétations qui peuvent être intéressantes ; d’autant que je vous ai préparé un tableau que je mettrai aussi sur le site.</w:t>
      </w:r>
    </w:p>
    <w:p>
      <w:pPr>
        <w:pStyle w:val="Normal"/>
        <w:jc w:val="both"/>
        <w:rPr/>
      </w:pPr>
      <w:r>
        <w:rPr/>
        <w:t>D. S. : Le menu de la semaine… </w:t>
      </w:r>
    </w:p>
    <w:p>
      <w:pPr>
        <w:pStyle w:val="Normal"/>
        <w:jc w:val="both"/>
        <w:rPr/>
      </w:pPr>
      <w:r>
        <w:rPr/>
        <w:t xml:space="preserve">M. B. : Le menu d’aujourd’hui… </w:t>
      </w:r>
    </w:p>
    <w:p>
      <w:pPr>
        <w:pStyle w:val="Normal"/>
        <w:jc w:val="both"/>
        <w:rPr/>
      </w:pPr>
      <w:r>
        <w:rPr/>
        <w:t>Public : …</w:t>
      </w:r>
    </w:p>
    <w:p>
      <w:pPr>
        <w:pStyle w:val="Normal"/>
        <w:jc w:val="both"/>
        <w:rPr/>
      </w:pPr>
      <w:r>
        <w:rPr/>
        <w:t>M. B. : Voilà. C’est pas mal ça… c’est pratique comme ça… des choses</w:t>
      </w:r>
      <w:r>
        <w:rPr>
          <w:u w:val="single"/>
        </w:rPr>
        <w:t xml:space="preserve"> </w:t>
      </w:r>
      <w:r>
        <w:rPr/>
        <w:t>simples… c’est intitulé « Récapitulatif du circuit des pulsions chez Szondi (Schotte) ». Je n’ai pas fait figurer le papillon parce qu’il aurait fallu mettre certains éléments</w:t>
      </w:r>
      <w:r>
        <w:rPr>
          <w:u w:val="single"/>
        </w:rPr>
        <w:t xml:space="preserve"> </w:t>
      </w:r>
      <w:r>
        <w:rPr/>
        <w:t xml:space="preserve">en diagonale, il aurait fallu que je le fasse avec des images et tout ; c’était trop pénible à réaliser avec l’ordinateur, j’ai préféré le faire avec des tableaux. </w:t>
      </w:r>
    </w:p>
    <w:p>
      <w:pPr>
        <w:pStyle w:val="TextBody"/>
        <w:rPr/>
      </w:pPr>
      <w:r>
        <w:rPr/>
        <w:t>Ce que je vais vous dire c’est la caractérisation szondienne de chaque facteur pulsionnel</w:t>
      </w:r>
      <w:r>
        <w:rPr>
          <w:u w:val="single"/>
        </w:rPr>
        <w:t> </w:t>
      </w:r>
      <w:r>
        <w:rPr/>
        <w:t>: h+, s-, s+, h-. Je vous rappelle que le circuit sexuel commence par h+… h+ : épicentre de l’attraction sexuelle, demande d’amour illimité ; ici c’est le sujet qui est en question. h- : don de l’altruisme, auto-suffisance narcissique, idéal collectif ou humanitaire ; c’est la fin du circuit. Autrement dit, là, on termine le circuit sur le collectif. Dans ce mouvement on part de h+ qui est quelque chose qui concerne le sujet et on va vers le collectif.</w:t>
      </w:r>
    </w:p>
    <w:p>
      <w:pPr>
        <w:pStyle w:val="Normal"/>
        <w:jc w:val="both"/>
        <w:rPr/>
      </w:pPr>
      <w:r>
        <w:rPr/>
        <w:t>Par exemple, h est le vecteur homosexuel, donc l’homosexualité active et personnelle sera du côté de h+ et le lien social généreux sera du côté de h-. Voilà. Dans le circuit on commence par h+ puis s- : reculade ou refus, alors, c’est le mythe de Narcisse qui refuse à Écho l’objet qu’il est devenu pour elle. Avec s- on est du côté du refus ; ça peut être une forme du sadisme, comme on l’imagine bien. Ensuite s+ : prendre à, prendre par, par l’intermédiaire de, distinction du tout et des parties, actif sadique.</w:t>
      </w:r>
    </w:p>
    <w:p>
      <w:pPr>
        <w:pStyle w:val="Normal"/>
        <w:jc w:val="both"/>
        <w:rPr/>
      </w:pPr>
      <w:r>
        <w:rPr/>
        <w:t>Public : …</w:t>
      </w:r>
    </w:p>
    <w:p>
      <w:pPr>
        <w:pStyle w:val="Normal"/>
        <w:jc w:val="both"/>
        <w:rPr/>
      </w:pPr>
      <w:r>
        <w:rPr/>
        <w:t>M. B. : Non mais, même si c’est là on sent bien qu’on aura déjà une partie dans s- quand même… Alors, si on aborde la question du « et » comme étant celle du lien, c’est-à-dire du lien dans lequel on pense les deux à la fois, eh bien, il me semble qu’on voit bien que le circuit parcourt tout le lien, ce qui est intéressant. Pour donner une formule— je ne l’ai pas marquée sur le tableau —, on pourrait dire que dans un premier temps, dans le « et », c’est « x et moi »… épicentre de l’attraction sexuelle, demande d’amour illimité. Autrement dit, on essaie de conjoindre comme ça autrui au sujet. Le second c’est reculade ou refus… ça signifie « x et pas moi ».</w:t>
      </w:r>
    </w:p>
    <w:p>
      <w:pPr>
        <w:pStyle w:val="Normal"/>
        <w:jc w:val="both"/>
        <w:rPr/>
      </w:pPr>
      <w:r>
        <w:rPr/>
        <w:t>Public : C’est marqué…</w:t>
      </w:r>
    </w:p>
    <w:p>
      <w:pPr>
        <w:pStyle w:val="Normal"/>
        <w:jc w:val="both"/>
        <w:rPr/>
      </w:pPr>
      <w:r>
        <w:rPr/>
        <w:t>M. B. : Non, non, ce n’est pas marqué sur le tableau. Je veux dire par là que la manière d’être, de se conjoindre à l’autre, c’est de le refuser, ce qui est déjà une façon de faire apparaître l’autre : l’autre n’est plus vraiment x, il commence à prendre corps. Ce n’est plus un x quelconque, un autrui quelconque, ça devient quelque chose de plus typé. D’ailleurs, cette fois-ci, on parle de Narcisse et Écho, donc on est bien obligés de prendre les deux, mais ça, ça se manifeste par un « et », par un refus, par un retrait dans le « et » quand même, puisque ça pose la problématique de « comment être l’un et l’autre ? »</w:t>
      </w:r>
    </w:p>
    <w:p>
      <w:pPr>
        <w:pStyle w:val="TextBody"/>
        <w:rPr/>
      </w:pPr>
      <w:r>
        <w:rPr/>
        <w:t>Troisièmement, s+ : prendre par à, distinction du tout et des parties. À ce moment-là, on voit le « prendre par à », là aussi : cette fois-ci c’est une manière encore plus élaborée d’être avec l’autre puisqu’on lui reconnaît des parties dont on peut faire partie. Là on sent bien que la décomposition de l’autre est bien avancée : dans le premier bout du chemin il était indistinct ; dans le deuxième, il se précise, il se délimite ; dans le troisième il se décompose. Et enfin dans h- : don de l’altruisme, auto-suffisance narcissique, idéal collectif ou humanitaire ; cette fois-ci « je suis comme lui ». Autrement dit, c’est un « moi et les autres », mais, cette fois-ci, je sais que les autres auront été spécifiés, d’une certaine façon, dans le circuit précédent. Même si je force les choses, bien entendu, il me semble qu’avec le « et » il y a quelque chose qui colle malgré tout : on voit bien que dans le « moi et l’autre » il y a un chemin du « moi et l’autre », un peu comme si, à travers le circuit sexuel, on explorait justement toutes les possibilités de « moi et l’autre ». Bon… Ça vous convient ça ?… Dites-moi si vous avez des réflexions à me communiquer, ou des observations…</w:t>
      </w:r>
    </w:p>
    <w:p>
      <w:pPr>
        <w:pStyle w:val="TextBody"/>
        <w:rPr/>
      </w:pPr>
      <w:r>
        <w:rPr/>
        <w:t>On a déjà vu le vecteur p, le circuit des affects, mais on peut le reprendre. Alors e- : le sujet se sent exclu, la rage, perlaboration de la culpabilité, omission de la haine, la rage sans haine… ce n’est pas la rage qui attaque et qui est destructrice, c’est plutôt la rage dans la dimension de l’impuissance. Et je vous disais, au bout du compte, c’est une première façon d’être impliqué dans la scène, une première implication, c’est-à-dire ne pas être dans la scène, être impliqué dans la scène en n’y étant pas, d’où l’affect de la rage.</w:t>
      </w:r>
    </w:p>
    <w:p>
      <w:pPr>
        <w:pStyle w:val="TextBody"/>
        <w:rPr/>
      </w:pPr>
      <w:r>
        <w:rPr/>
        <w:t xml:space="preserve">Ensuite hy+. Malgré ce que j’ai dit la dernière fois, les choses sont un petit peu différentes, parce que finalement, à regarder d’un peu plus près, dans hy+ on prend aussi des morceaux du hy-. </w:t>
      </w:r>
    </w:p>
    <w:p>
      <w:pPr>
        <w:pStyle w:val="TextBody"/>
        <w:rPr/>
      </w:pPr>
      <w:r>
        <w:rPr/>
        <w:t>En ce qui concerne le hy-, je vous avais dit que hy+ et hy- se maintenaient dans une espèce de balance : avec d’un côté hy+ qui était l’orgie, la participation, et de l’autre hy- qui était, tout au contraire, la séparation, or, là, manifestement, la séparation, c’est-à-dire la personne qui attaque le couple pour qu’il se divise, est toujours dans hy+. Voilà.</w:t>
      </w:r>
    </w:p>
    <w:p>
      <w:pPr>
        <w:pStyle w:val="TextBody"/>
        <w:rPr/>
      </w:pPr>
      <w:r>
        <w:rPr/>
        <w:t>Donc, ici, on peut dire que l’implication serait une implication vague, bien sûr, puisque la seule chose qui pourrait marquer l’implication consisterait à dire : « il y a quelque chose et je n’y suis pas, et cette chose est suffisamment importante pour que le fait que je n’y sois pas occasionne une forme d’impuissance passive qui est la rage ». Bon…</w:t>
      </w:r>
    </w:p>
    <w:p>
      <w:pPr>
        <w:pStyle w:val="TextBody"/>
        <w:rPr/>
      </w:pPr>
      <w:r>
        <w:rPr/>
        <w:t>Par contre, dans hy+, c’est s’immiscer, prendre la place du père ou de la mère, déplacement de la culpabilité et verbalisation de la haine. Cette fois-ci la haine peut être dite dans la séparation ; cette fois-ci, le sujet s’implique dans la scène en devenant un des acteurs de la scène, l’un des deux : il va choisir sa position. Et ce choix est très important parce qu’il détermine souvent de façon définitive la position de chacun dans la vie et dans les rapports aux autres.</w:t>
      </w:r>
    </w:p>
    <w:p>
      <w:pPr>
        <w:pStyle w:val="TextBody"/>
        <w:rPr/>
      </w:pPr>
      <w:r>
        <w:rPr/>
        <w:t>Ensuite, hy-. Cette fois-ci le sujet s’exclut donc fuir et angoisse paralysante : ce sont des choses qu’on voit dans les rêves au moment où on ne peut pas bouger, alors qu’on devrait être en train de courir très loin. Là aussi le sujet s’exclut des places de l’un et de l’autre, mais, cette fois-ci, il s’exclut après les avoir occupées. Le sujet ne s’exclut pas de quelque chose dont il ignore la nature comme au début ; maintenant le sujet sait ce qui se passe dans la scène. Autrement dit, dans cette exclusion, le sujet prend position : il s’implique cette fois-ci dans quelque chose dont il a déjà pu explorer d’une façon ou d’une autre les différents termes. C’est comme toujours : on voit que dans ce troisième mouvement on reprend le premier mais on profite alors du passage par le deuxième.</w:t>
      </w:r>
    </w:p>
    <w:p>
      <w:pPr>
        <w:pStyle w:val="TextBody"/>
        <w:rPr/>
      </w:pPr>
      <w:r>
        <w:rPr/>
        <w:t>Et enfin e+, c’est le sujet en place dans l’ordre des générations et obsession de correction, de rectitude. Ce qui est intéressant c’est le sujet en place dans l’ordre des générations. Là on observe que l’implication dépasse cette fois-ci le strict cadre qui, dans un premier temps, a été exploré dans la position hy+ et qui a été révélé dans la position hy- parce qu’il y a eu une délimitation : hy- est un temps de délimitation. Et cette fois-ci, le sujet s’installe dans la lignée des générations, il dit : « je suis un dans la génération », donc il s’agit d’une implication à un plus haut niveau ; et on l’avait appelée la béatitude.</w:t>
      </w:r>
    </w:p>
    <w:p>
      <w:pPr>
        <w:pStyle w:val="Normal"/>
        <w:jc w:val="both"/>
        <w:rPr/>
      </w:pPr>
      <w:r>
        <w:rPr/>
        <w:t>Public : …</w:t>
      </w:r>
    </w:p>
    <w:p>
      <w:pPr>
        <w:pStyle w:val="TextBody"/>
        <w:rPr/>
      </w:pPr>
      <w:r>
        <w:rPr/>
        <w:t xml:space="preserve">M. B. : Voilà, oui… toutes ces choses-là sont dans le e+. Donc vous voyez là aussi que c’est bien la question de l’implication qui est posée : comment suis-je impliqué ? On voit que cette implication dans le circuit prend consistance de vague implication. Quand même, c’est très vague de s’impliquer parce qu’on n’est pas quelque part… on peut dire qu’il s’agit d’une obligation limite… alors que ça se termine par e+ qui est l’implication totale puisqu’on sait qu’on est dans l’ordre des générations. Et, entre les deux, on découvre la scène hy+ par l’intermédiaire de son corps : chacun se met « à la place de ». Et puis dans hy- on délimite les sujets de la scène par l’intermédiaire de sa propre exclusion, en s’excluant soi-même : « ceux à qui je me suis identifié je ne suis pas eux donc je me désidentifie ». Voilà. </w:t>
      </w:r>
    </w:p>
    <w:p>
      <w:pPr>
        <w:pStyle w:val="Normal"/>
        <w:jc w:val="both"/>
        <w:rPr/>
      </w:pPr>
      <w:r>
        <w:rPr/>
        <w:t>On voit donc bien que l’implication est là pleinement présente dans tout le circuit, et on peut dire qu’il s’agit des modes de l’implication. De même qu’on avait les modes du « et », de l’un et l’autre, on a ici les modes de l’implication.</w:t>
      </w:r>
    </w:p>
    <w:p>
      <w:pPr>
        <w:pStyle w:val="TextBody"/>
        <w:rPr/>
      </w:pPr>
      <w:r>
        <w:rPr/>
        <w:t>Troisième circuit, c’est le circuit du moi : Sch. Alors p- : désir de participation et mécanisme de projection, s’assimiler à l’autre. Ici, c’est le sujet qui est en question : qu’il s’agisse de la projection ou de l’assimilation on a seulement à faire au sujet. La problématique n’est pas celle du « et » ou de l’implication mais « comment un sujet se délimite » ; et l’autre sert simplement de point d’appui.</w:t>
      </w:r>
    </w:p>
    <w:p>
      <w:pPr>
        <w:pStyle w:val="TextBody"/>
        <w:rPr/>
      </w:pPr>
      <w:r>
        <w:rPr/>
        <w:t>Alors la première délimitation qui n’a pas encore l’air négatif, c’est la projection, mode de projection, assimilation à l’autre. On peut donc dire qu’on est là dans quelque chose qui n’est pas encore du niveau de la négation mais qui constitue une proto-négation, à condition que ça soit suivi de k+ qui est l’introjection. Cette fois-ci, j’introjecte, j’assimile quelque chose de l’autre, et désire en perspective un objet hallucinatoire.</w:t>
      </w:r>
    </w:p>
    <w:p>
      <w:pPr>
        <w:pStyle w:val="Normal"/>
        <w:jc w:val="both"/>
        <w:rPr/>
      </w:pPr>
      <w:r>
        <w:rPr/>
        <w:t xml:space="preserve">Avec ce « assimiler quelque chose de l’autre, on n’est pas encore dans l’un et l’autre, mais on est en train d’étudier les frontières de l’un et de l’autre — le « et » ne devant pas être ici entendu comme le « et » du circuit sexuel mais plutôt comme « est-ce que je suis l’un ?, est-ce que je suis l’autre ? » Dans un premier temps, on se projette dans ce « l’un l’autre », on s’y assimile, puis, ce travail étant fait, on introjecte de l’autre, on commence à découper l’autre, à introduire une forme d’intégration de choses dont on a trouvé les limites dans l’autre. Quand j’introjecte, j’introjecte un morceau de l’autre, des objets de l’autre ; il ne s’agit pas d’introjecter l’autre, ça ne se fait pas… </w:t>
      </w:r>
    </w:p>
    <w:p>
      <w:pPr>
        <w:pStyle w:val="TextBody"/>
        <w:rPr/>
      </w:pPr>
      <w:r>
        <w:rPr/>
        <w:t>Il me semble qu’avec p- et k+ on est devant le mécanisme de « qu’est-ce que c’est ‘l’un l’autre’ ? » Évidemment, il est très difficile de se représenter p- parce que c’est absolument primaire. Au fond, tout se passe comme s’il n’y avait qu’une chose : la chose qui est projetée. Le terme ‘projeté’ signifie que, d’une certaine façon, j’ai commencé à établir une forme, et c’est quelque chose qui peut être intéressant. Projeter ça signifie introduire une troisième dimension, alors on pourrait dire, eh bien, voilà : avant toute chose nous sommes des êtres plats, des êtres à deux dimensions, et c’est le mécanisme même de la projection qui fait apparaître la troisième dimension, qui prend appui sur l’autre, et qui m’assimile à l’autre. On peut donc dire que, d’une certaine façon, l’introduction de la troisième dimension pourrait être considérée comme une négation de ma platitude : je ne suis pas plat, je découvre que je ne suis pas plat.</w:t>
      </w:r>
    </w:p>
    <w:p>
      <w:pPr>
        <w:pStyle w:val="TextBody"/>
        <w:rPr/>
      </w:pPr>
      <w:r>
        <w:rPr/>
        <w:t>Dans le k +, cette fois-ci, non seulement je ne suis pas plat, mais encore ce qui est plat est susceptible de découpages qui sont rendus possibles parce que je suis dans la troisième dimension… ça ne se découpe pas comme ça… on pourrait dire que la troisième dimension va pouvoir permettre de porter la négation.</w:t>
      </w:r>
    </w:p>
    <w:p>
      <w:pPr>
        <w:pStyle w:val="Normal"/>
        <w:jc w:val="both"/>
        <w:rPr/>
      </w:pPr>
      <w:r>
        <w:rPr/>
        <w:t>Je suis maintenant en mesure d’introjecter à l’aide de ce qui a été d’abord la projection, je suis maintenant en mesure d’introjecter à l’aide de cette même projection qui a instauré un certain découpage dans l’autre. Autrement dit je peux commencer à fabriquer de la troisième dimension dans le sujet lui-même parce que l’introjection permet justement de tenir compte du fait que, il y a eu la projection, il y a eu le passage par la troisième dimension. Je commence à construire à l’intérieur un sujet par introjection qui, cette fois-ci, va pouvoir contenir de la négation</w:t>
      </w:r>
    </w:p>
    <w:p>
      <w:pPr>
        <w:pStyle w:val="Normal"/>
        <w:jc w:val="both"/>
        <w:rPr/>
      </w:pPr>
      <w:r>
        <w:rPr/>
        <w:t>Public : …</w:t>
      </w:r>
    </w:p>
    <w:p>
      <w:pPr>
        <w:pStyle w:val="Normal"/>
        <w:jc w:val="both"/>
        <w:rPr/>
      </w:pPr>
      <w:r>
        <w:rPr/>
        <w:t>M. B. : Eh bien, oui… à partir du moment où j’introjecte je suis le circuit de la projection. Autrement dit, je repasse par la négation, je fais une seconde négation, dans ce retour ; et en même temps, quand j’opère ce retour, puisque j’introjecte, je viens donc, en quelque sorte… eh bien, c’est comme les collages de Matisse, l’introjection correspond à des collages de Matisse ; autrement dit, je commence à créer de l’épaisseur, je fabrique de l’épaisseur par introjection. Dans un premier temps je me projette et, dans un deuxième temps, je commence à fabriquer de l’épaisseur, par introjection. Et, ce circuit pouvant être suivi autant de fois qu’on le souhaite, on peut observer comment il se construit… ça pourrait nous faire penser aux pelures d’oignon par lesquelles l’oignon se fabrique petit à petit, à des pelures successives. On commence à se fabriquer par ces mécanismes de projection-introjection, mais la projection, ainsi que l’introjection, seront des éléments fondamentaux de la négation : la négation est quelque chose de fondamental, c’est-à-dire la négation de « je suis à deux dimensions ».</w:t>
      </w:r>
    </w:p>
    <w:p>
      <w:pPr>
        <w:pStyle w:val="Normal"/>
        <w:jc w:val="both"/>
        <w:rPr/>
      </w:pPr>
      <w:r>
        <w:rPr/>
        <w:t>Pour égayer un petit peu ces choses austères je me demande si cette question de l’impossibilité de la projection, donc de nier…  n’est pas posée dans l’autisme et dans quelle mesure elle l’est. Autrement dit, au fond, nous, à un moment donné, nous avons été des êtres infiniment plats…</w:t>
      </w:r>
    </w:p>
    <w:p>
      <w:pPr>
        <w:pStyle w:val="TextBody"/>
        <w:rPr/>
      </w:pPr>
      <w:r>
        <w:rPr/>
        <w:t xml:space="preserve">Pour tout vous dire quand même, cette histoire d’êtres plats a été évoquée par les auteurs qui ont écrit sur les deux dimensions dans l’autisme. En même temps c’est une très belle image qui a été trouvée par Poincaré lorsqu’il voulait expliquer les théories d’Einstein, il disait : « Le monde est la paroi d’une hypersphère dans un espace à quatre dimensions. Vous avez une sphère a deux dimensions dans un espace à trois dimensions, une sphère qui a besoin des trois dimensions. », c’est clair, mais, en même temps, si vous observez la surface de la terre vous pouvez constater qu’elle est à deux dimensions… constamment, par morceaux, elle est à deux dimensions, alors il dit : « Supposons maintenant des êtres infiniment plats qui vivraient sur une sphère, et qu’un être infiniment plat plus astucieux que les autres décide d’aller tout droit devant lui, à la fin il arriverait à son point de départ… eh bien, il disait, c’est la même chose dans l’espace que nous connaissons. » Donc cet espace à trois dimensions est dans un espace à quatre dimensions, et il est la paroi d’une hypersphère, ce qui fait que, si je décidais d’aller tout droit dans l’espace, au bout de quelque milliards d’années je me retrouverais au point de départ après avoir fait le tour parce que l’espace est courbé. Voilà… ce qui est une belle image quand même. Et les êtres infiniment plats viennent à la fois de cette histoire, et de quelque chose qui est peut-être plus profond encore : du fait que nous avons été, à un moment donné, ces êtres infiniment plats et que la découverte de la projection a été pour nous quelque chose d’essentiel… Et ce sur quoi j’insiste aujourd’hui c’est que la projection s’appuie, ou commence à forger, ce qui deviendra la négation : projection, introjection riment avec négation… c’est une hypothèse… </w:t>
      </w:r>
    </w:p>
    <w:p>
      <w:pPr>
        <w:pStyle w:val="Normal"/>
        <w:jc w:val="both"/>
        <w:rPr/>
      </w:pPr>
      <w:r>
        <w:rPr/>
        <w:t xml:space="preserve">On continue, et vous allez constater que c’est cohérent avec ce que je viens de vous dire : k- c’est la négation. Alors je ne sais plus qui, dit : « Il vaudrait mieux prendre le terme “désimagination”, plutôt que négation. » Avec ce terme « désimagination » on peut dire qu’on commence à tirer les leçons du caractère négatif de la projection, ou de l’introjection, puisque la projection et l’introjection concernent essentiellement des icônes. Destituer l’image de l’objet : voilà ce qui est dans k-. On est dans le moment où, tout à coup, après avoir fait ces deux opérations, on s’arrête, et on voit l’opération en elle-même dans sa négativité : si j’ai pu introjecter c’est donc que j’ai </w:t>
      </w:r>
      <w:r>
        <w:rPr>
          <w:i/>
        </w:rPr>
        <w:t>désimaginé</w:t>
      </w:r>
      <w:r>
        <w:rPr/>
        <w:t xml:space="preserve"> d’une certaine façon puisque j’ai commencé à construire quelque chose qui avait une épaisseur alors que je suis maintenant dans la troisième dimension. Il me semble qu’il y a là, dans le k-, ce moment où, tout à coup, on vient reprendre le premier temps qui est le temps de la projection, à la lumière du second temps qui est le temps de l’introjection, pour saisir son caractère profondément négatif. Je crois qu’il est important de saisir la projection et l’introjection comme des opérations négativantes.</w:t>
      </w:r>
    </w:p>
    <w:p>
      <w:pPr>
        <w:pStyle w:val="Normal"/>
        <w:jc w:val="both"/>
        <w:rPr/>
      </w:pPr>
      <w:r>
        <w:rPr/>
        <w:t>Par exemple, dans la projection… bon alors, s’il fallait dire les choses avec des mots, même si on n’est pas tout à fait là-dedans, qu’est-ce que c’est que se projeter… ça signifie « non ce n’est pas moi », de manière très élémentaire. Quand on projette des sentiments sur un autre, ça signifie que c’est l’autre qui les porte, ces sentiments. Autrement dit, dans la projection, on a bien, « non ce n’est pas moi ». Dans l’introjection, d’une certaine façon il s’agit de « c’est à moi et pas à lui » ; on voit bien qu’il y a toujours le « ce n’est pas moi, c’est lui », et dans l’autre cas, il s’agit de « ce n’est pas à lui c’est à moi », avec un petit progrès quand même, puisque, cette fois-ci, on est dans la dimension de l’objet, mais cela n’empêche pas que… on voit bien là qu’on ne peut penser ces choses sans avoir à sa disposition une forme de négation.</w:t>
      </w:r>
    </w:p>
    <w:p>
      <w:pPr>
        <w:pStyle w:val="Normal"/>
        <w:jc w:val="both"/>
        <w:rPr/>
      </w:pPr>
      <w:r>
        <w:rPr/>
        <w:t>Public : …</w:t>
      </w:r>
    </w:p>
    <w:p>
      <w:pPr>
        <w:pStyle w:val="Normal"/>
        <w:jc w:val="both"/>
        <w:rPr/>
      </w:pPr>
      <w:r>
        <w:rPr/>
        <w:t>M. B. : Eh bien voilà… eh bien là… on voit bien que pour accéder au « nous » il faut que le « soi-même » soit nié, d’une certaine façon, sinon il n’y a pas de projection ; c’est la condition. On voit bien que c’est dualiste quand même, mais, dans l’intervalle de cette dualité, il y a l’espace de la projection qui est créé. Vraiment, ça vaudrait la peine d’observer comment ça fonctionne, ça, avec les enfants autistes…</w:t>
      </w:r>
    </w:p>
    <w:p>
      <w:pPr>
        <w:pStyle w:val="Normal"/>
        <w:jc w:val="both"/>
        <w:rPr/>
      </w:pPr>
      <w:r>
        <w:rPr/>
        <w:t>G. P. : … « … c’est à moi ! »…</w:t>
      </w:r>
    </w:p>
    <w:p>
      <w:pPr>
        <w:pStyle w:val="TextBody"/>
        <w:rPr/>
      </w:pPr>
      <w:r>
        <w:rPr/>
        <w:t>M. B. : Voilà, « c’est à moi ! » ; autrement dit, pour lui ce n’est pas de l’introjection. L’introjection c’est le mécanisme par lequel ça se passe par lequel ça a lieu ; tandis que pour lui c’est le résultat. C’est comme dans la folie… s’il est possible de dire que c’est une forme de folie que de croire que « c’est pas moi, c’est l’autre »… ou dans la coquinerie, quand on est enfants.</w:t>
      </w:r>
    </w:p>
    <w:p>
      <w:pPr>
        <w:pStyle w:val="Normal"/>
        <w:jc w:val="both"/>
        <w:rPr/>
      </w:pPr>
      <w:r>
        <w:rPr/>
        <w:t>G. P. : C’est Boris, l’objet qui est en face, que l’autre tient, c’est Boris…</w:t>
      </w:r>
    </w:p>
    <w:p>
      <w:pPr>
        <w:pStyle w:val="Normal"/>
        <w:jc w:val="both"/>
        <w:rPr/>
      </w:pPr>
      <w:r>
        <w:rPr/>
        <w:t>M. B. : Oui, c’est ça, parce qu’il ne possède pas la métonymie ; on voit bien ça, il n’y a pas de métonymie, il n’y a pas le temps d’une circulation quelconque : l’objet c’est l’homme. Il me semble que c’est sur la question de la projection et de l’introjection que ça vaudrait la peine de voir ça… comment…</w:t>
      </w:r>
    </w:p>
    <w:p>
      <w:pPr>
        <w:pStyle w:val="Normal"/>
        <w:jc w:val="both"/>
        <w:rPr/>
      </w:pPr>
      <w:r>
        <w:rPr/>
        <w:t>Enfin, le dernier, c’est p+, que Szondi appelait l’inflation. Alors là… Mellon ou Lekeuche dit « obtention de soi-même ». Là, on peut dire qu’on est vraiment dans la négation la plus absolue puisque là il s’agit de la délimitation totale : on s’obtient soi-même, on est totalement délimité, ce qui est une vue de l’esprit, mais qui est la négation complète : « je suis le non-l’autre absolu ».</w:t>
      </w:r>
    </w:p>
    <w:p>
      <w:pPr>
        <w:pStyle w:val="Normal"/>
        <w:jc w:val="both"/>
        <w:rPr/>
      </w:pPr>
      <w:r>
        <w:rPr/>
        <w:t>Public : …la délimitation</w:t>
      </w:r>
    </w:p>
    <w:p>
      <w:pPr>
        <w:pStyle w:val="Normal"/>
        <w:jc w:val="both"/>
        <w:rPr/>
      </w:pPr>
      <w:r>
        <w:rPr/>
        <w:t>M. B. : … qui serait totalement délimité… dire « je suis le non-autre »… Alors dans la question de p+ ce qui est intéressant aussi c’est le désir d’identification au père primitif. Il me semble que là il y a quelque chose, justement dans le niveau des principes, parce que pouvoir dire « je suis le non-autre » c’est être dans le principe absolu, dans un principe d’absoluité : si « je suis le non-autre » ça signifie que j’inclus toutes les générations et en particulier le père primitif, puisque les générations font partie de ce qui me constitue, mes ancêtres font partie de ce qui me constitue, alors je suis un non-autre absolu… je suis au plus haut degré d’absoluité, je suis le père primitif qui m’a donné naissance. Voilà.</w:t>
      </w:r>
    </w:p>
    <w:p>
      <w:pPr>
        <w:pStyle w:val="Normal"/>
        <w:jc w:val="both"/>
        <w:rPr/>
      </w:pPr>
      <w:r>
        <w:rPr/>
        <w:t>Public : …</w:t>
      </w:r>
    </w:p>
    <w:p>
      <w:pPr>
        <w:pStyle w:val="Normal"/>
        <w:jc w:val="both"/>
        <w:rPr/>
      </w:pPr>
      <w:r>
        <w:rPr/>
        <w:t>M. B. : … pour être… il ne faut pas trop traîner dans les zones de p+ : on doit sans doute être obligé d’y passer, mais bon, on ne fait que passer… le père primitif ça reste à préciser… le père de la horde !… Si je suis le non-autre absolu, et que l’autre, pour dire les choses un peu simplement, c’est la culture ; à ce moment-là, on retrouve bien cette question du père primitif, du père de la horde, qui était nécessairement un animal, puisque c’est par le meurtre du père de la horde que l’homme accède à la culture. Ça signifie qu’il n’y avait pas de culture auparavant, mais de l’animalité, donc on voit bien que là on est dans le non-autre, c’est-à-dire le grand Autre de la culture. Mais, du même coup, on voit aussi que, si le sujet se pensait comme non-autre, à ce moment-là, ce serait une bête.</w:t>
      </w:r>
    </w:p>
    <w:p>
      <w:pPr>
        <w:pStyle w:val="Normal"/>
        <w:jc w:val="both"/>
        <w:rPr/>
      </w:pPr>
      <w:r>
        <w:rPr/>
        <w:t xml:space="preserve">G. P. : Mais c’est le Réel alors… </w:t>
      </w:r>
    </w:p>
    <w:p>
      <w:pPr>
        <w:pStyle w:val="Normal"/>
        <w:jc w:val="both"/>
        <w:rPr/>
      </w:pPr>
      <w:r>
        <w:rPr/>
        <w:t xml:space="preserve">M. B. : Ce serait le Réel bestial… le Réel, oui, oui, le Réel de l’homme… Oui c’est intéressant. D’ailleurs, il me semble qu’on est devant ça quand on assiste à tout ce qui se passe actuellement avec les manipulations humanistes… humanistiques de la biologie. D’ailleurs, Freud — qui n’était pas la moitié d’un con, il faut le dire — appelait le système nerveux le </w:t>
      </w:r>
      <w:r>
        <w:rPr>
          <w:i/>
        </w:rPr>
        <w:t>Real Ich</w:t>
      </w:r>
      <w:r>
        <w:rPr/>
        <w:t>, le moi réel ; ce n’est pas rien quand même… Et moi, c’est à peu près comme ça que j’imagine le père primitif, quoi !… c’est le moi réel.</w:t>
      </w:r>
    </w:p>
    <w:p>
      <w:pPr>
        <w:pStyle w:val="Normal"/>
        <w:jc w:val="both"/>
        <w:rPr/>
      </w:pPr>
      <w:r>
        <w:rPr/>
        <w:t xml:space="preserve">Regardez les films de fiction et vous verrez ça : quand il s’agit de faire apparaître ces choses-là totalement dans l’arrière fond de l’être intime, vous voyez toujours des systèmes nerveux… je ne sais pas… </w:t>
      </w:r>
      <w:r>
        <w:rPr>
          <w:i/>
        </w:rPr>
        <w:t>Matrix</w:t>
      </w:r>
      <w:r>
        <w:rPr/>
        <w:t xml:space="preserve">, par exemple… Si vous voulez faire apparaître le </w:t>
      </w:r>
      <w:r>
        <w:rPr>
          <w:i/>
        </w:rPr>
        <w:t>Real Ich</w:t>
      </w:r>
      <w:r>
        <w:rPr/>
        <w:t xml:space="preserve"> dans ce qu’il a de plus terrible, représentez un système nerveux, vous êtes assurés d’avoir votre </w:t>
      </w:r>
      <w:r>
        <w:rPr>
          <w:i/>
        </w:rPr>
        <w:t>Real Ich</w:t>
      </w:r>
      <w:r>
        <w:rPr/>
        <w:t>, votre père primitif. Ils ont souvent des têtes très déformées, enfin des choses comme ça, enfin on sent bien, et là, on se dit que c’est la bestialité absolue. Le type avec un tout petit crâne, il peut peut-être faire peur parce qu’il est laid, mais pas parce que cette dimension du père primitif serait présente.</w:t>
      </w:r>
    </w:p>
    <w:p>
      <w:pPr>
        <w:pStyle w:val="Normal"/>
        <w:jc w:val="both"/>
        <w:rPr/>
      </w:pPr>
      <w:r>
        <w:rPr/>
        <w:t xml:space="preserve">J’ai vu le </w:t>
      </w:r>
      <w:r>
        <w:rPr>
          <w:i/>
        </w:rPr>
        <w:t>Seigneur des anneaux</w:t>
      </w:r>
      <w:r>
        <w:rPr/>
        <w:t>, c’est épatant, mais on voit bien… les hordes barbares avec leurs toutes petites têtes justement, elles ne font pas peur ; tandis que le système nerveux qui attaque quelqu’un… (inspiration d’horreur) là, c’est terrible… Bon, arrêtons de gloser… Voilà le circuit de la négation.</w:t>
      </w:r>
    </w:p>
    <w:p>
      <w:pPr>
        <w:pStyle w:val="TextBody"/>
        <w:rPr/>
      </w:pPr>
      <w:r>
        <w:rPr/>
        <w:t>Et il me semble que ça c’est quand même quelque chose… vous voyez négation ; et là on sent bien que le « moi et l’autre », ce n’est pas un « moi et l’autre », c’est moi dans sa négation de l’autre : « c’est l’autre, c’est pas moi », « c’est dans moi et c’est pas de l’autre », puis destitution de l’image, donc vous constatez la survenance de la troisième dimension quand même, c’est là qu’on voit que la négation montre le bout du nez apparaît avec la destitution de l’image… c’est une mise en rapport déjà, et enfin, l’identification au père primitif ou l’inflation, où on voit là que c’est une forme un peu délirante de délimitation.</w:t>
      </w:r>
    </w:p>
    <w:p>
      <w:pPr>
        <w:pStyle w:val="TextBody"/>
        <w:rPr/>
      </w:pPr>
      <w:r>
        <w:rPr/>
        <w:t>On peut dire que k- et p+ sont dans la délimitation, alors que p- et k+ sont dans la confusion dont on essaie de sortir, mais une confusion qui recèle en elle-même sa propre issue, à savoir la création de deux relations fondamentales que sont la projection et l’introjection. C’est autour de la projection et de l’introjection que va s’organiser la négation. Voilà pour Sch.</w:t>
      </w:r>
    </w:p>
    <w:p>
      <w:pPr>
        <w:pStyle w:val="TextBody"/>
        <w:rPr/>
      </w:pPr>
      <w:r>
        <w:rPr/>
        <w:t>Enfin, le circuit du contact, C. Ici on pourrait presque prendre les quatre verbes qui sont bien… En même temps on aurait l’impression de comprendre alors qu’on ne comprend rien ; il vaut mieux que ce soit… vous savez… sur la pédagogie c’est « moins on est pédagogue plus on permet aux autres de comprendre… parce que ça devient leur affaire ».</w:t>
      </w:r>
    </w:p>
    <w:p>
      <w:pPr>
        <w:pStyle w:val="Normal"/>
        <w:jc w:val="both"/>
        <w:rPr/>
      </w:pPr>
      <w:r>
        <w:rPr/>
        <w:t>G. P. : Trois mois après quand même…</w:t>
      </w:r>
    </w:p>
    <w:p>
      <w:pPr>
        <w:pStyle w:val="TextBody"/>
        <w:rPr/>
      </w:pPr>
      <w:r>
        <w:rPr/>
        <w:t xml:space="preserve">M. B. : On s’en fout… on a le temps… mais ne pas faire croire qu’on comprend ; ça ce serait la pire des choses. </w:t>
      </w:r>
    </w:p>
    <w:p>
      <w:pPr>
        <w:pStyle w:val="Normal"/>
        <w:jc w:val="both"/>
        <w:rPr/>
      </w:pPr>
      <w:r>
        <w:rPr/>
        <w:t>Public : … (rires)</w:t>
      </w:r>
    </w:p>
    <w:p>
      <w:pPr>
        <w:pStyle w:val="Normal"/>
        <w:jc w:val="both"/>
        <w:rPr/>
      </w:pPr>
      <w:r>
        <w:rPr/>
        <w:t xml:space="preserve">M. B. : Extra… merci de cet hommage… (rires) Ah oui, moi je ne sais pas pourquoi j’ai été enseignant aussi longtemps, c’est effrayant… (rires) … réellement… Je ne sais pas si quelqu’un a jamais compris quelque chose à ce que je racontais… (rires) je voyais des regards toujours un peu égarés… </w:t>
      </w:r>
    </w:p>
    <w:p>
      <w:pPr>
        <w:pStyle w:val="Normal"/>
        <w:jc w:val="both"/>
        <w:rPr/>
      </w:pPr>
      <w:r>
        <w:rPr/>
        <w:t>L. F.-C. : … ils reviennent…</w:t>
      </w:r>
    </w:p>
    <w:p>
      <w:pPr>
        <w:pStyle w:val="Normal"/>
        <w:jc w:val="both"/>
        <w:rPr/>
      </w:pPr>
      <w:r>
        <w:rPr/>
        <w:t>M. B. : Ils reviennent, justement c’est ça… c’est une fidélisation du public… (rires) Bon, le circuit du contact… Alors regardez, m+ : prendre contact. Rappelez-vous… on est dans le « ou » là, prendre contact, c’est le « ou » de réunion. m+ : prendre contact, le courant passe, dimension d’inceste, oralité. Puis d- : retenir le contact, première intériorisation de la prise de contact et dépression. La première intériorisation de la prise de contact, on peut dire que c’est le « ou » en acte, la réunion en acte, retenir le contact.</w:t>
      </w:r>
    </w:p>
    <w:p>
      <w:pPr>
        <w:pStyle w:val="TextBody"/>
        <w:rPr/>
      </w:pPr>
      <w:r>
        <w:rPr/>
        <w:t xml:space="preserve">Avec « prendre contact », déjà, on vient de l’extérieur, d’une certaine façon, on va vers le « ou », on n’est pas encore dedans, mais avec « retenir le contact » on y est, on manifeste la question de la réunion. Dans ce moment d- ce qui est intéressant, c’est que la dépression survient : il y a cette forme de quelque chose qui fuit, qu’on ne peut pas retenir justement. Tout à coup, on n’arrive plus à retenir le monde tel qu’il se donnait à nous sans histoire… on ne le reconnaît plus… donc il y a quand même cette dimension de « retenir » dans la dépression… </w:t>
      </w:r>
    </w:p>
    <w:p>
      <w:pPr>
        <w:pStyle w:val="TextBody"/>
        <w:rPr/>
      </w:pPr>
      <w:r>
        <w:rPr/>
        <w:t>D’ailleurs, le monsieur qui pleurait là, il pleurait aussi parce qu’il était dépressif, quand même, très dépressif : tout ce qu’il avait monté, tous les compromis qu’il avait fait, tous les bouts de ficelle qu’il avait fabriqués, de manière à pouvoir tenir dans son métier, tout à coup, il ne pouvait plus retenir tout ça, or, lui, il était dans la retenue, et c’est ce qui cause la dépression. S’il acceptait de lâcher… bon, après tout, on peut faire autre chose… c’en serait fini…</w:t>
      </w:r>
    </w:p>
    <w:p>
      <w:pPr>
        <w:pStyle w:val="Normal"/>
        <w:jc w:val="both"/>
        <w:rPr/>
      </w:pPr>
      <w:r>
        <w:rPr/>
        <w:t>Public : … trop de pression…</w:t>
      </w:r>
    </w:p>
    <w:p>
      <w:pPr>
        <w:pStyle w:val="Normal"/>
        <w:jc w:val="both"/>
        <w:rPr/>
      </w:pPr>
      <w:r>
        <w:rPr/>
        <w:t xml:space="preserve">M. B. : Oui, trop de pression, mais cette pression est liée au fait qu’il veuille retenir quelque chose qui est en train de s’échapper… retenir c’est très important… Par exemple, les dépressions consécutives à des difficultés professionnelles sont très étroitement liées à ça. On pourra observer souvent à la source de la dépression tout un ensemble de montages faits de bric et de broc qui avaient été faits pour que ça tienne, mais enfin ça tenait, et on pouvait s’y tenir même, c’était ça la question : une certaine position à laquelle on pouvait se tenir. Et puis, tout à coup, quelque chose qui vient à lâcher, il faut alors s’y retenir, enfin il faut s’y tenir, et pour s’y tenir il faut retenir. Or, on voit bien qu’il y a là quelque chose qui n’est plus possible, et c’est dans ce moment-là, donc d-, que se situe la dépression. </w:t>
      </w:r>
    </w:p>
    <w:p>
      <w:pPr>
        <w:pStyle w:val="Normal"/>
        <w:jc w:val="both"/>
        <w:rPr/>
      </w:pPr>
      <w:r>
        <w:rPr/>
        <w:t xml:space="preserve">Et alors on voit bien tout le travail de la dépression qui consiste à reconstruire quelque chose d’autre. Mais ça c’est un énorme boulot, c’est le boulot de la dépression. C’est comme ça qu’on peut faire porter tous ses fruits à une dépression : en permettant de reconstruire, cette fois-ci, non plus de bric et de broc et par des compromis successifs parce qu’on n’a pas voulu savoir quelque chose de ce qu’on était en train de faire… On le cache en s’y tenant !… on le masque en s’y tenant, et dès que ça ne tient plus, eh bien, il faut construire autre chose… Il faut à ce moment-là nettoyer tout ce qui a été mal foutu, reprendre, etc. C’est un beau travail à faire… la dépression ça permet de bien travailler… D’ailleurs, souvent, des personnes qui s’oublient constamment, qui agissent, comme on dit de façon idiote, </w:t>
      </w:r>
      <w:r>
        <w:rPr>
          <w:i/>
        </w:rPr>
        <w:t>pragmatiquement</w:t>
      </w:r>
      <w:r>
        <w:rPr/>
        <w:t>, entrent en contact avec elles-mêmes à l’occasion de la dépression, comme si la dépression était un appel avant que d’y aller, un peu, sérieusement.Voilà, d-.</w:t>
      </w:r>
    </w:p>
    <w:p>
      <w:pPr>
        <w:pStyle w:val="Normal"/>
        <w:jc w:val="both"/>
        <w:rPr/>
      </w:pPr>
      <w:r>
        <w:rPr/>
        <w:t xml:space="preserve">d+, c’est « chercher le contact ». Alors cette fois-ci c’est très élaboré ça : par rapport à prendre contact il est évident qu’on peut prendre contact sans chercher le contact. Chercher, ça signifie qu’on est déjà passés par les étapes précédentes. On sait ce qu’est le contact puisqu’on l’a pris ; en même temps, on sait ce que c’est d’autant mieux qu’on a pu le retenir, donc on a commencé à sentir ce qu’il y a d’autre dans la réunion. d + : chercher le contact, quête, parfois lutte contre la dépression… Et on peut même comprendre pourquoi, puisque, à tenir, il faut aller chercher d’autres bouts de ficelle qui vont permettre de tenir : fabrication </w:t>
      </w:r>
      <w:r>
        <w:rPr>
          <w:i/>
        </w:rPr>
        <w:t>ad libitum</w:t>
      </w:r>
      <w:r>
        <w:rPr/>
        <w:t xml:space="preserve"> de la même chose mais toujours sur un plan qui est mal foutu. d+ : position légaliste… c’est pas mal position légaliste… légaliste, ça signifie qui est dans la forme de la légalité. Ici on peut dire qu’on cherche le contact à partir d’une certaine forme… la position légaliste c’est : il y a quelque chose qui ne va pas bouger et que je retrouverai toujours ; il suffit de le chercher et je l’aurai. Quand vous entendez « ah, moi, ne me dites pas… je veux respecter les formes de la légalité » vous pouvez traduire par « voilà quelqu’un qui lutte contre la dépression »… (rires) c’est quelqu’un qui cherche à trouver toujours le même objet !… alors là il est tranquille, il a par exemple la loi et ses conséquences, soit tout un monde qui ne bouge pas, qui tiendra toujours. Mais tout dépend de la position qu’on occupe par rapport à cette loi. Un député qui déciderait d’être légaliste serait confronté à des tas de problèmes parce que, lui, serait dedans, de sorte qu’il ne pourrait pas tenir longtemps… toutes les personnes qui touchent de trop près la loi sont mises en difficulté en position d+. C’est vraiment très compliqué d’être député parce que, du même coup, on est privé de la possibilité d’avoir cette stabilité du légaliste qui consiste à dire : « eh bien, la loi c’est la loi », et on peut considérer que la loi n’est jamais tout à fait la loi puisqu’on la fait</w:t>
      </w:r>
    </w:p>
    <w:p>
      <w:pPr>
        <w:pStyle w:val="Normal"/>
        <w:jc w:val="both"/>
        <w:rPr/>
      </w:pPr>
      <w:r>
        <w:rPr/>
        <w:t>Public : …</w:t>
      </w:r>
    </w:p>
    <w:p>
      <w:pPr>
        <w:pStyle w:val="Normal"/>
        <w:jc w:val="both"/>
        <w:rPr/>
      </w:pPr>
      <w:r>
        <w:rPr/>
        <w:t>M. B. : Qui ça ?…</w:t>
      </w:r>
    </w:p>
    <w:p>
      <w:pPr>
        <w:pStyle w:val="Normal"/>
        <w:jc w:val="both"/>
        <w:rPr/>
      </w:pPr>
      <w:r>
        <w:rPr/>
        <w:t>Public : …</w:t>
      </w:r>
    </w:p>
    <w:p>
      <w:pPr>
        <w:pStyle w:val="Normal"/>
        <w:jc w:val="both"/>
        <w:rPr/>
      </w:pPr>
      <w:r>
        <w:rPr/>
        <w:t xml:space="preserve">M. B. : Ah, oui, il avait l’air d+… ah, peut-être oui… oui, oui, c’est ça, alors il doit être d- au fond… parce que c’est une lutte contre la dépression ce type… non… Il luttait contre la dépression en même temps… je ne sais pas… oui, oui, non, peut-être, il est d+, oui, oui, d+… d+… </w:t>
      </w:r>
    </w:p>
    <w:p>
      <w:pPr>
        <w:pStyle w:val="Normal"/>
        <w:jc w:val="both"/>
        <w:rPr/>
      </w:pPr>
      <w:r>
        <w:rPr/>
        <w:t>Public : …</w:t>
      </w:r>
    </w:p>
    <w:p>
      <w:pPr>
        <w:pStyle w:val="Normal"/>
        <w:jc w:val="both"/>
        <w:rPr/>
      </w:pPr>
      <w:r>
        <w:rPr/>
        <w:t xml:space="preserve">M. B. : La loi… la loi… Lui il est tranquille parce que ce n’est pas lui qui fait la loi. </w:t>
      </w:r>
    </w:p>
    <w:p>
      <w:pPr>
        <w:pStyle w:val="Normal"/>
        <w:jc w:val="both"/>
        <w:rPr/>
      </w:pPr>
      <w:r>
        <w:rPr/>
        <w:t xml:space="preserve">Public : Voilà. </w:t>
      </w:r>
    </w:p>
    <w:p>
      <w:pPr>
        <w:pStyle w:val="Normal"/>
        <w:jc w:val="both"/>
        <w:rPr/>
      </w:pPr>
      <w:r>
        <w:rPr/>
        <w:t>M. B. : Hé, oui !… et pourtant là il le pose dans d+, c’est une position légaliste, c’est une position. Au fond la loi n’a rien à voir dans l’affaire, c’est simplement un objet qui est particulièrement stable.</w:t>
      </w:r>
    </w:p>
    <w:p>
      <w:pPr>
        <w:pStyle w:val="Normal"/>
        <w:jc w:val="both"/>
        <w:rPr/>
      </w:pPr>
      <w:r>
        <w:rPr/>
        <w:t>Public : La loi n’a rien à faire là-dedans…</w:t>
      </w:r>
    </w:p>
    <w:p>
      <w:pPr>
        <w:pStyle w:val="Normal"/>
        <w:jc w:val="both"/>
        <w:rPr/>
      </w:pPr>
      <w:r>
        <w:rPr/>
        <w:t xml:space="preserve">M. B. : Non… non, non… </w:t>
      </w:r>
    </w:p>
    <w:p>
      <w:pPr>
        <w:pStyle w:val="Normal"/>
        <w:jc w:val="both"/>
        <w:rPr/>
      </w:pPr>
      <w:r>
        <w:rPr/>
        <w:t>Public : …</w:t>
      </w:r>
    </w:p>
    <w:p>
      <w:pPr>
        <w:pStyle w:val="Normal"/>
        <w:jc w:val="both"/>
        <w:rPr/>
      </w:pPr>
      <w:r>
        <w:rPr/>
        <w:t>M. B. : Oui, oui, c’est ça… oui, oui, non, non… respectait… eh bien, c’est…</w:t>
      </w:r>
    </w:p>
    <w:p>
      <w:pPr>
        <w:pStyle w:val="Normal"/>
        <w:jc w:val="both"/>
        <w:rPr/>
      </w:pPr>
      <w:r>
        <w:rPr/>
        <w:t>G. P. : … il n’a pas rencontré des humains en fait…</w:t>
      </w:r>
    </w:p>
    <w:p>
      <w:pPr>
        <w:pStyle w:val="Normal"/>
        <w:jc w:val="both"/>
        <w:rPr/>
      </w:pPr>
      <w:r>
        <w:rPr/>
        <w:t>M. B. : d+, c’est le maire d’Urbanya : voilà… Je cherchais un bon exemple…</w:t>
      </w:r>
    </w:p>
    <w:p>
      <w:pPr>
        <w:pStyle w:val="Normal"/>
        <w:jc w:val="both"/>
        <w:rPr/>
      </w:pPr>
      <w:r>
        <w:rPr/>
        <w:t>G. P. : … dépression…</w:t>
      </w:r>
    </w:p>
    <w:p>
      <w:pPr>
        <w:pStyle w:val="Normal"/>
        <w:jc w:val="both"/>
        <w:rPr/>
      </w:pPr>
      <w:r>
        <w:rPr/>
        <w:t>M. B. : Ah Urbanya !, là vraiment tu es tranquille… enfin l’ancien maire parce que je vous parle d’un temps que les moins de vingt ans ne peuvent pas connaître. À vrai dire quand je faisais de la politique je connaissais un sérigraphe formidable, un type très bien qui habitait Urbanya, enfin bon… heureusement il avait son atelier à Perpignan, et petit à petit il m’a appris à faire de la sérigraphie… et comme il était sympathique je lui avais offert un télescope pour qu’il puisse observer le ciel. C’était un rêveur, il avait besoin de regarder les étoiles. Et il me disait : « Le ciel est magnifique à Urbanya. ». C’était très bien parce qu’il nous donnait tous les cadres avec les</w:t>
      </w:r>
      <w:r>
        <w:rPr>
          <w:u w:val="single"/>
        </w:rPr>
        <w:t xml:space="preserve"> trucs </w:t>
      </w:r>
      <w:r>
        <w:rPr/>
        <w:t>pour faire de la sérigraphie… de sorte qu’on a pu réaliser les affiches nous-mêmes.</w:t>
      </w:r>
    </w:p>
    <w:p>
      <w:pPr>
        <w:pStyle w:val="TextBody"/>
        <w:rPr/>
      </w:pPr>
      <w:r>
        <w:rPr/>
        <w:t xml:space="preserve">Public : Quel type d’affiches ? </w:t>
      </w:r>
    </w:p>
    <w:p>
      <w:pPr>
        <w:pStyle w:val="Normal"/>
        <w:jc w:val="both"/>
        <w:rPr/>
      </w:pPr>
      <w:r>
        <w:rPr/>
        <w:t xml:space="preserve">M. B. : Des affiches politiques… Meetings de Krivine et autres… donc le maire d’Urbanya… je reviens à ce que je disais… Vous connaissez un peu Urbanya non… ça n’a de Urb que le nom parce que c’est un coin tranquille où palpite un coin de verdure au fond d’une vallée… qui se termine à Urbanya… donc il faut y aller, quand même !… personne n’y va d’ailleurs… ou très peu de monde… </w:t>
      </w:r>
    </w:p>
    <w:p>
      <w:pPr>
        <w:pStyle w:val="Normal"/>
        <w:jc w:val="both"/>
        <w:rPr/>
      </w:pPr>
      <w:r>
        <w:rPr/>
        <w:t>Public : …</w:t>
      </w:r>
    </w:p>
    <w:p>
      <w:pPr>
        <w:pStyle w:val="Normal"/>
        <w:jc w:val="both"/>
        <w:rPr/>
      </w:pPr>
      <w:r>
        <w:rPr/>
        <w:t>M. B. : Nia ou nia pas ?… (rires) Et un jour le maire d’Urbanya a décidé de faire un projet fontinal figurez-vous ! Ça se disait quand vous étiez jeune « l’eau du projet » ?</w:t>
      </w:r>
    </w:p>
    <w:p>
      <w:pPr>
        <w:pStyle w:val="Normal"/>
        <w:jc w:val="both"/>
        <w:rPr/>
      </w:pPr>
      <w:r>
        <w:rPr/>
        <w:t>Public : Oui.</w:t>
      </w:r>
    </w:p>
    <w:p>
      <w:pPr>
        <w:pStyle w:val="Normal"/>
        <w:jc w:val="both"/>
        <w:rPr/>
      </w:pPr>
      <w:r>
        <w:rPr/>
        <w:t>M. B. : Voilà, l’eau du projet fontinal… c’était une grande fierté : tout le monde avait chez soi… la pompe où on allait pomper l’eau qui était sous-jacente, et puis il y avait l’eau du projet, qui était l’eau du projet fontinal… Non… Vous connaissez ça ?…</w:t>
      </w:r>
    </w:p>
    <w:p>
      <w:pPr>
        <w:pStyle w:val="Normal"/>
        <w:jc w:val="both"/>
        <w:rPr/>
      </w:pPr>
      <w:r>
        <w:rPr/>
        <w:t>Public : Oui…</w:t>
      </w:r>
    </w:p>
    <w:p>
      <w:pPr>
        <w:pStyle w:val="Normal"/>
        <w:jc w:val="both"/>
        <w:rPr/>
      </w:pPr>
      <w:r>
        <w:rPr/>
        <w:t>M. B. : Tu connais… toi aussi tu connais… ah, non ?… vous n’avez jamais entendu « l’eau du projet »?…</w:t>
      </w:r>
    </w:p>
    <w:p>
      <w:pPr>
        <w:pStyle w:val="Normal"/>
        <w:jc w:val="both"/>
        <w:rPr/>
      </w:pPr>
      <w:r>
        <w:rPr/>
        <w:t xml:space="preserve">Public : C’est vieux… </w:t>
      </w:r>
    </w:p>
    <w:p>
      <w:pPr>
        <w:pStyle w:val="Normal"/>
        <w:jc w:val="both"/>
        <w:rPr/>
      </w:pPr>
      <w:r>
        <w:rPr/>
        <w:t xml:space="preserve">M. B. : « l’eau du projet »… un peu d’eau du projet… </w:t>
      </w:r>
    </w:p>
    <w:p>
      <w:pPr>
        <w:pStyle w:val="Normal"/>
        <w:jc w:val="both"/>
        <w:rPr/>
      </w:pPr>
      <w:r>
        <w:rPr/>
        <w:t>Public : Ça m’est revenu de…</w:t>
      </w:r>
    </w:p>
    <w:p>
      <w:pPr>
        <w:pStyle w:val="Normal"/>
        <w:jc w:val="both"/>
        <w:rPr/>
      </w:pPr>
      <w:r>
        <w:rPr/>
        <w:t xml:space="preserve">M. B. : C’est fou… et puis petit à petit ça a disparu… avec les pompes… parce que comme il n’y avait plus que les pompes ce n’était plus la peine de dire « l’eau du projet ». Or il faut savoir qu’il y avait à Urbanya une source absolument magnifique qui irriguait toutes les maisons… </w:t>
      </w:r>
    </w:p>
    <w:p>
      <w:pPr>
        <w:pStyle w:val="Normal"/>
        <w:jc w:val="both"/>
        <w:rPr/>
      </w:pPr>
      <w:r>
        <w:rPr/>
        <w:t>Public : …</w:t>
      </w:r>
    </w:p>
    <w:p>
      <w:pPr>
        <w:pStyle w:val="Normal"/>
        <w:jc w:val="both"/>
        <w:rPr/>
      </w:pPr>
      <w:r>
        <w:rPr/>
        <w:t>M. B. : Oui, mais, quand bien même, ils n’avaient pas besoin de pompes : il y avait une source qui coulait… c’est un petit village tout petit… Et alors le maire d’Urbanya a fait « l’eau du projet » parce que les villages se devaient d’avoir un projet fontinal, et un village sans projet fontinal était un village arriéré, ce qui fait que les types ont dû, non seulement utiliser des tuyaux en plomb qui allaient faire d’eux les victimes du saturnisme, mais encore mettre du chlore dans l’eau. Et en plus de ça, comme ils ne disposaient pas de pompe parce que c’était la source qui était captée et qu’il pouvait y avoir des variations qui nécessitaient de la réguler, etc., ils étaient bien emmerdés, tous. Ça ne vous rappelle pas un peu le monde moderne des hôpitaux et des établissements… c’est ce qu’on est en train de vivre. Tout ce qui se faisait comme ça et qui coulait de source… maintenant ça ne coule plus de source, il y a un projet fontinal… maintenant on a imposé un projet fontinal universel : il faut du chlore et du plomb… (rires) Voilà comment on soigne maintenant : avec du chlore et du plomb. Et je me disais que le maire d’Urbanya était dans la position légaliste : il fallait que ce soit délimité clairement, qu’il puisse trouver un objet parce que la source ne coulait pas de manière totalement régulière, comme toute source à flanc de montagne, ça dépendait de la neige, ça dépendait de beaucoup de choses. Voilà l’histoire du maire d’Urbanya… quand même, c’est terrible ça.</w:t>
      </w:r>
    </w:p>
    <w:p>
      <w:pPr>
        <w:pStyle w:val="TextBody"/>
        <w:rPr/>
      </w:pPr>
      <w:r>
        <w:rPr/>
        <w:t>m- : couper le contact, le courant ne passe pas, déconnexion de l’ambiance, hypomanie, bon… ça on connaît, c’est une bonne description de l’hypomanie… je ne détaille pas parce que ça parle de soi… eh bien, là, avec la question du « ou » on voit bien qu’il y a deux choses à conjoindre d’une façon ou d’une autre, fût-ce en les disjoignant comme dans m- : même si on les disjoint, on les conjoint parce que disjoindre c’est une façon de conjoindre. D’ailleurs je vous rappelle que le nom officiel que vous trouverez dans tous les livres, c’est disjonction parce que ça conjoint en unissant ; ce n’est pas comme le « et », qui conjoint en divisant puisque le « et » c’est la partie commune, donc il est complexe de penser la différence entre le « et » et le « ou »… un chat n’y retrouverai pas ses petits… Mais vous voyez comment ici, dans le prendre contact, vous pouvez le suivre avec le « ou » : c’est l’un ou l’autre.</w:t>
      </w:r>
    </w:p>
    <w:p>
      <w:pPr>
        <w:pStyle w:val="Normal"/>
        <w:jc w:val="both"/>
        <w:rPr/>
      </w:pPr>
      <w:r>
        <w:rPr/>
        <w:t>Dans le contact c’est complexe… ça signifie « je suis moi mais je sens l’autre »… donc le « un ou l’autre » a son siège absolu dans le contact…</w:t>
      </w:r>
    </w:p>
    <w:p>
      <w:pPr>
        <w:pStyle w:val="Normal"/>
        <w:jc w:val="both"/>
        <w:rPr/>
      </w:pPr>
      <w:r>
        <w:rPr/>
        <w:t>Ensuite « retenir le contact » : on voit qu’il y a là une forme d’élaboration puisqu’on a pu délimiter l’autre d’une certaine façon… puisqu’on retire le contact. Dans « chercher le contact » il est tellement délimité qu’il a pris son autonomie puisqu’on peut aller le chercher. Et enfin dans « couper le contact », ça signifie que ce qui pouvait encore rester du registre de l’image dans « chercher le contact » va maintenant disparaître au profit de quelque chose qu’on peut, cette fois-ci, séparer de… </w:t>
      </w:r>
    </w:p>
    <w:p>
      <w:pPr>
        <w:pStyle w:val="Normal"/>
        <w:jc w:val="both"/>
        <w:rPr/>
      </w:pPr>
      <w:r>
        <w:rPr/>
        <w:t xml:space="preserve">Vous voyez comme c’est intéressant de suivre… enfin moi ça m’intéresse… (rires) comme c’est intéressant de suivre le circuit szondien autour du développement justement des connecteurs. Il y a là quelque chose qui a quand même son intérêt, et on pourrait même peut-être tout reprendre… pas maintenant… (rires public) Tout à coup j’ai vu des regards égarés… tellement égarés… mais tout reprendre justement en fonction de cette question-là. Ce qui est en jeu dans les circuits pulsionnels c’est comment se construisent les différents termes de l’alternative, s’il y en a une dans le circuit… où l’on passe du moins déterminé au plus déterminé. </w:t>
      </w:r>
    </w:p>
    <w:p>
      <w:pPr>
        <w:pStyle w:val="Normal"/>
        <w:jc w:val="both"/>
        <w:rPr/>
      </w:pPr>
      <w:r>
        <w:rPr/>
        <w:t>L. F.-C. : … ça présuppose que… et qu’il y a des choses</w:t>
      </w:r>
      <w:r>
        <w:rPr>
          <w:u w:val="single"/>
        </w:rPr>
        <w:t xml:space="preserve"> </w:t>
      </w:r>
      <w:r>
        <w:rPr/>
        <w:t>qui bloquent…</w:t>
      </w:r>
    </w:p>
    <w:p>
      <w:pPr>
        <w:pStyle w:val="Normal"/>
        <w:jc w:val="both"/>
        <w:rPr/>
      </w:pPr>
      <w:r>
        <w:rPr/>
        <w:t>M. B. : Ce sont les fixations… ce qui n’empêche pas qu’on ne soit pas aussi dans les autres.</w:t>
      </w:r>
    </w:p>
    <w:p>
      <w:pPr>
        <w:pStyle w:val="Normal"/>
        <w:jc w:val="both"/>
        <w:rPr/>
      </w:pPr>
      <w:r>
        <w:rPr/>
        <w:t>L. F.-C. : Ouais mais… c’est-à-dire qu’on peut revenir à une position…</w:t>
      </w:r>
    </w:p>
    <w:p>
      <w:pPr>
        <w:pStyle w:val="Normal"/>
        <w:jc w:val="both"/>
        <w:rPr/>
      </w:pPr>
      <w:r>
        <w:rPr/>
        <w:t xml:space="preserve">M. B. : Oui, oui, oui… oui, oui… </w:t>
      </w:r>
    </w:p>
    <w:p>
      <w:pPr>
        <w:pStyle w:val="Normal"/>
        <w:jc w:val="both"/>
        <w:rPr/>
      </w:pPr>
      <w:r>
        <w:rPr/>
        <w:t xml:space="preserve">L. F.-C. : … je suis un peu… </w:t>
      </w:r>
    </w:p>
    <w:p>
      <w:pPr>
        <w:pStyle w:val="TextBody"/>
        <w:rPr/>
      </w:pPr>
      <w:r>
        <w:rPr/>
        <w:t>M. B. : On est obligés de… tu as commencé maintenant… mais moi je pense qu’on est obligés d’y passer plusieurs fois. Et puis il y a un moment où l’on stagne à un certain état…</w:t>
      </w:r>
    </w:p>
    <w:p>
      <w:pPr>
        <w:pStyle w:val="Normal"/>
        <w:jc w:val="both"/>
        <w:rPr/>
      </w:pPr>
      <w:r>
        <w:rPr/>
        <w:t>L. F.-C. : … la béatification…</w:t>
      </w:r>
    </w:p>
    <w:p>
      <w:pPr>
        <w:pStyle w:val="Normal"/>
        <w:jc w:val="both"/>
        <w:rPr/>
      </w:pPr>
      <w:r>
        <w:rPr/>
        <w:t>M. B. : Non, mais on est au bout du circuit dans la béatification.</w:t>
      </w:r>
    </w:p>
    <w:p>
      <w:pPr>
        <w:pStyle w:val="Normal"/>
        <w:jc w:val="both"/>
        <w:rPr/>
      </w:pPr>
      <w:r>
        <w:rPr/>
        <w:t xml:space="preserve">L. F.-C. : Ouais… ah, c’est ça alors… une fois qu’on est au bout… </w:t>
      </w:r>
    </w:p>
    <w:p>
      <w:pPr>
        <w:pStyle w:val="Normal"/>
        <w:jc w:val="both"/>
        <w:rPr/>
      </w:pPr>
      <w:r>
        <w:rPr/>
        <w:t>M. B. : On est au bout…</w:t>
      </w:r>
    </w:p>
    <w:p>
      <w:pPr>
        <w:pStyle w:val="Normal"/>
        <w:jc w:val="both"/>
        <w:rPr/>
      </w:pPr>
      <w:r>
        <w:rPr/>
        <w:t>L. F.-C. : …</w:t>
      </w:r>
    </w:p>
    <w:p>
      <w:pPr>
        <w:pStyle w:val="Normal"/>
        <w:jc w:val="both"/>
        <w:rPr/>
      </w:pPr>
      <w:r>
        <w:rPr/>
        <w:t>M. B. : Ah, non, non, non… ah, non… non, non… c’est le papillon… enfin un circuit c’est un circuit où on va d’un point à un autre…</w:t>
      </w:r>
    </w:p>
    <w:p>
      <w:pPr>
        <w:pStyle w:val="Normal"/>
        <w:jc w:val="both"/>
        <w:rPr/>
      </w:pPr>
      <w:r>
        <w:rPr/>
        <w:t>L. F.-C. : …</w:t>
      </w:r>
    </w:p>
    <w:p>
      <w:pPr>
        <w:pStyle w:val="Normal"/>
        <w:jc w:val="both"/>
        <w:rPr/>
      </w:pPr>
      <w:r>
        <w:rPr/>
        <w:t xml:space="preserve">M. B. : Le circuit sexuel va entre h+ et h-, en passant par s- s+… c’est ça le circuit ; ce n’est pas… </w:t>
      </w:r>
    </w:p>
    <w:p>
      <w:pPr>
        <w:pStyle w:val="Normal"/>
        <w:jc w:val="both"/>
        <w:rPr/>
      </w:pPr>
      <w:r>
        <w:rPr/>
        <w:t>Public : …</w:t>
      </w:r>
    </w:p>
    <w:p>
      <w:pPr>
        <w:pStyle w:val="Normal"/>
        <w:jc w:val="both"/>
        <w:rPr/>
      </w:pPr>
      <w:r>
        <w:rPr/>
        <w:t>M. B. : Non… non, mais tu as raison… mais disons qu’on passe régulièrement sur chaque… disons : on passe sur chaque objet qui se présente à nous, on fait tout le circuit… objet…</w:t>
      </w:r>
    </w:p>
    <w:p>
      <w:pPr>
        <w:pStyle w:val="Normal"/>
        <w:jc w:val="both"/>
        <w:rPr/>
      </w:pPr>
      <w:r>
        <w:rPr/>
        <w:t>Public : …</w:t>
      </w:r>
    </w:p>
    <w:p>
      <w:pPr>
        <w:pStyle w:val="Normal"/>
        <w:jc w:val="both"/>
        <w:rPr/>
      </w:pPr>
      <w:r>
        <w:rPr/>
        <w:t xml:space="preserve">M. B. : Mais oui… </w:t>
      </w:r>
    </w:p>
    <w:p>
      <w:pPr>
        <w:pStyle w:val="Normal"/>
        <w:jc w:val="both"/>
        <w:rPr/>
      </w:pPr>
      <w:r>
        <w:rPr/>
        <w:t>Public : …</w:t>
      </w:r>
    </w:p>
    <w:p>
      <w:pPr>
        <w:pStyle w:val="Normal"/>
        <w:jc w:val="both"/>
        <w:rPr/>
      </w:pPr>
      <w:r>
        <w:rPr/>
        <w:t xml:space="preserve">M. B. : Peut-être qu’on ne va pas jusqu’au bout… Non, mais, par exemple, suppose que tu sois une enragée… </w:t>
      </w:r>
    </w:p>
    <w:p>
      <w:pPr>
        <w:pStyle w:val="Normal"/>
        <w:jc w:val="both"/>
        <w:rPr/>
      </w:pPr>
      <w:r>
        <w:rPr/>
        <w:t>L. F.-C. : Oui alors justement…</w:t>
      </w:r>
    </w:p>
    <w:p>
      <w:pPr>
        <w:pStyle w:val="Normal"/>
        <w:jc w:val="both"/>
        <w:rPr/>
      </w:pPr>
      <w:r>
        <w:rPr/>
        <w:t xml:space="preserve">M. B. : Parlons-en… omission de la haine… la verbalisation c’est hy+, donc tu es dans e-… voilà ta position favorite… </w:t>
      </w:r>
    </w:p>
    <w:p>
      <w:pPr>
        <w:pStyle w:val="Normal"/>
        <w:jc w:val="both"/>
        <w:rPr/>
      </w:pPr>
      <w:r>
        <w:rPr/>
        <w:t>L. F.-C. : …</w:t>
      </w:r>
    </w:p>
    <w:p>
      <w:pPr>
        <w:pStyle w:val="Normal"/>
        <w:jc w:val="both"/>
        <w:rPr/>
      </w:pPr>
      <w:r>
        <w:rPr/>
        <w:t>M. B. : … voilà… (rires)</w:t>
      </w:r>
    </w:p>
    <w:p>
      <w:pPr>
        <w:pStyle w:val="Normal"/>
        <w:jc w:val="both"/>
        <w:rPr/>
      </w:pPr>
      <w:r>
        <w:rPr/>
        <w:t xml:space="preserve">G. P. : … donc quand… c’est moins quand même… </w:t>
      </w:r>
    </w:p>
    <w:p>
      <w:pPr>
        <w:pStyle w:val="Normal"/>
        <w:jc w:val="both"/>
        <w:rPr/>
      </w:pPr>
      <w:r>
        <w:rPr/>
        <w:t xml:space="preserve">M. B. : Mais, en même temps, ne me dis pas que l’enragé qui est dans e- n’est pas sujet en place dans l’ordre des générations… il peut parfaitement être sujet en place dans l’ordre des générations… Mais il y a quelque chose qui s’est joué dans ce truc-là, à quoi il est resté fixé, tout en parcourant le circuit, ce n’est pas incompatible. D’ailleurs c’est pour cette raison qu’il faut passer au moins dix tests de Szondi ou vingt parce que ça bouge tout le temps, et ce qui est à interpréter dans le Szondi c’est le mouvement, justement, l’ensemble, parce qu’après… moi je suis très primitif alors j’avance comme ça par bribes, mais les types qui s’y connaissent prennent tous les facteurs à la fois et ils les font varier et tout et ils écrivent des pages extraordinaires… donc je crois que le Szondi justement ça nécessite une interprétation dynamique… j’imagine que le Rorschach n’est pas toujours pareil… tout ça ce sont des interprétations dynamiques… on ne peut pas toujours rester sur un passage et un seul… c’est dans ce sens, donc il me semble que les circuits ont une réalité quand même… </w:t>
      </w:r>
    </w:p>
    <w:p>
      <w:pPr>
        <w:pStyle w:val="Normal"/>
        <w:jc w:val="both"/>
        <w:rPr/>
      </w:pPr>
      <w:r>
        <w:rPr/>
        <w:t xml:space="preserve">Public : … </w:t>
      </w:r>
    </w:p>
    <w:p>
      <w:pPr>
        <w:pStyle w:val="Normal"/>
        <w:jc w:val="both"/>
        <w:rPr/>
      </w:pPr>
      <w:r>
        <w:rPr/>
        <w:t>M. B. : Voilà, la position légaliste qui serait de dire : nous faisons constamment le circuit… non, moi je ne sais pas, je n’en sais rien… ça, ce n’est pas sûr… est-ce qu’il y a des court-circuits… est-ce qu’on peut passer directement de h+ à s+… tout ça reste à préciser… Du point de vue qui nous intéresse, c’est-à-dire celui des connecteurs, il me semble qu’on voit bien, quand même, qu’on va de l’indéfini au défini…</w:t>
      </w:r>
    </w:p>
    <w:p>
      <w:pPr>
        <w:pStyle w:val="Normal"/>
        <w:jc w:val="both"/>
        <w:rPr/>
      </w:pPr>
      <w:r>
        <w:rPr/>
        <w:t>Public : Ouais…</w:t>
      </w:r>
    </w:p>
    <w:p>
      <w:pPr>
        <w:pStyle w:val="Normal"/>
        <w:jc w:val="both"/>
        <w:rPr/>
      </w:pPr>
      <w:r>
        <w:rPr/>
        <w:t>M. B. : Ça oui… quand même… dans tout le circuit… Bon, on s’arrête là… à moins que vous ayez des choses à… non ?… Eh bien, on s’arrête là alors…</w:t>
      </w:r>
      <w:r>
        <w:br w:type="page"/>
      </w:r>
    </w:p>
    <w:p>
      <w:pPr>
        <w:pStyle w:val="Normal"/>
        <w:jc w:val="both"/>
        <w:rPr/>
      </w:pPr>
      <w:r>
        <w:rPr/>
        <w:t>Canet, le 3 avril 2006</w:t>
      </w:r>
    </w:p>
    <w:p>
      <w:pPr>
        <w:pStyle w:val="Normal"/>
        <w:jc w:val="both"/>
        <w:rPr/>
      </w:pPr>
      <w:r>
        <w:rPr/>
      </w:r>
    </w:p>
    <w:p>
      <w:pPr>
        <w:pStyle w:val="TextBody"/>
        <w:rPr/>
      </w:pPr>
      <w:r>
        <w:rPr/>
        <w:t>M. B. : Bon… on en était resté où la dernière fois ?… Le point sensible dans l’histoire c’était la question de l’icône comme organisateur du clivage, et il me semble que c’est une idée qui pourrait être intéressante : le clivage pouvant être considéré, au fond, comme un certain rapport du signe et de l’objet. Alors, justement, c’est ce sujet que je voudrais aujourd’hui développer un petit peu plus : déterminer la nature de l’objet qui est en question là-dedans, faire en sorte que la question du clivage soit solidaire de la question de l’objet, dire à quel point c’est ça qui est en question. Ce sont des choses que nous avons déjà abordées de différentes façons, mais ce serait intéressant de l’aborder sous l’angle… au sein d’une équipe qui travaille avec des enfants</w:t>
      </w:r>
      <w:r>
        <w:rPr>
          <w:u w:val="single"/>
        </w:rPr>
        <w:t xml:space="preserve"> </w:t>
      </w:r>
      <w:r>
        <w:rPr/>
        <w:t>relativement mal fichus, une éducatrice assez inventive avait envie de rassembler un peu les enfants autour de quelque chose de ludique ; et, elle avait baptisé ce lieu, avant de savoir ce qu’elle allait exactement en faire, « le quart d’heure des bêtises ». Définir un moment où les enfants peuvent faire des bêtises, je trouve l’idée intéressante.</w:t>
      </w:r>
    </w:p>
    <w:p>
      <w:pPr>
        <w:pStyle w:val="Normal"/>
        <w:jc w:val="both"/>
        <w:rPr/>
      </w:pPr>
      <w:r>
        <w:rPr/>
        <w:t>Public : …</w:t>
      </w:r>
    </w:p>
    <w:p>
      <w:pPr>
        <w:pStyle w:val="Normal"/>
        <w:jc w:val="both"/>
        <w:rPr/>
      </w:pPr>
      <w:r>
        <w:rPr/>
        <w:t>M. B. : Non, mais, justement, c’est à propos de la nature des bêtises. Sur ce point particulier, comme elle s’était rendu compte que les principales bêtises étaient liées au fait que, quel que soit leur état psychique ou mental ou cérébral, puisque cette question se pose aussi, tous les enfants aiment bien pipi-caca et lolo-boudin, elle a dit que ce moment pourrait être consacré justement à dire des bêtises. Et là, elle a eu une idée… comme ça !… des coups fabuleux !… l’idée d’un tuyau !… Elle dit : « J’ai eu cette idée de tuyau, dans la mesure où, dire des bêtises directement ou dire des gros mots est embêtant gênant, puisque c’est globalement interdit. Et je pense ici à une gamine</w:t>
      </w:r>
      <w:r>
        <w:rPr>
          <w:u w:val="single"/>
        </w:rPr>
        <w:t xml:space="preserve"> </w:t>
      </w:r>
      <w:r>
        <w:rPr/>
        <w:t>qui a la grande spécialité des gros mots. Quand elle est arrivée pour la première fois dans la structure, c’est-à-dire il y a plusieurs années, elle avait un langage qu’on eût dit d’un charretier,  elle jurait comme un charretier, c’était invraisemblable. Elle parlait très peu, mais vraiment elle ne disait que des saloperies, et elle ne pouvait parler qu’en jurant… « enculé !… », des</w:t>
      </w:r>
      <w:r>
        <w:rPr>
          <w:u w:val="single"/>
        </w:rPr>
        <w:t xml:space="preserve"> </w:t>
      </w:r>
      <w:r>
        <w:rPr/>
        <w:t>trucs</w:t>
      </w:r>
      <w:r>
        <w:rPr>
          <w:u w:val="single"/>
        </w:rPr>
        <w:t xml:space="preserve"> </w:t>
      </w:r>
      <w:r>
        <w:rPr/>
        <w:t>comme ça…</w:t>
      </w:r>
      <w:r>
        <w:rPr>
          <w:u w:val="single"/>
        </w:rPr>
        <w:t xml:space="preserve"> </w:t>
      </w:r>
      <w:r>
        <w:rPr/>
        <w:t>fallait voir !… Et je crois que cette éducatrice a été inspirée par cette gamine ; et elle ajoutait : « Quand même, ne pas les dire directement, tout en les disant. », alors elle a inventé « le tuyau à dire des saloperies ». Vous comprenez que dire des saloperies directement est totalement différent de dire des saloperies dans un tuyau : les dire directement a pour conséquence d’en faire des signes ; tandis que les dire dans un tuyau a pour conséquence d’en faire des objets. Il s’agit de vous amener un peu sur ce terrain.</w:t>
      </w:r>
    </w:p>
    <w:p>
      <w:pPr>
        <w:pStyle w:val="Normal"/>
        <w:jc w:val="both"/>
        <w:rPr/>
      </w:pPr>
      <w:r>
        <w:rPr/>
        <w:t>Effectivement, là, c’est l’objet sonore « gros mot » qui est produit ; en plus de ça, un tuyau ressemble tout à fait à quelque chose d’intestinal, et, d’une certaine façon, c’est une manière de produire des objets, au sens vraiment le plus primaire de l’objet, c’est-à-dire un objet anal. Puisque, comme vous le savez, la mère attend quelque objet, à un moment donné, de son enfant ; c’est ce qu’on appelle à tort l’apprentissage de la propreté, parce qu’en fait, c’est la mère qui attend quelque chose de son enfant… elle attend que l’enfant lui donne quelque chose. Lui, l’enfant, on pourrait dire qu’à un premier niveau, il se contente de faire caca, c’est tout, mais, dans la mesure où ça s’inscrit dans la demande de la mère, avec un investissement de ce caca, il se rend compte, lui, qu’il produit quelque chose qui est objet d’investissement de la mère. Et la preuve en est que, au moment où il a fait son truc, la mère pousse des cris de joie : « ah, formidable !… ah, ton cadeau merveilleux !… », d’où la problématique du cadeau par la suite, du cadeau qui montre ses traces, quoi !… Faites gaffe au cadeau !… Et on peut dire que l’enfant, pour la première fois, comprend comment il peut séparer de son corps quelque chose comme un objet. Rappelez-vous la séparation précédente, si tant est que ça ait un sens, celle du sein, soit une séparation dont l’ambiguïté est totale puisque le sein séparé de la bouche de l’enfant était d’abord supposé être le sein appartenant à l’enfant. Donc dans un rapport corporel</w:t>
      </w:r>
      <w:r>
        <w:rPr>
          <w:u w:val="single"/>
        </w:rPr>
        <w:t xml:space="preserve"> </w:t>
      </w:r>
      <w:r>
        <w:rPr/>
        <w:t xml:space="preserve">d’une certaine complexité, qui renvoie à ce que je racontais la dernière fois sur le mélange des corps… Là on peut dire que cet objet est spécifié ; l’objet est spécifié avec un contour, avec une forme. Et, d’une certaine manière, c’est un objet qu’on pourrait qualifier de </w:t>
      </w:r>
      <w:r>
        <w:rPr>
          <w:i/>
        </w:rPr>
        <w:t>gestaltisé</w:t>
      </w:r>
      <w:r>
        <w:rPr/>
        <w:t xml:space="preserve"> : il a une certaine forme, il a une certaine </w:t>
      </w:r>
      <w:r>
        <w:rPr>
          <w:i/>
        </w:rPr>
        <w:t>morphé</w:t>
      </w:r>
      <w:r>
        <w:rPr/>
        <w:t xml:space="preserve">, comme dirait notre ami Aristote, avec une certaine </w:t>
      </w:r>
      <w:r>
        <w:rPr>
          <w:i/>
        </w:rPr>
        <w:t>hylé</w:t>
      </w:r>
      <w:r>
        <w:rPr/>
        <w:t xml:space="preserve"> — une </w:t>
      </w:r>
      <w:r>
        <w:rPr>
          <w:i/>
        </w:rPr>
        <w:t>hylé</w:t>
      </w:r>
      <w:r>
        <w:rPr/>
        <w:t xml:space="preserve"> c’est la merde, enfin… bon, c’est la matière ; d’ailleurs, on dit la matière, l’observation des matières. Non, mais même… comme ça… vous avez ça, par exemple, dans Molière. — quand on parle de la matière c’est toujours la </w:t>
      </w:r>
      <w:r>
        <w:rPr>
          <w:i/>
        </w:rPr>
        <w:t xml:space="preserve">hylé </w:t>
      </w:r>
      <w:r>
        <w:rPr/>
        <w:t xml:space="preserve">et la </w:t>
      </w:r>
      <w:r>
        <w:rPr>
          <w:i/>
        </w:rPr>
        <w:t>morphé</w:t>
      </w:r>
      <w:r>
        <w:rPr/>
        <w:t>. On a absolument tout ce qu’il faut, construit par la mère ; autrement dit, c’est la mère qui indique à l’enfant l’objet par excellence et la matière par excellence, d’une certaine façon. On considère donc, de façon classique, que l’apprentissage de la propreté c’est, en fait, fondamentalement, la constitution de l’objet comme tel. Et on voit bien comment, d’une certaine façon, l’enfant, à ce moment-là, constituant la catégorie de l’objet, saisit le clivage quasiment dans son corps : l’enfant était jusqu’ici dépositaire de la demande de la mère, et il peut maintenant livrer à la mère cette chose sous cette forme-là, de sorte qu’on peut dire que le clivage s’organise corporellement ; là, il fait la différence entre son corps et l’objet qu’il vient de produire, de telle manière que c’est du côté de son corps que restent les signes… l’objet qui n’était encore qu’un signe, à savoir le signe interprétant, au sens de Peirce… le signe devient le signe interprétant de la demande maternelle, et l’objet devient l’objet de ce signe.</w:t>
      </w:r>
    </w:p>
    <w:p>
      <w:pPr>
        <w:pStyle w:val="Normal"/>
        <w:jc w:val="both"/>
        <w:rPr/>
      </w:pPr>
      <w:r>
        <w:rPr/>
        <w:t>Public : Est-ce que tu pourrais répéter ?</w:t>
      </w:r>
    </w:p>
    <w:p>
      <w:pPr>
        <w:pStyle w:val="TextBody"/>
        <w:rPr/>
      </w:pPr>
      <w:r>
        <w:rPr/>
        <w:t>M.B. : Oui… l’enfant lui-même devient le lieu du signe interprétant de la demande maternelle… la mère lui demande quelque chose… et l’objet produit par l’enfant est l’objet du signe ; autrement dit, du signe qui est aussi bien la demande que l’interprétation de la demande. Et l’enfant la réalise, non pas hors de son corps, auquel cas ce serait un objet, mais dans son corps.</w:t>
      </w:r>
    </w:p>
    <w:p>
      <w:pPr>
        <w:pStyle w:val="Normal"/>
        <w:jc w:val="both"/>
        <w:rPr/>
      </w:pPr>
      <w:r>
        <w:rPr/>
        <w:t>On peut donc dire que là il y a déjà une première catégorisation qui s’opère, de ce point de vue ; et il me semble que cette catégorisation de l’objet est différente de celle qu’il vivait jusqu’ici, celle appelée jusqu’ici « fonction iconique ». On peut donc dire que l’enfant est dans la fonction iconique, et que, tout à coup, un événement considérable se produit par le biais de la représentation de la demande maternelle et de la réponse que donne cet enfant ; indépendamment de cet événement, ce sont les modalités de cette réponse qui vont fixer beaucoup de choses dans le rapport de cet enfant à ces objets, comme signes de la demande maternelle de ces objets : un enfant fera attendre, un autre s’empressera de répondre, etc. Enfin tout ça est très très compliqué : il y a la reconnaissance par la mère de « c’est bien ce que je voulais », etc. On a là toute une dramaturgie qui s’installe et qui fixe</w:t>
      </w:r>
      <w:r>
        <w:rPr>
          <w:u w:val="single"/>
        </w:rPr>
        <w:t xml:space="preserve"> </w:t>
      </w:r>
      <w:r>
        <w:rPr/>
        <w:t xml:space="preserve">une certaine tonalité du rapport à l’objet. </w:t>
      </w:r>
    </w:p>
    <w:p>
      <w:pPr>
        <w:pStyle w:val="Normal"/>
        <w:jc w:val="both"/>
        <w:rPr/>
      </w:pPr>
      <w:r>
        <w:rPr/>
        <w:t xml:space="preserve">J’étais obligé de passer par là pour vous indiquer que l’objet dont il est question dans le premier clivage entre le signe et l’objet n’est pas cet objet-là. Alors ça, c’est un classique de la sémiotique… on peut dire qu’avec l’idée d’icône arrive simultanément l’idée d’objet possible ; autrement dit, l’objet de l’icône n’est pas nécessairement un objet réel, mais un objet possible : c’est quelque chose qui pourrait être un objet. Ce n’est pas compliqué… vous prenez n’importe quelle icône, aussi dépourvue que possible de tout élément indiciaire, et vous verrez que cette icône se réfère à des objets possibles. Prenez un tableau, un tableau quelconque, enfin je veux dire un tableau figuratif, pour simplifier les choses, parce que les tableaux non figuratifs posent d’autres problèmes… un tableau figuratif classique, quoi !… d’une certaine façon, il pousse à l’objet. Prenez </w:t>
      </w:r>
      <w:r>
        <w:rPr>
          <w:i/>
        </w:rPr>
        <w:t>l’Angelus</w:t>
      </w:r>
      <w:r>
        <w:rPr/>
        <w:t xml:space="preserve">, pour changer un peu… eh bien, quand vous prenez </w:t>
      </w:r>
      <w:r>
        <w:rPr>
          <w:i/>
        </w:rPr>
        <w:t>l’Angelus</w:t>
      </w:r>
      <w:r>
        <w:rPr/>
        <w:t>, l’objet c’est : il est possible qu’il y ait eu une situation comme celle-là. Ça ne veut pas dire que Millet ait vraiment peint des paysans en train de se recueillir dans le soleil couchant, mais que cette possibilité existe… c’est possible, simplement, et c’est tout ce qu’on peut dire. Et d’ailleurs, en sémiotique, où c’est très rigoureux, on dit : l’cône n’a que des objets possibles. Ils sont peut-être bien réels, mais, en tout cas, ce n’est pas l’icône qui vous le dit. L’icône n’affiche, elle, que des objets possibles, point, et elle ne dit rien d’autre. Elle ne dit rien parce que si… on ne peut parler que de choses… « possibilités » c’est un peu vague quand même…</w:t>
      </w:r>
    </w:p>
    <w:p>
      <w:pPr>
        <w:pStyle w:val="Normal"/>
        <w:jc w:val="both"/>
        <w:rPr/>
      </w:pPr>
      <w:r>
        <w:rPr/>
        <w:t xml:space="preserve">Là, il y a beaucoup de connexions ; il y a beaucoup de trucs derrière, et on peut dire qu’on est là dans le cadre bien connu de « l’association par ressemblance » des associationnistes du </w:t>
      </w:r>
      <w:r>
        <w:rPr>
          <w:smallCaps/>
        </w:rPr>
        <w:t>XIX</w:t>
      </w:r>
      <w:r>
        <w:rPr/>
        <w:t xml:space="preserve">e siècle. On est dans le monde des associations par ressemblance, mais cela n’empêche pas qu’il y a quand même une sorte de découpage, comme si l’icône venait installer le découpage entre le signe, le signe iconique dans le cas présent, et, un certain objet possible, c’est-à-dire une précatégorisation. Au point où nous en sommes là, au point où je vous parle, on n’est pas vraiment dans une catégorisation parce que la catégorie de l’objet n’est pas encore fixée. Elle ne sera fixée que dans l’expérience anale dont j’ai parlé juste avant, mais il y a déjà une forme de précatégorisation : la catégorie du signe et la catégorie de ce qui sera la catégorie de l’objet, mais qui ne l’est pas encore, et qui est l’objet en formation pourrait-on dire… un petit peu comme dans la bande dessinée magnifique de Gottlib… la </w:t>
      </w:r>
      <w:r>
        <w:rPr>
          <w:i/>
        </w:rPr>
        <w:t>Rubrique à brac</w:t>
      </w:r>
      <w:r>
        <w:rPr/>
        <w:t>.</w:t>
      </w:r>
    </w:p>
    <w:p>
      <w:pPr>
        <w:pStyle w:val="Normal"/>
        <w:jc w:val="both"/>
        <w:rPr/>
      </w:pPr>
      <w:r>
        <w:rPr/>
        <w:t>Public : …</w:t>
      </w:r>
    </w:p>
    <w:p>
      <w:pPr>
        <w:pStyle w:val="Normal"/>
        <w:jc w:val="both"/>
        <w:rPr/>
      </w:pPr>
      <w:r>
        <w:rPr/>
        <w:t xml:space="preserve">M. B. : Oui !…  ah ben, oui !… bon !… quand même !… et dans la </w:t>
      </w:r>
      <w:r>
        <w:rPr>
          <w:i/>
        </w:rPr>
        <w:t>Rubrique à brac</w:t>
      </w:r>
      <w:r>
        <w:rPr/>
        <w:t xml:space="preserve"> de Gottlib, à un moment donné, on</w:t>
      </w:r>
      <w:r>
        <w:rPr>
          <w:u w:val="single"/>
        </w:rPr>
        <w:t xml:space="preserve"> </w:t>
      </w:r>
      <w:r>
        <w:rPr/>
        <w:t xml:space="preserve">voit deux personnes dans une automobile arrêtée sur la route, et il y a un panneau où il est écrit « trou en formation »… elles attendent de voir les trous en formation… c’est à peu près ça !… c’est de ce niveau-là !… Quand je dis l’« objet en formation » c’est que, justement, on ne peut pas le voir… C’est aussi absurde que « trou en formation » chez Gottlib dans la </w:t>
      </w:r>
      <w:r>
        <w:rPr>
          <w:i/>
        </w:rPr>
        <w:t>Rubrique à brac</w:t>
      </w:r>
      <w:r>
        <w:rPr/>
        <w:t>. L’idée c’est qu’il est nécessaire d’être très attentif aux mots qu’on emploie ; et, quoi qu’il arrive, il est nécessaire d’être très attentif aux pensées que ça suscite, parce que lorsque vous entendez « objet en formation », vous voyez déjà un objet qui est déjà formé ; vous l’imaginez ; vous remontez jusqu’à sa formation ; or il n’est rien de ça. Quand on parle de « catégorie de l’objet en formation », est-ce que vous croyez qu’il s’agit d’une catégorie ? du tout. Pour le moment, il n’y a rien ; il y a simplement une possibilité d’être, une possibilité d’être objet. C’est l’émergence de l’objet comme ‘catégorie’.</w:t>
      </w:r>
    </w:p>
    <w:p>
      <w:pPr>
        <w:pStyle w:val="TextBody"/>
        <w:rPr/>
      </w:pPr>
      <w:r>
        <w:rPr/>
        <w:t>Autrement dit, le clivage qui a lieu sous l’égide de la fonction iconique est un clivage entre le signe qui est bien perçu comme tel et quelque chose d’autre. Et il est perçu, il est saisi comme tel, précisément parce qu’il y a quelque chose d’autre. S’il n’y avait pas quelque chose d’autre, il ne serait pas du tout un signe, il serait un élément d’un magma. Quand on aborde la fonction iconique sous cet angle, on reconnaît qu’elle met en œuvre un premier clivage dans quelque chose qu’on pourrait référer aux catégories de Lacan, à savoir la dimension imaginaire, à un clivage dans la dimension imaginaire. Ce clivage se faisant entre, d’un côté, le signe, perçu comme tel, du fait du clivage, et, de l’autre, un objet possible, ou ce qui pourra être un objet par la suite, quand une seconde expérience, c’est-à-dire l’expérience anale qui était première dans mon discours, sera convoquée dans le corps de l’enfant. Voilà.</w:t>
      </w:r>
    </w:p>
    <w:p>
      <w:pPr>
        <w:pStyle w:val="TextBody"/>
        <w:rPr/>
      </w:pPr>
      <w:r>
        <w:rPr/>
        <w:t>Il me semble qu’il y a quelque chose qui se joue autour de ça. En particulier, il me semble qu’il y a déjà un problème chez les enfants autistes, au niveau de ce premier clivage ; autrement dit, il n’y a peut-être pas encore chez eux de précatégorie de l’objet. Ce qui se passe, sans doute, c’est que l’enfant peut… il me semble qu’il y a là une difficulté, et une difficulté, finalement, on pourrait dire, de ce fait-là avec la catégorie de l’objet : la catégorie de l’objet comme telle est mise en difficulté parce que, précisément, elle n’est pas complètement installée dans sa ‘précatégorisation’. Ceci ne signifie pas que l’enfant autiste n’accède pas à des signes, mais qu’il a quelque difficulté : que le fait qu’il y ait, précisément, quelque objet, soit problématique pour lui.</w:t>
      </w:r>
    </w:p>
    <w:p>
      <w:pPr>
        <w:pStyle w:val="TextBody"/>
        <w:rPr/>
      </w:pPr>
      <w:r>
        <w:rPr/>
        <w:t>Je vous disais qu’on pouvait peut-être avoir comme représentation, une espèce de monde un peu fluide avec des « zones d’intensité », des choses comme ça, mais pas quelque chose qui serait véritablement fixé. Cette fois, même la catégorie du signe perd de sa nature : la catégorie du signe elle-même est atteinte par ça ; et ce que j’ai appelé les « zones d’intensité » concernerait bien plus la catégorie du signe… il y a quelque chose…</w:t>
      </w:r>
    </w:p>
    <w:p>
      <w:pPr>
        <w:pStyle w:val="Normal"/>
        <w:jc w:val="both"/>
        <w:rPr/>
      </w:pPr>
      <w:r>
        <w:rPr/>
        <w:t>Il s’agit de quelque chose qu’on voit bien dans l’apprentissage du signe chez les enfants autistes… Je pense à un gamin qu’on amène au poney pour la première fois, c’est un enfant qui ne parle pas… il a</w:t>
      </w:r>
      <w:r>
        <w:rPr>
          <w:u w:val="single"/>
        </w:rPr>
        <w:t xml:space="preserve"> </w:t>
      </w:r>
      <w:r>
        <w:rPr/>
        <w:t>neuf ans… au fond, dans la mesure où il est avec les gens qu’il côtoie d’habitude ça va… il va au poney.</w:t>
      </w:r>
    </w:p>
    <w:p>
      <w:pPr>
        <w:pStyle w:val="Normal"/>
        <w:jc w:val="both"/>
        <w:rPr/>
      </w:pPr>
      <w:r>
        <w:rPr/>
        <w:t>Alors bon, vous savez comment ça fonctionne un poney… on apprend d’abord à le toucher, à l’étriller, à faire tout un tas de trucs, pour cerner un peu l’animal. Et ce sont des choses qu’il fait, il se prête à ça, atelier après atelier, séquence par séquence, jusqu’au jour où il va même monter sur le poney ; ma foi, en se débrouillant pas si mal que ça. Et puis, à un moment donné, crise d’angoisse majeure sur le poney… il faut immédiatement le faire descendre. Et à partir de là, cet enfant ne voudra plus s’approcher de la zone où est le poney, je veux dire de la zone large où est le poney, pas du poney, donc on sent bien qu’il y a quelque chose qui est installé. Bien que ça soit peut-être un peu réflexe, cela n’empêche pas qu’on puisse dire qu’il y a là une certaine vision prospective, donc on sent bien qu’il y a quelque chose du registre du signe qui est intégré ; mais de quel signe s’agit-il ?… C’est justement là que le concept de « vague » serait approprié : il s’agit de vagues signes. Est-ce qu’il s’agit des signes de quelque chose ?… Est-ce qu’il s’agit du signe de cette expérience, de cette rencontre avec le poney ?…  C’est une rencontre entre</w:t>
      </w:r>
      <w:r>
        <w:rPr>
          <w:u w:val="single"/>
        </w:rPr>
        <w:t xml:space="preserve"> </w:t>
      </w:r>
      <w:r>
        <w:rPr/>
        <w:t>le signe et le moment d’angoisse… mais le moment d’angoisse, là, est mêlé avec le signe… il n’y a pas vraiment de différenciation. Il me semble que là on est</w:t>
      </w:r>
      <w:r>
        <w:rPr>
          <w:u w:val="single"/>
        </w:rPr>
        <w:t xml:space="preserve"> </w:t>
      </w:r>
      <w:r>
        <w:rPr/>
        <w:t>au niveau de la fonction iconique, mais pas encore dans le clivage. Sans aller jusqu’à dire que c’est « le signe de la situation anxiogène », on pourrait dire, de façon plus prosaïque, que la vue de telle partie</w:t>
      </w:r>
      <w:r>
        <w:rPr>
          <w:u w:val="single"/>
        </w:rPr>
        <w:t xml:space="preserve"> </w:t>
      </w:r>
      <w:r>
        <w:rPr/>
        <w:t xml:space="preserve">du chemin qui mène au poney est l’angoisse même. </w:t>
      </w:r>
    </w:p>
    <w:p>
      <w:pPr>
        <w:pStyle w:val="Normal"/>
        <w:jc w:val="both"/>
        <w:rPr/>
      </w:pPr>
      <w:r>
        <w:rPr/>
        <w:t xml:space="preserve">Ce sont des choses qu’on voit, par exemple, dans la question du corps, justement. Soit, le corps n’est pas toujours différencié, mais il n’empêche que ces perceptions n’ont pas comme </w:t>
      </w:r>
      <w:r>
        <w:rPr>
          <w:i/>
        </w:rPr>
        <w:t>fruits</w:t>
      </w:r>
      <w:r>
        <w:rPr/>
        <w:t xml:space="preserve"> des signes suffisamment différenciés pour que quelque chose comme un objet puisse advenir, pour que quelque chose comme un objet qui pourrait être le corps de l’autre ou le corps propre puisse advenir, parce qu’on n’est</w:t>
      </w:r>
      <w:r>
        <w:rPr>
          <w:u w:val="single"/>
        </w:rPr>
        <w:t xml:space="preserve"> </w:t>
      </w:r>
      <w:r>
        <w:rPr/>
        <w:t>pas encore dans le moment où ce clivage pourrait se produire. Voilà la traduction concrète.</w:t>
      </w:r>
    </w:p>
    <w:p>
      <w:pPr>
        <w:pStyle w:val="TextBody"/>
        <w:rPr/>
      </w:pPr>
      <w:r>
        <w:rPr/>
        <w:t>Partons de cette idée que nous sommes fondamentalement basés sur ce clivage entre le signe et l’objet, et que sans ce clivage… eh bien, on ne peut même plus penser !… enfin on est dans les plus grandes difficultés. Voilà quelques remarques qu’on peut faire à propos de la fonction iconique de manière basale : elle engage, comme telle, au clivage et à une précatégorisation de la catégorie de l’objet, avec l’installation en même temps de la (pré)catégorie du signe elle engage elle introduit, comme telle, en même temps, un clivage et une précatégorisation de la catégorie de l’objet… et l’installation de la précatégorie du signe ; et on peut aussi préciser que, avant ça… eh bien, aller vers l’objet est une difficulté. Certes, je reprends là de éléments qui sont communément évoquées à propos de l’autisme : les rapports avec l’objet, la difficulté à constituer l’objet, la difficulté de stabilité de l’objet, mais, je crois que, quand même, c’est vraiment autour de la fonction iconique que les choses ne se sont pas jouées de manière suffisante.</w:t>
      </w:r>
    </w:p>
    <w:p>
      <w:pPr>
        <w:pStyle w:val="Normal"/>
        <w:jc w:val="both"/>
        <w:rPr/>
      </w:pPr>
      <w:r>
        <w:rPr/>
        <w:t>F. C. : …</w:t>
      </w:r>
    </w:p>
    <w:p>
      <w:pPr>
        <w:pStyle w:val="Normal"/>
        <w:jc w:val="both"/>
        <w:rPr/>
      </w:pPr>
      <w:r>
        <w:rPr/>
        <w:t>M. B. : Non, ni l’un ni l’autre. On est dans quelque chose qui est antérieur à tout ça…</w:t>
      </w:r>
    </w:p>
    <w:p>
      <w:pPr>
        <w:pStyle w:val="Normal"/>
        <w:jc w:val="both"/>
        <w:rPr/>
      </w:pPr>
      <w:r>
        <w:rPr/>
        <w:t>F. C. : … il ne vit pas le clivage…</w:t>
      </w:r>
    </w:p>
    <w:p>
      <w:pPr>
        <w:pStyle w:val="Normal"/>
        <w:jc w:val="both"/>
        <w:rPr/>
      </w:pPr>
      <w:r>
        <w:rPr/>
        <w:t>M. B. : Non, voilà !… c’est ça !… il ne le vit pas !… S’il pouvait vivre le clivage, on pourrait dire « ça y est !, là un pas est franchi ! »</w:t>
      </w:r>
    </w:p>
    <w:p>
      <w:pPr>
        <w:pStyle w:val="Normal"/>
        <w:jc w:val="both"/>
        <w:rPr/>
      </w:pPr>
      <w:r>
        <w:rPr/>
        <w:t>F. C. : …</w:t>
      </w:r>
    </w:p>
    <w:p>
      <w:pPr>
        <w:pStyle w:val="TextBody"/>
        <w:rPr/>
      </w:pPr>
      <w:r>
        <w:rPr/>
        <w:t>M. B. : Avec des intensités différentes… il sent des « zones d’intensité » liées à son angoisse… c’est pour cette raison que les corps ne sont pas vraiment différenciés.</w:t>
      </w:r>
    </w:p>
    <w:p>
      <w:pPr>
        <w:pStyle w:val="Normal"/>
        <w:jc w:val="both"/>
        <w:rPr/>
      </w:pPr>
      <w:r>
        <w:rPr/>
        <w:t>F. C. : Tout est réel pour l’autiste…</w:t>
      </w:r>
    </w:p>
    <w:p>
      <w:pPr>
        <w:pStyle w:val="Normal"/>
        <w:jc w:val="both"/>
        <w:rPr/>
      </w:pPr>
      <w:r>
        <w:rPr/>
        <w:t>M. B. : Bon… tout est réel… oui, oui !… oui, c’est ça !… oui, c’est ça !… il n’y a pas de signe !… tout est réel !… C’est réel, donc il doit sans doute y avoir</w:t>
      </w:r>
      <w:r>
        <w:rPr>
          <w:u w:val="single"/>
        </w:rPr>
        <w:t xml:space="preserve"> </w:t>
      </w:r>
      <w:r>
        <w:rPr/>
        <w:t xml:space="preserve">des zones de pseudo stabilité, c’est-à-dire un recours à des formes locales de catégorisation. Il peut y avoir des catégorisations locales, par exemple, dans une certaine stabilité structurelle : l’enfant autiste peut développer tout un système de clivage qui lui permet, quand même, de ne pas être constamment dans l’angoisse la plus déchirante, mais ce n’est pas quelque chose qui peut être universel. D’ailleurs, dans le soin de l’autisme c’est un point très important : on sait bien qu’une certaine stabilité structurelle, au sens de la structure chez cet enfant, enfin bon… ça c’est compliqué aussi, parce qu’on ne sait pas ce qui dans l’environnement est la stabilité structurelle ; ce n’est pas toujours ce qu’on pourrait croire de l’extérieur, et ça ne se réduit pas à ces paroles horribles qu’on entend : « il faut fournir un cadre ! » Attendez !… votre cadre n’est pas nécessairement le cadre de l’enfant… la stabilité structurelle de l’enfant ça peut être… sans exagérer dans les variations… un rayon de soleil, un machin, enfin des choses tout à fait éparses : les points de structure ne sont peut-être pas ceux que nous investirions, nous, préférentiellement, comme points de structure. D’ailleurs, je crois que ça vaut la peine de tirer une leçon du développement extraordinaire des activités comme le </w:t>
      </w:r>
      <w:r>
        <w:rPr>
          <w:i/>
        </w:rPr>
        <w:t>packing</w:t>
      </w:r>
      <w:r>
        <w:rPr/>
        <w:t xml:space="preserve">, comme la pataugeoire ou le conte même, cet objet de moqueries… souvent… En tout cas, la moquerie ne va pas sans la reconnaissance de l’absolue nécessité d’avoir quelque chose qui soit toujours la même chose… On sent bien que ce « toujours la même chose » est quelque chose de tout à fait essentiel dans le travail parce qu’il évite les déferlements d’angoisse. Mais il faut faire attention à ce « toujours la même chose », et ne pas le considérer uniquement sous l’angle visuel et auditif ; et c’est la raison pour laquelle je disais que le </w:t>
      </w:r>
      <w:r>
        <w:rPr>
          <w:i/>
        </w:rPr>
        <w:t>packing</w:t>
      </w:r>
      <w:r>
        <w:rPr/>
        <w:t xml:space="preserve"> avait eu un succès phénoménal : précisément, il fait aussi entrer la question du toucher, de la sensation corporelle ; et il semble qu’il y ait là, de ce point de vue, une chose très importante de la part des enfants.</w:t>
      </w:r>
    </w:p>
    <w:p>
      <w:pPr>
        <w:pStyle w:val="Normal"/>
        <w:jc w:val="both"/>
        <w:rPr/>
      </w:pPr>
      <w:r>
        <w:rPr/>
        <w:t>D’ailleurs, on me citait le cas d’un enfant — c’est le même qui va au poney — qui interroge sérieusement la stabilité structurelle : on va en promenade, alors une éducatrice le prend par la main, formidable !… Tout se passe magnifiquement, l’enfant reste dans ce contact, puis vient un moment où il se produit un événement, l’arrivée devant un groupe d’enfants, et là, il fait ce qu’il a l’habitude de faire, il se jette dans le groupe, il fait du mal, ça n’a plus rien de formidable… Il avait lâché la main de l’éducatrice, et là, il était perdu ; il s’est mis à hurler, il s’est mis à crier dans tous les sens  dans toutes les directions. Lorsque l’éducatrice revient vers lui, c’est fini, elle ne peut plus lui reprendre la main. Vous voyez ici la complexité énorme de la question de la stabilité structurelle : il fallait qu’il y ait une certaine ambiance, le toucher de la main, qu’il n’y ait pas trop de bruit, qu’il n’y ait pas, sur le plan visuel, de groupe d’enfants ; mais, dès que quelque chose entrait c’était terminé. L’éducatrice disait</w:t>
      </w:r>
      <w:r>
        <w:rPr>
          <w:u w:val="single"/>
        </w:rPr>
        <w:t> </w:t>
      </w:r>
      <w:r>
        <w:rPr/>
        <w:t>: « Et pourtant je le tenais par la main ! », mais le fait de le tenir par la main n’était pas suffisant. C’était un des éléments de la stabilité structurelle, mais on n’avait pas encore saisi tous les éléments. Et, au bout du compte, quand Pierre Delion — j’espère que vous avez lu son livre magnifique sur la sémiotique parce que c’est une merveille — dit : « L’enfant autiste est un savant qui utilise les laborantins que sont les gens de l’équipe pour mener à bien ses expériences. », « en somme, pour l’équipe ce qui est important c’est d’apprendre à lire justement les points sémaphoriques pour l’enfant. », c’est magnifique. Ensuite les gens de l’équipe peuvent métaphoriser : fabriquer une histoire autour… mais d’abord, il faut saisir les sémaphores. Les sémaphores c’est pas con, parce que les sémaphores marquent les entrées du port</w:t>
      </w:r>
      <w:r>
        <w:rPr>
          <w:u w:val="single"/>
        </w:rPr>
        <w:t xml:space="preserve"> </w:t>
      </w:r>
      <w:r>
        <w:rPr/>
        <w:t>— il ne s’agit pas des phares ; ça n’a rien avoir avec les phares —, et ils vous indiquent aussi, selon les couleurs, la possibilité d’entrer ou pas — mais ça c’est une histoire très complexe. Le travail des équipes consiste donc à repérer justement les sémaphores, de manière à permettre à l’enfant, à ce moment-là, de commencer à élaborer ses clivages locaux, et il consiste aussi à donner, dans les situations où ses angoisses sont moins prenantes, moins destructrices pour lui, des extensions diverses à tout ça. Voilà.</w:t>
      </w:r>
    </w:p>
    <w:p>
      <w:pPr>
        <w:pStyle w:val="Normal"/>
        <w:jc w:val="both"/>
        <w:rPr/>
      </w:pPr>
      <w:r>
        <w:rPr/>
        <w:t>Il me semble que là, autour de tout ça, il y a cette question de la stabilité structurelle qui est</w:t>
      </w:r>
      <w:r>
        <w:rPr>
          <w:u w:val="single"/>
        </w:rPr>
        <w:t xml:space="preserve"> </w:t>
      </w:r>
      <w:r>
        <w:rPr/>
        <w:t xml:space="preserve">du registre de la </w:t>
      </w:r>
      <w:r>
        <w:rPr>
          <w:i/>
        </w:rPr>
        <w:t>morphé</w:t>
      </w:r>
      <w:r>
        <w:rPr/>
        <w:t xml:space="preserve"> : ce sont des icônes, des structures tout à fait basales, des structures iconiques, ce ne sont pas des structures relationnelles ; il ne faut pas confondre là. Le relationnel s’insinuera ici dans la mesure où les équipes parlent, mais, dans un premier temps, le niveau où je vous parle, le niveau iconique, c’est le premier niveau, et c’est une structure parfaitement iconique. Voilà. </w:t>
      </w:r>
    </w:p>
    <w:p>
      <w:pPr>
        <w:pStyle w:val="Normal"/>
        <w:jc w:val="both"/>
        <w:rPr/>
      </w:pPr>
      <w:r>
        <w:rPr/>
        <w:t>Il me semble que cela peut permettre d’indiquer des chemins pour penser tout ça, parce qu’il s’agit aussi de réparer le monde des icônes… le monde, on veut le forger… on veut forger des icônes. On peut dire que c’est là que le travail du plasticien mérite d’être regardé de très près ; et je crois qu’il serait utile d’envisager le resserrement des liens entre le travail du plasticien et des équipes qui travaillent sur l’autisme, parce qu’il y a quelque chose de commun</w:t>
      </w:r>
      <w:r>
        <w:rPr>
          <w:u w:val="single"/>
        </w:rPr>
        <w:t xml:space="preserve"> </w:t>
      </w:r>
      <w:r>
        <w:rPr/>
        <w:t>dans le travail, parce qu’au bout du compte le plasticien forge des icônes. Quelles que soient les arrière-pensées multiples qui mènent le plasticien, ce travail de forge des icônes a lieu : savoir obéir à la logique des icônes. Et quand je parle de logique des icônes je veux dire que la fabrique des icônes a toujours lieu dans le monde qui est là. Je pense aussi à tout ce que tu dis, toi… je pense aussi à Viallat… mais le jour où</w:t>
      </w:r>
      <w:r>
        <w:rPr>
          <w:u w:val="single"/>
        </w:rPr>
        <w:t xml:space="preserve"> </w:t>
      </w:r>
      <w:r>
        <w:rPr/>
        <w:t>il expliquait… même s’il n’expliquait pas tout…</w:t>
      </w:r>
    </w:p>
    <w:p>
      <w:pPr>
        <w:pStyle w:val="Normal"/>
        <w:jc w:val="both"/>
        <w:rPr/>
      </w:pPr>
      <w:r>
        <w:rPr/>
        <w:t>G. P. : Il éponge l’angoisse…</w:t>
      </w:r>
    </w:p>
    <w:p>
      <w:pPr>
        <w:pStyle w:val="Normal"/>
        <w:jc w:val="both"/>
        <w:rPr/>
      </w:pPr>
      <w:r>
        <w:rPr/>
        <w:t>M. B. : Oui, il éponge l’angoisse !… oui, c’est ça !… il éponge l’angoisse !… Et ce qui était intéressant</w:t>
      </w:r>
      <w:r>
        <w:rPr>
          <w:u w:val="single"/>
        </w:rPr>
        <w:t xml:space="preserve"> </w:t>
      </w:r>
      <w:r>
        <w:rPr/>
        <w:t>c’était de voir comment s’imposait à lui, à la fois, cette nécessité de la répétition de son éponge et celle de l’utilisation de matériaux éminemment variables. Mais ce n’est pas la question de Viallat. Il me semble que c’est précisément une des questions qu’on peut se poser : comment pouvoir répéter sur des matériaux variables ?… c’est la question de tout plasticien qui est prisonnier de son style.</w:t>
      </w:r>
    </w:p>
    <w:p>
      <w:pPr>
        <w:pStyle w:val="Normal"/>
        <w:jc w:val="both"/>
        <w:rPr/>
      </w:pPr>
      <w:r>
        <w:rPr/>
        <w:t>G. P. : Il réussit là où…</w:t>
      </w:r>
    </w:p>
    <w:p>
      <w:pPr>
        <w:pStyle w:val="Normal"/>
        <w:jc w:val="both"/>
        <w:rPr/>
      </w:pPr>
      <w:r>
        <w:rPr/>
        <w:t xml:space="preserve">M. B. : Là où l’autiste échoue, voilà !… C’est pour ça que je crois que… </w:t>
      </w:r>
    </w:p>
    <w:p>
      <w:pPr>
        <w:pStyle w:val="Normal"/>
        <w:jc w:val="both"/>
        <w:rPr/>
      </w:pPr>
      <w:r>
        <w:rPr/>
        <w:t>F. C. : … on tisse…</w:t>
      </w:r>
    </w:p>
    <w:p>
      <w:pPr>
        <w:pStyle w:val="Normal"/>
        <w:jc w:val="both"/>
        <w:rPr/>
      </w:pPr>
      <w:r>
        <w:rPr/>
        <w:t>M. B. : Oui, c’est ça !… on tisse, mais on tisse avec des matériaux qui sont variables ; on ne peut pas dire qu’on tisse avec le même matériau ; c’est toujours quelque chose de différent : la toile qu’on travaille a ses propres irrégularités… comme tout autre support ; je pense aux os avec lesquels tu travailles, bon… eh bien, c’est le boucher qui te les apporte, donc tu fais avec… Il les jette par-dessus ton portail… Là, le matin, parfois, en allant chercher le journal elle retrouve des os sanguinolents envoyés par le boucher qui a fait son œuvre terrible pendant la nuit… (rires) Et après, allez !… il faut les faire bouillir !… (rires)</w:t>
      </w:r>
    </w:p>
    <w:p>
      <w:pPr>
        <w:pStyle w:val="Normal"/>
        <w:jc w:val="both"/>
        <w:rPr/>
      </w:pPr>
      <w:r>
        <w:rPr/>
        <w:t>G. P. : …</w:t>
      </w:r>
    </w:p>
    <w:p>
      <w:pPr>
        <w:pStyle w:val="Normal"/>
        <w:jc w:val="both"/>
        <w:rPr/>
      </w:pPr>
      <w:r>
        <w:rPr/>
        <w:t>F. C. : …</w:t>
      </w:r>
    </w:p>
    <w:p>
      <w:pPr>
        <w:pStyle w:val="Normal"/>
        <w:jc w:val="both"/>
        <w:rPr/>
      </w:pPr>
      <w:r>
        <w:rPr/>
        <w:t>M. B. : En tout cas, il me semble que les équipes pourraient tirer des solutions que trouvent les plasticiens à leurs propres questionnements, matière à soin, parce que c’est</w:t>
      </w:r>
      <w:r>
        <w:rPr>
          <w:u w:val="single"/>
        </w:rPr>
        <w:t xml:space="preserve"> </w:t>
      </w:r>
      <w:r>
        <w:rPr/>
        <w:t xml:space="preserve">bien la même question qui est posée… ce niveau-là : quelle que soit la matière qu’on utilise, on va devoir trouver les moyens d’expression pour fabriquer des icônes qui tiennent, comment y parvenir ?… Autrement dit : est-ce qu’il est essentiel que ce soit telle personne ?… Réponse, oui !… si cette personne est porteuse de sémaphores ; alors, est-ce qu’il ne serait pas possible de transférer le sémaphore ?… autrement dit, changer de matériau… c’est une question intéressante ça… Toutes ces questions me paraissent éminemment importantes dans tout le travail. C’est pour ça que… </w:t>
      </w:r>
    </w:p>
    <w:p>
      <w:pPr>
        <w:pStyle w:val="Normal"/>
        <w:jc w:val="both"/>
        <w:rPr/>
      </w:pPr>
      <w:r>
        <w:rPr/>
        <w:t>G. P. : … ateliers…</w:t>
      </w:r>
    </w:p>
    <w:p>
      <w:pPr>
        <w:pStyle w:val="Normal"/>
        <w:jc w:val="both"/>
        <w:rPr/>
      </w:pPr>
      <w:r>
        <w:rPr/>
        <w:t>M. B. : Voilà !… la grande fonction des ateliers c’est permettre ces repérages… c’est pour cette raison que le travail des équipes n’est pas assimilable à celui des ateliers : le travail des équipes consiste à extraire ce qui se passe dans les ateliers !… c’est là qu’est le point. Se contenter de dire</w:t>
      </w:r>
      <w:r>
        <w:rPr>
          <w:u w:val="single"/>
        </w:rPr>
        <w:t xml:space="preserve"> </w:t>
      </w:r>
      <w:r>
        <w:rPr/>
        <w:t>qu’on a fait cet atelier avec cet enfant, que c’est bien, qu’on a fait notre travail, ne suffit pas ; le travail est accompli quand on a pu tisser entre les ateliers, sinon c’est vain. On pourra mener toutes les régulations d’atelier qu’on voudra, ça ne servira strictement à rien parce que c’est là que se pose le travail du plasticien. On peut dire que finalement l’équipe est là dans la position du plasticien, mais, cette fois-ci, le clivage a lieu entre l’équipe qui travaille la plasticité et l’enfant : c’est le problème de l’enfant qu’il faut résoudre, et l’équipe doit faire des abductions sur les sémaphores de l’enfant.</w:t>
      </w:r>
    </w:p>
    <w:p>
      <w:pPr>
        <w:pStyle w:val="Normal"/>
        <w:jc w:val="both"/>
        <w:rPr/>
      </w:pPr>
      <w:r>
        <w:rPr/>
        <w:t>G. P. : … la plasticité…</w:t>
      </w:r>
      <w:r>
        <w:rPr>
          <w:u w:val="single"/>
        </w:rPr>
        <w:t xml:space="preserve"> </w:t>
      </w:r>
    </w:p>
    <w:p>
      <w:pPr>
        <w:pStyle w:val="Normal"/>
        <w:jc w:val="both"/>
        <w:rPr/>
      </w:pPr>
      <w:r>
        <w:rPr/>
        <w:t>M. B. : Oui, voilà !… et oui !… ah, une équipe non plastique c’est foutu !… si on a une équipe qui n’est pas plastique c’est foutu !…</w:t>
      </w:r>
    </w:p>
    <w:p>
      <w:pPr>
        <w:pStyle w:val="Normal"/>
        <w:jc w:val="both"/>
        <w:rPr/>
      </w:pPr>
      <w:r>
        <w:rPr/>
        <w:t>G. P. : C’est là qu’il faut plastifier… </w:t>
      </w:r>
    </w:p>
    <w:p>
      <w:pPr>
        <w:pStyle w:val="Normal"/>
        <w:jc w:val="both"/>
        <w:rPr/>
      </w:pPr>
      <w:r>
        <w:rPr/>
        <w:t xml:space="preserve">M. B. : (rires) </w:t>
      </w:r>
    </w:p>
    <w:p>
      <w:pPr>
        <w:pStyle w:val="Normal"/>
        <w:jc w:val="both"/>
        <w:rPr/>
      </w:pPr>
      <w:r>
        <w:rPr/>
        <w:t xml:space="preserve">F. C. : Ça me fait penser à une chose c’est que, en fait… notre attente est toujours… la reconnaissance… c’est surtout que c’est l’autre qui va nous dire… dire du symbolique, et à partir de là, on n’a pas ce travail à faire, parce que… c’est douloureux l’accès au symbolique… </w:t>
      </w:r>
    </w:p>
    <w:p>
      <w:pPr>
        <w:pStyle w:val="Normal"/>
        <w:jc w:val="both"/>
        <w:rPr/>
      </w:pPr>
      <w:r>
        <w:rPr/>
        <w:t xml:space="preserve">M. B. : Et heureusement !… heureusement que ça se passe comme ça !… cela te permet d’être au niveau de l’icône… </w:t>
      </w:r>
    </w:p>
    <w:p>
      <w:pPr>
        <w:pStyle w:val="Normal"/>
        <w:jc w:val="both"/>
        <w:rPr/>
      </w:pPr>
      <w:r>
        <w:rPr/>
        <w:t>F. C. : Oui, voilà !… c’est que justement… en fait, on est assurés de ça… on le sait que l’autre va fabriquer du symbolique et qu’il va nous apaiser…</w:t>
      </w:r>
    </w:p>
    <w:p>
      <w:pPr>
        <w:pStyle w:val="Normal"/>
        <w:jc w:val="both"/>
        <w:rPr/>
      </w:pPr>
      <w:r>
        <w:rPr/>
        <w:t>M. B. : Très bien !… alors ça, c’est super ce que tu dis !… parce que, au fond, on voit bien là le problème de la fonction maternelle : indépendamment de la qualité de ce qui est plastique, de la plasticité et de tout ça, il faut qu’il y ait une fonction maternelle… que, de façon fondamentale, l’enfant qui accepte de coopérer à la plastici…</w:t>
      </w:r>
    </w:p>
    <w:p>
      <w:pPr>
        <w:pStyle w:val="Normal"/>
        <w:jc w:val="both"/>
        <w:rPr/>
      </w:pPr>
      <w:r>
        <w:rPr/>
        <w:t xml:space="preserve">G. P. : </w:t>
      </w:r>
      <w:r>
        <w:rPr>
          <w:i/>
        </w:rPr>
        <w:t>Plasticisation</w:t>
      </w:r>
      <w:r>
        <w:rPr/>
        <w:t>.</w:t>
      </w:r>
    </w:p>
    <w:p>
      <w:pPr>
        <w:pStyle w:val="Normal"/>
        <w:jc w:val="both"/>
        <w:rPr/>
      </w:pPr>
      <w:r>
        <w:rPr/>
        <w:t xml:space="preserve">M. B. : Très bien !… à la </w:t>
      </w:r>
      <w:r>
        <w:rPr>
          <w:i/>
        </w:rPr>
        <w:t>plasticisation</w:t>
      </w:r>
      <w:r>
        <w:rPr/>
        <w:t xml:space="preserve"> de ces icônes de ses icônes, sache qu’il y a une mère qui va pouvoir en répondre… ça c’est… </w:t>
      </w:r>
    </w:p>
    <w:p>
      <w:pPr>
        <w:pStyle w:val="Normal"/>
        <w:jc w:val="both"/>
        <w:rPr/>
      </w:pPr>
      <w:r>
        <w:rPr/>
        <w:t>G. P. : C’est la dimension d’accueil…</w:t>
      </w:r>
    </w:p>
    <w:p>
      <w:pPr>
        <w:pStyle w:val="Normal"/>
        <w:jc w:val="both"/>
        <w:rPr/>
      </w:pPr>
      <w:r>
        <w:rPr/>
        <w:t xml:space="preserve">M. B. : C’est la dimension de l’accueil, oui !… Et après il y a tout ce travail de la mère qui doit se… mais il me semble qu’il est utile de séparer ici la fonction maternelle de la fonction iconique. La fonction iconique c’est vraiment le travail d’équipe dans ce qu’il a de plus essentiel pour pouvoir fabriquer quelque chose, une icône, qui tienne. Mais, indépendamment du fait qu’il peut y avoir un père dans la fonction maternelle — ça c’est une autre paire de manches, et on a eu une longue discussion très intéressante sur ces rapports-là —, il me semble que là, de façon fondamentale, la fonction maternelle assure à l’enfant qu’il y aura de la réponse. C’est très exactement ce que tu viens de dire sur le fait que… bon, toi tu fais tout ça, mais, à un moment donné il faudra bien qu’il y ait quelqu’un qui réponde de ce que tu fais… </w:t>
      </w:r>
    </w:p>
    <w:p>
      <w:pPr>
        <w:pStyle w:val="Normal"/>
        <w:jc w:val="both"/>
        <w:rPr/>
      </w:pPr>
      <w:r>
        <w:rPr/>
        <w:t>Public : … angoisse…</w:t>
      </w:r>
    </w:p>
    <w:p>
      <w:pPr>
        <w:pStyle w:val="Normal"/>
        <w:jc w:val="both"/>
        <w:rPr/>
      </w:pPr>
      <w:r>
        <w:rPr/>
        <w:t>M. B. : S’il y a pas quelqu’un qui répond de ce que tu fais ça installe l’angoisse… c’est terrible !… ça met dans un état pas possible… Une équipe qui serait parfaite, qui ferait un travail… des ateliers impec, avec des repérages d’enfer, qui ferait même des réunions sémaphoriques merveilleuses, mais qui oublierait que tout cela nécessite un appel à la fonction maternelle, ça ne fonctionnerait pas. Parce que, au bout du compte, c’est le « sens maternel » qui va avec l’icône, et le « sens maternel » sera réellement fourni par la fonction maternelle. Quand je dis le « sens maternel », je veux dire le sens donné par la mère, parce que c’est elle qui va fournir le sens ; autrement dit, quand je parle du sens,</w:t>
      </w:r>
      <w:r>
        <w:rPr>
          <w:u w:val="single"/>
        </w:rPr>
        <w:t xml:space="preserve"> </w:t>
      </w:r>
      <w:r>
        <w:rPr/>
        <w:t>je parle déjà de la précatégorie de l’objet… on est déjà là dans la précatégorie de l’objet, c’est-à-dire avant que sens et signification ne se séparent… parce que dans la précatégorisation de l’objet sens et signification n’ont pas de sens. Françou ?…</w:t>
      </w:r>
    </w:p>
    <w:p>
      <w:pPr>
        <w:pStyle w:val="Normal"/>
        <w:jc w:val="both"/>
        <w:rPr/>
      </w:pPr>
      <w:r>
        <w:rPr/>
        <w:t>F. C. : Ce qu’il y a d’extraordinaire… parce que je ne sais pas… pathologie parce que socialement parlant c’est pas… socialement correct, quoi !… c’est pas grave, mais c’est que c’est surtout… on a l’impression que c’est un cycle dans la mesure où… on peut tisser le trou, c’est-à-dire le manque originel ou original, je sais pas, ce qui a manqué avec la mère… les inscriptions manquantes qui font que… on court après… alors que l’autiste ne le sait pas… </w:t>
      </w:r>
    </w:p>
    <w:p>
      <w:pPr>
        <w:pStyle w:val="Normal"/>
        <w:jc w:val="both"/>
        <w:rPr/>
      </w:pPr>
      <w:r>
        <w:rPr/>
        <w:t>M. B. : Oui, il ne sait pas lui, c’est certain…</w:t>
      </w:r>
    </w:p>
    <w:p>
      <w:pPr>
        <w:pStyle w:val="Normal"/>
        <w:jc w:val="both"/>
        <w:rPr/>
      </w:pPr>
      <w:r>
        <w:rPr/>
        <w:t>F. C. : Alors que nous on sait que… on court après quelque chose…</w:t>
      </w:r>
    </w:p>
    <w:p>
      <w:pPr>
        <w:pStyle w:val="Normal"/>
        <w:jc w:val="both"/>
        <w:rPr/>
      </w:pPr>
      <w:r>
        <w:rPr/>
        <w:t>M. B. : Oui, c’est ça !… on est peut-être là dans un jeu à partie double, parce que tout le jeu de la logique même des icônes nous interdit de faire comme si on ne les avait pas fabriquées : quand bien même la fonction maternelle serait</w:t>
      </w:r>
      <w:r>
        <w:rPr>
          <w:u w:val="single"/>
        </w:rPr>
        <w:t xml:space="preserve"> </w:t>
      </w:r>
      <w:r>
        <w:rPr/>
        <w:t xml:space="preserve">un peu en déshérence, cela n’empêche pas qu’il y a une logique interne de développement des icônes, je veux dire qu’il n’y a pas pure répétition de la chose… ça c’est le point de base, me semble-t-il. Et on voit bien que l’ouverture a lieu quand ce qui est en fonction maternelle reconnaît ce qui a été fabriqué comme une icône ayant du sens, dans ce moment de reconnaissance : ça c’est le point de l’affaire. Là, on peut continuer dans de nouvelles conditions, c’est-à-dire échapper à la logique purement interne de l’icône qui a quelque chose de fermé. Si on restait seulement avec l’icône et indéfiniment… Je vous demande de m’excuser de revenir sur </w:t>
      </w:r>
      <w:r>
        <w:rPr>
          <w:i/>
        </w:rPr>
        <w:t>la</w:t>
      </w:r>
      <w:r>
        <w:rPr/>
        <w:t xml:space="preserve"> </w:t>
      </w:r>
      <w:r>
        <w:rPr>
          <w:i/>
        </w:rPr>
        <w:t>Joconde</w:t>
      </w:r>
      <w:r>
        <w:rPr/>
        <w:t>, mais si l’on en croit les historioles autour de ce tableau — je ne sais pas jusqu’à quel point il faut les croire —, il semble que Léonard de Vinci ait eu du mal à le terminer. D’après ce qu’on raconte, il était tout le temps en train d’y rajouter une touche, comme si lui…</w:t>
      </w:r>
    </w:p>
    <w:p>
      <w:pPr>
        <w:pStyle w:val="Normal"/>
        <w:jc w:val="both"/>
        <w:rPr/>
      </w:pPr>
      <w:r>
        <w:rPr/>
        <w:t>F. C. : …</w:t>
      </w:r>
    </w:p>
    <w:p>
      <w:pPr>
        <w:pStyle w:val="Normal"/>
        <w:jc w:val="both"/>
        <w:rPr/>
      </w:pPr>
      <w:r>
        <w:rPr/>
        <w:t>M. B. : Ah, que trois ans !… ah bon !… parce que…</w:t>
      </w:r>
    </w:p>
    <w:p>
      <w:pPr>
        <w:pStyle w:val="Normal"/>
        <w:jc w:val="both"/>
        <w:rPr/>
      </w:pPr>
      <w:r>
        <w:rPr/>
        <w:t>F. C. : …</w:t>
      </w:r>
    </w:p>
    <w:p>
      <w:pPr>
        <w:pStyle w:val="TextBody"/>
        <w:rPr/>
      </w:pPr>
      <w:r>
        <w:rPr/>
        <w:t>M. B. : Bon, moi je voyais ça sur un plus long terme, donc je vous raconte mon historiole… parce qu’il n’est pas nécessaire que ce soit vrai.</w:t>
      </w:r>
    </w:p>
    <w:p>
      <w:pPr>
        <w:pStyle w:val="Normal"/>
        <w:jc w:val="both"/>
        <w:rPr/>
      </w:pPr>
      <w:r>
        <w:rPr/>
        <w:t>G. P. : …</w:t>
      </w:r>
    </w:p>
    <w:p>
      <w:pPr>
        <w:pStyle w:val="Normal"/>
        <w:jc w:val="both"/>
        <w:rPr/>
      </w:pPr>
      <w:r>
        <w:rPr/>
        <w:t>M. B. : Ah, non !… je pensais que c’était jusqu’à la fin de la vie de Léonard de Vinci !… il a dit…</w:t>
      </w:r>
      <w:r>
        <w:rPr>
          <w:u w:val="single"/>
        </w:rPr>
        <w:t xml:space="preserve"> </w:t>
      </w:r>
    </w:p>
    <w:p>
      <w:pPr>
        <w:pStyle w:val="Normal"/>
        <w:jc w:val="both"/>
        <w:rPr/>
      </w:pPr>
      <w:r>
        <w:rPr/>
        <w:t>F. C. : Il l’a rendu le tableau… </w:t>
      </w:r>
    </w:p>
    <w:p>
      <w:pPr>
        <w:pStyle w:val="Normal"/>
        <w:jc w:val="both"/>
        <w:rPr/>
      </w:pPr>
      <w:r>
        <w:rPr/>
        <w:t>M. B. : Il a rendu le tableau finalement…</w:t>
      </w:r>
    </w:p>
    <w:p>
      <w:pPr>
        <w:pStyle w:val="Normal"/>
        <w:jc w:val="both"/>
        <w:rPr/>
      </w:pPr>
      <w:r>
        <w:rPr/>
        <w:t xml:space="preserve">F. C. : … la commande du mari de Mona Lisa… </w:t>
      </w:r>
    </w:p>
    <w:p>
      <w:pPr>
        <w:pStyle w:val="Normal"/>
        <w:jc w:val="both"/>
        <w:rPr/>
      </w:pPr>
      <w:r>
        <w:rPr/>
        <w:t>M. B. : Bon, voilà… Mais moi j’aimais bien l’historiole parce que justement… pour illustrer… pensons à un artiste qui ferait ça !… on en connaît quand même !…</w:t>
      </w:r>
    </w:p>
    <w:p>
      <w:pPr>
        <w:pStyle w:val="Normal"/>
        <w:jc w:val="both"/>
        <w:rPr/>
      </w:pPr>
      <w:r>
        <w:rPr/>
        <w:t>F. C. : … Mondrian… </w:t>
      </w:r>
    </w:p>
    <w:p>
      <w:pPr>
        <w:pStyle w:val="Normal"/>
        <w:jc w:val="both"/>
        <w:rPr/>
      </w:pPr>
      <w:r>
        <w:rPr/>
        <w:t xml:space="preserve">M. B. : Ah, Mondrian a fait ça !… bon !… ah ben, tiens !… </w:t>
      </w:r>
    </w:p>
    <w:p>
      <w:pPr>
        <w:pStyle w:val="Normal"/>
        <w:jc w:val="both"/>
        <w:rPr/>
      </w:pPr>
      <w:r>
        <w:rPr/>
        <w:t>F. C. : … dans la galerie et il l’avait déplacée de trois millimètres… </w:t>
      </w:r>
    </w:p>
    <w:p>
      <w:pPr>
        <w:pStyle w:val="Normal"/>
        <w:jc w:val="both"/>
        <w:rPr/>
      </w:pPr>
      <w:r>
        <w:rPr/>
        <w:t>M. B. : Voilà !… c’est ça !… On voit bien qu’il s’agissait de quelqu’un qui était dominé par la logique de l’icône… cette logique devant une icône, et qu’il se foutait éperdument de la fonction maternelle. Il avait vécu sans doute des choses terribles ; ce serait intéressant de connaître un peu la vie de cet homme parce qu’on voit bien qu’il en était resté… il était resté campé…</w:t>
      </w:r>
    </w:p>
    <w:p>
      <w:pPr>
        <w:pStyle w:val="Normal"/>
        <w:jc w:val="both"/>
        <w:rPr/>
      </w:pPr>
      <w:r>
        <w:rPr/>
        <w:t>G. P. : Il cherchait le sourire de Mona Lisa… </w:t>
      </w:r>
    </w:p>
    <w:p>
      <w:pPr>
        <w:pStyle w:val="Normal"/>
        <w:jc w:val="both"/>
        <w:rPr/>
      </w:pPr>
      <w:r>
        <w:rPr/>
        <w:t xml:space="preserve">M. B. : Il cherchait le sourire de Mona Lisa… (rires) parce que lui… </w:t>
      </w:r>
    </w:p>
    <w:p>
      <w:pPr>
        <w:pStyle w:val="Normal"/>
        <w:jc w:val="both"/>
        <w:rPr/>
      </w:pPr>
      <w:r>
        <w:rPr/>
        <w:t>G. P. : …</w:t>
      </w:r>
    </w:p>
    <w:p>
      <w:pPr>
        <w:pStyle w:val="Normal"/>
        <w:jc w:val="both"/>
        <w:rPr/>
      </w:pPr>
      <w:r>
        <w:rPr/>
        <w:t>M. B. : … n’avait pas entendu… (rires) Enfin voilà… il me semble que… c’est pour essayer de faire la différence entre la la logique de l’icône et la logique de l’autre !… Voilà mon historiole : une tentative de distinction entre la logique de l’icône et la logique de l’autre… c’est-à-dire la façon dont on s’adresse à l’autre ou comment l’autre prend en compte cette chose-là, et vient lui donner sens. Nous, on est dans les deux.</w:t>
      </w:r>
    </w:p>
    <w:p>
      <w:pPr>
        <w:pStyle w:val="Normal"/>
        <w:jc w:val="both"/>
        <w:rPr/>
      </w:pPr>
      <w:r>
        <w:rPr/>
        <w:t>G. P. : … l’enfant autiste insiste dans cette</w:t>
      </w:r>
      <w:r>
        <w:rPr>
          <w:u w:val="single"/>
        </w:rPr>
        <w:t xml:space="preserve"> </w:t>
      </w:r>
      <w:r>
        <w:rPr/>
        <w:t>position-là, dans la répétition… </w:t>
      </w:r>
    </w:p>
    <w:p>
      <w:pPr>
        <w:pStyle w:val="Normal"/>
        <w:jc w:val="both"/>
        <w:rPr/>
      </w:pPr>
      <w:r>
        <w:rPr/>
        <w:t>M. B. : Voilà !… c’est ça !… ce que je veux dire c’est…</w:t>
      </w:r>
    </w:p>
    <w:p>
      <w:pPr>
        <w:pStyle w:val="Normal"/>
        <w:jc w:val="both"/>
        <w:rPr/>
      </w:pPr>
      <w:r>
        <w:rPr/>
        <w:t>G. P. : … la fonction maternelle n’est pas en mesure d’accueillir…</w:t>
      </w:r>
      <w:r>
        <w:rPr>
          <w:u w:val="single"/>
        </w:rPr>
        <w:t xml:space="preserve"> </w:t>
      </w:r>
    </w:p>
    <w:p>
      <w:pPr>
        <w:pStyle w:val="Normal"/>
        <w:jc w:val="both"/>
        <w:rPr/>
      </w:pPr>
      <w:r>
        <w:rPr/>
        <w:t xml:space="preserve">M. B. : Mais, lorsque la fonction maternelle aura reconnu le système sémaphorique, alors </w:t>
      </w:r>
      <w:r>
        <w:rPr>
          <w:u w:val="single"/>
        </w:rPr>
        <w:t>il</w:t>
      </w:r>
      <w:r>
        <w:rPr/>
        <w:t xml:space="preserve"> pourra le reconnaître par une métaphore ; c’est là que</w:t>
      </w:r>
      <w:r>
        <w:rPr>
          <w:u w:val="single"/>
        </w:rPr>
        <w:t xml:space="preserve"> </w:t>
      </w:r>
      <w:r>
        <w:rPr/>
        <w:t>Pierre Delion parle de la « fonction métaphorique », et de ce moment où l’équipe est capable de produire une métaphore qui donne sens à ces systèmes sémaphoriques. Là il y a vraiment quelque chose. Dit comme ça c’est très</w:t>
      </w:r>
      <w:r>
        <w:rPr>
          <w:u w:val="single"/>
        </w:rPr>
        <w:t xml:space="preserve"> </w:t>
      </w:r>
      <w:r>
        <w:rPr/>
        <w:t>abstrait, mais, en fait, c’est terriblement concret : est-ce que la couleur de cheveux de telle infirmière ou de telle éducatrice est importante ?… est-ce que c’est sémaphorique ?… par exemple, et une fois qu’on a repéré ça, le métaphorique viendra</w:t>
      </w:r>
      <w:r>
        <w:rPr>
          <w:u w:val="single"/>
        </w:rPr>
        <w:t xml:space="preserve"> </w:t>
      </w:r>
      <w:r>
        <w:rPr/>
        <w:t>du fait que l’enfant pourra répondre, enfin, à ce système-là. Étant reconnu, alors le tissage se fera en lui. Autrement dit, on va profiter de la confusion des corps pour introduire en douce des fonctions alpha… un bout d’alpha !… des alphas iconiques, mais des alphas quand même… même si c’est iconique, ça peut être des alphas… pour lutter contre les betas…</w:t>
      </w:r>
    </w:p>
    <w:p>
      <w:pPr>
        <w:pStyle w:val="Normal"/>
        <w:jc w:val="both"/>
        <w:rPr/>
      </w:pPr>
      <w:r>
        <w:rPr/>
        <w:t>F. C. : … images…</w:t>
      </w:r>
    </w:p>
    <w:p>
      <w:pPr>
        <w:pStyle w:val="Normal"/>
        <w:jc w:val="both"/>
        <w:rPr/>
      </w:pPr>
      <w:r>
        <w:rPr/>
        <w:t xml:space="preserve">M. B. : Eh bien, oui !… bien sûr !… oui !… </w:t>
      </w:r>
    </w:p>
    <w:p>
      <w:pPr>
        <w:pStyle w:val="Normal"/>
        <w:jc w:val="both"/>
        <w:rPr/>
      </w:pPr>
      <w:r>
        <w:rPr/>
        <w:t>F. C. : … chose absurde… je pense à une chose c’est que le fait d’être privé… enfin privé… le fait d’avoir vécu quelque chose quand on est tout petit… balancé dans des bras comme ça… à un moment cette chose disparaît. Selon la période de la vie à laquelle ça s’est produit… je pense que c’est une bonne raison entre guillemets… cette chose-là… s’il n’y a pas le langage, c’est-à-dire si l’enfant n’est pas en état de le faire savoir, ça doit… des choses de l’ordre de… comment le…</w:t>
      </w:r>
    </w:p>
    <w:p>
      <w:pPr>
        <w:pStyle w:val="Normal"/>
        <w:jc w:val="both"/>
        <w:rPr/>
      </w:pPr>
      <w:r>
        <w:rPr/>
        <w:t>M. B. : Là c’est le sens… là c’est comment ces choses-là sont faites : est-ce qu’elles sont faites par une fonction maternelle quelconque.</w:t>
      </w:r>
    </w:p>
    <w:p>
      <w:pPr>
        <w:pStyle w:val="Normal"/>
        <w:jc w:val="both"/>
        <w:rPr/>
      </w:pPr>
      <w:r>
        <w:rPr/>
        <w:t>F. C. : …</w:t>
      </w:r>
    </w:p>
    <w:p>
      <w:pPr>
        <w:pStyle w:val="Normal"/>
        <w:jc w:val="both"/>
        <w:rPr/>
      </w:pPr>
      <w:r>
        <w:rPr/>
        <w:t>M. B. : Par une fonction maternelle…</w:t>
      </w:r>
    </w:p>
    <w:p>
      <w:pPr>
        <w:pStyle w:val="Normal"/>
        <w:jc w:val="both"/>
        <w:rPr/>
      </w:pPr>
      <w:r>
        <w:rPr/>
        <w:t>F. C. : …</w:t>
      </w:r>
    </w:p>
    <w:p>
      <w:pPr>
        <w:pStyle w:val="Normal"/>
        <w:jc w:val="both"/>
        <w:rPr/>
      </w:pPr>
      <w:r>
        <w:rPr/>
        <w:t xml:space="preserve">M. B. : Oui !… eh bien, oui !… oui, on le sait !… enfin on le sait… </w:t>
      </w:r>
    </w:p>
    <w:p>
      <w:pPr>
        <w:pStyle w:val="Normal"/>
        <w:jc w:val="both"/>
        <w:rPr/>
      </w:pPr>
      <w:r>
        <w:rPr/>
        <w:t>Public : …</w:t>
      </w:r>
    </w:p>
    <w:p>
      <w:pPr>
        <w:pStyle w:val="Normal"/>
        <w:jc w:val="both"/>
        <w:rPr/>
      </w:pPr>
      <w:r>
        <w:rPr/>
        <w:t>M. B. : Oui !… voilà !… c’est ça !… oui, tout à fait !…</w:t>
      </w:r>
    </w:p>
    <w:p>
      <w:pPr>
        <w:pStyle w:val="Normal"/>
        <w:jc w:val="both"/>
        <w:rPr/>
      </w:pPr>
      <w:r>
        <w:rPr/>
        <w:t>G. P. : C’est une invention d’après coup…</w:t>
      </w:r>
    </w:p>
    <w:p>
      <w:pPr>
        <w:pStyle w:val="Normal"/>
        <w:jc w:val="both"/>
        <w:rPr/>
      </w:pPr>
      <w:r>
        <w:rPr/>
        <w:t>M. B. : Oui, oui !… après coup, tout ça, oui !… non, bien sûr !… c’est clair !…</w:t>
      </w:r>
    </w:p>
    <w:p>
      <w:pPr>
        <w:pStyle w:val="Normal"/>
        <w:jc w:val="both"/>
        <w:rPr/>
      </w:pPr>
      <w:r>
        <w:rPr/>
        <w:t>G. P. : … l’assumer d’abord premier alors que c’est…</w:t>
      </w:r>
    </w:p>
    <w:p>
      <w:pPr>
        <w:pStyle w:val="Normal"/>
        <w:jc w:val="both"/>
        <w:rPr/>
      </w:pPr>
      <w:r>
        <w:rPr/>
        <w:t>M. B. : Non, non je crois pas…</w:t>
      </w:r>
    </w:p>
    <w:p>
      <w:pPr>
        <w:pStyle w:val="Normal"/>
        <w:jc w:val="both"/>
        <w:rPr/>
      </w:pPr>
      <w:r>
        <w:rPr/>
        <w:t xml:space="preserve">F. C. : Je m’imagine être devenue autiste… voilà !… c’est invraisemblable comme hypothèse mais… en imaginant que chez des enfants dont on ignore le vécu, c’est-à-dire… six mois, je sais pas… c’est informulable… Si justement tout le reste ne reconnaît pas autre chose qui va prendre la place de cette situation-là, il… il risque de devenir autiste… si d’autres choses viennent prendre la place de ça, une place compensatoire peut-être… évidemment ça suppose que… il n’a rien pour le manifester, j’imagine que ça peut être une source parce qu’il n’y a ni image ni le langage pour pouvoir la manifester… donc dans la logique c’est comme si c’était un des signifiants premier, c’est-à-dire que tout le monde ignore, donc si cette chose se construit comme ça, à l’insu de tous, l’enfant devient autiste, comment ensuite repérer quelque chose… comment fabriquer quelque chose ?… lui il n’arrête pas d’envoyer des signes… reliés à cette… il n’arrête pas d’envoyer des… mais comment repérer… </w:t>
      </w:r>
    </w:p>
    <w:p>
      <w:pPr>
        <w:pStyle w:val="Normal"/>
        <w:jc w:val="both"/>
        <w:rPr/>
      </w:pPr>
      <w:r>
        <w:rPr/>
        <w:t>M. B. : Oui… </w:t>
      </w:r>
    </w:p>
    <w:p>
      <w:pPr>
        <w:pStyle w:val="Normal"/>
        <w:jc w:val="both"/>
        <w:rPr/>
      </w:pPr>
      <w:r>
        <w:rPr/>
        <w:t>F. C. : … donc il faut tout essayer, quoi !…</w:t>
      </w:r>
    </w:p>
    <w:p>
      <w:pPr>
        <w:pStyle w:val="Normal"/>
        <w:jc w:val="both"/>
        <w:rPr/>
      </w:pPr>
      <w:r>
        <w:rPr/>
        <w:t>G. P. : Non, non, parce que c’est au niveau des possibles là… l’objet de l’icône…</w:t>
      </w:r>
    </w:p>
    <w:p>
      <w:pPr>
        <w:pStyle w:val="Normal"/>
        <w:jc w:val="both"/>
        <w:rPr/>
      </w:pPr>
      <w:r>
        <w:rPr/>
        <w:t>M. B. : Les objets sont possibles, oui… </w:t>
      </w:r>
    </w:p>
    <w:p>
      <w:pPr>
        <w:pStyle w:val="Normal"/>
        <w:jc w:val="both"/>
        <w:rPr/>
      </w:pPr>
      <w:r>
        <w:rPr/>
        <w:t xml:space="preserve">G. P. : Parce que dans l’après coup, après tu peux reconstruire les choses… jamais… tu sais que ça marche parce qu’on passe à autre chose, mais tu sauras jamais si c’était vraiment… </w:t>
      </w:r>
    </w:p>
    <w:p>
      <w:pPr>
        <w:pStyle w:val="Normal"/>
        <w:jc w:val="both"/>
        <w:rPr/>
      </w:pPr>
      <w:r>
        <w:rPr/>
        <w:t>F. C. : Oui, j’entends bien, mais ce que je veux dire c’est que quand on a une piste, qu’on pense avoir une piste, quelque chose qui a marché pour un enfant… ce que je veux dire c’est que peut-être il faut pas en faire une piste… des ateliers, ce sont des lieux évidemment, des lieux où ça peut émerger, mais, en fait, ça peut être n’importe quoi… n’importe quoi… n’importe quoi… tout peux marcher… tout peux marcher… c’est-à-dire qu’en fait l’enfant je sais pas… peut-être qu’il peut prendre la place de ça… rien jusque là n’a pu prendre cette place puisqu’il est dans cet état, mais imaginons… je sais pas… </w:t>
      </w:r>
    </w:p>
    <w:p>
      <w:pPr>
        <w:pStyle w:val="Normal"/>
        <w:jc w:val="both"/>
        <w:rPr/>
      </w:pPr>
      <w:r>
        <w:rPr/>
        <w:t>G. P. : … à part que si tu veux c’est un filtre qui nous permet de repérer peut-être plus facilement les…</w:t>
      </w:r>
    </w:p>
    <w:p>
      <w:pPr>
        <w:pStyle w:val="Normal"/>
        <w:jc w:val="both"/>
        <w:rPr/>
      </w:pPr>
      <w:r>
        <w:rPr/>
        <w:t>F. C. : Oui, voilà !… voilà !… bien sûr !… bien sûr !… bien sûr !…</w:t>
      </w:r>
    </w:p>
    <w:p>
      <w:pPr>
        <w:pStyle w:val="Normal"/>
        <w:jc w:val="both"/>
        <w:rPr/>
      </w:pPr>
      <w:r>
        <w:rPr/>
        <w:t>G. P. : C’est beaucoup plus facile…</w:t>
      </w:r>
      <w:r>
        <w:rPr>
          <w:u w:val="single"/>
        </w:rPr>
        <w:t xml:space="preserve"> </w:t>
      </w:r>
    </w:p>
    <w:p>
      <w:pPr>
        <w:pStyle w:val="Normal"/>
        <w:jc w:val="both"/>
        <w:rPr/>
      </w:pPr>
      <w:r>
        <w:rPr/>
        <w:t xml:space="preserve">F. C. : … terrible c’est que tout peut marcher… on ne peut rien éliminer… </w:t>
      </w:r>
    </w:p>
    <w:p>
      <w:pPr>
        <w:pStyle w:val="Normal"/>
        <w:jc w:val="both"/>
        <w:rPr/>
      </w:pPr>
      <w:r>
        <w:rPr/>
        <w:t>M. B. : Eh bien, il y a un laboratoire !… Moi je crois que c’est pour cette raison que l’idée de laboratoire est intéressante. Si tu veux, en ‘plein air’ rien ne paraît possible… il faut un laboratoire, c’est-à-dire quelque chose qui soit</w:t>
      </w:r>
      <w:r>
        <w:rPr>
          <w:u w:val="single"/>
        </w:rPr>
        <w:t xml:space="preserve"> </w:t>
      </w:r>
      <w:r>
        <w:rPr/>
        <w:t>relativement réglé pour permettre à cet enfant de réaliser des expériences et de les jouer, donc ça nécessite de délimiter très fortement l’univers dans lequel il pourra réaliser ses expériences. Et nous, on compte sur le fait que l’équipe a des possibilités de métaphorisation ou d’universalisation ; dit autrement, on peut universaliser.</w:t>
      </w:r>
    </w:p>
    <w:p>
      <w:pPr>
        <w:pStyle w:val="Normal"/>
        <w:jc w:val="both"/>
        <w:rPr/>
      </w:pPr>
      <w:r>
        <w:rPr/>
        <w:t>G. P. : Il s’agit d’expériences sur le corps propre.</w:t>
      </w:r>
    </w:p>
    <w:p>
      <w:pPr>
        <w:pStyle w:val="Normal"/>
        <w:jc w:val="both"/>
        <w:rPr/>
      </w:pPr>
      <w:r>
        <w:rPr/>
        <w:t>M. B. : Voilà !… ce sont des expériences sur le corps propre… premières expériences dans la délimitation du corps propre…</w:t>
      </w:r>
    </w:p>
    <w:p>
      <w:pPr>
        <w:pStyle w:val="Normal"/>
        <w:jc w:val="both"/>
        <w:rPr/>
      </w:pPr>
      <w:r>
        <w:rPr/>
        <w:t>M. T.-P. : … fermer la bouche…</w:t>
      </w:r>
    </w:p>
    <w:p>
      <w:pPr>
        <w:pStyle w:val="Normal"/>
        <w:jc w:val="both"/>
        <w:rPr/>
      </w:pPr>
      <w:r>
        <w:rPr/>
        <w:t>M. B. : c’est ça !… et alors on se dit : tiens !… on va essayer de garder cette même structure !… Peut-être que c’est idiot, peut-être que ça n’a rien à voir, peut-être que c’est autre chose, mais on fait des abductions comme ça…</w:t>
      </w:r>
      <w:r>
        <w:rPr>
          <w:u w:val="single"/>
        </w:rPr>
        <w:t xml:space="preserve"> </w:t>
      </w:r>
    </w:p>
    <w:p>
      <w:pPr>
        <w:pStyle w:val="Normal"/>
        <w:jc w:val="both"/>
        <w:rPr/>
      </w:pPr>
      <w:r>
        <w:rPr/>
        <w:t>F. C. : … mais quand on essaie… </w:t>
      </w:r>
    </w:p>
    <w:p>
      <w:pPr>
        <w:pStyle w:val="Normal"/>
        <w:jc w:val="both"/>
        <w:rPr/>
      </w:pPr>
      <w:r>
        <w:rPr/>
        <w:t>M. B. : ah, parfois ça marche !… tout à coup on voit quelque chose qui s’ouvre !… c’est inouï !… eh bien, par exemple, quand on a fait l’hypothèse de la tétine… avoue !… je disais que les paroles étaient dans le biberon, qu’il fallait l’ouvrir ; la femme l’a ouvert et les paroles étaient dans le biberon… tout le monde était scotché… moi le premier… par un</w:t>
      </w:r>
      <w:r>
        <w:rPr>
          <w:u w:val="single"/>
        </w:rPr>
        <w:t xml:space="preserve"> truc </w:t>
      </w:r>
      <w:r>
        <w:rPr/>
        <w:t>pareil… ça paraît invraisemblable… mais, parfois il y a des</w:t>
      </w:r>
      <w:r>
        <w:rPr>
          <w:u w:val="single"/>
        </w:rPr>
        <w:t xml:space="preserve"> </w:t>
      </w:r>
      <w:r>
        <w:rPr/>
        <w:t>trucs</w:t>
      </w:r>
      <w:r>
        <w:rPr>
          <w:u w:val="single"/>
        </w:rPr>
        <w:t xml:space="preserve"> </w:t>
      </w:r>
      <w:r>
        <w:rPr/>
        <w:t xml:space="preserve">comme ça qui marchent… </w:t>
      </w:r>
    </w:p>
    <w:p>
      <w:pPr>
        <w:pStyle w:val="Normal"/>
        <w:jc w:val="both"/>
        <w:rPr/>
      </w:pPr>
      <w:r>
        <w:rPr/>
        <w:t>F. C. : … répétition… événements différents…</w:t>
      </w:r>
    </w:p>
    <w:p>
      <w:pPr>
        <w:pStyle w:val="Normal"/>
        <w:jc w:val="both"/>
        <w:rPr/>
      </w:pPr>
      <w:r>
        <w:rPr/>
        <w:t xml:space="preserve">M. B. : Non, mais là par contre ce serait une répétition… puisqu’au prochain </w:t>
      </w:r>
      <w:r>
        <w:rPr>
          <w:i/>
        </w:rPr>
        <w:t>packing</w:t>
      </w:r>
      <w:r>
        <w:rPr/>
        <w:t>…</w:t>
      </w:r>
    </w:p>
    <w:p>
      <w:pPr>
        <w:pStyle w:val="Normal"/>
        <w:jc w:val="both"/>
        <w:rPr/>
      </w:pPr>
      <w:r>
        <w:rPr/>
        <w:t>F. C. : …</w:t>
      </w:r>
    </w:p>
    <w:p>
      <w:pPr>
        <w:pStyle w:val="TextBody"/>
        <w:rPr/>
      </w:pPr>
      <w:r>
        <w:rPr/>
        <w:t>M. B. : Mais tu vas trop vite !… tu vas trop vite !… (rires) tu réponds trop du tac au tac là !… ça va beaucoup trop vite pour moi ça !… </w:t>
      </w:r>
    </w:p>
    <w:p>
      <w:pPr>
        <w:pStyle w:val="Normal"/>
        <w:jc w:val="both"/>
        <w:rPr/>
      </w:pPr>
      <w:r>
        <w:rPr/>
        <w:t>F. C. : … </w:t>
      </w:r>
    </w:p>
    <w:p>
      <w:pPr>
        <w:pStyle w:val="Normal"/>
        <w:jc w:val="both"/>
        <w:rPr/>
      </w:pPr>
      <w:r>
        <w:rPr/>
        <w:t>G. P. : … répétition…</w:t>
      </w:r>
    </w:p>
    <w:p>
      <w:pPr>
        <w:pStyle w:val="Normal"/>
        <w:jc w:val="both"/>
        <w:rPr/>
      </w:pPr>
      <w:r>
        <w:rPr/>
        <w:t>F. C. : Non, non, non… je comprends les critiques que tu me fais… c’est pas du tac au tac, c’est que… en fait, j’essaie de suivre…</w:t>
      </w:r>
    </w:p>
    <w:p>
      <w:pPr>
        <w:pStyle w:val="Normal"/>
        <w:jc w:val="both"/>
        <w:rPr/>
      </w:pPr>
      <w:r>
        <w:rPr/>
        <w:t xml:space="preserve">M. B. : Ton idée, oui… </w:t>
      </w:r>
    </w:p>
    <w:p>
      <w:pPr>
        <w:pStyle w:val="Normal"/>
        <w:jc w:val="both"/>
        <w:rPr/>
      </w:pPr>
      <w:r>
        <w:rPr/>
        <w:t>F. C. : … et c’est que je repensais… tu as déjà dit une chose comme ça, c’est-à-dire qu’en fait quand on essaie de refaire ça ne marche pas… Lorsqu’on refait, d’abord les conditions ont changé…</w:t>
      </w:r>
    </w:p>
    <w:p>
      <w:pPr>
        <w:pStyle w:val="Normal"/>
        <w:jc w:val="both"/>
        <w:rPr/>
      </w:pPr>
      <w:r>
        <w:rPr/>
        <w:t>M. B. : Bien sûr !…</w:t>
      </w:r>
    </w:p>
    <w:p>
      <w:pPr>
        <w:pStyle w:val="Normal"/>
        <w:jc w:val="both"/>
        <w:rPr/>
      </w:pPr>
      <w:r>
        <w:rPr/>
        <w:t>F. C. : … reconnaissance… l’événement…</w:t>
      </w:r>
    </w:p>
    <w:p>
      <w:pPr>
        <w:pStyle w:val="Normal"/>
        <w:jc w:val="both"/>
        <w:rPr/>
      </w:pPr>
      <w:r>
        <w:rPr/>
        <w:t>M. B. : Eh bien, l’événement c’est lorsque l’enfant signifie tout à coup que quelque chose s’est produit… pour nous c’est ça, c’est toujours ça la reconnaissance : la production par l’enfant d’un inteprétant. C’est un</w:t>
      </w:r>
      <w:r>
        <w:rPr>
          <w:u w:val="single"/>
        </w:rPr>
        <w:t xml:space="preserve"> truc </w:t>
      </w:r>
      <w:r>
        <w:rPr/>
        <w:t>que je raconte depuis des siècles : quand on fait une réunion avec les végétatifs et qu’on bavasse pendant deux heures, voire trois… j’ai des caisses pleines de DVD des</w:t>
      </w:r>
      <w:r>
        <w:rPr>
          <w:u w:val="single"/>
        </w:rPr>
        <w:t xml:space="preserve"> </w:t>
      </w:r>
      <w:r>
        <w:rPr/>
        <w:t>réunions</w:t>
      </w:r>
      <w:r>
        <w:rPr>
          <w:u w:val="single"/>
        </w:rPr>
        <w:t xml:space="preserve"> </w:t>
      </w:r>
      <w:r>
        <w:rPr/>
        <w:t>de Bordeaux… qu’un jour j’en projette un… et vous verrez le niveau !… franchement, j’ai honte en les regardant !…</w:t>
      </w:r>
    </w:p>
    <w:p>
      <w:pPr>
        <w:pStyle w:val="Normal"/>
        <w:jc w:val="both"/>
        <w:rPr/>
      </w:pPr>
      <w:r>
        <w:rPr/>
        <w:t>Public : … l’écriture…</w:t>
      </w:r>
    </w:p>
    <w:p>
      <w:pPr>
        <w:pStyle w:val="Normal"/>
        <w:jc w:val="both"/>
        <w:rPr/>
      </w:pPr>
      <w:r>
        <w:rPr/>
        <w:t>M. B. : par exemple, le moment où l’on voit le sourire de l’homme-là, et c’est quelque chose qui a bien été filmé… on voit toutes les conneries qu’on dit… on ne sait pas si l’on va dire quelque chose là, c’est encore pire… mais on se dit que c’est notre situation, là, avec les blessés, avec les végétatifs, qui nous permettra peut-être de dire quelque chose, de sorte qu’on est dans la possibilité la plus ouverte : la possibilité du signe. Au bout du compte, ce qui nous montre la reconnaissance dont tu parles,</w:t>
      </w:r>
      <w:r>
        <w:rPr>
          <w:u w:val="single"/>
        </w:rPr>
        <w:t xml:space="preserve"> </w:t>
      </w:r>
      <w:r>
        <w:rPr/>
        <w:t xml:space="preserve">c’est le moment où le type sourit : ça y est !… </w:t>
      </w:r>
    </w:p>
    <w:p>
      <w:pPr>
        <w:pStyle w:val="Normal"/>
        <w:jc w:val="both"/>
        <w:rPr/>
      </w:pPr>
      <w:r>
        <w:rPr/>
        <w:t>F. C. : … reconnaissance… </w:t>
      </w:r>
    </w:p>
    <w:p>
      <w:pPr>
        <w:pStyle w:val="Normal"/>
        <w:jc w:val="both"/>
        <w:rPr/>
      </w:pPr>
      <w:r>
        <w:rPr/>
        <w:t>M. B. : Eh bien, oui !…</w:t>
      </w:r>
    </w:p>
    <w:p>
      <w:pPr>
        <w:pStyle w:val="Normal"/>
        <w:jc w:val="both"/>
        <w:rPr/>
      </w:pPr>
      <w:r>
        <w:rPr/>
        <w:t>F. C. : … reconnaissance… </w:t>
      </w:r>
    </w:p>
    <w:p>
      <w:pPr>
        <w:pStyle w:val="Normal"/>
        <w:jc w:val="both"/>
        <w:rPr/>
      </w:pPr>
      <w:r>
        <w:rPr/>
        <w:t>M. B. : Eh bien, il y a l’équipe avec… il faut bien qu’il y ait une équipe pour noter ça !  Eh bien, l’équipe est présente avec… on doit disposer d’une équipe pour noter ça !…</w:t>
      </w:r>
    </w:p>
    <w:p>
      <w:pPr>
        <w:pStyle w:val="Normal"/>
        <w:jc w:val="both"/>
        <w:rPr/>
      </w:pPr>
      <w:r>
        <w:rPr/>
        <w:t>F. C. : … mais je veux dire par là que lorsqu’on essaie de faire refaire la même chose à un enfant, ce n’est pas reconnaître ce qu’il fait…</w:t>
      </w:r>
      <w:r>
        <w:rPr>
          <w:u w:val="single"/>
        </w:rPr>
        <w:t xml:space="preserve"> </w:t>
      </w:r>
    </w:p>
    <w:p>
      <w:pPr>
        <w:pStyle w:val="Normal"/>
        <w:jc w:val="both"/>
        <w:rPr/>
      </w:pPr>
      <w:r>
        <w:rPr/>
        <w:t>G. P. : On ne lui fait pas refaire…</w:t>
      </w:r>
    </w:p>
    <w:p>
      <w:pPr>
        <w:pStyle w:val="Normal"/>
        <w:jc w:val="both"/>
        <w:rPr/>
      </w:pPr>
      <w:r>
        <w:rPr/>
        <w:t>M. B. : Mais non, c’est pas… c’est nous qui refaisons !… ce n’est pas lui !…</w:t>
      </w:r>
    </w:p>
    <w:p>
      <w:pPr>
        <w:pStyle w:val="Normal"/>
        <w:jc w:val="both"/>
        <w:rPr/>
      </w:pPr>
      <w:r>
        <w:rPr/>
        <w:t>F. C. : …</w:t>
      </w:r>
    </w:p>
    <w:p>
      <w:pPr>
        <w:pStyle w:val="Normal"/>
        <w:jc w:val="both"/>
        <w:rPr/>
      </w:pPr>
      <w:r>
        <w:rPr/>
        <w:t>M. B. : Eh bien, oui !… ah !… eh bien, voilà !… et pourtant ça marche !… Je veux dire que c’est de ça dont je parle… Quand je parle de la structure des sémaphores, c’est ça… On peut dire que nous ne savons pas comment nous sommes investis par l’enfant…</w:t>
      </w:r>
    </w:p>
    <w:p>
      <w:pPr>
        <w:pStyle w:val="Normal"/>
        <w:jc w:val="both"/>
        <w:rPr/>
      </w:pPr>
      <w:r>
        <w:rPr/>
        <w:t xml:space="preserve">G. P. : Par exemple, quand la femme… la kiné part, au niveau du corps de l’enfant, il y a une trace qui reste… je veux dire on peut difficilement la nier… </w:t>
      </w:r>
    </w:p>
    <w:p>
      <w:pPr>
        <w:pStyle w:val="Normal"/>
        <w:jc w:val="both"/>
        <w:rPr/>
      </w:pPr>
      <w:r>
        <w:rPr/>
        <w:t>M. B. : Voilà !… c’est l’induction !…</w:t>
      </w:r>
    </w:p>
    <w:p>
      <w:pPr>
        <w:pStyle w:val="Normal"/>
        <w:jc w:val="both"/>
        <w:rPr/>
      </w:pPr>
      <w:r>
        <w:rPr/>
        <w:t xml:space="preserve">G. P. : … par exemple, moi je me rappelle dans notre pack, il y avait une petite fille, à un moment donné, qui était en hypertension… et un jour, elle veut prendre le sein… elle a envie de téter… dans cette position-là, et puis après, quand on l’a… après… on en discute… la mère m’a dit qu’à un moment donné… elle ne pouvait plus donner à téter dans les bras, donc elle se penchait au-dessus du lit de l’enfant pour donner à téter à l’enfant, et l’enfant devait représenter sous une forme négative le sein, l’apparition du sein… Quand on en parlé… je veux dire dans cette forme là on a repéré à un moment donné sur le corps… à partir de là elle a récupéré cette forme-là iconique pour pouvoir la passer à autre chose… je veux dire une fois que tu l’as… elle est passée à autre chose, quoi !… mais à part qu’elle avait répété longtemps pour nous faire entendre ça, pour nous raconter cette histoire, et c’était dans les premiers… c’est de cet ordre-là, enfin c’est des… c’est éphémère, enfin ça peut ne pas être vu… et c’est vrai qu’après, eh bien, on va le corréler… comment cette chose-là après… après ça me fait penser à l’atelier, alors quand elle fait ça, en fait, elle raconte des choses comme ça, c’est une autre forme… </w:t>
      </w:r>
    </w:p>
    <w:p>
      <w:pPr>
        <w:pStyle w:val="Normal"/>
        <w:jc w:val="both"/>
        <w:rPr/>
      </w:pPr>
      <w:r>
        <w:rPr/>
        <w:t>M. B. : … sémaphores… </w:t>
      </w:r>
    </w:p>
    <w:p>
      <w:pPr>
        <w:pStyle w:val="Normal"/>
        <w:jc w:val="both"/>
        <w:rPr/>
      </w:pPr>
      <w:r>
        <w:rPr/>
        <w:t>G. P. : … après une fois que les choses sont redevenues comme ça, eh bien, alors elle nous raconte une histoire… ah, mais ce qu’elle nous dit c’est ça, en fait… je ne sais pas mais c’est comme des hypothèses…</w:t>
      </w:r>
    </w:p>
    <w:p>
      <w:pPr>
        <w:pStyle w:val="Normal"/>
        <w:jc w:val="both"/>
        <w:rPr/>
      </w:pPr>
      <w:r>
        <w:rPr/>
        <w:t xml:space="preserve">M. B. : Oui, ce sont des abductions… </w:t>
      </w:r>
    </w:p>
    <w:p>
      <w:pPr>
        <w:pStyle w:val="Normal"/>
        <w:jc w:val="both"/>
        <w:rPr/>
      </w:pPr>
      <w:r>
        <w:rPr/>
        <w:t>G. P. : … qui viendraient confondre tout ça si tu veux…</w:t>
      </w:r>
    </w:p>
    <w:p>
      <w:pPr>
        <w:pStyle w:val="Normal"/>
        <w:jc w:val="both"/>
        <w:rPr/>
      </w:pPr>
      <w:r>
        <w:rPr/>
        <w:t xml:space="preserve">F. C. : … elle a une espèce… </w:t>
      </w:r>
    </w:p>
    <w:p>
      <w:pPr>
        <w:pStyle w:val="Normal"/>
        <w:jc w:val="both"/>
        <w:rPr/>
      </w:pPr>
      <w:r>
        <w:rPr/>
        <w:t xml:space="preserve">G. P. : Tu as raison ce sont des petits fils… ce sont des petits fils qui sont rajoutés les uns aux autres, c’est comme si on essayait de fabriquer un tissu… Des fois il faut des mois pour… la mère l’avait déjà raconté… on l’avait enregistrée, de nouveau en famille c’était à l’ordre du jour. Tu vois c’est un… à un moment donné comme tu disais là, il y a une idée qui est ici, à dix mille kilomètres… eh bien lui, c’est pareil… avec nous, l’enfant produit quelque chose, et puis, à un moment donné… comme si ça se généralisait… </w:t>
      </w:r>
    </w:p>
    <w:p>
      <w:pPr>
        <w:pStyle w:val="Normal"/>
        <w:jc w:val="both"/>
        <w:rPr/>
      </w:pPr>
      <w:r>
        <w:rPr/>
        <w:t>F. C. : …</w:t>
      </w:r>
    </w:p>
    <w:p>
      <w:pPr>
        <w:pStyle w:val="Normal"/>
        <w:jc w:val="both"/>
        <w:rPr/>
      </w:pPr>
      <w:r>
        <w:rPr/>
        <w:t>G. P. : Dans la famille à un moment donné… c’était à l’ordre du jour ces choses-là… parce qu’à un moment donné aussi elle est allée dans les bras de son père, elle n’y était jamais allée… Son père était heureux parce que pour la première fois cet enfant montait dans ses bras… Il y a des effets</w:t>
      </w:r>
      <w:r>
        <w:rPr>
          <w:u w:val="single"/>
        </w:rPr>
        <w:t xml:space="preserve"> </w:t>
      </w:r>
      <w:r>
        <w:rPr/>
        <w:t>quand même,</w:t>
      </w:r>
      <w:r>
        <w:rPr>
          <w:u w:val="single"/>
        </w:rPr>
        <w:t xml:space="preserve"> </w:t>
      </w:r>
      <w:r>
        <w:rPr/>
        <w:t xml:space="preserve">sinon… il y a des changements qui s’opèrent… c’est bien au-delà de ces choses… </w:t>
      </w:r>
    </w:p>
    <w:p>
      <w:pPr>
        <w:pStyle w:val="Normal"/>
        <w:jc w:val="both"/>
        <w:rPr/>
      </w:pPr>
      <w:r>
        <w:rPr/>
        <w:t xml:space="preserve">F. C. : Non mais je parlais d’une répétition un peu organisée… répétition de reconnaissance… </w:t>
      </w:r>
    </w:p>
    <w:p>
      <w:pPr>
        <w:pStyle w:val="TextBody"/>
        <w:rPr/>
      </w:pPr>
      <w:r>
        <w:rPr/>
        <w:t>M. B. : Ah, non, non, non !… jamais ça !… non, parce que ce n’est pas possible je veux dire…</w:t>
      </w:r>
    </w:p>
    <w:p>
      <w:pPr>
        <w:pStyle w:val="Normal"/>
        <w:jc w:val="both"/>
        <w:rPr/>
      </w:pPr>
      <w:r>
        <w:rPr/>
        <w:t xml:space="preserve">G. P. : On met à disposition…et puis eux… </w:t>
      </w:r>
    </w:p>
    <w:p>
      <w:pPr>
        <w:pStyle w:val="Normal"/>
        <w:jc w:val="both"/>
        <w:rPr/>
      </w:pPr>
      <w:r>
        <w:rPr/>
        <w:t>M. B. : Ce sont eux qui font les expériences !… c’est l’enfant le savant !…</w:t>
      </w:r>
    </w:p>
    <w:p>
      <w:pPr>
        <w:pStyle w:val="Normal"/>
        <w:jc w:val="both"/>
        <w:rPr/>
      </w:pPr>
      <w:r>
        <w:rPr/>
        <w:t>G. P. : Oui c’est ça !… c’est du côté de l’enfant !… l’enfant est savant, nous on est ignares… on va le repérer après… Bon, c’est sûr que dans un premier temps on voit que dalle…</w:t>
      </w:r>
    </w:p>
    <w:p>
      <w:pPr>
        <w:pStyle w:val="Normal"/>
        <w:jc w:val="both"/>
        <w:rPr/>
      </w:pPr>
      <w:r>
        <w:rPr/>
        <w:t>M. B. : Ce qui est une hypothèse sur le développement du bébé quand même… parce que ce qui est là… le bébé c’est son travail… le bébé c’est un savant… il fait son travail… son boulot, il fait ses expériences, à conditon qu’on lui permette de les faire…</w:t>
      </w:r>
    </w:p>
    <w:p>
      <w:pPr>
        <w:pStyle w:val="Normal"/>
        <w:jc w:val="both"/>
        <w:rPr/>
      </w:pPr>
      <w:r>
        <w:rPr/>
        <w:t>F. C. : … est-ce qu’on peut dire que c’est un ratage ?…</w:t>
      </w:r>
    </w:p>
    <w:p>
      <w:pPr>
        <w:pStyle w:val="Normal"/>
        <w:jc w:val="both"/>
        <w:rPr/>
      </w:pPr>
      <w:r>
        <w:rPr/>
        <w:t>M. B. : Il y a ici beaucoup de spécialistes de l’autisme, alors c’est à eux qu’il faut poser la question… </w:t>
      </w:r>
    </w:p>
    <w:p>
      <w:pPr>
        <w:pStyle w:val="Normal"/>
        <w:jc w:val="both"/>
        <w:rPr/>
      </w:pPr>
      <w:r>
        <w:rPr/>
        <w:t>G. P. : Mais l’enfant est aussi actif dans cette… dans ce… quand tu disais… on peut dire que dans l’exemple que tu prenais… par exemple, lui, maintenant, puisqu’il n’y a plus ce balancement il se retire du monde… donc si tu veux il est actif, mais est-ce que c’est parce que l’autre ne balance plus ou est-ce que lui attend d’être balancé, je veux dire, bon…</w:t>
      </w:r>
    </w:p>
    <w:p>
      <w:pPr>
        <w:pStyle w:val="Normal"/>
        <w:jc w:val="both"/>
        <w:rPr/>
      </w:pPr>
      <w:r>
        <w:rPr/>
        <w:t xml:space="preserve">M. B. : Il peut aussi ne plus se balancer parce qu’il a résolu un problème… en se balançant… (rires) Je veux dire que tout ça est… on ne peut pas fixer des étapes… La question du scribe, de l’interprète, et de tous ces machins-là, c’est de savoir </w:t>
      </w:r>
      <w:r>
        <w:rPr>
          <w:i/>
        </w:rPr>
        <w:t>ousk-on est</w:t>
      </w:r>
      <w:r>
        <w:rPr/>
        <w:t xml:space="preserve"> dans l’histoire, où est chacun dans l’histoire. Alors je trouve que la pensée la plus fructueuse, celle qui permet de savoir où sont les équipes, c’est que le savant est du côté du bébé, et que les équipes sont des laborantins, et qu’on lui offre un laboratoire, pour faire ses expériences… Ça c’est un point de base, c’est une prise de position fondamentale. Si le savant est le penseur qui va mener des expériences sur l’enfant on n’est plus du tout dans le même dispositif, ni les mêmes dispositions… ça change tout… donc, </w:t>
      </w:r>
      <w:r>
        <w:rPr>
          <w:i/>
        </w:rPr>
        <w:t>a priori</w:t>
      </w:r>
      <w:r>
        <w:rPr/>
        <w:t xml:space="preserve"> cette position-là est très engageante. Alors c’est là qu’on met l’enfant à la source, et c’est pour ça que je suis assez d’accord avec ce que disait Georges tout à</w:t>
      </w:r>
      <w:r>
        <w:rPr>
          <w:u w:val="single"/>
        </w:rPr>
        <w:t xml:space="preserve"> </w:t>
      </w:r>
      <w:r>
        <w:rPr/>
        <w:t xml:space="preserve">l’heure : l’enfant est acteur. Certes, il y avait quelque chose qui manquait dans le champ où il faisait ses expériences, quelque chose était insuffisant, mais </w:t>
      </w:r>
      <w:r>
        <w:rPr>
          <w:i/>
        </w:rPr>
        <w:t>dans le champ</w:t>
      </w:r>
      <w:r>
        <w:rPr/>
        <w:t>… un</w:t>
      </w:r>
      <w:r>
        <w:rPr>
          <w:u w:val="single"/>
        </w:rPr>
        <w:t xml:space="preserve"> truc </w:t>
      </w:r>
      <w:r>
        <w:rPr/>
        <w:t>complexe !… et il n’a pas pu mener à bien un certain nombre d’expériences qui l’ont laissé complètement arrêté, quoi !…</w:t>
      </w:r>
    </w:p>
    <w:p>
      <w:pPr>
        <w:pStyle w:val="Normal"/>
        <w:jc w:val="both"/>
        <w:rPr/>
      </w:pPr>
      <w:r>
        <w:rPr/>
        <w:t>F. C. : … pulsion de vie et de la pulsion de mort…</w:t>
      </w:r>
    </w:p>
    <w:p>
      <w:pPr>
        <w:pStyle w:val="Normal"/>
        <w:jc w:val="both"/>
        <w:rPr/>
      </w:pPr>
      <w:r>
        <w:rPr/>
        <w:t>M. B. : Mais elles sont là, toujours…</w:t>
      </w:r>
    </w:p>
    <w:p>
      <w:pPr>
        <w:pStyle w:val="Normal"/>
        <w:jc w:val="both"/>
        <w:rPr/>
      </w:pPr>
      <w:r>
        <w:rPr/>
        <w:t>F. C. : … considérer que c’est une appropriation de la pulsion de mort…</w:t>
      </w:r>
    </w:p>
    <w:p>
      <w:pPr>
        <w:pStyle w:val="Normal"/>
        <w:jc w:val="both"/>
        <w:rPr/>
      </w:pPr>
      <w:r>
        <w:rPr/>
        <w:t>M. B. : Ça c’est une autre paire de manches mais… mais, notre hypothèse de l’enfant-savant est une hypothèse lourde quand même… ça signifie que c’est aussi un penseur…</w:t>
      </w:r>
    </w:p>
    <w:p>
      <w:pPr>
        <w:pStyle w:val="Normal"/>
        <w:jc w:val="both"/>
        <w:rPr/>
      </w:pPr>
      <w:r>
        <w:rPr/>
        <w:t>G. P. : Ça me fait penser à ce que dit Oury, l’enfant est en train de faire des expériences dans sa chambre, et d’un seul coup : « À table ! c’est l’heure de manger ! »… On peut dire que, à un moment donné, quelqu’un lui a dit de venir à table, au moment où il allait découvrir un</w:t>
      </w:r>
      <w:r>
        <w:rPr>
          <w:u w:val="single"/>
        </w:rPr>
        <w:t xml:space="preserve"> </w:t>
      </w:r>
      <w:r>
        <w:rPr/>
        <w:t>truc extraordinaire… </w:t>
      </w:r>
    </w:p>
    <w:p>
      <w:pPr>
        <w:pStyle w:val="Normal"/>
        <w:jc w:val="both"/>
        <w:rPr/>
      </w:pPr>
      <w:r>
        <w:rPr/>
        <w:t>M. B. : La clé… (rires)</w:t>
      </w:r>
    </w:p>
    <w:p>
      <w:pPr>
        <w:pStyle w:val="Normal"/>
        <w:jc w:val="both"/>
        <w:rPr/>
      </w:pPr>
      <w:r>
        <w:rPr/>
        <w:t>G. P. : …</w:t>
      </w:r>
    </w:p>
    <w:p>
      <w:pPr>
        <w:pStyle w:val="Normal"/>
        <w:jc w:val="both"/>
        <w:rPr/>
      </w:pPr>
      <w:r>
        <w:rPr/>
        <w:t>M. B. : On a tous vécu ça, donc… (rires)</w:t>
      </w:r>
    </w:p>
    <w:p>
      <w:pPr>
        <w:pStyle w:val="Normal"/>
        <w:jc w:val="both"/>
        <w:rPr/>
      </w:pPr>
      <w:r>
        <w:rPr/>
        <w:t>G. P. : …</w:t>
      </w:r>
    </w:p>
    <w:p>
      <w:pPr>
        <w:pStyle w:val="Normal"/>
        <w:jc w:val="both"/>
        <w:rPr/>
      </w:pPr>
      <w:r>
        <w:rPr/>
        <w:t>F. C. : …</w:t>
      </w:r>
    </w:p>
    <w:p>
      <w:pPr>
        <w:pStyle w:val="Normal"/>
        <w:jc w:val="both"/>
        <w:rPr/>
      </w:pPr>
      <w:r>
        <w:rPr/>
        <w:t>M. B. : Il n’y a pas autre chose… (rires)</w:t>
      </w:r>
    </w:p>
    <w:p>
      <w:pPr>
        <w:pStyle w:val="Normal"/>
        <w:jc w:val="both"/>
        <w:rPr/>
      </w:pPr>
      <w:r>
        <w:rPr/>
        <w:t>G. P. : Et après tu viens au séminaire… </w:t>
      </w:r>
    </w:p>
    <w:p>
      <w:pPr>
        <w:pStyle w:val="Normal"/>
        <w:jc w:val="both"/>
        <w:rPr/>
      </w:pPr>
      <w:r>
        <w:rPr/>
        <w:t>M. B. : Bon… eh bien, écoutez !… moi je vous propose qu’on arrête là pour discuter un peu de la plaquette… Bon… certains l’ont lue ?…</w:t>
      </w:r>
      <w:r>
        <w:br w:type="page"/>
      </w:r>
    </w:p>
    <w:p>
      <w:pPr>
        <w:pStyle w:val="Normal"/>
        <w:jc w:val="both"/>
        <w:rPr/>
      </w:pPr>
      <w:r>
        <w:rPr/>
        <w:t>Canet, le 15 05 2006</w:t>
      </w:r>
    </w:p>
    <w:p>
      <w:pPr>
        <w:pStyle w:val="Normal"/>
        <w:jc w:val="both"/>
        <w:rPr/>
      </w:pPr>
      <w:r>
        <w:rPr/>
      </w:r>
    </w:p>
    <w:p>
      <w:pPr>
        <w:pStyle w:val="TextBody"/>
        <w:rPr/>
      </w:pPr>
      <w:r>
        <w:rPr/>
        <w:t>M. B. : La dernière fois j’avais abordé ce qui me paraissait abordable dans l’état actuel du développement, à savoir tout ce qui concernait la fonction iconique, et aujourd’hui j’aimerais en venir à la deuxième grande fonction, à savoir la fonction indiciaire, pour en parler. C’est une fonction qui est particulièrement intéressante, et, en somme, l’indice peut être pris au sens de l’indice policier, excepté qu’il prend une tournure vraiment plus essentielle chez Peirce. C’est quelque chose qui est bien plus développé pour la grande raison suivante, c’est que l’indice est la condition même de l’exister. Et c’est un petit peu autour de cette idée que je voudrais essayer de dire quelques petites choses aujourd’hui.</w:t>
      </w:r>
    </w:p>
    <w:p>
      <w:pPr>
        <w:pStyle w:val="Normal"/>
        <w:jc w:val="both"/>
        <w:rPr/>
      </w:pPr>
      <w:r>
        <w:rPr/>
        <w:t xml:space="preserve">Vous avez dû remarquer que la sémiotique dont je vous parle a quelque chose d’essentiel, à savoir le fait qu’elle part du point de vue qu’il n’y a pas un monde qui serait là, à disposition, et qu’on viendrait commenter par des signes, qu’on viendrait en quelque sorte signifier, mais il y a la signification, et c’est elle qui crée le monde. Ce que je vous dis ne constitue pas un scoop parce que c’est impliqué par tout ce que je raconte ; et j’ai prononcé ces phrases plusieurs fois, dans un sens qui est celui que nous avons constamment adopté à propos de l’enfant. Comme vous l’avez remarqué, chaque fois que j’ai été amené à parler du développement de l’enfant, j’ai évité de le prendre sous l’angle génétique qui, de mon point de vue, est une horreur absolue. Je hais la psycho génétique parce que c’est barbare et surtout con : Piaget et consorts ne se rendent même pas compte que, dans le tour où ils sortent un lapin de leur chapeau, ils posent d’abord un préalable, et c’est placer d’abord le lapin au fond du chapeau ; et ils font comme s’il y avait un développement naturel de l’enfant ou de qui sait quoi, ce qui est une horreur. Piaget c’est mon vieil ennemi. Je l’ai eu quand même, il est mort finalement… (rires) je lui ai survécu. Je crois qu’il figure parmi les plus cons. Évidemment, c’est un type remarquablement intelligent, ce n'est pas la question, mais adhérer à cette démarche intellectuelle qui pose d’abord que les choses sont là, et que, ceci étant admis, elles sont ensuite ornées de signes, si je puis dire, comme si on faisait une ornementation, c’est adhérer à la démarche la plus absurde qui soit. Ce sont des choses qu’on voit, et il y a quelque chose là-dedans qui est inévitable quand même, disons le. On en a déjà parlé, et je vous disais que lorsqu’on définit un concept quelconque on a tendance à prendre le concept pour quelque chose, et on le traite comme ça, et ce n’est pas gênant en soi. C’est ce que font les mathématiciens tout le temps : « prenez un espace vectoriel ! », eh bien, allez l’attraper, vous, l’espace vectoriel !… Et pourtant c’est quelque chose qu’on peut lire : « prenez un cercle ! », eh bien, justement, cette histoire de cercle arrive à propos, parce que en mathématique ça n’existe pas, parce que les objets dont parlent les mathématiciens n’existent pas, ce qui fait qu’ils ne sont pas susceptibles de se tromper. Ceux qui sont les plus attachés à l’existence sont ceux dont les mathématiciens disent qu’ils sont des « objets-limites ». Et, par exemple, une droite est dite sans épaisseur, de sorte qu’on imagine alors quelque chose qui, petit à petit, deviendrait moins épais jusqu’à la limite où il ne le serait plus, ce qui constitue une grande erreur parce que ce n’est même pas ça. On peut parler d’une droite, on peut travailler dessus, à condition de penser qu’une droite ça n’existe pas, sans quoi l’on est foutu. On a donc toute cette dimension, et l’on passe notre temps à faire ça. Observez n’importe quel moment dans votre vie, et vous verrez que vous êtes en train d’entifier ou d’hypostasier — entifier, ça vient de </w:t>
      </w:r>
      <w:r>
        <w:rPr>
          <w:i/>
        </w:rPr>
        <w:t>ens</w:t>
      </w:r>
      <w:r>
        <w:rPr/>
        <w:t xml:space="preserve"> qui signifie étant — ou d’</w:t>
      </w:r>
      <w:r>
        <w:rPr>
          <w:i/>
        </w:rPr>
        <w:t>étantiser</w:t>
      </w:r>
      <w:r>
        <w:rPr/>
        <w:t xml:space="preserve"> les concepts. Nous passons notre temps à tendre à l’entification ou à l’hypostase, donc on peut dire que c’est là tout un ensemble, une donnée de la pensée. Si nous ne pouvons pas nous guérir de cette orientation, par contre nous pouvons nous soigner, alors nous devons constamment penser que nous avons hypostasié : ce que nous venons de traiter comme une chose n’est pas une chose. C’est très important ça, et c’est une gymnastique mentale qui est absolument indispensable, parce que c’est grâce à cette gymnastique que vous pourrez accéder à cette idée que le signe crée le monde.</w:t>
      </w:r>
    </w:p>
    <w:p>
      <w:pPr>
        <w:pStyle w:val="TextBody"/>
        <w:rPr/>
      </w:pPr>
      <w:r>
        <w:rPr/>
        <w:t>Ce que j’ai essayé de vous raconter dès le début de mes blablas sur la fonction iconique, et que je reprends ici, c’est que les icônes rendent pensable le monde comme possibilité, puisque l’icône est une possibilité d’objet, et c’est donc ce monde comme possibilité que l’icône vient nous présenter. Mais il est vraiment nécessaire qu’il y ait des icônes pour pouvoir considérer le monde comme possible, sans quoi…</w:t>
      </w:r>
    </w:p>
    <w:p>
      <w:pPr>
        <w:pStyle w:val="TextBody"/>
        <w:rPr/>
      </w:pPr>
      <w:r>
        <w:rPr/>
        <w:t>Et justement, je vous faisais remarquer que dans l’autisme c’est la fonction iconique qui est touchée, et que cela constitue vraiment un des drames de l’enfant autiste. Certes, la fonction iconique n’est pas complètement éradiquée, et fonctionne sur certains champs, tout comme la fonction indiciaire et la fonction symbolique fonctionnent sur d’autres champs ; mais on peut dire que la déstructuration est à ce point forte que la fonction iconique ne permet pas à l’enfant de penser le monde comme possible. Souvenez-vous de l’époque où vous étiez gamins, vous qui n’êtes pas autistes, et de votre capacité à faire semblant : « je serais pompier », « je serais infirmière »…</w:t>
      </w:r>
    </w:p>
    <w:p>
      <w:pPr>
        <w:pStyle w:val="Normal"/>
        <w:jc w:val="both"/>
        <w:rPr/>
      </w:pPr>
      <w:r>
        <w:rPr/>
        <w:t>Public : Institutrice.</w:t>
      </w:r>
    </w:p>
    <w:p>
      <w:pPr>
        <w:pStyle w:val="Normal"/>
        <w:jc w:val="both"/>
        <w:rPr/>
      </w:pPr>
      <w:r>
        <w:rPr/>
        <w:t>M. B. : « je serais institutrice », voilà !… ce sont des trucs qu’on entend chez les enfants : « tu serais ceci ou cela », et on sent bien qu’il y a toute cette facilité à se mouvoir dans le monde de la fonction iconique ; autrement dit, on a comme ça des icônes, et on peut même dire qu’on les transforme. Alors je vais vous proposer un terme que je n’ai jamais osé trop prononcer jusqu’ici parce que je n’étais pas encore très au clair avec ça : on se donne comme un « semblant » de ce monde possible. Quand l’enfant dit « je serais institutrice », elle se met derrière une caisse en bois, et puis elle commence à engueuler les gens autour d’elle parce que c’est la fonction fondamentale de l’institutrice.</w:t>
      </w:r>
    </w:p>
    <w:p>
      <w:pPr>
        <w:pStyle w:val="Normal"/>
        <w:jc w:val="both"/>
        <w:rPr/>
      </w:pPr>
      <w:r>
        <w:rPr/>
        <w:t xml:space="preserve">L’enfant dit « je serais pompier » ou « je serais cuisinier »… et je me souviens qu’on avait une toute petite batterie de cuisine et tout un ensemble de petites choses, alors on faisait cuire des frites, par exemple, et on obligeait les copains à les bouffer, de sorte qu’après ils avaient des maux d’estomac, mais ça c’est une autre histoire. Autrement dit, quand on passe au monde réel, ça devient très problématique. Voilà. Je tourne la page de la fonction iconique, mais c’était pour vous dire qu’il n’est pas souhaitable d’hypostasier cette fonction iconique : c’est une fonction, et comme fonction elle peut avoir un exercice fragmentaire. Ne vous représentez pas une fonction iconique qui fonctionnerait tout le temps, qui serait continuellement là, etc., parce qu’il peut y avoir des ratés, cf. l’autisme. C’est vrai aussi pour la fonction indiciaire. Au fond, là où la fonction iconique </w:t>
      </w:r>
      <w:r>
        <w:rPr>
          <w:i/>
        </w:rPr>
        <w:t>crée</w:t>
      </w:r>
      <w:r>
        <w:rPr/>
        <w:t xml:space="preserve"> le monde possible, là où ce monde possible n’est pas lorsque la fonction iconique n’est pas installée, lorsqu’elle est mal foutue, ce sont alors des pans entiers de mondes possibles, de possibilités de monde qui disparaissent. Frances Tustin expliquait ça très bien avec les trous noirs de la psyché. Moi je suis prêt à penser que les trous noirs de la psyché dont elle parle sont précisément les trous de la fonction iconique ; autrement dit, là il n’y a pas de fonction iconique, il n’y a rien. D’ailleurs, j’imagine qu’elle a pris l’image des trous noirs de la psyché parce que c’est une belle image. Vous savez ce que sont les trous noirs : ce sont des amas de matière d’une telle densité que lorsque la lumière passe à côté du soleil elle reste prisonnière. C’est l’expérience d’Einstein : lors d’une éclipse du soleil on a pu vérifier qu’une étoile qui se trouvait très proche du soleil n’était pas exactement à sa place, parce que les rayons lumineux passaient trop près du soleil, et qu’ils subissaient une distorsion légère d’un dixième de seconde d’arc, quelque chose de vraiment infinitésimal, à cause de sa masse. Quand tout à coup une étoile commence à exploser-imploser, la matière, avec le vide dont elle est constituée — la matière c’est essentiellement du vide, hormis quelques noyaux et quelques électrons —, subit un effondrement perpétuel, une sorte de collapsus qui provoque des densités absolument phénoménales. À ce moment-là, la distorsion que subit la lumière est telle qu’elle reste prisonnière, qu’elle est en quelque sorte satellisée par la matière : c’est ce qu’on appelle un trou noir.</w:t>
      </w:r>
    </w:p>
    <w:p>
      <w:pPr>
        <w:pStyle w:val="TextBody"/>
        <w:rPr/>
      </w:pPr>
      <w:r>
        <w:rPr/>
        <w:t xml:space="preserve">Vous voyez que l’image du trou noir a un rapport avec le « voir » — les trous noirs c’est un truc atroce !… —, et que, justement, cette image du trou noir a un rapport avec l’icône, c’est-à-dire quelque chose qui ne peut pas se présenter à la surface, qui est capté : le trou noir serait en quelque sorte ce qui capte les icônes, ce qui empêche les icônes d’être. J’ai essayé ici de retrouver comment Frances Tustin se représentait ça, mais je suis pas sûr d’y être parvenu. </w:t>
      </w:r>
    </w:p>
    <w:p>
      <w:pPr>
        <w:pStyle w:val="Normal"/>
        <w:jc w:val="both"/>
        <w:rPr/>
      </w:pPr>
      <w:r>
        <w:rPr/>
        <w:t xml:space="preserve">En ce qui concerne la fonction indiciaire on dira que c’est elle qui constitue le monde comme existant. En somme, si vous voulez, c’est </w:t>
      </w:r>
      <w:r>
        <w:rPr>
          <w:i/>
        </w:rPr>
        <w:t>ça</w:t>
      </w:r>
      <w:r>
        <w:rPr/>
        <w:t xml:space="preserve">… le doigt !… et ce </w:t>
      </w:r>
      <w:r>
        <w:rPr>
          <w:i/>
        </w:rPr>
        <w:t>ça</w:t>
      </w:r>
      <w:r>
        <w:rPr/>
        <w:t xml:space="preserve"> fait en quelque sorte </w:t>
      </w:r>
      <w:r>
        <w:rPr>
          <w:i/>
        </w:rPr>
        <w:t>exister</w:t>
      </w:r>
      <w:r>
        <w:rPr/>
        <w:t xml:space="preserve"> ce qui est de l’autre côté du doigt.</w:t>
      </w:r>
    </w:p>
    <w:p>
      <w:pPr>
        <w:pStyle w:val="TextBody"/>
        <w:rPr/>
      </w:pPr>
      <w:r>
        <w:rPr/>
        <w:t xml:space="preserve">En somme, la fonction iconique permet de créer le monde possible, de telle manière qu’on peut dire que, d’une certaine façon, le monde possible est le monde des icônes, comme s’il y avait un collage, là, entre les deux : je fais varier les icônes, je fais varier le monde ou ce qu’on pourrait appeler avec Peirce une relation monadique — monadique, mono : une relation d’une chose à elle-même —, par contre la fonction indiciaire ne permet pas cela, parce que l’indice est un signe qui se sépare. J’essaie de vous présenter les indices et les icônes et les symboles de manière un peu différente, principalement en fonction de ce que je veux en faire, puisque la richesse d’une théorie se mesure au nombre de façons dont on peut la constituer. D’après mon vieux copain Richard Feynman la richesse de la théorie de Newton c’était le fait qu’il pouvait, lui, en présenter les fondements de dix façons différentes, ce qui est extraordinaire !… et nécessite d’être astucieux. </w:t>
      </w:r>
    </w:p>
    <w:p>
      <w:pPr>
        <w:pStyle w:val="Normal"/>
        <w:jc w:val="both"/>
        <w:rPr/>
      </w:pPr>
      <w:r>
        <w:rPr/>
        <w:t>On peut donc dire que là où l’icône est une relation monadique, l’indice est déjà une relation dyadique : là il y a une dyade. En somme, l’indice c’est la même chose que la dyade, et la dyade c’est quelque chose qui fait appel à l’autre : il y a « autre ». Je vous rappelle aussi pour mémoire qu’il y a dans l’indice un caractère dyadique qui est déjà du niveau de la négation : c’est l’objet comme « non », comme « autre ». Je développerai tout ça un peu plus tard, mais pour l’heure, je me suis amusé à compulser quelques dictionnaires. Vous savez que j’aime bien faire un petit tour de promenade dans les différentes langues que je peux lire — et je dispose d’autant de langues que j’ai de dictionnaires que je peux lire : le dictionnaire grec, le dictionnaire latin et le dictionnaire français et anglais —, voilà le grec, par exemple.</w:t>
      </w:r>
    </w:p>
    <w:p>
      <w:pPr>
        <w:pStyle w:val="TextBody"/>
        <w:rPr/>
      </w:pPr>
      <w:r>
        <w:rPr/>
        <w:t>Quand je dis dyadique, vous sentez bien que la question ouryenne de « l’avec » pose ça : être avec. C’est un point très important. Évidemment, si l’on prend le terme « avec » au sens le plus pur c’est quelque chose qui, en aucun cas, ne peut signifier « ensemble », parce que « ensemble » c’est un rassemblement : « avec » fait apparaître la dyade, c’est-à-dire a est avec b, et ce n’est pas a et b sont ensemble ; on voit bien qu’on est là dans un tout autre registre. D’ailleurs, une variante dégénérative de « avec » qu’on peut trouver c’est « et ». Et cette histoire du « et », du « ou » est très intéressante.</w:t>
      </w:r>
    </w:p>
    <w:p>
      <w:pPr>
        <w:pStyle w:val="Normal"/>
        <w:jc w:val="both"/>
        <w:rPr/>
      </w:pPr>
      <w:r>
        <w:rPr/>
        <w:t xml:space="preserve">On commence par les plus anciens, donc en grec « avec » se disait au point de départ </w:t>
      </w:r>
      <w:r>
        <w:rPr>
          <w:i/>
        </w:rPr>
        <w:t>dzin</w:t>
      </w:r>
      <w:r>
        <w:rPr/>
        <w:t xml:space="preserve">, avec un dz, dzeta. Par la suite c’est devenu </w:t>
      </w:r>
      <w:r>
        <w:rPr>
          <w:i/>
        </w:rPr>
        <w:t>sin</w:t>
      </w:r>
      <w:r>
        <w:rPr/>
        <w:t xml:space="preserve"> avec un s, sigma. C’est dans le corpus des œuvres d’Homère qu’on trouve les termes grecs les plus anciens, et en l’occurrence </w:t>
      </w:r>
      <w:r>
        <w:rPr>
          <w:i/>
        </w:rPr>
        <w:t>dzin</w:t>
      </w:r>
      <w:r>
        <w:rPr/>
        <w:t xml:space="preserve"> y est attesté uniquement comme préposition. Ça c’est intéressant parce que, par exemple, </w:t>
      </w:r>
      <w:r>
        <w:rPr>
          <w:i/>
        </w:rPr>
        <w:t>dzin panta</w:t>
      </w:r>
      <w:r>
        <w:rPr/>
        <w:t xml:space="preserve"> signifie « avec tout », et il y a beaucoup de mots comme ça. C’est intéressant de voir que d’emblée c’est conçu comme une proposition : ce n’est pas quelque chose qui a sa vie propre ; il n’y a pas de terme qui aurait le sens de l’« avec » français qui grammaticalement est… </w:t>
      </w:r>
    </w:p>
    <w:p>
      <w:pPr>
        <w:pStyle w:val="Normal"/>
        <w:jc w:val="both"/>
        <w:rPr/>
      </w:pPr>
      <w:r>
        <w:rPr/>
        <w:t>Public : Une conjonction.</w:t>
      </w:r>
    </w:p>
    <w:p>
      <w:pPr>
        <w:pStyle w:val="Normal"/>
        <w:jc w:val="both"/>
        <w:rPr/>
      </w:pPr>
      <w:r>
        <w:rPr/>
        <w:t xml:space="preserve">M. B. : Un adverbe… </w:t>
      </w:r>
    </w:p>
    <w:p>
      <w:pPr>
        <w:pStyle w:val="Normal"/>
        <w:jc w:val="both"/>
        <w:rPr/>
      </w:pPr>
      <w:r>
        <w:rPr/>
        <w:t xml:space="preserve">G. P. : … on l’utilise jamais tout seul aussi… </w:t>
      </w:r>
    </w:p>
    <w:p>
      <w:pPr>
        <w:pStyle w:val="Normal"/>
        <w:jc w:val="both"/>
        <w:rPr/>
      </w:pPr>
      <w:r>
        <w:rPr/>
        <w:t xml:space="preserve">M. B. : Ce qui est intéressant et curieux c’est qu’il se présente comme une préposition, enfin chez Homère, et ne devient adverbe que plus tard chez Eschyle, chez Thucydide, qui sont postérieurs à Homère : </w:t>
      </w:r>
      <w:r>
        <w:rPr>
          <w:i/>
        </w:rPr>
        <w:t>sin daïmonio</w:t>
      </w:r>
      <w:r>
        <w:rPr/>
        <w:t xml:space="preserve">, </w:t>
      </w:r>
      <w:r>
        <w:rPr>
          <w:i/>
        </w:rPr>
        <w:t>sin théo</w:t>
      </w:r>
      <w:r>
        <w:rPr/>
        <w:t xml:space="preserve">, « avec l’aide du </w:t>
      </w:r>
      <w:r>
        <w:rPr>
          <w:i/>
        </w:rPr>
        <w:t>daïmon</w:t>
      </w:r>
      <w:r>
        <w:rPr/>
        <w:t xml:space="preserve"> » ou bien « avec l’aide de Dieu ». D’autre part aussi avec des compléments d’objet. Voilà quelques termes. Encore quelque chose d’intéressant : Démosthène atteste, lui, d’une modification du </w:t>
      </w:r>
      <w:r>
        <w:rPr>
          <w:i/>
        </w:rPr>
        <w:t>sin</w:t>
      </w:r>
      <w:r>
        <w:rPr/>
        <w:t xml:space="preserve"> qui commence comme simple préposition, et qui ensuite a des emplois adverbiaux, eh bien, il disparaît petit à petit au profit de </w:t>
      </w:r>
      <w:r>
        <w:rPr>
          <w:i/>
        </w:rPr>
        <w:t>metae</w:t>
      </w:r>
      <w:r>
        <w:rPr/>
        <w:t>, soit le nom grec des deux bornes à chaque bout de la piste du cirque — je vous renvoie au film Ben Hur — ;</w:t>
      </w:r>
      <w:r>
        <w:rPr>
          <w:i/>
        </w:rPr>
        <w:t xml:space="preserve"> </w:t>
      </w:r>
      <w:r>
        <w:rPr/>
        <w:t xml:space="preserve">c’est ce qui va déjà un peu au-delà : c’est un « avec » qui est déjà un peu développé, un peu travaillé, donc un peu tiercéisé. Autrement dit, avec </w:t>
      </w:r>
      <w:r>
        <w:rPr>
          <w:i/>
        </w:rPr>
        <w:t>meta</w:t>
      </w:r>
      <w:r>
        <w:rPr/>
        <w:t xml:space="preserve"> on a l’impression qu’il y a un gain de tiercéité. Par ailleurs, la deuxième variante qui est tout à fait intéressante, c’est la variante suivante : le </w:t>
      </w:r>
      <w:r>
        <w:rPr>
          <w:i/>
        </w:rPr>
        <w:t>sin</w:t>
      </w:r>
      <w:r>
        <w:rPr/>
        <w:t xml:space="preserve"> employé avec les verbes, marquant cette fois-ci l’accompagnement. On est passés là de quelque chose qui était plutôt du registre presque ensembliste à quelque chose qui se spécialise cette fois-ci dans l’accompagnement ; autrement dit, on voit l’évolution de cette particule, pour ne pas l’appeler adverbe, vers la dimension d’accompagnement, c’est-à-dire vers le « avec » au sens que nous employons, voire même vers la participation à l’achèvement du procès.</w:t>
      </w:r>
    </w:p>
    <w:p>
      <w:pPr>
        <w:pStyle w:val="TextBody"/>
        <w:rPr/>
      </w:pPr>
      <w:r>
        <w:rPr/>
        <w:t xml:space="preserve">Ce qui est intéressant c’est aussi de voir l’émergence d’un terme fabriqué à partir de « avec » qui est </w:t>
      </w:r>
      <w:r>
        <w:rPr>
          <w:i/>
        </w:rPr>
        <w:t>sunos</w:t>
      </w:r>
      <w:r>
        <w:rPr/>
        <w:t xml:space="preserve">, et pour étudier la fabrication de ce dérivé qui est un adjectif, je reviens à Homère. C’est un adjectif très intéressant parce que c’est : commun, général ou public, de sorte qu’il apparaît clairement qu’on a là quelque chose qui est déjà du registre ensembliste. Par exemple, </w:t>
      </w:r>
      <w:r>
        <w:rPr>
          <w:i/>
        </w:rPr>
        <w:t>dzuneon</w:t>
      </w:r>
      <w:r>
        <w:rPr/>
        <w:t xml:space="preserve"> c’est le compagon ; </w:t>
      </w:r>
      <w:r>
        <w:rPr>
          <w:i/>
        </w:rPr>
        <w:t>dzunonia</w:t>
      </w:r>
      <w:r>
        <w:rPr/>
        <w:t xml:space="preserve"> c’est la communauté et </w:t>
      </w:r>
      <w:r>
        <w:rPr>
          <w:i/>
        </w:rPr>
        <w:t>dzunonos</w:t>
      </w:r>
      <w:r>
        <w:rPr/>
        <w:t xml:space="preserve"> c’est l’équivalent de </w:t>
      </w:r>
      <w:r>
        <w:rPr>
          <w:i/>
        </w:rPr>
        <w:t>koïné</w:t>
      </w:r>
      <w:r>
        <w:rPr/>
        <w:t xml:space="preserve"> — la </w:t>
      </w:r>
      <w:r>
        <w:rPr>
          <w:i/>
        </w:rPr>
        <w:t xml:space="preserve">koïné </w:t>
      </w:r>
      <w:r>
        <w:rPr/>
        <w:t xml:space="preserve">c’est la langue grecque, la langue commune. Et cette proposition finit par disparaître. Voilà. Du point de vue de l’étymologie, c’est intéressant parce qu’il n’y a qu’une seule hypothèse : </w:t>
      </w:r>
      <w:r>
        <w:rPr>
          <w:i/>
        </w:rPr>
        <w:t>dzuo</w:t>
      </w:r>
      <w:r>
        <w:rPr/>
        <w:t xml:space="preserve"> a donné </w:t>
      </w:r>
      <w:r>
        <w:rPr>
          <w:i/>
        </w:rPr>
        <w:t>dzun</w:t>
      </w:r>
      <w:r>
        <w:rPr/>
        <w:t>, et peut signifier toucher. C’est intéressant parce qu’on voit ici la dimension du contact, c’est-à-dire quelque chose qui dériverait de toucher ; et il est vrai que ce qui se touche peut être ensemble, commun, tous ces dérivés, mais si l’on considère le verbe toucher, et si l’on admet comme acception « le fait de toucher », alors la dimension dyadique apparaît. Il me semble que ce sont ces deux possibilités qui sont exploitées, et dont parle notre ami Chantraine, c’est la raison pour laquelle il est intéressant de garder ça à l’esprit.</w:t>
      </w:r>
    </w:p>
    <w:p>
      <w:pPr>
        <w:pStyle w:val="TextBody"/>
        <w:rPr/>
      </w:pPr>
      <w:r>
        <w:rPr/>
        <w:t xml:space="preserve">D’après Ernout et Meillet </w:t>
      </w:r>
      <w:r>
        <w:rPr>
          <w:i/>
        </w:rPr>
        <w:t>cum</w:t>
      </w:r>
      <w:r>
        <w:rPr/>
        <w:t xml:space="preserve"> marque la simultanéité, et ce qui est intéressant c’est que le mot fabrique la simultanéité. Je veux vraiment insister sur cet aspect, et si j’arrivais à vous transmettre cette idée aujourd’hui, ce serait bien. Par exemple, ce qui vous épate chez un romancier ou chez un poète c’est qu’il réussisse à nommer quelque chose par un jeu de mots qui s’entrechoquent ou encore par un autre moyen, et qu’il le fasse être ; autrement dit, un vague sentiment, une simple possibilité d’être, une icône, qui est nommé acquiert une certaine valeur de certitude : immédiatement, on dit : « oui, c’est ça ! », mais ce « oui, c’est ça ! » n’est </w:t>
      </w:r>
      <w:r>
        <w:rPr>
          <w:i/>
        </w:rPr>
        <w:t>ça</w:t>
      </w:r>
      <w:r>
        <w:rPr/>
        <w:t xml:space="preserve"> que pour cette raison que le mot est venu l’introduire. L’enfant qui, tout à coup, conquiert un mot, conquiert un monde : il se le fabrique, ce monde-là, ce quelque chose qui, tout à coup, se met à exister pour lui. Ce que j’essaie de défendre là, justement, c’est le fait que c’est moins par le biais des symboles que par le biais des indices, en tout cas, par le biais de la fonction indiciaire recelée par le symbole, que le monde va exister, et c’est ce que nous verrons un peu plus tard.</w:t>
      </w:r>
    </w:p>
    <w:p>
      <w:pPr>
        <w:pStyle w:val="TextBody"/>
        <w:rPr/>
      </w:pPr>
      <w:r>
        <w:rPr/>
        <w:t xml:space="preserve">En ce qui concerne le sens de </w:t>
      </w:r>
      <w:r>
        <w:rPr>
          <w:i/>
        </w:rPr>
        <w:t>cum</w:t>
      </w:r>
      <w:r>
        <w:rPr/>
        <w:t xml:space="preserve"> latin, il est voisin, disent d’une seule voix Ernout et Meillet, de celui de </w:t>
      </w:r>
      <w:r>
        <w:rPr>
          <w:i/>
        </w:rPr>
        <w:t>contra</w:t>
      </w:r>
      <w:r>
        <w:rPr/>
        <w:t xml:space="preserve">, contre. Si vous vous rappelez du toucher grec, vous retrouvez vraiment cette dimension qui est toujours présente. </w:t>
      </w:r>
    </w:p>
    <w:p>
      <w:pPr>
        <w:pStyle w:val="TextBody"/>
        <w:rPr/>
      </w:pPr>
      <w:r>
        <w:rPr/>
        <w:t>Évidemment, aujourd’hui je risque de vous troubler parce que je m’efforce de vous dire deux choses à la fois ; c’est très emmerdant parce que ça m’oblige à tricoter, mais je suis résolu à poursuivre l’exercice : c’est un reste du Maroc où un de mes potes marocains, que j’aime beaucoup, est linguiste. Ali est un linguiste vraiment transcendant qui parle le français de façon extraordinaire, et qui a une connaissance du sens, de la grammaire qui provoque l’admiration. Nous avons eu une longue discussion tous les deux sur la question du futur antérieur pendant un voyage, et il m’a expliqué les arcanes du futur antérieur en arabe. Et il m’a dit une chose à laquelle je n’avais pas songé avant — s’en tenir aux livres ça ne suffit pas, il est nécessaire de rencontrer des gens pour que les choses se forment dans l’esprit —, c’est qu’il n’y a pas de temps dans les verbes arabes. Comment peut-on se passer des temps ?… qu’il n’y ait pas de temps, ça paraît incroyable ; il m’a dit : « En arabe il n’y a que l’aspect, c’est-à-dire ou bien une chose est accomplie ou bien elle n’est pas accomplie. Voilà les deux seules possibilités. » Et il me faisait remarquer que, du même coup, en arabe il n’y a pas de présent parce que ça n’a pas de sens ; ça n’a pas de sens puisque ce n’est ni accompli, ni non-accompli. À l’évidence les arabes ne manqueront pas de trouver des verbes qui permettront d’indiquer ce qui est en train de s’accomplir, mais ils seront contraints d’agglomérer plusieurs verbes pour serrer le présent ; par exemple, dans le cas d’un futur qui exprimerait « ce qui continue à être », il sera nécessaire d’avoir plusieurs verbes à l’accompli ou à l’inaccompli. Maintenant je ne me souviens plus parce que c’est… et ils réussissent à constituer tous les temps que nous connaissons. D’ailleurs, il me disait : « Fais gaffe !… le futur n’a rien à voir avec le futur en français ! » ; et à ce moment-là, je me suis rendu compte qu’avec la langue française on disposait d’une forme du futur qui nous rendait cons : parce qu’on y croit.</w:t>
      </w:r>
    </w:p>
    <w:p>
      <w:pPr>
        <w:pStyle w:val="Normal"/>
        <w:jc w:val="both"/>
        <w:rPr/>
      </w:pPr>
      <w:r>
        <w:rPr/>
        <w:t>Public : …</w:t>
      </w:r>
    </w:p>
    <w:p>
      <w:pPr>
        <w:pStyle w:val="TextBody"/>
        <w:rPr/>
      </w:pPr>
      <w:r>
        <w:rPr/>
        <w:t>M. B. : … et on y croira encore !… (rires) C’est quelque chose d’hallucinant, je veux dire on y croit au sens où quand on dit quelque chose au futur on fait comme si c’était fait ; on en parle au futur, certes !, mais on ne veut rien savoir du fait que la chose est évoquée au futur ; on fait comme si c’était fait : « Demain tu penseras à faire ça ! », donc c’est fait, c’est inscrit. Et ce « comme si c’était fait » du futur, cet angle qui consiste à parler d’une chose comme si elle était présente, assurée, je ne l’avais jamais senti à ce point parce que, de l’autre côté, les autres, les arabes, disposent de beaucoup de verbes pour prendre des précautions, pour dire : « attention !… », « oui, mais quand même… », « enfin bon, peut-être… », « ça reste à voir… » J’aurais dû noter tous les verbes dont ils disposent, mais je n’aurais pas été très inspiré de le faire alors qu’on était en train de discuter ; et je n’avais pas de magnétophone pour l’enregistrer, c’est dommage !… mais on doit pouvoir retrouver tout ça dans les grammaires arabes. En fait, ça vaut la peine d’en discuter ; d’ailleurs, un jour il faudrait qu’Ali anime un séminaire sur les non-temps en arabe à Canet parce que ce qu’il raconte est passionnant.</w:t>
      </w:r>
    </w:p>
    <w:p>
      <w:pPr>
        <w:pStyle w:val="Normal"/>
        <w:jc w:val="both"/>
        <w:rPr/>
      </w:pPr>
      <w:r>
        <w:rPr/>
        <w:t>F. C. : …</w:t>
      </w:r>
    </w:p>
    <w:p>
      <w:pPr>
        <w:pStyle w:val="Normal"/>
        <w:jc w:val="both"/>
        <w:rPr/>
      </w:pPr>
      <w:r>
        <w:rPr/>
        <w:t>M. B. : … mais il était quand même venu une fois à la maison. Il faudrait le faire venir ; d’autant qu’il est à la retraite : il se trouve que le ministère de l’éducation marocain a proposé un truc fabuleux pour les gens qui voulaient prendre leur retraite hâtivement, et il a sauté sur l’occasion. Voilà, c’était la question de l’aspect. Et cette histoire du futur est vraiment intéressante ; d’ailleurs, il me disait : « Excepté qu’en arabe le problème du futur c’est qu’on est vraiment contraints de… </w:t>
      </w:r>
    </w:p>
    <w:p>
      <w:pPr>
        <w:pStyle w:val="Normal"/>
        <w:jc w:val="both"/>
        <w:rPr/>
      </w:pPr>
      <w:r>
        <w:rPr/>
        <w:t>Au fond, qu’est-ce qui nous garantit de la pertinence du « je ferai ça », et nous assure qu’il ne s’agit pas là de paroles verbales, quand nous le disons ?, qu’est-ce qui garantit que je puisse dire ça, et que ça soit quelque chose de suffisamment efficient pour que ça ait une action dans le monde ?… eh bien, finalement, c’est l’usage de la langue. Nous disons que le futur marque quelque chose qui s’accomplira, et nous y croyons ; autrement dit, nous nous appuyons sur tout le trésor de la langue, enfin sur le grand Autre.</w:t>
      </w:r>
    </w:p>
    <w:p>
      <w:pPr>
        <w:pStyle w:val="Normal"/>
        <w:jc w:val="both"/>
        <w:rPr/>
      </w:pPr>
      <w:r>
        <w:rPr/>
        <w:t xml:space="preserve">Le problème est le suivant : dans la mesure où les arabes n’ont pas de futur, où ils utilisent uniquement des verbes tout simples, ils sont contraints de rajouter </w:t>
      </w:r>
      <w:r>
        <w:rPr>
          <w:i/>
        </w:rPr>
        <w:t>Inch Allah !</w:t>
      </w:r>
      <w:r>
        <w:rPr/>
        <w:t>, ce qui est une source de confusion. Ce n’est pas une formule religieuse mais une garantie que ce qu’on dit n’est pas un leurre : on prend Dieu comme témoin ; mais entre l’autre et Dieu il existe certains rapports quand même…</w:t>
      </w:r>
    </w:p>
    <w:p>
      <w:pPr>
        <w:pStyle w:val="Normal"/>
        <w:jc w:val="both"/>
        <w:rPr/>
      </w:pPr>
      <w:r>
        <w:rPr/>
        <w:t>G. P. : … il y a quand même Allah…</w:t>
      </w:r>
    </w:p>
    <w:p>
      <w:pPr>
        <w:pStyle w:val="Normal"/>
        <w:jc w:val="both"/>
        <w:rPr/>
      </w:pPr>
      <w:r>
        <w:rPr/>
        <w:t>M. B. : Oui, mais ce n’est pas religieux : c’est une garantie, c’est Dieu comme garantie ; ce n’est pas vraiment la religion : la religion c’est un truc organisé autour de Dieu par le biais duquel on le fait en quelque sorte vivre ; tandis que là c’est vraiment une pure garantie d’être. Voilà. C’est intéressant parce qu’on voit tous les problèmes que ça pose lorsqu’on se dit que c’est avec la langue qu’on crée le monde : ça engage à des tas de responsabilités, et c’est la raison pour laquelle on est contraints de faire entrer l’autre ou Dieu pour ceux qui en veulent, donc c’est compliqué.</w:t>
      </w:r>
    </w:p>
    <w:p>
      <w:pPr>
        <w:pStyle w:val="Normal"/>
        <w:jc w:val="both"/>
        <w:rPr/>
      </w:pPr>
      <w:r>
        <w:rPr/>
        <w:t xml:space="preserve">À l’évidence le mot commun vient aussi de </w:t>
      </w:r>
      <w:r>
        <w:rPr>
          <w:i/>
        </w:rPr>
        <w:t>cum</w:t>
      </w:r>
      <w:r>
        <w:rPr/>
        <w:t xml:space="preserve">, donc il y a quelque chose de fort là-dedans quand même. À l’intérieur de </w:t>
      </w:r>
      <w:r>
        <w:rPr>
          <w:i/>
        </w:rPr>
        <w:t>cum</w:t>
      </w:r>
      <w:r>
        <w:rPr/>
        <w:t xml:space="preserve"> il y a cette tension entre la vison ensembliste et la version dyadique de l’« avec », et il y a plein de trucs à ce sujet. Trouver l’étymologie de mots comme « avec » n’est pas une mince affaire, ce qui fait que les linguistes n’en sont pas très sûrs. Avant l’apparition de la première notion de « avec », ce sont : « ovec », « ou », « ove » ; ce n’est pas encore bien défini, mais il semble qu’une forme relativement stabilisée de « avec » se constitue entre le milieu du </w:t>
      </w:r>
      <w:r>
        <w:rPr>
          <w:smallCaps/>
        </w:rPr>
        <w:t>XI</w:t>
      </w:r>
      <w:r>
        <w:rPr/>
        <w:t xml:space="preserve">e siècle et la fin du </w:t>
      </w:r>
      <w:r>
        <w:rPr>
          <w:smallCaps/>
        </w:rPr>
        <w:t>XIII</w:t>
      </w:r>
      <w:r>
        <w:rPr/>
        <w:t>e siècle. Voilà. À partir de là il n’y a pas de changement. Ce qui est intéressant c’est qu’il semble que « avec » a d’abord été « apud ».</w:t>
      </w:r>
    </w:p>
    <w:p>
      <w:pPr>
        <w:pStyle w:val="Normal"/>
        <w:jc w:val="both"/>
        <w:rPr/>
      </w:pPr>
      <w:r>
        <w:rPr/>
        <w:t>Public : Chez.</w:t>
      </w:r>
    </w:p>
    <w:p>
      <w:pPr>
        <w:pStyle w:val="Normal"/>
        <w:jc w:val="both"/>
        <w:rPr/>
      </w:pPr>
      <w:r>
        <w:rPr/>
        <w:t>M. B. : … c’est ça, « auprès de » ou « chez ». Et ce qui est intéressant ici c’est que « apud » tranche brutalement avec les termes précédents parce que les gaulois ont été envahis. En cas d’invasion le fonctionnement est le suivant : la langue de l’envahisseur est transformée par la langue de l’envahi parce qu’il se débrouille pour continuer à faire exister son propre monde, et la résistance du monde constitué par l’envahi, avec sa langue, vient nécessairement transformer la langue de l’envahisseur. Une fois que l’envahisseur a envahi, et qu’il a établi ses fortifications, il repart, mais il est refait, pourrait-on dire : à partir de maintenant sa langue va devoir représenter ce que la langue de l’envahi représentait pour ce monde. On peut donc affirmer que les gaulois ont fabriqué quelque chose dans la langue latine, notamment avec « apud », auprès de, chez, puisqu’ils en ont fait « avec », au sens que nous connaissons aujourd’hui. Une fois le coup de force fait, il est toujours intéressant d’observer l’histoire des mots, et même de mettre en rapport l’histoire des mots avec l’histoire.</w:t>
      </w:r>
    </w:p>
    <w:p>
      <w:pPr>
        <w:pStyle w:val="Normal"/>
        <w:jc w:val="both"/>
        <w:rPr/>
      </w:pPr>
      <w:r>
        <w:rPr/>
        <w:t xml:space="preserve">Je pense souvent à l’histoire de la rue de l’anguille, ici : quand les Français ont pris possession de cette partie de la Catalogne, ils ont d’abord fait les gentils, mais ensuite, après l’annexion de la Catalogne en 1659, ils ont pris des décisions beaucoup plus fermes, des dispositions législatives, notamment un édit de 1700 et quelques qui interdit la langue catalane et qui impose la langue française pour les actes officiels. Or parmi les actes officiels il y avait les noms des rues, ce qui fait que la rue de l’anguille, la rue </w:t>
      </w:r>
      <w:r>
        <w:rPr>
          <w:i/>
        </w:rPr>
        <w:t>d’En Guille</w:t>
      </w:r>
      <w:r>
        <w:rPr/>
        <w:t xml:space="preserve">, la rue de monsieur Guille, a été transformée par les Français en la rue </w:t>
      </w:r>
      <w:r>
        <w:rPr>
          <w:i/>
        </w:rPr>
        <w:t>de l’anguille</w:t>
      </w:r>
      <w:r>
        <w:rPr/>
        <w:t>, ce qui n’était pas si con, parce que c’est une manière de se faire accepter. N’en déplaise aux catalanistes fervents qui considèrent que c’est une preuve de la connerie des français, je crois que c’est le contraire : de l’anti-connerie. Et on peut dire que c’est astucieux puisque c’est une manière de se faire accepter : ils savaient que s’ils n’imitaient pas la langue, ils seraient éliminés.</w:t>
      </w:r>
    </w:p>
    <w:p>
      <w:pPr>
        <w:pStyle w:val="Normal"/>
        <w:jc w:val="both"/>
        <w:rPr/>
      </w:pPr>
      <w:r>
        <w:rPr/>
        <w:t xml:space="preserve">Autre exemple, la rue de la Porte d’assaut. Vous vous êtes sans doute régulièrement demandé quel assaut pouvait avoir eu lieu là, et il y a des légendes qui courent : elles ont pour cadre la bataille de Peyrestortes ou la lutte contre les envahisseurs espagnols au moment de la révolution, de sorte qu’on imagine des assauts à cet endroit et aux environs. Mais pas du tout, c’était </w:t>
      </w:r>
      <w:r>
        <w:rPr>
          <w:i/>
        </w:rPr>
        <w:t>la porta de la sal</w:t>
      </w:r>
      <w:r>
        <w:rPr/>
        <w:t xml:space="preserve">, la porte du sel, où les ânes venaient déposer le sel ; </w:t>
      </w:r>
      <w:r>
        <w:rPr>
          <w:i/>
        </w:rPr>
        <w:t>la porta de la sal</w:t>
      </w:r>
      <w:r>
        <w:rPr/>
        <w:t xml:space="preserve"> devient la porte d’assaut : allez, hop !…</w:t>
      </w:r>
    </w:p>
    <w:p>
      <w:pPr>
        <w:pStyle w:val="TextBody"/>
        <w:rPr/>
      </w:pPr>
      <w:r>
        <w:rPr/>
        <w:t>Autre exemple : le village sainte Arnac dans le Fenouillèdes, eh bien, c’est une sainte arnaque parce que aucun saint ne s’est jamais nommé Arnac. En fait, c’était Centarnac, mais tout ce qui pouvait ressembler à des termes français — là c’est de l’occitan, on a vu que c’était vrai aussi pour le catalan — était remplacé par quelque chose d’assez proche.</w:t>
      </w:r>
    </w:p>
    <w:p>
      <w:pPr>
        <w:pStyle w:val="Normal"/>
        <w:jc w:val="both"/>
        <w:rPr/>
      </w:pPr>
      <w:r>
        <w:rPr/>
        <w:t xml:space="preserve">Autre exemple : Perpignan. Certes, la différence entre </w:t>
      </w:r>
      <w:r>
        <w:rPr>
          <w:i/>
        </w:rPr>
        <w:t>Perpinya</w:t>
      </w:r>
      <w:r>
        <w:rPr/>
        <w:t>, l’ancienne dénomination, et la nouvelle qui la remplaçait était décelable à l’écrit ; mais la plupart des gens de l’époque n’y avaient pas accès. Donc c’était astucieux.</w:t>
      </w:r>
    </w:p>
    <w:p>
      <w:pPr>
        <w:pStyle w:val="Normal"/>
        <w:jc w:val="both"/>
        <w:rPr/>
      </w:pPr>
      <w:r>
        <w:rPr/>
        <w:t xml:space="preserve">Tout ça pour vous dire que ça vaut la peine d’avoir toujours un point de vue historique, c’est-à-dire de voir, quand on s’y promène, ce qui a fonctionné dans l’histoire des mots. </w:t>
      </w:r>
    </w:p>
    <w:p>
      <w:pPr>
        <w:pStyle w:val="Normal"/>
        <w:jc w:val="both"/>
        <w:rPr/>
      </w:pPr>
      <w:r>
        <w:rPr/>
        <w:t xml:space="preserve">Donc « avec », la concomitance, la simultanéité, la proximité et aussi l’ajout. Voilà. </w:t>
      </w:r>
      <w:r>
        <w:rPr>
          <w:i/>
        </w:rPr>
        <w:t>Last but not least</w:t>
      </w:r>
      <w:r>
        <w:rPr/>
        <w:t xml:space="preserve">… (rires) je terminerai avec l’anglais, avec </w:t>
      </w:r>
      <w:r>
        <w:rPr>
          <w:i/>
        </w:rPr>
        <w:t>with</w:t>
      </w:r>
      <w:r>
        <w:rPr/>
        <w:t xml:space="preserve"> qui vient de </w:t>
      </w:r>
      <w:r>
        <w:rPr>
          <w:i/>
        </w:rPr>
        <w:t>against</w:t>
      </w:r>
      <w:r>
        <w:rPr/>
        <w:t>.</w:t>
      </w:r>
    </w:p>
    <w:p>
      <w:pPr>
        <w:pStyle w:val="Normal"/>
        <w:jc w:val="both"/>
        <w:rPr/>
      </w:pPr>
      <w:r>
        <w:rPr/>
        <w:t>Public : Contre.</w:t>
      </w:r>
    </w:p>
    <w:p>
      <w:pPr>
        <w:pStyle w:val="Normal"/>
        <w:jc w:val="both"/>
        <w:rPr/>
      </w:pPr>
      <w:r>
        <w:rPr/>
        <w:t xml:space="preserve">M. B. : … contre : voilà. Qu’est-ce que </w:t>
      </w:r>
      <w:r>
        <w:rPr>
          <w:i/>
        </w:rPr>
        <w:t>midwith</w:t>
      </w:r>
      <w:r>
        <w:rPr/>
        <w:t xml:space="preserve"> ?… </w:t>
      </w:r>
    </w:p>
    <w:p>
      <w:pPr>
        <w:pStyle w:val="Normal"/>
        <w:jc w:val="both"/>
        <w:rPr/>
      </w:pPr>
      <w:r>
        <w:rPr/>
        <w:t>Public : …</w:t>
      </w:r>
    </w:p>
    <w:p>
      <w:pPr>
        <w:pStyle w:val="Normal"/>
        <w:jc w:val="both"/>
        <w:rPr/>
      </w:pPr>
      <w:r>
        <w:rPr/>
        <w:t xml:space="preserve">M. B. : Non pas </w:t>
      </w:r>
      <w:r>
        <w:rPr>
          <w:i/>
        </w:rPr>
        <w:t>midlife</w:t>
      </w:r>
      <w:r>
        <w:rPr/>
        <w:t xml:space="preserve"> mais </w:t>
      </w:r>
      <w:r>
        <w:rPr>
          <w:i/>
        </w:rPr>
        <w:t>midwith</w:t>
      </w:r>
      <w:r>
        <w:rPr/>
        <w:t xml:space="preserve">… allez, toi !… </w:t>
      </w:r>
    </w:p>
    <w:p>
      <w:pPr>
        <w:pStyle w:val="Normal"/>
        <w:jc w:val="both"/>
        <w:rPr/>
      </w:pPr>
      <w:r>
        <w:rPr/>
        <w:t>Public : …</w:t>
      </w:r>
    </w:p>
    <w:p>
      <w:pPr>
        <w:pStyle w:val="Normal"/>
        <w:jc w:val="both"/>
        <w:rPr/>
      </w:pPr>
      <w:r>
        <w:rPr/>
        <w:t xml:space="preserve">M. B. : … </w:t>
      </w:r>
      <w:r>
        <w:rPr>
          <w:i/>
        </w:rPr>
        <w:t>midwith</w:t>
      </w:r>
      <w:r>
        <w:rPr/>
        <w:t xml:space="preserve">… </w:t>
      </w:r>
    </w:p>
    <w:p>
      <w:pPr>
        <w:pStyle w:val="Normal"/>
        <w:jc w:val="both"/>
        <w:rPr/>
      </w:pPr>
      <w:r>
        <w:rPr/>
        <w:t>G. P. : Le vide médian !…</w:t>
      </w:r>
    </w:p>
    <w:p>
      <w:pPr>
        <w:pStyle w:val="Normal"/>
        <w:jc w:val="both"/>
        <w:rPr/>
      </w:pPr>
      <w:r>
        <w:rPr/>
        <w:t xml:space="preserve">M. B. : … </w:t>
      </w:r>
      <w:r>
        <w:rPr>
          <w:i/>
        </w:rPr>
        <w:t>withdraw</w:t>
      </w:r>
      <w:r>
        <w:rPr/>
        <w:t xml:space="preserve">… retirer… Voilà. Donc on voit bien que le terme </w:t>
      </w:r>
      <w:r>
        <w:rPr>
          <w:i/>
        </w:rPr>
        <w:t>against</w:t>
      </w:r>
      <w:r>
        <w:rPr/>
        <w:t xml:space="preserve"> fonctionne… il s’agit de quelque chose qui est contre.</w:t>
      </w:r>
    </w:p>
    <w:p>
      <w:pPr>
        <w:pStyle w:val="Normal"/>
        <w:jc w:val="both"/>
        <w:rPr/>
      </w:pPr>
      <w:r>
        <w:rPr/>
        <w:t>Public : …</w:t>
      </w:r>
    </w:p>
    <w:p>
      <w:pPr>
        <w:pStyle w:val="Normal"/>
        <w:jc w:val="both"/>
        <w:rPr/>
      </w:pPr>
      <w:r>
        <w:rPr/>
        <w:t xml:space="preserve">M. B. : Ah, peut-être, oui… mais, en tout cas, on voit bien que tous ces termes composés avec </w:t>
      </w:r>
      <w:r>
        <w:rPr>
          <w:i/>
        </w:rPr>
        <w:t>with</w:t>
      </w:r>
      <w:r>
        <w:rPr/>
        <w:t xml:space="preserve"> : </w:t>
      </w:r>
      <w:r>
        <w:rPr>
          <w:i/>
        </w:rPr>
        <w:t>withhold</w:t>
      </w:r>
      <w:r>
        <w:rPr/>
        <w:t xml:space="preserve">, </w:t>
      </w:r>
      <w:r>
        <w:rPr>
          <w:i/>
        </w:rPr>
        <w:t>withsay</w:t>
      </w:r>
      <w:r>
        <w:rPr/>
        <w:t xml:space="preserve">, </w:t>
      </w:r>
      <w:r>
        <w:rPr>
          <w:i/>
        </w:rPr>
        <w:t>withstand</w:t>
      </w:r>
      <w:r>
        <w:rPr/>
        <w:t xml:space="preserve">, n’expriment pas du tout « avec » mais « contre » : l’altérité. En vous relatant l’histoire des mots et celle de plusieurs civilisations, j’essaie d’illustrer le fait que sans ces mots-là on ne pourrait pas exprimer l’« avectitude », par exemple. Supposez qu’un cataclysme frappe tous ces mots : on ne pourrait pas se représenter « l’être avec », ni même tout ce qui va avec, si je puis dire. Certes, d’autres mots pourraient venir se substituer à ceux qui auraient disparu, mais on pourrait penser à la langue toute entière : le monde n’existerait pas sans la langue. Par exemple, quand on parle d’un enfant autiste, où, dans ce cas précis, c’est la fonction iconique qui est touchée, quand on parle de psychose, infantile ou pas, où, là, c’est la fonction indiciaire qui l’est, ce ne sont pas simplement des possibilités d’expression qui manquent mais des parties du monde, réellement : on voit donc bien que c’est le monde qui se construit là, et que c’est finalement le jeu entre les mots qui fabrique le monde, et c’est ce que vous avez pu observer avec </w:t>
      </w:r>
      <w:r>
        <w:rPr>
          <w:i/>
        </w:rPr>
        <w:t>dzin</w:t>
      </w:r>
      <w:r>
        <w:rPr/>
        <w:t xml:space="preserve">, etc. Pourquoi le </w:t>
      </w:r>
      <w:r>
        <w:rPr>
          <w:i/>
        </w:rPr>
        <w:t>dz</w:t>
      </w:r>
      <w:r>
        <w:rPr/>
        <w:t xml:space="preserve"> ?… On n’en sait pas assez à ce sujet, parce que c’est très difficile à suivre, et ça nécessiterait vraiment que quelqu’un passe sa vie à suivre le destin du </w:t>
      </w:r>
      <w:r>
        <w:rPr>
          <w:i/>
        </w:rPr>
        <w:t>dz</w:t>
      </w:r>
      <w:r>
        <w:rPr/>
        <w:t xml:space="preserve"> dans les textes grecs. C’est toujours intéressant de voir que dans l’histoire de l’alphabet, et c’est vrai dans un grand nombre de langues très diverses : « a » c’est le bœuf, « b » c’est la maison.</w:t>
      </w:r>
    </w:p>
    <w:p>
      <w:pPr>
        <w:pStyle w:val="Normal"/>
        <w:jc w:val="both"/>
        <w:rPr/>
      </w:pPr>
      <w:r>
        <w:rPr/>
        <w:t>Voilà. Il s’agissait pour moi d’insister sur cet aspect des choses et aussi sur un terme qui est un des termes fondamentaux de l’instauration de la dyade, c’est-à-dire de l’existence : « être avec » c’est aussi, d’une certaine façon, faire exister l’autre. À preuve l’importance accordée à l’« avec » par les psychothérapeutes des psychoses : il faut qu’il y ait quelque chose à côté de lui qui tienne, quelque chose qu’il ait investi, et qui lui serve d’indice de sa propre existence puisque celui qui est atteint de ce trouble n’a pas suffisamment d’indices pour être assuré de son existence continue.</w:t>
      </w:r>
    </w:p>
    <w:p>
      <w:pPr>
        <w:pStyle w:val="Normal"/>
        <w:jc w:val="both"/>
        <w:rPr/>
      </w:pPr>
      <w:r>
        <w:rPr/>
        <w:t xml:space="preserve">J’ai passé plusieurs jours avec Dominique dont Danielle Roulot nous avait parlé, et j’ai bien vu comment Danielle Roulot lui sert de point de fixation à travers la relation thérapeutique et tout ça, et surtout de signe de sa propre existence, et lui permet de tenir le coup. Elle peut tenir parce qu’elle a quelqu’un qui peut jouer le rôle d’« avec », mais pas au sens où l’était sa copine Brigitte, parce que dans cette relation le problème c’était celui du collage. Là, par la grâce de Danielle, qui en connaît un rayon, et qui ne </w:t>
      </w:r>
      <w:r>
        <w:rPr>
          <w:i/>
        </w:rPr>
        <w:t>colle</w:t>
      </w:r>
      <w:r>
        <w:rPr/>
        <w:t xml:space="preserve"> pas, elle est assurée de la permanence de Danielle.</w:t>
      </w:r>
    </w:p>
    <w:p>
      <w:pPr>
        <w:pStyle w:val="Normal"/>
        <w:jc w:val="both"/>
        <w:rPr/>
      </w:pPr>
      <w:r>
        <w:rPr/>
        <w:t xml:space="preserve">Un autre type qui est « avec » Danielle, un type particulièrement mal fichu, est venu la chercher alors qu’elle participait au stage pour aller faire sa séance parce que c’était indispensable pour lui, parce que ça lui permettait de tenir le coup. On voit donc bien qu’il a la possibilité d’aller chercher un indice de sa propre existence. C’est dans ce sens-là que je parle de l’« avec », parce que, au fond, c’est sans doute la dimension de l’indice qui nous intéresse le plus sur le plan psychothérapique. </w:t>
      </w:r>
    </w:p>
    <w:p>
      <w:pPr>
        <w:pStyle w:val="Normal"/>
        <w:jc w:val="both"/>
        <w:rPr/>
      </w:pPr>
      <w:r>
        <w:rPr/>
        <w:t>F. C. : …</w:t>
      </w:r>
    </w:p>
    <w:p>
      <w:pPr>
        <w:pStyle w:val="Normal"/>
        <w:jc w:val="both"/>
        <w:rPr/>
      </w:pPr>
      <w:r>
        <w:rPr/>
        <w:t>M. B. : Ah, mais, ça n’a rien à voir !… </w:t>
      </w:r>
    </w:p>
    <w:p>
      <w:pPr>
        <w:pStyle w:val="Normal"/>
        <w:jc w:val="both"/>
        <w:rPr/>
      </w:pPr>
      <w:r>
        <w:rPr/>
        <w:t>F. C. : …</w:t>
      </w:r>
    </w:p>
    <w:p>
      <w:pPr>
        <w:pStyle w:val="Normal"/>
        <w:jc w:val="both"/>
        <w:rPr/>
      </w:pPr>
      <w:r>
        <w:rPr/>
        <w:t>M. B. : Mais le nominalisme c’est supposer que le monde est là, et que les mots sont de simples voix (</w:t>
      </w:r>
      <w:r>
        <w:rPr>
          <w:i/>
        </w:rPr>
        <w:t>flatus vocis</w:t>
      </w:r>
      <w:r>
        <w:rPr/>
        <w:t>) pour nommer le monde ; autrement dit, c’est le contraire de ça. Ce que je dis moi c’est le réalisme, et cette position réaliste consiste à dire que ce sont les mots, les signes qui font le monde. Le nominalisme ça signifie que tu as un monde à ta disposition, et il t’incombe simplement d’attribuer des mots aux choses. Les mots et les choses, voilà !… Les mots et les choses c’est le programme même du nominalisme.</w:t>
      </w:r>
    </w:p>
    <w:p>
      <w:pPr>
        <w:pStyle w:val="Normal"/>
        <w:jc w:val="both"/>
        <w:rPr/>
      </w:pPr>
      <w:r>
        <w:rPr/>
        <w:t>F. C. : … le réalisme…</w:t>
      </w:r>
    </w:p>
    <w:p>
      <w:pPr>
        <w:pStyle w:val="Normal"/>
        <w:jc w:val="both"/>
        <w:rPr/>
      </w:pPr>
      <w:r>
        <w:rPr/>
        <w:t>M. B. : Non, le réalisme c’est la réalité de la pensée.</w:t>
      </w:r>
    </w:p>
    <w:p>
      <w:pPr>
        <w:pStyle w:val="Normal"/>
        <w:jc w:val="both"/>
        <w:rPr/>
      </w:pPr>
      <w:r>
        <w:rPr/>
        <w:t>F. C. : … on est bien obligés de penser que le Japon existe… lui donner une certaine valeur symbolique… déjà là : on ne fabrique pas le Japon simplement par le fait d’en parler.</w:t>
      </w:r>
    </w:p>
    <w:p>
      <w:pPr>
        <w:pStyle w:val="Normal"/>
        <w:jc w:val="both"/>
        <w:rPr/>
      </w:pPr>
      <w:r>
        <w:rPr/>
        <w:t>M. B. : Non, non, mais… bien sûr que non, et ce n’est pas ça que je dis. Je disais que si l’on enlève ces mots c’est foutu ; mais ce n’est pas exact parce que c’est toute la langue qui collabore à ça. Si tu veux, ce à quoi je m’oppose radicalement c’est à l’idée de la langue comme découpage du monde, à savoir la position nominaliste la plus classique, parce que je pense que la langue crée le monde. Et le travail de l’enfant, son accès à la langue, c’est de créer le monde.</w:t>
      </w:r>
    </w:p>
    <w:p>
      <w:pPr>
        <w:pStyle w:val="Normal"/>
        <w:jc w:val="both"/>
        <w:rPr/>
      </w:pPr>
      <w:r>
        <w:rPr/>
        <w:t xml:space="preserve">L’idée philosophique sous-jacente de Peirce, celle qu’il a exprimée de deux façons distinctes, on la trouve dans cette phrase magique : « Matter is effete mind. » Même si vous avez fait anglais le terme </w:t>
      </w:r>
      <w:r>
        <w:rPr>
          <w:i/>
        </w:rPr>
        <w:t>effete</w:t>
      </w:r>
      <w:r>
        <w:rPr/>
        <w:t xml:space="preserve"> vous est inconnu, ça signifie caduc. D’un point de vue étymologique ça vient de fétu : quelque chose qui tombe, qui virevolte, etc. ; mais ici </w:t>
      </w:r>
      <w:r>
        <w:rPr>
          <w:i/>
        </w:rPr>
        <w:t>effete mind</w:t>
      </w:r>
      <w:r>
        <w:rPr/>
        <w:t xml:space="preserve"> c’est de l’esprit qui prend corps, et il dit : « La matière c’est de l’esprit dont les habitudes ont été fixées de telle manière qu’il a perdu le pouvoir de les former et de les perdre. »</w:t>
      </w:r>
    </w:p>
    <w:p>
      <w:pPr>
        <w:pStyle w:val="Normal"/>
        <w:jc w:val="both"/>
        <w:rPr/>
      </w:pPr>
      <w:r>
        <w:rPr/>
        <w:t>G. P. : … anglais…</w:t>
      </w:r>
    </w:p>
    <w:p>
      <w:pPr>
        <w:pStyle w:val="Normal"/>
        <w:jc w:val="both"/>
        <w:rPr/>
      </w:pPr>
      <w:r>
        <w:rPr/>
        <w:t>M. B. : « Matter is mind whose habits have become fixed so as to loose the power of forming them and loosing them. »</w:t>
      </w:r>
    </w:p>
    <w:p>
      <w:pPr>
        <w:pStyle w:val="Normal"/>
        <w:jc w:val="both"/>
        <w:rPr/>
      </w:pPr>
      <w:r>
        <w:rPr/>
        <w:t xml:space="preserve">G. P. : … </w:t>
      </w:r>
    </w:p>
    <w:p>
      <w:pPr>
        <w:pStyle w:val="Normal"/>
        <w:jc w:val="both"/>
        <w:rPr/>
      </w:pPr>
      <w:r>
        <w:rPr/>
        <w:t xml:space="preserve">M. B. : (rires) </w:t>
      </w:r>
    </w:p>
    <w:p>
      <w:pPr>
        <w:pStyle w:val="Normal"/>
        <w:jc w:val="both"/>
        <w:rPr/>
      </w:pPr>
      <w:r>
        <w:rPr/>
        <w:t>G. P. : …</w:t>
      </w:r>
    </w:p>
    <w:p>
      <w:pPr>
        <w:pStyle w:val="Normal"/>
        <w:jc w:val="both"/>
        <w:rPr/>
      </w:pPr>
      <w:r>
        <w:rPr/>
        <w:t>M. B. : 6.101.</w:t>
      </w:r>
    </w:p>
    <w:p>
      <w:pPr>
        <w:pStyle w:val="Normal"/>
        <w:jc w:val="both"/>
        <w:rPr/>
      </w:pPr>
      <w:r>
        <w:rPr/>
        <w:t>G. P. : …</w:t>
      </w:r>
    </w:p>
    <w:p>
      <w:pPr>
        <w:pStyle w:val="Normal"/>
        <w:jc w:val="both"/>
        <w:rPr/>
      </w:pPr>
      <w:r>
        <w:rPr/>
        <w:t>M. B. : Oui, on ne pouvait plus ni les former ni les perdre : c’est une habitude fixée !… une habitude figée ce sont des habitudes fixées !… des habitudes figées !… c’est le « Matter is effete mind. »</w:t>
      </w:r>
    </w:p>
    <w:p>
      <w:pPr>
        <w:pStyle w:val="Normal"/>
        <w:jc w:val="both"/>
        <w:rPr/>
      </w:pPr>
      <w:r>
        <w:rPr/>
        <w:t>Public : (rires)</w:t>
      </w:r>
    </w:p>
    <w:p>
      <w:pPr>
        <w:pStyle w:val="Normal"/>
        <w:jc w:val="both"/>
        <w:rPr/>
      </w:pPr>
      <w:r>
        <w:rPr/>
        <w:t xml:space="preserve">M. B. : La matière c’est de l’esprit déchu, de choir, tomber. Petite variation à partir de notre ami Salomon Resnik : Salomon Resnik accorde beaucoup de cas au fait que matière, </w:t>
      </w:r>
      <w:r>
        <w:rPr>
          <w:i/>
        </w:rPr>
        <w:t>matter</w:t>
      </w:r>
      <w:r>
        <w:rPr/>
        <w:t xml:space="preserve">, procède de </w:t>
      </w:r>
      <w:r>
        <w:rPr>
          <w:i/>
        </w:rPr>
        <w:t>mother</w:t>
      </w:r>
      <w:r>
        <w:rPr/>
        <w:t xml:space="preserve">, mère… </w:t>
      </w:r>
      <w:r>
        <w:rPr>
          <w:i/>
        </w:rPr>
        <w:t>mater</w:t>
      </w:r>
      <w:r>
        <w:rPr/>
        <w:t>, la mère ; vous avez ça dans… Alors voilà : l’idée c’est que l’enfant fabrique le corps de la mère ; autrement dit, pendant que la mère tessérise le corps de l’enfant, celui-ci forge le corps de la mère ; et une fois forgé ce corps se sépare du sien et devient l’indice de son propre corps. On peut dire que, à ce moment-là, la mère c’est la matière même. L’enfant peut faire ça, encore faut-il que le registre paternel soit présent chez la mère, sans quoi cette chute de la mère dans la matière ne sera pas possible, sans quoi il n’y aura que des représentations, des représentations de tracés, ce qui me semble être le cas chez l’enfant autiste. Vous vous souvenez de l’image que je vous avais donnée : une espèce de surface iconique avec des hauts et des bas, et quelque chose qui ne se sépare nulle part, des sortes d’îlots. Au fond, il est possible de considérer que l’enfant autiste ne dispose pas de la matière, parce qu’il ne dispose pas de la mère.</w:t>
      </w:r>
    </w:p>
    <w:p>
      <w:pPr>
        <w:pStyle w:val="Normal"/>
        <w:jc w:val="both"/>
        <w:rPr/>
      </w:pPr>
      <w:r>
        <w:rPr/>
        <w:t>F. C. : …</w:t>
      </w:r>
    </w:p>
    <w:p>
      <w:pPr>
        <w:pStyle w:val="Normal"/>
        <w:jc w:val="both"/>
        <w:rPr/>
      </w:pPr>
      <w:r>
        <w:rPr/>
        <w:t xml:space="preserve">M. B. : Voilà, c’est ça, exactement !… </w:t>
      </w:r>
    </w:p>
    <w:p>
      <w:pPr>
        <w:pStyle w:val="Normal"/>
        <w:jc w:val="both"/>
        <w:rPr/>
      </w:pPr>
      <w:r>
        <w:rPr/>
        <w:t>F. C. : …</w:t>
      </w:r>
    </w:p>
    <w:p>
      <w:pPr>
        <w:pStyle w:val="Normal"/>
        <w:jc w:val="both"/>
        <w:rPr/>
      </w:pPr>
      <w:r>
        <w:rPr/>
        <w:t xml:space="preserve">M. B. : Ah… pourquoi ?… </w:t>
      </w:r>
    </w:p>
    <w:p>
      <w:pPr>
        <w:pStyle w:val="Normal"/>
        <w:jc w:val="both"/>
        <w:rPr/>
      </w:pPr>
      <w:r>
        <w:rPr/>
        <w:t>F. C. : …</w:t>
      </w:r>
    </w:p>
    <w:p>
      <w:pPr>
        <w:pStyle w:val="Normal"/>
        <w:jc w:val="both"/>
        <w:rPr/>
      </w:pPr>
      <w:r>
        <w:rPr/>
        <w:t>M. B. : Mais je n’ai pas dit que la mère devait faire quelque chose là-dedans ; tout ce qu’on peut dire c’est que ça ne se fait pas. Aucune mère ne sait comment elle devient un indice du corps de son enfant, et il ne s’agit pas de l’acte volontaire d’une mère : ça se fait.</w:t>
      </w:r>
    </w:p>
    <w:p>
      <w:pPr>
        <w:pStyle w:val="Normal"/>
        <w:jc w:val="both"/>
        <w:rPr/>
      </w:pPr>
      <w:r>
        <w:rPr/>
        <w:t>F. C. : …</w:t>
      </w:r>
    </w:p>
    <w:p>
      <w:pPr>
        <w:pStyle w:val="TextBody"/>
        <w:rPr/>
      </w:pPr>
      <w:r>
        <w:rPr/>
        <w:t>M. B. : La question centrale là-dedans c’est très probablement celle de la position paternelle dans la mère, donc il faut aller voir du côté de la mère et du père, et du père de la mère : c’est le point nodal… avec les générations au-dessus. C’est une idée que je vous donne comme ça, de façon un peu abrupte, de sorte que nous aurons le temps d’y réfléchir… surtout moi. Aujourd’hui on arrête un peu plus tôt pour pouvoir parler de la journée avec Lise Gaignard et Pascale Molinier le 23 septembre.</w:t>
      </w:r>
      <w:r>
        <w:br w:type="page"/>
      </w:r>
    </w:p>
    <w:p>
      <w:pPr>
        <w:pStyle w:val="Normal"/>
        <w:jc w:val="both"/>
        <w:rPr/>
      </w:pPr>
      <w:r>
        <w:rPr/>
        <w:t>Canet, le 22 05 2006</w:t>
      </w:r>
    </w:p>
    <w:p>
      <w:pPr>
        <w:pStyle w:val="Normal"/>
        <w:jc w:val="both"/>
        <w:rPr/>
      </w:pPr>
      <w:r>
        <w:rPr/>
      </w:r>
    </w:p>
    <w:p>
      <w:pPr>
        <w:pStyle w:val="Normal"/>
        <w:jc w:val="both"/>
        <w:rPr/>
      </w:pPr>
      <w:r>
        <w:rPr/>
        <w:t>M. B. : On avait entamé quelque chose sur la question de l’indice et de la fonction indiciaire. On pourrait essayer de voir comment on pourrait développer ça après avoir étudié la fonction iconique, et je me disais qu’un petit historique de la question de l’indice pourrait vous intéresser. L’indice c’est un truc qui a été inventé par Peirce, mais, contrairement à son habitude, il a repris ici un nom assez commun pour désigner une certaine fonction, parmi les autres fonctions du signe : la fonction indiciaire.</w:t>
      </w:r>
    </w:p>
    <w:p>
      <w:pPr>
        <w:pStyle w:val="TextBody"/>
        <w:rPr/>
      </w:pPr>
      <w:r>
        <w:rPr/>
        <w:t>Au fond, je crois que la principale difficulté, celle qui m’a valu de tarder à en parler, et à me lancer dans son décryptage c’est que ça paraît très simple. L’indice est quelque chose qui paraît lumineusement simple : le signe se donne comme une partie de l’objet, ou plus précisément le signe indiciaire attire l’attention sur l’objet. À une époque, pour bien faire la différence avec les autres fonctions du signe je précisais même : le signe indiciaire attire l’attention sur l’objet de manière compulsive ; autrement dit, ce n’est pas quelque chose auquel on pense, et il n’y a rien du registre de la pensée qui vient s’interposer entre le signe et l’objet. Évidemment, le signe le plus évident, d’où le nom de la chose, c’est l’index : si on montre, il faut viser un peu, mais justement, c’est là que tout commence. Il est nécessaire de viser un peu, mais on sent bien qu’il est aussi nécessaire que l’autre ait déjà, d’une certaine façon, l’idée en tête, pour que l’index puisse désigner l’objet. Si je dis par exemple « ah, j’ai fumé la pipe aujourd’hui » — vous l’avez peut-être senti dans le bureau —, vous me poserez la question suivante, « laquelle ? », alors je répondrais « eh bien, celle-là », donc là il faut déjà que vous l’ayez d’une certaine façon sous les yeux. Mais, si quelqu’un entre et me demande, un peu distrait, « où est le port ? », je suppose ici que la fenêtre et les volets sont fermés, je montrerai du doigt et je répondrai « là », et ce quelqu’un saura que je ne lui montre pas la fenêtre, donc dans ce cas il n’aura pas besoin de l’avoir sous les yeux. En fait, il faut que la personne voie derrière la fenêtre, et, en somme, ça signifiait la direction… à peu près. On comprend donc qu’il est nécessaire qu’il y ait déjà à l’esprit un mode de présence de l’objet, sans quoi, aucun objet ne pourrait être défini. Il faut qu’il soit présent à l’esprit soit directement par une perception directe, soit indirectement par une connaissance qui est commune des deux côtés ; autrement dit, celui qui pose la question et celui qui l’indique ont le même type de connaissance de cet objet, sinon ça ne marcherait pas.</w:t>
      </w:r>
    </w:p>
    <w:p>
      <w:pPr>
        <w:pStyle w:val="TextBody"/>
        <w:rPr/>
      </w:pPr>
      <w:r>
        <w:rPr/>
        <w:t>On peut observer qu’il y a là beaucoup de choses complexes. Par exemple, si je montre le port avec le doigt, j’accompagne toujours ma monstration de façon orale ; autrement dit, il y a toujours des symboles qui traînent ici et là. Même si je dis « passe-moi ça » en montrant la feuille qui est posée sur la chaise, eh bien, le « ça » de « passe-moi ça » révèle un certain niveau linguistique, ce n’est pas un « hmm hmm ! », ce qui signifie que le caractère indiciaire là est aussi porté par quelque chose qui a l’apparence de symboles. Et c’est précisément un des trucs fondamentaux dans la sémiotique de Peirce : ça n’est pas un symbole. Tout le monde pourrait s’accorder à dire : « à partir du moment où il s’agit d’un mot de la langue c’est un symbole », eh bien, justement, ce n’est pas le cas parce que c’est là que Peirce établit cette grande distinction entre le type (ou légisigne) et le symbole. Quand je parle du type et de la tessère, on peut dire que le type considéré est un type, c’est une certitude, mais ce n’est pas a priori un symbole ; en situation, c’est un indice ; « ça », qui est un type, a, fondamentalement et essentiellement, une valeur indiciaire et pas symbolique. Le symbolique a toujours un certain niveau de généralité, puisque à tout symbole est associé un décryptage : quand vous dites « ça », « ça » signifie… et vous disposez d’un ensemble de choses qui est déjà tout prêt à interpréter : dans le trésor de la langue vous savez qu’il y a une certaine préparation, et quand je dis tous les mots que je prononce depuis un petit moment devant vous, vous savez à peu près comment vous débrouiller avec chacun d’entre eux, de sorte qu’on peut dire qu’un système interprétant est déjà en place, c’est-à-dire une sorte de dictionnaire. Mais « ça » est dans le dictionnaire et pourtant ce n’est pas le cas, parce que effectivement « ça » signifie uniquement en contexte ; « ça » ne signifie rien de général. Aujourd’hui je voudrais vous faire sentir toutes les problématiques qu’il y a autour de l’indice.</w:t>
      </w:r>
    </w:p>
    <w:p>
      <w:pPr>
        <w:pStyle w:val="TextBody"/>
        <w:rPr/>
      </w:pPr>
      <w:r>
        <w:rPr/>
        <w:t xml:space="preserve">Par ailleurs, quand je disposerai d’un ‘type indiciaire’, je ne pourrai prendre sa pleine fonction que dans la parole : il est nécessaire qu’il y ait un acte de parole, sans quoi le « ça » ne signifie rien. Voilà le genre de mot de la langue qui ne peut signifier quelque chose que si c’est parlé, alors que les symboles n’ont pas besoin d’être énoncés pour pouvoir signifier quelque chose. Je ne parle pas de signifier en situation parce que, à ce moment-là, ça voudrait dire qu’il serait exposé, mais quand on prend, par exemple, les dictionnaires, on s’aperçoit que c’est clair, de sorte qu’on peut dire d’une certaine façon le genre d’objet auquel le signe symbolique va renvoyer, ce qui n’est pas vrai pour le signe indiciaire. Il n’y a aucun genre d’objet auquel le signe indiciaire peut renvoyer </w:t>
      </w:r>
      <w:r>
        <w:rPr>
          <w:i/>
        </w:rPr>
        <w:t>a priori</w:t>
      </w:r>
      <w:r>
        <w:rPr/>
        <w:t> : il ne renverra qu’à un objet en situation. Du même coup, on peut dire que l’indice a sans doute quelque chose à voir avec la dimension du singulier ; d’ailleurs c’est un petit peu la tentation qu’on peut avoir avec le nom.</w:t>
      </w:r>
    </w:p>
    <w:p>
      <w:pPr>
        <w:pStyle w:val="TextBody"/>
        <w:rPr/>
      </w:pPr>
      <w:r>
        <w:rPr/>
        <w:t xml:space="preserve">Par exemple, prenons le nom propre. C’est intéressant le nom propre parce que c’est une fonction très particulière et un symbole différent… c’est certainement symbolique puisque c’est quelque chose qui est conventionnel. Je m’appelle Michel Balat pour des raisons parfaitement conventionnelles, d’abord la nécessité d’avoir un nom, et puis l’existence d’un certain mode d’organisation qui préside à ça : le nom Balat m’a été donné parce que c’est le nom de mon père, et le prénom Michel est une fantaisie familiale ; ma foi oui… « ah ben, tiens celui-là on l’appellera Michel », et puis voilà. Ensuite il y a d’autres raisons toujours très complexes comme on le sait, mais justement il faudra voir ; cela n’empêche pas que c’est quelque chose dont on peut dire qu’il a une certaine généralité ; par ailleurs c’est censé désigner un objet singulier parce qu’on a plutôt intérêt à ce qu’il soit le plus propre possible, c’est-à-dire que… Voilà l’exemple d’un symbole qui n’est pas simplement ici un type mais un symbole qui a un objet singulier, et un objet singulier qui est destiné à désigner la personne dans les situations de la vie sociale. Comme tel le nom propre a du sens, un sens général, pourrait-on dire, dans la mesure même où il est codé, de la même manière que tout ce que j’ai dit tout à l’heure, par contre, il aspire à désigner un singulier en situation. D’ailleurs on se débrouille, par le biais de la multiplicité des prénoms ou l’adjonction d’un sobriquet. Par exemple les américains adjoignent </w:t>
      </w:r>
      <w:r>
        <w:rPr>
          <w:i/>
        </w:rPr>
        <w:t>junior</w:t>
      </w:r>
      <w:r>
        <w:rPr/>
        <w:t>. Il y a de nombreux moyens, et par exemple, Peirce, celui qui est référencé dans le dictionnaire : Peirce était un logicien, un philosophe, etc., on peut aussi l’appeler Charles Peirce, puisque c’était son nom. Par ailleurs, en Amérique on l’appelle Charles Sanders Peirce, pour éviter la confusion avec un autre Charles éventuel dans la famille. Voilà un échantillon de moyens qui font que, dans l’ensemble, en situation, le nom propre désignera un singulier, mais, dans la mesure où il est général, eh bien, ce ne sera pas tout à fait un singulier, ce qui constitue une première question intéressante : en fait, nous avons tendance à confondre dans nos esprits le singulier et le particulier, alors que ce n’est pas la même chose.</w:t>
      </w:r>
    </w:p>
    <w:p>
      <w:pPr>
        <w:pStyle w:val="TextBody"/>
        <w:rPr/>
      </w:pPr>
      <w:r>
        <w:rPr/>
        <w:t xml:space="preserve">Je vais essayer de vous dire quelques mots à ce sujet parce que c’est très important pour la question des signes qui renvoie à tout ça. La grande différence c’est que le particulier est une des modalités de la généralité. En effet, si je dis un particulier c’est un particulier en tant que particulier d’un général. Comme je parle des pipes, eh bien, allons-y !… si je considère une pipe particulière que je prends dans le monde des pipes, elle est certainement particulière, mais dans la mesure même où elle appartient à une généralité. De même les citoyens que nous sommes, comme dirait le directeur de l’hôpital de… le </w:t>
      </w:r>
      <w:r>
        <w:rPr>
          <w:i/>
        </w:rPr>
        <w:t>zoon</w:t>
      </w:r>
      <w:r>
        <w:rPr/>
        <w:t xml:space="preserve"> naturellement </w:t>
      </w:r>
      <w:r>
        <w:rPr>
          <w:i/>
        </w:rPr>
        <w:t>politikon</w:t>
      </w:r>
      <w:r>
        <w:rPr/>
        <w:t xml:space="preserve"> que nous sommes, eh bien, il est marqué de la généralité, à la fois du </w:t>
      </w:r>
      <w:r>
        <w:rPr>
          <w:i/>
        </w:rPr>
        <w:t>zoon</w:t>
      </w:r>
      <w:r>
        <w:rPr/>
        <w:t xml:space="preserve"> et du </w:t>
      </w:r>
      <w:r>
        <w:rPr>
          <w:i/>
        </w:rPr>
        <w:t>politikon</w:t>
      </w:r>
      <w:r>
        <w:rPr/>
        <w:t>, c’est en tant que citoyen, mettons : quel est votre nom comme citoyen… La première fonction du nom c’est d’être inscrit sur un livret d’état civil, sur tous les actes officiels ; et d’ailleurs, de la même manière qu’il est nécessaire qu’un ensemble de généraux convergent sur tous les particuliers, il est nécessaire qu’un ensemble de généraux convergent sur ce particulier. Par exemple, si vous voulez vérifier qu’il s’agit bien de vous sur l’acte d’état civil, sur l’acte de naissance, eh bien, il est nécessaire qu’on vous fournisse un grand nombre de trucs compliqués : votre nom, le nom de votre père, le nom de votre mère, le lieu, le jour et l’heure de naissance, les témoins… pour attester qu’il y a eu effectivement cette naissance, donc on s’aperçoit que c’est par une adjonction de tout un ensemble de systèmes généraux qu’on arrive à cerner un particulier. Mais le particulier est toujours marqué, imbibé de cette généralité : on croit avoir quelque chose ou quelqu’un mais, en fait, on a un ensemble de généralités qui viennent s’entrecroiser, et constituer, non pas un réseau, mais un ensemble d’intersections.</w:t>
      </w:r>
    </w:p>
    <w:p>
      <w:pPr>
        <w:pStyle w:val="TextBody"/>
        <w:rPr/>
      </w:pPr>
      <w:r>
        <w:rPr/>
        <w:t xml:space="preserve">En somme, on a une belle idée de ça avec l’image de l’intersection ensembliste : vous prenez plusieurs patates, vous les faites se croiser, et vous avez éventuellement un particulier au centre. Vous avez réussi à en attraper un, donc il y a une unité : c’est bien lui, et pas un autre qui serait né ce jour-là, à cette heure-là, tout le tintouin ; on peut aussi distinguer les jumeaux, les quintuplés ou les sextuplés, chez qui l’histoire de nom ne se pose plus parce que chacun peut être parfaitement défini et délimité, donc on peut dire qu’on peut arriver jusqu’au un, mais on n’aura pas atteint le singulier pour autant : on sera toujours dans la dimension du particulier. On peut dire qu’on peut atteindre au particulier par le général, et le nom propre en est le plus bel exemple, </w:t>
      </w:r>
      <w:r>
        <w:rPr>
          <w:i/>
        </w:rPr>
        <w:t>but</w:t>
      </w:r>
      <w:r>
        <w:rPr/>
        <w:t>… mais… ça vaut la peine de regarder comment se forme un nom propre parce que là on aura peut-être quelques surprises. C’est très intéressant parce que ça touche à peu près à tout ce qu’on peut aborder.</w:t>
      </w:r>
    </w:p>
    <w:p>
      <w:pPr>
        <w:pStyle w:val="TextBody"/>
        <w:rPr/>
      </w:pPr>
      <w:r>
        <w:rPr/>
        <w:t xml:space="preserve">Le nom propre commence d’abord par une nomination du genre « tu te nommeras… » ; autrement dit, dans un premier temps l’enfant et son nom sont conjoints au-dessus du berceau pour donner à l’opération un caractère un peu solennel : « au-dessus du berceau tu te nommeras… Machin ! », donc tout commence par un indice ; autrement dit, à ce moment-là, Machin a une fonction indiciaire irréductible, et c’est ça qui est fort — c’est là qu’il faut réfléchir un peu —, une fonction indiciaire irréductible ; en d’autres termes, dans ce moment-là il n’y a aucune généralité dans l’acte qui s’opère, qui est purement singulier : il y a le lieu, le moment, la parole autrement dit. Il y a ce moment de la parole, cet acte qui est un acte fondateur, puisque Lacan, pour définir le présent, disait : « Le présent c’est quand je parle. » ; mais fondateur de quoi… eh bien, au point de départ cet acte </w:t>
      </w:r>
      <w:r>
        <w:rPr>
          <w:i/>
        </w:rPr>
        <w:t>crée</w:t>
      </w:r>
      <w:r>
        <w:rPr/>
        <w:t xml:space="preserve"> un objet — je vous renvoie ici à ce que je vous disais la dernière fois : l’indice crée l’objet, le fait exister —, et cette nomination est une arrivée à l’existence.</w:t>
      </w:r>
    </w:p>
    <w:p>
      <w:pPr>
        <w:pStyle w:val="TextBody"/>
        <w:rPr/>
      </w:pPr>
      <w:r>
        <w:rPr/>
        <w:t xml:space="preserve">Vous connaissez les problèmes que posent les gens sans nom, justement, ils sont liés au fait que ces gens n’arrivent pas à exister parce que au point de départ ils n’ont pas été appelés à l’existence. On est appelés à l’existence par cet acte fondamentalement dyadique… qui n’est pas vraiment dyadique d’ailleurs… enfin fondamentalement dyadique, oui !… qui est l’acte de nomination d’un enfant. Si on ne l’accueille pas avec un nom on ne le fait pas exister : voilà. </w:t>
      </w:r>
    </w:p>
    <w:p>
      <w:pPr>
        <w:pStyle w:val="TextBody"/>
        <w:rPr/>
      </w:pPr>
      <w:r>
        <w:rPr/>
        <w:t>Je ne dis pas avec le type de nom qu’on trouve maintenant sous nos latitudes, dans des systèmes réglés de nomination, parce que j’imagine qu’il y avait autrefois de nombreux systèmes avec des sobriquets et des choses de ce genre où une petite particularité de l’enfant suffisait pour le faire exister, pour l’introduire à l’existence ; ici l’existence n’est pas à entendre comme l’existence brute mais l’existence dyadique déjà dans le monde des signes, supportée par le monde des signes ; autrement dit, quelque chose répond dans le monde à ce signe qui est prononcé : cet acte est le point de départ du nom propre, avant que ce soit le nom propre au sens où nous le connaissons.</w:t>
      </w:r>
    </w:p>
    <w:p>
      <w:pPr>
        <w:pStyle w:val="Normal"/>
        <w:jc w:val="both"/>
        <w:rPr/>
      </w:pPr>
      <w:r>
        <w:rPr/>
        <w:t xml:space="preserve">Austin, l’une des figures dominantes de la philosophie analytique anglaise, appelait ça un </w:t>
      </w:r>
      <w:r>
        <w:rPr>
          <w:i/>
        </w:rPr>
        <w:t>performatif</w:t>
      </w:r>
      <w:r>
        <w:rPr/>
        <w:t>, c’est-à-dire quelque chose qui fait en quelque sorte exister la chose même qu’il nomme… bon, et le moment d’existence.</w:t>
      </w:r>
    </w:p>
    <w:p>
      <w:pPr>
        <w:pStyle w:val="TextBody"/>
        <w:rPr/>
      </w:pPr>
      <w:r>
        <w:rPr/>
        <w:t>Il disait : « Quand le président de la chambre des députés dit “la séance est ouverte” c’est un performatif. » ; autrement dit, c’est la phrase elle-même qui ouvre la séance, et l’énonciateur amène à l’existence la chose-même qu’il est en train de nommer. Au fond, on peut dire que l’acte de nomination d’un enfant est un premier performatif, d’une certaine façon… parce que c’est une réelle performance que de faire naître un enfant. Voilà.</w:t>
      </w:r>
    </w:p>
    <w:p>
      <w:pPr>
        <w:pStyle w:val="Normal"/>
        <w:jc w:val="both"/>
        <w:rPr/>
      </w:pPr>
      <w:r>
        <w:rPr/>
        <w:t>F. C. : … l’acte…</w:t>
      </w:r>
    </w:p>
    <w:p>
      <w:pPr>
        <w:pStyle w:val="Normal"/>
        <w:jc w:val="both"/>
        <w:rPr/>
      </w:pPr>
      <w:r>
        <w:rPr/>
        <w:t xml:space="preserve">M. B. : Eh bien, l’acte c’est la vie du bonhomme, mais je ne défendrai pas ça mordicus ; c’est pour vous donner une analogie qui permet d’entrevoir… </w:t>
      </w:r>
    </w:p>
    <w:p>
      <w:pPr>
        <w:pStyle w:val="Normal"/>
        <w:jc w:val="both"/>
        <w:rPr/>
      </w:pPr>
      <w:r>
        <w:rPr/>
        <w:t xml:space="preserve">F. C. : … analogie… </w:t>
      </w:r>
    </w:p>
    <w:p>
      <w:pPr>
        <w:pStyle w:val="TextBody"/>
        <w:rPr/>
      </w:pPr>
      <w:r>
        <w:rPr/>
        <w:t>M. B. : Voilà, c’est une analogie. Puis, deuxième temps, le temps de la répétition ; c’est intéressant parce que la répétition joue son rôle par rapport à la négation et tous ces machins-là. Quand on redit le nom, cette fois-ci dans les circonstances de la vie, la dimension indiciaire est déjà présente d’une certaine façon, mais quelque chose d’autre commence aussi à apparaître puisqu’on entre dans une forme de régularité : déjà quelque chose me dit que chaque fois que ce nom sera prononcé ça désignera cette personne. Et en ce sens on pourrait dire que lors de la deuxième nomination, eh bien, on est là, déjà, dans la dimension du symbole, on a fabriqué un symbole : la répétition de l’indice, lorsque l’objet est fixé, d’une certaine façon, introduit au symbole, et c’est ce qui permet d’ailleurs à chacun de nous, existant, de disposer d’une certaine généralité qui nous est apportée par cette première répétition ; et c’est pour cette raison que l’on a pu énoncer, par exemple, la formule « je suis citoyen romain » à l’époque de l’antiquité. Dès ce moment-là, dès la deuxième nomination, on peut dire qu’on commence à s’inscrire dans les systèmes de généralité et l’on commence à acquérir soi-même une certaine généralité. En réalité, quand je dis moi, il faut que je pense à ce système de nomination : quand je dis soi-même, quand je dis moi-même, il y a dans l’arrière-fond de… cette première généralité qui est celle de la répétition du nom propre, répétition qui m’a fait accéder, d’une certaine manière, au monde symbolique.</w:t>
      </w:r>
    </w:p>
    <w:p>
      <w:pPr>
        <w:pStyle w:val="Normal"/>
        <w:jc w:val="both"/>
        <w:rPr/>
      </w:pPr>
      <w:r>
        <w:rPr/>
        <w:t xml:space="preserve">La première nomination c’est, d’une certaine façon, la première trace indiciaire, mais la deuxième nomination ça devient… En effet, si on regarde les choses d’un peu près on pourrait dire que la première nomination, à la limite, n’était même pas un type mais une émission vocale. Évidemment, dans l’esprit de la personne qui va nommer le père ou la mère ou Qui sait qui !, c’est quelque chose qui est un type, ce n’est pas douteux. Évidemment, les ceusses qui m’ont appelé Michel la première fois avaient à l’esprit des symboles, ce qui est universel. En plus de ça, à cette époque c’était le prénom le plus porté en France, c’était d’une originalité absolue. C’était très répandu, puisque ça concernait 10 ou 15% de la population… bon enfin voilà, eh bien, moi il faut que je vive avec ça quand même… (rires), mais cela n’empêche pas que, de base, dans la fonction indiciaire, le côté type n’a aucune fonction, c’est la trace auditive, pour reprendre les concepts de type, trace et ton, qui fonctionne, c’est la trace avec cette icône constituée justement par la forme même, le « michel », qui lui est indissolublement associé. Ça ne devient finalement un type que dans le deuxième temps, à savoir celui de la répétition, et on ne parlera plus de répétition de la trace parce qu’il y a déjà une tessère qui arrive là, par contre on pourra évoquer la répétition de l’icône puisque sa répétition est effective. </w:t>
      </w:r>
    </w:p>
    <w:p>
      <w:pPr>
        <w:pStyle w:val="Normal"/>
        <w:jc w:val="both"/>
        <w:rPr/>
      </w:pPr>
      <w:r>
        <w:rPr/>
        <w:t>On avait une discussion aujourd’hui avec un jeune homme que vous avez peut-être vu… Michael du Soler… et l’instituteur était très fier parce qu’il avait réussi au bout de plusieurs semaines de travail à lui faire prononcer Michael, en lui faisant quasiment chanter Mi-cha-el, Mi-cha-el. En fait, lui-même ne s’appelait pas, au sens réflexif, Michael, mais Kika… on voit bien… il parlait… ça te dit quelque chose ?… </w:t>
      </w:r>
    </w:p>
    <w:p>
      <w:pPr>
        <w:pStyle w:val="Normal"/>
        <w:jc w:val="both"/>
        <w:rPr/>
      </w:pPr>
      <w:r>
        <w:rPr/>
        <w:t>Public : …</w:t>
      </w:r>
    </w:p>
    <w:p>
      <w:pPr>
        <w:pStyle w:val="Normal"/>
        <w:jc w:val="both"/>
        <w:rPr/>
      </w:pPr>
      <w:r>
        <w:rPr/>
        <w:t>M. B. : Donc c’est un autre secteur… (rires) mais le dit Kika, ses parents ne l’appelaient pas Michael mais Mika, bon alors évidemment, on comprend là : quand il essaie de s’appeler comme ses parents l’appellent, donc sur le plan iconique cette fois-ci, il écorche l’icône. Ça ne va pas parce que Mika est trop difficile à dire pour un enfant, donc il dit Kika, puisque c’est beaucoup plus direct, d’où grande discussion avec… pour dire que ces questions-là ne sont pas des questions oiseuses de sémioticien mais des questions vraiment très concrètes.</w:t>
      </w:r>
    </w:p>
    <w:p>
      <w:pPr>
        <w:pStyle w:val="Normal"/>
        <w:jc w:val="both"/>
        <w:rPr/>
      </w:pPr>
      <w:r>
        <w:rPr/>
        <w:t>En quoi est-ce une victoire de l’avoir initié à Michael alors que ça ne change rien pour lui puisque Michael est quelqu’un qui est radicalement autre ?… D’ailleurs j’entends dire que « lorsqu’il dit Michael on n’a pas l’impression qu’il parle de lui », je le crois volontiers puisqu’en fait il ne parle pas de lui ; ce qui manque c’est l’indice donc il faut aller du côté de Mika. Je vous ai dit la deuxième fois, mais ça se produit au bout d’un certain nombre de répétitions, et tout à coup : « ah oui, bon dieu, ça y est ! », c’est sûr, c’est régulier. Donc se posait le problème de Mika, et je disais « il me semble qu’une grande victoire consisterait à faire en sorte qu’il s’appelle Mika parce qu’à ce moment-là il aurait véritablement comme nom celui que ses parents lui donnent pour l’appeler, et une certaine unification pourrait peut-être se produire chez lui : il n’aurait plus ce nom que lui seul se donne, et il pourrait prendre en charge le nom que l’autre lui donne ». Vous comprenez que des choses comme ça sont quand même très importantes : ça signifie qu’il n’y a pas d’indice.</w:t>
      </w:r>
    </w:p>
    <w:p>
      <w:pPr>
        <w:pStyle w:val="Normal"/>
        <w:jc w:val="both"/>
        <w:rPr/>
      </w:pPr>
      <w:r>
        <w:rPr/>
        <w:t>F. C. : Est-ce qu’en lui faisant prononcer Michael… accès au symbole… il arrive à désigner… quand il dit Kika… il est quand même lui, il a travaillé son… il a repris les icônes entendues… et quand il dit Michael c’est un accès au symbole qui va peut-être lui permettre d’associer…</w:t>
      </w:r>
    </w:p>
    <w:p>
      <w:pPr>
        <w:pStyle w:val="Normal"/>
        <w:jc w:val="both"/>
        <w:rPr/>
      </w:pPr>
      <w:r>
        <w:rPr/>
        <w:t>M. B. : Eh bien, là ça pourrait être vrai, sauf que Michael est quand même un enfant qui ne parle pas ; il parle, certes, mais c’est un peu problématique. Actuellement il est intéressé par une petite fille qui est dans l’autre école, alors on lui a expliqué qu’elle était dans l’autre école parce qu’elle était plus petite que lui, et il dit : « Anna là bébé » ; avec « là » il désigne l’autre école, tout le monde le sait, c’est l’indice… pourtant il est dans une salle… « Anna là bébé » ça signifie, enfin c’est une traduction non autorisée, « Anna qui est dans l’autre école y est parce qu’elle est bébé », et puis il dit : « Kika, non ».</w:t>
      </w:r>
    </w:p>
    <w:p>
      <w:pPr>
        <w:pStyle w:val="Normal"/>
        <w:jc w:val="both"/>
        <w:rPr/>
      </w:pPr>
      <w:r>
        <w:rPr/>
        <w:t xml:space="preserve">Bon, on voit que c’est quand même un peu problématique sur le plan syntaxique, même si ce sont des propositions. Et justement la question qui se pose c’est de savoir si c’est bien lui quand il dit Kika, et on n’en est pas du tout sûr. Si on le pose maintenant directement dans les symboles, on est sûrs qu’il va s’y perdre ; il manie les symboles, « bébé », par exemple, mais il les manie de manière extrêmement précise dans des endroits totalement balisés et investis. S’il n’y avait pas ces balises et ces investissements il n’accèderait pas à ces symboles ; autrement dit, il se sert de ces symboles quasiment comme des indices, mais enfin ce sont des symboles quand même ; en ce sens aller vers Michael n’est pas d’un grand secours, à mon point de vue, parce qu’il s’agit du nom qu’il porte officiellement à l’état civil, et il est préférable de l’aider à trouver les quelques points de base auxquels il pourra s’accrocher dans les discours qui sont tenus dans son environnement immédiat, c’est-à-dire là où il pourrait construire ses indices ; c’est la raison pour laquelle ce serait très important de pouvoir l’initier à Mika, c’est-à-dire le nom que lui donnent ses parents, la famille, enfin tout son environnement, par contre à l’école ils l’appellent Michael ; et ça fonctionne, ce n’est pas la question, mais ça fonctionne justement dans quel sens ?… On sent que ce qui vaudrait la peine ce serait qu’il assume un nom qui viendrait se collapser  se combiner avec le nom que lui donnent les autres, et moi je crois qu’il y a là quelque chose qui est important : c’est là que quelque chose peut se jouer, puisque l’enjeu du travail avec les enfants autistes c’est justement de pouvoir construire quelques balises indiciaires, c’est-à-dire des indices qui ne trompent pas. Si nous lui imposons trop de variations ce sera difficile, mais lui permettre de passer de Kika à Mika, c’est lui permettre de passer d’une sorte de protolangue, la sienne, à la langue maternelle. Ce passage est important, et s’il y parvient, ce qui n’est pas du tout sûr, on peut espérer qu’il disposera là au moins d’une petite balise indiciaire, d’un petit indice, surtout s’il l’investit. </w:t>
      </w:r>
    </w:p>
    <w:p>
      <w:pPr>
        <w:pStyle w:val="TextBody"/>
        <w:rPr/>
      </w:pPr>
      <w:r>
        <w:rPr/>
        <w:t>F. C. : … lui apprendre à dire Mika et pas Michael c’est de même valeur que… si on ne lui apprenait que Mika, Mika ne ressemblerait pas forcément au Mika de ses parents.</w:t>
      </w:r>
    </w:p>
    <w:p>
      <w:pPr>
        <w:pStyle w:val="Normal"/>
        <w:jc w:val="both"/>
        <w:rPr/>
      </w:pPr>
      <w:r>
        <w:rPr/>
        <w:t>M. B. : Tu as raison d’avoir des réticences et je pourrais avoir les mêmes, mais je me dis simplement que si on peut avoir la même icône quand même ou à peu près, on a peut-être plus de chances que si on a une icône radicalement différente. Il prononce très mal et avec de grandes difficultés le « l » de Michael, donc c’est un Mika mal foutu finalement qu’on le contraint à prononcer, il dit Michall, donc on sent bien que là ça vient détruire le Mika, et s’il s’agit de la destruction du Mika c’est la chose la plus facile au monde ; si on lui permet de faire tomber le « l », eh bien, on peut espérer qu’il y aura des reconnaissances sonores, qu’à partir d’une image sonore il pourra reconnaître la façon dont lui même se nomme. Voilà. Bon… c’est pas… je ne dis pas que ce soit…</w:t>
      </w:r>
    </w:p>
    <w:p>
      <w:pPr>
        <w:pStyle w:val="Normal"/>
        <w:jc w:val="both"/>
        <w:rPr/>
      </w:pPr>
      <w:r>
        <w:rPr/>
        <w:t>Public : … greffe</w:t>
      </w:r>
    </w:p>
    <w:p>
      <w:pPr>
        <w:pStyle w:val="Normal"/>
        <w:jc w:val="both"/>
        <w:rPr/>
      </w:pPr>
      <w:r>
        <w:rPr/>
        <w:t xml:space="preserve">M. B. : Voilà, une greffe indiciaire. C’est une tentative de greffe icono-indiciaire, oui. Il me semble que ce sont là des choses très importantes qu’on réalise dans les </w:t>
      </w:r>
      <w:r>
        <w:rPr>
          <w:i/>
        </w:rPr>
        <w:t>packs</w:t>
      </w:r>
      <w:r>
        <w:rPr/>
        <w:t xml:space="preserve"> ou dans beaucoup d’autres activités. Par exemple, bon… vous vous plaignez toujours d’avoir un emploi du temps qui est quasiment celui d’un grand obsessionnel, mais cela n’empêche pas qu’on sent bien que pour que ces choses-là — que les gens appellent de façon horrible le cadre, et où je préfère parler de balises sur lesquelles l’enfant peut compter pour savoir qu’il est là, éventuellement ; je n’affirme pas que c’est par le biais de ces balises que l’enfant sait qu’il est là, je n’en sais rien, on n’en sait rien — puissent se produire à un moment donné il est important que ça se fasse à partir de quelque chose qui soit pensé comme tel, d’où justement l’importance… Régulièrement il arrive même qu’on se moque de l’atelier conte… dans toute la France, à peu près à la même heure vous avez des enseignants-soignants, des ensoignants, qui racontent la même histoire dans les ateliers contes… (rires) Depuis dix ans, tous les jours, des centaines de personnes ânonnent la même histoire : </w:t>
      </w:r>
      <w:r>
        <w:rPr>
          <w:i/>
        </w:rPr>
        <w:t>Le petit chaperon rouge</w:t>
      </w:r>
      <w:r>
        <w:rPr/>
        <w:t>… (rires)</w:t>
      </w:r>
    </w:p>
    <w:p>
      <w:pPr>
        <w:pStyle w:val="Normal"/>
        <w:jc w:val="both"/>
        <w:rPr/>
      </w:pPr>
      <w:r>
        <w:rPr/>
        <w:t>Public </w:t>
      </w:r>
      <w:r>
        <w:rPr>
          <w:i/>
        </w:rPr>
        <w:t>: Les trois petits cochons !</w:t>
      </w:r>
    </w:p>
    <w:p>
      <w:pPr>
        <w:pStyle w:val="Normal"/>
        <w:jc w:val="both"/>
        <w:rPr/>
      </w:pPr>
      <w:r>
        <w:rPr/>
        <w:t xml:space="preserve">M. B. : Tu as vu je ne peux même pas introduire une variation… (rires) on m’a sauté sur le râble, c’est pour dire à quel point c’est un accrochage autistique, enfin c’est extraordinaire, mais en même temps on voit bien l’aspect… </w:t>
      </w:r>
    </w:p>
    <w:p>
      <w:pPr>
        <w:pStyle w:val="Normal"/>
        <w:jc w:val="both"/>
        <w:rPr/>
      </w:pPr>
      <w:r>
        <w:rPr/>
        <w:t>Public : …</w:t>
      </w:r>
    </w:p>
    <w:p>
      <w:pPr>
        <w:pStyle w:val="Normal"/>
        <w:jc w:val="both"/>
        <w:rPr/>
      </w:pPr>
      <w:r>
        <w:rPr/>
        <w:t>M. B. : On peut penser que les variations qu’on fait sont très importantes, mais cela n’empêche pas que ce qui est important c’est précisément que ce soit la même. On varie, ce n’est jamais la même, mais ce cas c’est comme un morceau de musique : on ne joue jamais le même.</w:t>
      </w:r>
    </w:p>
    <w:p>
      <w:pPr>
        <w:pStyle w:val="Normal"/>
        <w:jc w:val="both"/>
        <w:rPr/>
      </w:pPr>
      <w:r>
        <w:rPr/>
        <w:t>Public : …</w:t>
      </w:r>
    </w:p>
    <w:p>
      <w:pPr>
        <w:pStyle w:val="Normal"/>
        <w:jc w:val="both"/>
        <w:rPr/>
      </w:pPr>
      <w:r>
        <w:rPr/>
        <w:t xml:space="preserve">M. B. : À la fin du conte tous les enfants dessinent… à la même heure… (rires) </w:t>
      </w:r>
    </w:p>
    <w:p>
      <w:pPr>
        <w:pStyle w:val="Normal"/>
        <w:jc w:val="both"/>
        <w:rPr/>
      </w:pPr>
      <w:r>
        <w:rPr/>
        <w:t>F. C. : … mais quand les enfants dessinent est-ce qu’on peut considérer les dessins comme leurs propres rêves… ou leur faire considérer, leur faire intégrer…</w:t>
      </w:r>
    </w:p>
    <w:p>
      <w:pPr>
        <w:pStyle w:val="Normal"/>
        <w:jc w:val="both"/>
        <w:rPr/>
      </w:pPr>
      <w:r>
        <w:rPr/>
        <w:t xml:space="preserve">M. B. : Je vois ta question… c’est très bien mais il faudrait que tu parles un jour de ça parce que c’est très important pour les dessins… </w:t>
      </w:r>
    </w:p>
    <w:p>
      <w:pPr>
        <w:pStyle w:val="Normal"/>
        <w:jc w:val="both"/>
        <w:rPr/>
      </w:pPr>
      <w:r>
        <w:rPr/>
        <w:t xml:space="preserve">F. C. : … </w:t>
      </w:r>
    </w:p>
    <w:p>
      <w:pPr>
        <w:pStyle w:val="Normal"/>
        <w:jc w:val="both"/>
        <w:rPr/>
      </w:pPr>
      <w:r>
        <w:rPr/>
        <w:t>M. B. : Tout à coup tu viens de t’apercevoir… (rires) c’est la préoccupation de Françou depuis vingt-ans… (rires) elle vient de s’en apercevoir maintenant… (rires)</w:t>
      </w:r>
    </w:p>
    <w:p>
      <w:pPr>
        <w:pStyle w:val="Normal"/>
        <w:jc w:val="both"/>
        <w:rPr/>
      </w:pPr>
      <w:r>
        <w:rPr/>
        <w:t>F. C. : …</w:t>
      </w:r>
    </w:p>
    <w:p>
      <w:pPr>
        <w:pStyle w:val="Normal"/>
        <w:jc w:val="both"/>
        <w:rPr/>
      </w:pPr>
      <w:r>
        <w:rPr/>
        <w:t>M. B. : Non, mais c’est l’indice dans l’acte pictural, c’est ça le thème de base ; autrement dit, c’est la fonction indiciaire qui joue dans l’acte pictural ; on est bien sûr toujours dans la même chose, et c’est vrai que ce serait intéressant d’introduire cette vision-là dans le moment du dessin, et dire que le dessin est un indice du corps de l’enfant parce que c’est un truc qui est très important. D’ailleurs, je me souviens d’un enfant aux Romarins… vous vous souvenez de l’enfant avec le cerveau… c’était quand même extraordinaire parce que c’était évident… cet enfant avait une dérivation cérébrale, et il dessinait un crâne avec le cerveau…</w:t>
      </w:r>
    </w:p>
    <w:p>
      <w:pPr>
        <w:pStyle w:val="Normal"/>
        <w:jc w:val="both"/>
        <w:rPr/>
      </w:pPr>
      <w:r>
        <w:rPr/>
        <w:t xml:space="preserve">G. P. : Maxime… </w:t>
      </w:r>
    </w:p>
    <w:p>
      <w:pPr>
        <w:pStyle w:val="Normal"/>
        <w:jc w:val="both"/>
        <w:rPr/>
      </w:pPr>
      <w:r>
        <w:rPr/>
        <w:t>M. B. : Non, mais une fois je me souviens…</w:t>
      </w:r>
    </w:p>
    <w:p>
      <w:pPr>
        <w:pStyle w:val="Normal"/>
        <w:jc w:val="both"/>
        <w:rPr/>
      </w:pPr>
      <w:r>
        <w:rPr/>
        <w:t>G. P. : … après, toi, quand tu as regardé le dessin tu as vu le cerveau, et nous on a tous vu la radiographie du cerveau…</w:t>
      </w:r>
    </w:p>
    <w:p>
      <w:pPr>
        <w:pStyle w:val="Normal"/>
        <w:jc w:val="both"/>
        <w:rPr/>
      </w:pPr>
      <w:r>
        <w:rPr/>
        <w:t>M. B. : Oui, c’est ça…</w:t>
      </w:r>
    </w:p>
    <w:p>
      <w:pPr>
        <w:pStyle w:val="Normal"/>
        <w:jc w:val="both"/>
        <w:rPr/>
      </w:pPr>
      <w:r>
        <w:rPr/>
        <w:t>G. P. : Non, mais quand on regardait le dessin on voyait des machines…</w:t>
      </w:r>
    </w:p>
    <w:p>
      <w:pPr>
        <w:pStyle w:val="Normal"/>
        <w:jc w:val="both"/>
        <w:rPr/>
      </w:pPr>
      <w:r>
        <w:rPr/>
        <w:t xml:space="preserve">M. B. : Ah, il dessinait des machines !… ah, d’accord !… </w:t>
      </w:r>
    </w:p>
    <w:p>
      <w:pPr>
        <w:pStyle w:val="Normal"/>
        <w:jc w:val="both"/>
        <w:rPr/>
      </w:pPr>
      <w:r>
        <w:rPr/>
        <w:t>G. P. : C’était des machines qu’il dessinait…</w:t>
      </w:r>
    </w:p>
    <w:p>
      <w:pPr>
        <w:pStyle w:val="Normal"/>
        <w:jc w:val="both"/>
        <w:rPr/>
      </w:pPr>
      <w:r>
        <w:rPr/>
        <w:t>M. B. : Ah, bon !…</w:t>
      </w:r>
    </w:p>
    <w:p>
      <w:pPr>
        <w:pStyle w:val="Normal"/>
        <w:jc w:val="both"/>
        <w:rPr/>
      </w:pPr>
      <w:r>
        <w:rPr/>
        <w:t>G. P. : On voyait des machines parce qu’il nous disait que c’était des machines.</w:t>
      </w:r>
    </w:p>
    <w:p>
      <w:pPr>
        <w:pStyle w:val="Normal"/>
        <w:jc w:val="both"/>
        <w:rPr/>
      </w:pPr>
      <w:r>
        <w:rPr/>
        <w:t xml:space="preserve">M. B. : Ah, il vous disait que c’était des machines… ah bien, oui, voilà !… </w:t>
      </w:r>
    </w:p>
    <w:p>
      <w:pPr>
        <w:pStyle w:val="Normal"/>
        <w:jc w:val="both"/>
        <w:rPr/>
      </w:pPr>
      <w:r>
        <w:rPr/>
        <w:t xml:space="preserve">G. P. : … c’était des machines… </w:t>
      </w:r>
    </w:p>
    <w:p>
      <w:pPr>
        <w:pStyle w:val="Normal"/>
        <w:jc w:val="both"/>
        <w:rPr/>
      </w:pPr>
      <w:r>
        <w:rPr/>
        <w:t xml:space="preserve">M. B. : Je ne me souviens plus très bien… </w:t>
      </w:r>
    </w:p>
    <w:p>
      <w:pPr>
        <w:pStyle w:val="Normal"/>
        <w:jc w:val="both"/>
        <w:rPr/>
      </w:pPr>
      <w:r>
        <w:rPr/>
        <w:t>G. P. : Mais si, et quand toi tu l’as regardé tu lui as dit : « Mais c’est un cerveau ! », et quand on l’a vu c’était vraiment un cerveau.</w:t>
      </w:r>
    </w:p>
    <w:p>
      <w:pPr>
        <w:pStyle w:val="Normal"/>
        <w:jc w:val="both"/>
        <w:rPr/>
      </w:pPr>
      <w:r>
        <w:rPr/>
        <w:t xml:space="preserve">M. B. : Oui, oui… </w:t>
      </w:r>
    </w:p>
    <w:p>
      <w:pPr>
        <w:pStyle w:val="Normal"/>
        <w:jc w:val="both"/>
        <w:rPr/>
      </w:pPr>
      <w:r>
        <w:rPr/>
        <w:t>G. P. : …</w:t>
      </w:r>
    </w:p>
    <w:p>
      <w:pPr>
        <w:pStyle w:val="Normal"/>
        <w:jc w:val="both"/>
        <w:rPr/>
      </w:pPr>
      <w:r>
        <w:rPr/>
        <w:t>M. B. : Et avec la dérivation et tout, c’était inouï !…</w:t>
      </w:r>
    </w:p>
    <w:p>
      <w:pPr>
        <w:pStyle w:val="Normal"/>
        <w:jc w:val="both"/>
        <w:rPr/>
      </w:pPr>
      <w:r>
        <w:rPr/>
        <w:t>Public : …</w:t>
      </w:r>
    </w:p>
    <w:p>
      <w:pPr>
        <w:pStyle w:val="Normal"/>
        <w:jc w:val="both"/>
        <w:rPr/>
      </w:pPr>
      <w:r>
        <w:rPr/>
        <w:t xml:space="preserve">M. B. : Ça se voyait… autrement dit, quand on parle d’un indice du corps ce n’est pas pour rien. Après les icônes que portent ces indices peuvent être plus ou moins détaillées, il n’y a pas de doute à ce propos ; là, par exemple, c’était extraordinaire parce qu’il réussissait quand même à projeter sur le papier une icône de son cerveau, ce qui est tout à fait inouï. Ce sont toujours des icônes qui concernent le corps. D’ailleurs, il y a toute une littérature à ce sujet, il y a un grand nombre de gens qui ont écrit sur ce qu’on appelle « l’interprétation des dessins d’enfant », mais ça ne peut pas être général, enfin je ne sais pas comment ils procèdent, ça ne peut être que totalement singulier puisque précisément ça met en jeu des indices ; et de ce point de vue ça pose donc la singularité, même dans le cas où l’on donne une consigne à l’enfant qui consiste à faire le dessin à la fin du récit du conte. On l’interprète évidemment dans le sens du conte, enfin des manières de réception du conte, mais il me semble que dans la « sous-jacence » on devrait toujours avoir à l’esprit cette idée de la présentation du corps. </w:t>
      </w:r>
    </w:p>
    <w:p>
      <w:pPr>
        <w:pStyle w:val="Normal"/>
        <w:jc w:val="both"/>
        <w:rPr/>
      </w:pPr>
      <w:r>
        <w:rPr/>
        <w:t xml:space="preserve">F. C. : En fait, les dessins sont interprétés dans un registre particulier… </w:t>
      </w:r>
    </w:p>
    <w:p>
      <w:pPr>
        <w:pStyle w:val="Normal"/>
        <w:jc w:val="both"/>
        <w:rPr/>
      </w:pPr>
      <w:r>
        <w:rPr/>
        <w:t xml:space="preserve">M. B. : Voilà, c’est ça, particulier, et pas singulier. Exactement, c’est ça, tout à fait, c’est pour cette raison que je crois que ça vaut la peine d’aller du côté des indices. Il me semble que justement le problème avec les enfant autistes c’est quand même de réussir à fabriquer des indices : c’est le point nodal. </w:t>
      </w:r>
    </w:p>
    <w:p>
      <w:pPr>
        <w:pStyle w:val="Normal"/>
        <w:jc w:val="both"/>
        <w:rPr/>
      </w:pPr>
      <w:r>
        <w:rPr/>
        <w:t>G. P. : Mais quand ils jouent je veux dire là le corps revient, mais c’est le corps qui est en jeu…</w:t>
      </w:r>
    </w:p>
    <w:p>
      <w:pPr>
        <w:pStyle w:val="Normal"/>
        <w:jc w:val="both"/>
        <w:rPr/>
      </w:pPr>
      <w:r>
        <w:rPr/>
        <w:t>M. B. : Oui… eh bien, oui… </w:t>
      </w:r>
    </w:p>
    <w:p>
      <w:pPr>
        <w:pStyle w:val="Normal"/>
        <w:jc w:val="both"/>
        <w:rPr/>
      </w:pPr>
      <w:r>
        <w:rPr/>
        <w:t>G. P. : Et après je veux dire les représentations c’est des représentations qui ont une vie spatiale, contrairement … par rapport aux textes…</w:t>
      </w:r>
    </w:p>
    <w:p>
      <w:pPr>
        <w:pStyle w:val="Normal"/>
        <w:jc w:val="both"/>
        <w:rPr/>
      </w:pPr>
      <w:r>
        <w:rPr/>
        <w:t>M. B. : Voilà, mais c’est nous qui les interprétons comme ça…</w:t>
      </w:r>
    </w:p>
    <w:p>
      <w:pPr>
        <w:pStyle w:val="Normal"/>
        <w:jc w:val="both"/>
        <w:rPr/>
      </w:pPr>
      <w:r>
        <w:rPr/>
        <w:t>G. P. : … oui, d’accord, mais…</w:t>
      </w:r>
    </w:p>
    <w:p>
      <w:pPr>
        <w:pStyle w:val="TextBody"/>
        <w:rPr/>
      </w:pPr>
      <w:r>
        <w:rPr/>
        <w:t xml:space="preserve">M. B. : Pas seulement, on est d’accord, mais c’est ce qu’ils ont joué, eux, avec leurs corps, ce qui nous autorise à le voir sous l’angle symbolique. Mais moi si je dis quelque chose de plus c’est que « c’est l’engagement de leurs corps par les indices » ; ça c’est intéressant parce qu’on a là des icônes toutes fraîches, et bien qu’elles soient en partie marquées par la généralité du conte, le loup, tous ces machins-là, on peut les lire aussi comme des indices du corps de l’enfant, c’est pour cette raison que je suis vraiment d’accord avec toi, ça c’est très important… </w:t>
      </w:r>
    </w:p>
    <w:p>
      <w:pPr>
        <w:pStyle w:val="TextBody"/>
        <w:rPr/>
      </w:pPr>
      <w:r>
        <w:rPr/>
        <w:t xml:space="preserve">G. P. : … on peut les obliger à jouer… si on veut les faire entrer dans notre propre… la tentation est grande mais en même temps c’est comment est-ce qu’on peut repérer leur singularité… si on met des… qui nous empêchent de… </w:t>
      </w:r>
    </w:p>
    <w:p>
      <w:pPr>
        <w:pStyle w:val="Normal"/>
        <w:jc w:val="both"/>
        <w:rPr/>
      </w:pPr>
      <w:r>
        <w:rPr/>
        <w:t>M. B. : Voilà, et c’est vrai que nous, spontanément, on va vers le général… ce qu’on croit savoir faire…</w:t>
      </w:r>
    </w:p>
    <w:p>
      <w:pPr>
        <w:pStyle w:val="Normal"/>
        <w:jc w:val="both"/>
        <w:rPr/>
      </w:pPr>
      <w:r>
        <w:rPr/>
        <w:t xml:space="preserve">F. C. : … </w:t>
      </w:r>
    </w:p>
    <w:p>
      <w:pPr>
        <w:pStyle w:val="Normal"/>
        <w:jc w:val="both"/>
        <w:rPr/>
      </w:pPr>
      <w:r>
        <w:rPr/>
        <w:t xml:space="preserve">M. B. : Non, en fait c’est </w:t>
      </w:r>
      <w:r>
        <w:rPr>
          <w:i/>
        </w:rPr>
        <w:t>Les trois petits cochons</w:t>
      </w:r>
      <w:r>
        <w:rPr/>
        <w:t>.</w:t>
      </w:r>
    </w:p>
    <w:p>
      <w:pPr>
        <w:pStyle w:val="Normal"/>
        <w:jc w:val="both"/>
        <w:rPr/>
      </w:pPr>
      <w:r>
        <w:rPr/>
        <w:t>F. C. : Oui, mais enfin… mais si on prend…</w:t>
      </w:r>
    </w:p>
    <w:p>
      <w:pPr>
        <w:pStyle w:val="Normal"/>
        <w:jc w:val="both"/>
        <w:rPr/>
      </w:pPr>
      <w:r>
        <w:rPr/>
        <w:t xml:space="preserve">M. B. : Mais… et il faudrait que tu ailles faire un stage aux Romarins… </w:t>
      </w:r>
    </w:p>
    <w:p>
      <w:pPr>
        <w:pStyle w:val="Normal"/>
        <w:jc w:val="both"/>
        <w:rPr/>
      </w:pPr>
      <w:r>
        <w:rPr/>
        <w:t>F. C. : Par exemple, la cape rouge…</w:t>
      </w:r>
    </w:p>
    <w:p>
      <w:pPr>
        <w:pStyle w:val="Normal"/>
        <w:jc w:val="both"/>
        <w:rPr/>
      </w:pPr>
      <w:r>
        <w:rPr/>
        <w:t>M. B. : Du petit cochon…</w:t>
      </w:r>
    </w:p>
    <w:p>
      <w:pPr>
        <w:pStyle w:val="Normal"/>
        <w:jc w:val="both"/>
        <w:rPr/>
      </w:pPr>
      <w:r>
        <w:rPr/>
        <w:t xml:space="preserve">F. C. : Non… </w:t>
      </w:r>
    </w:p>
    <w:p>
      <w:pPr>
        <w:pStyle w:val="Normal"/>
        <w:jc w:val="both"/>
        <w:rPr/>
      </w:pPr>
      <w:r>
        <w:rPr/>
        <w:t>M. B. : (rires)</w:t>
      </w:r>
    </w:p>
    <w:p>
      <w:pPr>
        <w:pStyle w:val="Normal"/>
        <w:jc w:val="both"/>
        <w:rPr/>
      </w:pPr>
      <w:r>
        <w:rPr/>
        <w:t xml:space="preserve">F. C. : … de la petite fille, ils ont peut-être… s’identifier tout à coup un objet réel la cape de Mary Poppins… faire sortir du récit quelque chose de très concret. </w:t>
      </w:r>
    </w:p>
    <w:p>
      <w:pPr>
        <w:pStyle w:val="Normal"/>
        <w:jc w:val="both"/>
        <w:rPr/>
      </w:pPr>
      <w:r>
        <w:rPr/>
        <w:t xml:space="preserve">G. P. : Je comprends pas ce que tu… </w:t>
      </w:r>
    </w:p>
    <w:p>
      <w:pPr>
        <w:pStyle w:val="Normal"/>
        <w:jc w:val="both"/>
        <w:rPr/>
      </w:pPr>
      <w:r>
        <w:rPr/>
        <w:t>F. C. : …</w:t>
      </w:r>
    </w:p>
    <w:p>
      <w:pPr>
        <w:pStyle w:val="Normal"/>
        <w:jc w:val="both"/>
        <w:rPr/>
      </w:pPr>
      <w:r>
        <w:rPr/>
        <w:t>G. P. : Non, c’est moi qui ne comprend pas ta question.</w:t>
      </w:r>
    </w:p>
    <w:p>
      <w:pPr>
        <w:pStyle w:val="Normal"/>
        <w:jc w:val="both"/>
        <w:rPr/>
      </w:pPr>
      <w:r>
        <w:rPr/>
        <w:t xml:space="preserve">F. C. : Non, je veux dire on les fait dessiner à la fin… </w:t>
      </w:r>
    </w:p>
    <w:p>
      <w:pPr>
        <w:pStyle w:val="Normal"/>
        <w:jc w:val="both"/>
        <w:rPr/>
      </w:pPr>
      <w:r>
        <w:rPr/>
        <w:t>G. P. : Oui…</w:t>
      </w:r>
    </w:p>
    <w:p>
      <w:pPr>
        <w:pStyle w:val="Normal"/>
        <w:jc w:val="both"/>
        <w:rPr/>
      </w:pPr>
      <w:r>
        <w:rPr/>
        <w:t>F. C. : On attend quelque chose… tu disais tout à l’heure…</w:t>
      </w:r>
    </w:p>
    <w:p>
      <w:pPr>
        <w:pStyle w:val="Normal"/>
        <w:jc w:val="both"/>
        <w:rPr/>
      </w:pPr>
      <w:r>
        <w:rPr/>
        <w:t>G. P. : … oui…</w:t>
      </w:r>
    </w:p>
    <w:p>
      <w:pPr>
        <w:pStyle w:val="Normal"/>
        <w:jc w:val="both"/>
        <w:rPr/>
      </w:pPr>
      <w:r>
        <w:rPr/>
        <w:t xml:space="preserve">M. B. : Eh !, attends, deux secondes… prends </w:t>
      </w:r>
      <w:r>
        <w:rPr>
          <w:i/>
        </w:rPr>
        <w:t>Les trois petits cochons</w:t>
      </w:r>
      <w:r>
        <w:rPr/>
        <w:t> !… il y a trois maisons : une en paille, une en bois et une en brique… </w:t>
      </w:r>
    </w:p>
    <w:p>
      <w:pPr>
        <w:pStyle w:val="Normal"/>
        <w:jc w:val="both"/>
        <w:rPr/>
      </w:pPr>
      <w:r>
        <w:rPr/>
        <w:t xml:space="preserve">G. P. : … pastille jaune, rouge et… </w:t>
      </w:r>
    </w:p>
    <w:p>
      <w:pPr>
        <w:pStyle w:val="Normal"/>
        <w:jc w:val="both"/>
        <w:rPr/>
      </w:pPr>
      <w:r>
        <w:rPr/>
        <w:t>F. C. : … oui, voilà, sortir, par exemple, la tunique, une des tuniques…</w:t>
      </w:r>
    </w:p>
    <w:p>
      <w:pPr>
        <w:pStyle w:val="Normal"/>
        <w:jc w:val="both"/>
        <w:rPr/>
      </w:pPr>
      <w:r>
        <w:rPr/>
        <w:t>G. P. : Oui…</w:t>
      </w:r>
    </w:p>
    <w:p>
      <w:pPr>
        <w:pStyle w:val="Normal"/>
        <w:jc w:val="both"/>
        <w:rPr/>
      </w:pPr>
      <w:r>
        <w:rPr/>
        <w:t>Public : … la faire sortir du récit, la présenter en vrai…</w:t>
      </w:r>
    </w:p>
    <w:p>
      <w:pPr>
        <w:pStyle w:val="Normal"/>
        <w:jc w:val="both"/>
        <w:rPr/>
      </w:pPr>
      <w:r>
        <w:rPr/>
        <w:t xml:space="preserve">Public : … après avoir entendu… ils jouent… </w:t>
      </w:r>
    </w:p>
    <w:p>
      <w:pPr>
        <w:pStyle w:val="Normal"/>
        <w:jc w:val="both"/>
        <w:rPr/>
      </w:pPr>
      <w:r>
        <w:rPr/>
        <w:t>T. M. : Et ils mettent la vraie tunique.</w:t>
      </w:r>
    </w:p>
    <w:p>
      <w:pPr>
        <w:pStyle w:val="Normal"/>
        <w:jc w:val="both"/>
        <w:rPr/>
      </w:pPr>
      <w:r>
        <w:rPr/>
        <w:t>F. C. : Ah, oui, justement je réalisais que ce que tu disais Georges… faire jouer… simplement proposer un morceau… que ce soit un morceau… pas les faire jouer… les faire jouer ça suppose… je réalisais… je me demandais juste si à un moment vous aviez fait une chose comme ça…</w:t>
      </w:r>
    </w:p>
    <w:p>
      <w:pPr>
        <w:pStyle w:val="Normal"/>
        <w:jc w:val="both"/>
        <w:rPr/>
      </w:pPr>
      <w:r>
        <w:rPr/>
        <w:t>G. P. : Non… isoler, si tu veux…</w:t>
      </w:r>
    </w:p>
    <w:p>
      <w:pPr>
        <w:pStyle w:val="Normal"/>
        <w:jc w:val="both"/>
        <w:rPr/>
      </w:pPr>
      <w:r>
        <w:rPr/>
        <w:t>F. C. : Oui, isoler mais un morceau…</w:t>
      </w:r>
    </w:p>
    <w:p>
      <w:pPr>
        <w:pStyle w:val="Normal"/>
        <w:jc w:val="both"/>
        <w:rPr/>
      </w:pPr>
      <w:r>
        <w:rPr/>
        <w:t>G. P. : Un élément, oui, d’accord…</w:t>
      </w:r>
    </w:p>
    <w:p>
      <w:pPr>
        <w:pStyle w:val="Normal"/>
        <w:jc w:val="both"/>
        <w:rPr/>
      </w:pPr>
      <w:r>
        <w:rPr/>
        <w:t>F. C. : Un morceau concret… un morceau concret ; autrement dit, il serait susceptible de reconnaître… indice du récit… donc est-ce qu’ils le prendraient, eux, comme indice… ils pourraient peut-être…</w:t>
      </w:r>
    </w:p>
    <w:p>
      <w:pPr>
        <w:pStyle w:val="Normal"/>
        <w:jc w:val="both"/>
        <w:rPr/>
      </w:pPr>
      <w:r>
        <w:rPr/>
        <w:t>M. B. : Oui, il l’a entendu plusieurs fois ça… (rires) toutes les semaines…</w:t>
      </w:r>
    </w:p>
    <w:p>
      <w:pPr>
        <w:pStyle w:val="Normal"/>
        <w:jc w:val="both"/>
        <w:rPr/>
      </w:pPr>
      <w:r>
        <w:rPr/>
        <w:t>F. C. : Ils le reconnaissent ?…</w:t>
      </w:r>
    </w:p>
    <w:p>
      <w:pPr>
        <w:pStyle w:val="Normal"/>
        <w:jc w:val="both"/>
        <w:rPr/>
      </w:pPr>
      <w:r>
        <w:rPr/>
        <w:t>M. B. : Eh bien…</w:t>
      </w:r>
    </w:p>
    <w:p>
      <w:pPr>
        <w:pStyle w:val="Normal"/>
        <w:jc w:val="both"/>
        <w:rPr/>
      </w:pPr>
      <w:r>
        <w:rPr/>
        <w:t>Public : Ça dépend…</w:t>
      </w:r>
    </w:p>
    <w:p>
      <w:pPr>
        <w:pStyle w:val="Normal"/>
        <w:jc w:val="both"/>
        <w:rPr/>
      </w:pPr>
      <w:r>
        <w:rPr/>
        <w:t>F. C. : Et chaque fois il faut qu’ils le reconnaissent ?… ils savent ce qu’ils vont entendre ?…</w:t>
      </w:r>
    </w:p>
    <w:p>
      <w:pPr>
        <w:pStyle w:val="Normal"/>
        <w:jc w:val="both"/>
        <w:rPr/>
      </w:pPr>
      <w:r>
        <w:rPr/>
        <w:t>G. P. : Eh bien, oui, ils savent…</w:t>
      </w:r>
    </w:p>
    <w:p>
      <w:pPr>
        <w:pStyle w:val="Normal"/>
        <w:jc w:val="both"/>
        <w:rPr/>
      </w:pPr>
      <w:r>
        <w:rPr/>
        <w:t xml:space="preserve">F. C. : Ils attendent le conte alors… </w:t>
      </w:r>
    </w:p>
    <w:p>
      <w:pPr>
        <w:pStyle w:val="Normal"/>
        <w:jc w:val="both"/>
        <w:rPr/>
      </w:pPr>
      <w:r>
        <w:rPr/>
        <w:t>Public : … ils l’ont entendu suffisamment…</w:t>
      </w:r>
    </w:p>
    <w:p>
      <w:pPr>
        <w:pStyle w:val="Normal"/>
        <w:jc w:val="both"/>
        <w:rPr/>
      </w:pPr>
      <w:r>
        <w:rPr/>
        <w:t>G. P. : On le sait parce que…</w:t>
      </w:r>
    </w:p>
    <w:p>
      <w:pPr>
        <w:pStyle w:val="Normal"/>
        <w:jc w:val="both"/>
        <w:rPr/>
      </w:pPr>
      <w:r>
        <w:rPr/>
        <w:t>M. B. : Oui, oui, oui, oui…</w:t>
      </w:r>
    </w:p>
    <w:p>
      <w:pPr>
        <w:pStyle w:val="Normal"/>
        <w:jc w:val="both"/>
        <w:rPr/>
      </w:pPr>
      <w:r>
        <w:rPr/>
        <w:t>G. P. : Avant… quand le conteur conte, à un moment donné ils émettent des signes… si tu veux ils anticipent déjà sur le… donc ça nous permet de dire quand même…</w:t>
      </w:r>
    </w:p>
    <w:p>
      <w:pPr>
        <w:pStyle w:val="Normal"/>
        <w:jc w:val="both"/>
        <w:rPr/>
      </w:pPr>
      <w:r>
        <w:rPr/>
        <w:t>F. C. : Pourquoi chaque semaine c’est tout le temps le même ?… c’est pour justement inciter à la reconnaissance de…</w:t>
      </w:r>
    </w:p>
    <w:p>
      <w:pPr>
        <w:pStyle w:val="Normal"/>
        <w:jc w:val="both"/>
        <w:rPr/>
      </w:pPr>
      <w:r>
        <w:rPr/>
        <w:t xml:space="preserve">G. P. : Il y a une analogie avec la mère qui nourrit, donc si tu veux c’est par rapport à la la tétée… </w:t>
      </w:r>
    </w:p>
    <w:p>
      <w:pPr>
        <w:pStyle w:val="Normal"/>
        <w:jc w:val="both"/>
        <w:rPr/>
      </w:pPr>
      <w:r>
        <w:rPr/>
        <w:t>F. C. : …</w:t>
      </w:r>
    </w:p>
    <w:p>
      <w:pPr>
        <w:pStyle w:val="Normal"/>
        <w:jc w:val="both"/>
        <w:rPr/>
      </w:pPr>
      <w:r>
        <w:rPr/>
        <w:t xml:space="preserve">G. P. : … c’est le retour du même… </w:t>
      </w:r>
    </w:p>
    <w:p>
      <w:pPr>
        <w:pStyle w:val="Normal"/>
        <w:jc w:val="both"/>
        <w:rPr/>
      </w:pPr>
      <w:r>
        <w:rPr/>
        <w:t>F. C. : …</w:t>
      </w:r>
    </w:p>
    <w:p>
      <w:pPr>
        <w:pStyle w:val="Normal"/>
        <w:jc w:val="both"/>
        <w:rPr/>
      </w:pPr>
      <w:r>
        <w:rPr/>
        <w:t xml:space="preserve">M. B. : Il faut que tu ailles faire un stage conte aux Romarins parce que c’est intéressant… </w:t>
      </w:r>
    </w:p>
    <w:p>
      <w:pPr>
        <w:pStyle w:val="Normal"/>
        <w:jc w:val="both"/>
        <w:rPr/>
      </w:pPr>
      <w:r>
        <w:rPr/>
        <w:t>G. P. : … toutes les activités sont répétées…</w:t>
      </w:r>
    </w:p>
    <w:p>
      <w:pPr>
        <w:pStyle w:val="Normal"/>
        <w:jc w:val="both"/>
        <w:rPr/>
      </w:pPr>
      <w:r>
        <w:rPr/>
        <w:t>Public : … toutes les activités…</w:t>
      </w:r>
    </w:p>
    <w:p>
      <w:pPr>
        <w:pStyle w:val="Normal"/>
        <w:jc w:val="both"/>
        <w:rPr/>
      </w:pPr>
      <w:r>
        <w:rPr/>
        <w:t>M. B. : Oui, oui, oui…</w:t>
      </w:r>
    </w:p>
    <w:p>
      <w:pPr>
        <w:pStyle w:val="Normal"/>
        <w:jc w:val="both"/>
        <w:rPr/>
      </w:pPr>
      <w:r>
        <w:rPr/>
        <w:t xml:space="preserve">G. P. : … l’emploi du temps… chaque enfant a son emploi du temps </w:t>
      </w:r>
    </w:p>
    <w:p>
      <w:pPr>
        <w:pStyle w:val="Normal"/>
        <w:jc w:val="both"/>
        <w:rPr/>
      </w:pPr>
      <w:r>
        <w:rPr/>
        <w:t xml:space="preserve">F. C. : Non mais la question c’était : pourquoi toujours le même conte… </w:t>
      </w:r>
    </w:p>
    <w:p>
      <w:pPr>
        <w:pStyle w:val="Normal"/>
        <w:jc w:val="both"/>
        <w:rPr/>
      </w:pPr>
      <w:r>
        <w:rPr/>
        <w:t>G. P. : Eh bien, l’</w:t>
      </w:r>
      <w:r>
        <w:rPr>
          <w:i/>
        </w:rPr>
        <w:t>a priori</w:t>
      </w:r>
      <w:r>
        <w:rPr/>
        <w:t xml:space="preserve"> c’est qu’à un moment donné ils nous donnent des signes de la compréhension de cette chose-là, quand ils n’ont pas compris… je veux dire c’est… si tu veux c’est par rapport à ce qu’on peut repérer… qu’est-ce que nous permet cet atelier par rapport à l’image du corps de l’enfant justement… on essaie de récupérer des bouts du corps de l’enfant à travers des ateliers, et l’atelier conte c’est une manière, c’est un fil qui permet de repérer… les mêmes positions, les mêmes lieux, les mêmes personnes, les mêmes contes…</w:t>
      </w:r>
    </w:p>
    <w:p>
      <w:pPr>
        <w:pStyle w:val="Normal"/>
        <w:jc w:val="both"/>
        <w:rPr/>
      </w:pPr>
      <w:r>
        <w:rPr/>
        <w:t>F. C. : …</w:t>
      </w:r>
    </w:p>
    <w:p>
      <w:pPr>
        <w:pStyle w:val="Normal"/>
        <w:jc w:val="both"/>
        <w:rPr/>
      </w:pPr>
      <w:r>
        <w:rPr/>
        <w:t>G. P. : Autrement dit, il y a des cadres qu’ils choisissent. Si tu veux il y a le loup et les trois petits cochons… s’il se dirige vers le… on dit… décidé aujourd’hui de jouer… petit cochon… </w:t>
      </w:r>
    </w:p>
    <w:p>
      <w:pPr>
        <w:pStyle w:val="Normal"/>
        <w:jc w:val="both"/>
        <w:rPr/>
      </w:pPr>
      <w:r>
        <w:rPr/>
        <w:t>F. C. : …</w:t>
      </w:r>
    </w:p>
    <w:p>
      <w:pPr>
        <w:pStyle w:val="Normal"/>
        <w:jc w:val="both"/>
        <w:rPr/>
      </w:pPr>
      <w:r>
        <w:rPr/>
        <w:t>Public : Trois quarts d’heure…</w:t>
      </w:r>
    </w:p>
    <w:p>
      <w:pPr>
        <w:pStyle w:val="Normal"/>
        <w:jc w:val="both"/>
        <w:rPr/>
      </w:pPr>
      <w:r>
        <w:rPr/>
        <w:t xml:space="preserve">M. B. : Oui, tu veux dire quelque chose… </w:t>
      </w:r>
    </w:p>
    <w:p>
      <w:pPr>
        <w:pStyle w:val="Normal"/>
        <w:jc w:val="both"/>
        <w:rPr/>
      </w:pPr>
      <w:r>
        <w:rPr/>
        <w:t>Public : …</w:t>
      </w:r>
    </w:p>
    <w:p>
      <w:pPr>
        <w:pStyle w:val="Normal"/>
        <w:jc w:val="both"/>
        <w:rPr/>
      </w:pPr>
      <w:r>
        <w:rPr/>
        <w:t>M. B. : … sémaphores…</w:t>
      </w:r>
    </w:p>
    <w:p>
      <w:pPr>
        <w:pStyle w:val="Normal"/>
        <w:jc w:val="both"/>
        <w:rPr/>
      </w:pPr>
      <w:r>
        <w:rPr/>
        <w:t xml:space="preserve">Public : Moi il me semble que l’enfant… quand il y a un choix qui est effectué… qu’est ce qu’il représente pour l’équipe ?… </w:t>
      </w:r>
    </w:p>
    <w:p>
      <w:pPr>
        <w:pStyle w:val="Normal"/>
        <w:jc w:val="both"/>
        <w:rPr/>
      </w:pPr>
      <w:r>
        <w:rPr/>
        <w:t>M. B. : Un objet ou un signe, c’est ça la question, parce qu’il me semble que c’est un petit peu autour de ça qu’on peut dire que la dimension de l’objet propre ne peut être atteinte que par le symbole, par contre avec l’indice on touche à la dimension du singulier, c’est-à-dire à la dimension de ce qui pourra ensuite être un objet, parce qu’il y a déjà toute une détermination symbolique dans l’objet, sans quoi il n’y a pas d’objet.</w:t>
      </w:r>
    </w:p>
    <w:p>
      <w:pPr>
        <w:pStyle w:val="Normal"/>
        <w:jc w:val="both"/>
        <w:rPr/>
      </w:pPr>
      <w:r>
        <w:rPr/>
        <w:t>Public : …</w:t>
      </w:r>
    </w:p>
    <w:p>
      <w:pPr>
        <w:pStyle w:val="Normal"/>
        <w:jc w:val="both"/>
        <w:rPr/>
      </w:pPr>
      <w:r>
        <w:rPr/>
        <w:t xml:space="preserve">M. B. : C’est-à-dire « l’agalma » dont parle Lacan. Il dit finalement c’est un petit peu l’objet « a » qui est recélé à l’intérieur d’un corps, par exemple, dans l’amour : un objet est à l’intérieur du corps, et cet objet vous intéresse, et du même coup c’est tout le corps qui devient intéressant. Mais en tout cas autour de cette question je trouve qu’on dit trop souvent, surtout dans le discours psychanalytique, objet, là où, à mon sens, on devrait dire signe ; ça fait partie des points que j’essaie de soulever un petit peu comme ça. Par exemple… </w:t>
      </w:r>
    </w:p>
    <w:p>
      <w:pPr>
        <w:pStyle w:val="Normal"/>
        <w:jc w:val="both"/>
        <w:rPr/>
      </w:pPr>
      <w:r>
        <w:rPr/>
        <w:t>G. P. : … objet partiel…</w:t>
      </w:r>
    </w:p>
    <w:p>
      <w:pPr>
        <w:pStyle w:val="Normal"/>
        <w:jc w:val="both"/>
        <w:rPr/>
      </w:pPr>
      <w:r>
        <w:rPr/>
        <w:t>M. B. : Oui, on est quand même dans des dimensions de signe la plupart du temps ; d’ailleurs, c’est pour cette raison que Lacan s’en est débarrassé, il dit que « ce ne sont pas des objets ». J’aimerais du même coup revenir cette fois-ci sur l’objet transitionnel parce qu’il me semble qu’on est encore là dans la question de l’indice ; c’est un truc que j’avais déjà abordé, mais que j’avais à peine ébauché quand je disais que c’est sans doute le premier objet singulier, et ce qui me paraît plus clair maintenant c’est que cet objet-là a ceci de particulier que le signe indiciaire de cet objet c’est le corps de l’enfant ; autrement dit, c’est l’enfant qui est le signe indiciaire de son objet transitionnel. D’ailleurs, c’est en ça qu’il y a une singularité, même si on change d’objet transitionnel, parce qu’il est commun que les enfants n’aient pas un seul objet transitionnel, ils n’en ont qu’un à la fois puisqu’il y en a un qui choit ou qui disparaît, avant que d’être remplacé. Et ce qui est intéressant c’est de voir comment, d’une certaine façon, l’enfant se constitue comme indice d’objets du monde. Je vous faisais également remarquer que l’objet transitionnel serait sans doute plutôt du côté de la feuille d’assertion, mais c’est la fonction indiciaire de la feuille d’assertion ; autrement dit, je crois que l’objet transitionnel c’est ce qui permet à l’enfant de « supporter » comme corps la feuille d’assertion… supporter au sens où il porte : l’armure corporelle de l’enfant devient la feuille d’assertion, du fait de l’objet transitionnel qui est ce que la feuille d’assertion comme corps de l’enfant viendra toujours représenter. Voilà.</w:t>
      </w:r>
    </w:p>
    <w:p>
      <w:pPr>
        <w:pStyle w:val="Normal"/>
        <w:jc w:val="both"/>
        <w:rPr/>
      </w:pPr>
      <w:r>
        <w:rPr/>
        <w:t xml:space="preserve">G. P. : Tu peux le redire autrement Michel ?… </w:t>
      </w:r>
    </w:p>
    <w:p>
      <w:pPr>
        <w:pStyle w:val="Normal"/>
        <w:jc w:val="both"/>
        <w:rPr/>
      </w:pPr>
      <w:r>
        <w:rPr/>
        <w:t>M. B. : Oui, eh bien, je faisais remarquer que l’espace transitionnel c’est la feuille d’assertion : voilà ce que je soutenais la dernière fois. Comment ça peut fonctionner ?… eh bien, je disais : le corps de l’enfant se fait le signe indiciaire de l’objet transitionnel, et d’une certaine manière, c’est la projection, le corps-même de l’enfant devient la feuille d’assertion de l’objet transitionnel. Ça c’est une première installation.</w:t>
      </w:r>
    </w:p>
    <w:p>
      <w:pPr>
        <w:pStyle w:val="Normal"/>
        <w:jc w:val="both"/>
        <w:rPr/>
      </w:pPr>
      <w:r>
        <w:rPr/>
        <w:t>G. P. : … exemple, une fois, un enfant… il avait l’habitude de taper, il tapait toujours sur le même, alors qu’ils étaient en groupe. Il y avait un bouc émissaire qui était désigné, et à chaque fois il le tapait, et à chaque fois cet enfant, l’enfant battu, revenait dans le groupe. Et à un moment donné le petit garçon en a pris conscience, il m’a dit : « Mais c’est pas un nounours, c’est un petit garçon : un nounours on peut le frapper, le jeter, le reprendre, et l’aimer, mais un petit garçon quand même on ne peut pas se permettre ça… »</w:t>
      </w:r>
    </w:p>
    <w:p>
      <w:pPr>
        <w:pStyle w:val="Normal"/>
        <w:jc w:val="both"/>
        <w:rPr/>
      </w:pPr>
      <w:r>
        <w:rPr/>
        <w:t>M. B. : Oui, c’est pas mal ça…</w:t>
      </w:r>
    </w:p>
    <w:p>
      <w:pPr>
        <w:pStyle w:val="Normal"/>
        <w:jc w:val="both"/>
        <w:rPr/>
      </w:pPr>
      <w:r>
        <w:rPr/>
        <w:t xml:space="preserve">G. P. : Alors que ses parents jouaient avec lui comme ça… </w:t>
      </w:r>
    </w:p>
    <w:p>
      <w:pPr>
        <w:pStyle w:val="Normal"/>
        <w:jc w:val="both"/>
        <w:rPr/>
      </w:pPr>
      <w:r>
        <w:rPr/>
        <w:t>M. B. : Oui…</w:t>
      </w:r>
    </w:p>
    <w:p>
      <w:pPr>
        <w:pStyle w:val="Normal"/>
        <w:jc w:val="both"/>
        <w:rPr/>
      </w:pPr>
      <w:r>
        <w:rPr/>
        <w:t>G. P. : Comment tu veux mettre en parallèle avec le corps alors ?…</w:t>
      </w:r>
    </w:p>
    <w:p>
      <w:pPr>
        <w:pStyle w:val="Normal"/>
        <w:jc w:val="both"/>
        <w:rPr/>
      </w:pPr>
      <w:r>
        <w:rPr/>
        <w:t>M. B. : Eh bien, voilà, c’est le corps de l’enfant qui était… cet enfant-là dont tu parles, celui qui tapait toujours sur le même enfant, eh bien, lui-même avait défini son objet transitionnel pourrait-on dire, c’était son copain…</w:t>
      </w:r>
    </w:p>
    <w:p>
      <w:pPr>
        <w:pStyle w:val="Normal"/>
        <w:jc w:val="both"/>
        <w:rPr/>
      </w:pPr>
      <w:r>
        <w:rPr/>
        <w:t>G. P. : … par rapport à sa propre histoire…</w:t>
      </w:r>
    </w:p>
    <w:p>
      <w:pPr>
        <w:pStyle w:val="Normal"/>
        <w:jc w:val="both"/>
        <w:rPr/>
      </w:pPr>
      <w:r>
        <w:rPr/>
        <w:t>M. B. : C’était son copain-là, celui sur lequel il tapait qui devenait l’objet transitionnel. Alors à un moment donné la prise de conscience a eu lieu, donc on peut dire que son corps était l’indice de cet enfant, de l’autre enfant, et puisque son corps est l’indice de l’autre enfant, ça signifie que toute la potentialité indiciaire du corps intervient, ce qui signifie que telle partie ou tel morceau du corps peut intervenir, par exemple, on peut toucher l’objet transitionnel avec les mains, le mordre, le regarder, marcher dessus, s’y allonger, etc. : toutes les parties du corps participent à être des indices de ce même objet transitionnel. On peut dire que pour le gamin, la vue de son copain aussi bien que le fait de le toucher… j’imagine qu’il lui tapait pas tout le temps dessus…</w:t>
      </w:r>
    </w:p>
    <w:p>
      <w:pPr>
        <w:pStyle w:val="Normal"/>
        <w:jc w:val="both"/>
        <w:rPr/>
      </w:pPr>
      <w:r>
        <w:rPr/>
        <w:t>G. P. : …</w:t>
      </w:r>
    </w:p>
    <w:p>
      <w:pPr>
        <w:pStyle w:val="Normal"/>
        <w:jc w:val="both"/>
        <w:rPr/>
      </w:pPr>
      <w:r>
        <w:rPr/>
        <w:t xml:space="preserve">M. B. : Bon, voilà… </w:t>
      </w:r>
    </w:p>
    <w:p>
      <w:pPr>
        <w:pStyle w:val="Normal"/>
        <w:jc w:val="both"/>
        <w:rPr/>
      </w:pPr>
      <w:r>
        <w:rPr/>
        <w:t>G. P. : …</w:t>
      </w:r>
    </w:p>
    <w:p>
      <w:pPr>
        <w:pStyle w:val="Normal"/>
        <w:jc w:val="both"/>
        <w:rPr/>
      </w:pPr>
      <w:r>
        <w:rPr/>
        <w:t>M. B. : Il le touchait, et quand il le tapait, on peut dire que c’était le moment le plus indiciaire qui soit parce qu’il y avait là un contact, direct, mais c’était lui qui se faisait le signe de son copain, c’était lui qui accumulait les signes indiciaires ‘dans’ son propre corps, et c’est en ça que je dis que cela constitue toute l’armature de la feuille d’assertion, c’est-à-dire l’aspect indiciaire de la feuille d’assertion.</w:t>
      </w:r>
    </w:p>
    <w:p>
      <w:pPr>
        <w:pStyle w:val="Normal"/>
        <w:jc w:val="both"/>
        <w:rPr/>
      </w:pPr>
      <w:r>
        <w:rPr/>
        <w:t>Vous vous souvenez du principe de la feuille d’assertion : si vous tracez un point sur la feuille d’assertion, eh bien, ce point indique un objet de l’univers du discours, mais un autre point peut désigner le même objet, ce n’est pas un problème. On peut donc dire qu’on a là la constitution de la dimension indiciaire de cet enfant, et la prise de conscience c’est, à mon sens, le passage de l’espace transitionnel, c’est-à-dire de la constitution de la feuille d’assertion à l’espace potentiel ; autrement dit, là maintenant on peut quitter l’objet transitionnel, qui n’est plus l’objet unique, là maintenant le monde se peuple… On peut dire que pour l’enfant, d’une certaine façon, ce qui a été valable pour l’objet transitionnel peut être maintenant transposé dans des objets possibles, alors on quitte le niveau indiciaire pour passer au niveau symbolique, et c’est la fonction symbolique de la feuille d’assertion ; autrement dit, dans ces moments-là on passe de la feuille d’assertion dans son aspect indiciaire où un point désigne un objet qui est toujours le même, c’est-à-dire l’objet transitionnel, de sorte que ça donne cette fonction point, au renoncement à l’objet transitionnel, à un moment donné, et où la feuille d’assertion devient aussi symbolique, il s’agit de ce passage. Et je trouve cet exemple absolument magnifique parce que, tout à coup, il dit : « Bon dieu, mais c’est bien sûr ! »…</w:t>
      </w:r>
    </w:p>
    <w:p>
      <w:pPr>
        <w:pStyle w:val="Normal"/>
        <w:jc w:val="both"/>
        <w:rPr/>
      </w:pPr>
      <w:r>
        <w:rPr/>
        <w:t>G. P. : …</w:t>
      </w:r>
    </w:p>
    <w:p>
      <w:pPr>
        <w:pStyle w:val="Normal"/>
        <w:jc w:val="both"/>
        <w:rPr/>
      </w:pPr>
      <w:r>
        <w:rPr/>
        <w:t>M. B. : C’est ça… oui, oui…</w:t>
      </w:r>
    </w:p>
    <w:p>
      <w:pPr>
        <w:pStyle w:val="Normal"/>
        <w:jc w:val="both"/>
        <w:rPr/>
      </w:pPr>
      <w:r>
        <w:rPr/>
        <w:t xml:space="preserve">G. P. : Mais comment est-ce que tu pourrais l’articuler maintenant avec le stade du miroir… la constitution de l’homme ? </w:t>
      </w:r>
    </w:p>
    <w:p>
      <w:pPr>
        <w:pStyle w:val="Normal"/>
        <w:jc w:val="both"/>
        <w:rPr/>
      </w:pPr>
      <w:r>
        <w:rPr/>
        <w:t>M. B. : Évidemment, cette première expérience, enfin ce qui va devenir cette feuille d’assertion, était d’abord le corps de la mère ; autrement dit, ça renvoie un peu à ce que je disais auparavant : à l’origine n’était que le corps de la mère. Ce sont des trucs qu’on voit, par exemple, dans les mythes grecs où tout commence par Gè ou Rhéa, c’est-à-dire la mère primitive, où tout est indistinct : « Au début était le chaos… », à savoir la dimension de la corporéité absolue, donc on peut dire que sans doute quelque chose commence par ça ; et c’est certainement autour des problématiques du corps de la mère, vécu de l’intérieur, et de l’introduction à l’extérieur, au monde, que les choses se différencient : la première différenciation pour l’enfant a lieu entre le binôme… enfin entre l’unité que constitue son corps et le corps de la mère et autre chose qui arrive. Et le stade du miroir, à mon sens, ne peut avoir lieu que quand l’autre maternel s’est déjà séparé, sinon ce ne serait pas un miroir.</w:t>
      </w:r>
    </w:p>
    <w:p>
      <w:pPr>
        <w:pStyle w:val="Normal"/>
        <w:jc w:val="both"/>
        <w:rPr/>
      </w:pPr>
      <w:r>
        <w:rPr/>
        <w:t>Public : …</w:t>
      </w:r>
    </w:p>
    <w:p>
      <w:pPr>
        <w:pStyle w:val="Normal"/>
        <w:jc w:val="both"/>
        <w:rPr/>
      </w:pPr>
      <w:r>
        <w:rPr/>
        <w:t>M. B. : Je ne savais pas qu’il était parti de Mélanie Klein… où est-ce que tu as lu ça ?…</w:t>
      </w:r>
    </w:p>
    <w:p>
      <w:pPr>
        <w:pStyle w:val="Normal"/>
        <w:jc w:val="both"/>
        <w:rPr/>
      </w:pPr>
      <w:r>
        <w:rPr/>
        <w:t>Public : … relation à la mère…</w:t>
      </w:r>
    </w:p>
    <w:p>
      <w:pPr>
        <w:pStyle w:val="Normal"/>
        <w:jc w:val="both"/>
        <w:rPr/>
      </w:pPr>
      <w:r>
        <w:rPr/>
        <w:t>M. B. : Oui, et où est-ce que tu as lu ça ?…</w:t>
      </w:r>
    </w:p>
    <w:p>
      <w:pPr>
        <w:pStyle w:val="Normal"/>
        <w:jc w:val="both"/>
        <w:rPr/>
      </w:pPr>
      <w:r>
        <w:rPr/>
        <w:t>Public : … Assoun.</w:t>
      </w:r>
    </w:p>
    <w:p>
      <w:pPr>
        <w:pStyle w:val="Normal"/>
        <w:jc w:val="both"/>
        <w:rPr/>
      </w:pPr>
      <w:r>
        <w:rPr/>
        <w:t>M. B. : C’est intéressant… est-ce que c’est lui qui a élaboré cette idée ou bien il la tire de faits historiques ou de confidences ?…</w:t>
      </w:r>
    </w:p>
    <w:p>
      <w:pPr>
        <w:pStyle w:val="Normal"/>
        <w:jc w:val="both"/>
        <w:rPr/>
      </w:pPr>
      <w:r>
        <w:rPr/>
        <w:t>Public : … il a parlé de Lacan, du stade du miroir…</w:t>
      </w:r>
    </w:p>
    <w:p>
      <w:pPr>
        <w:pStyle w:val="Normal"/>
        <w:jc w:val="both"/>
        <w:rPr/>
      </w:pPr>
      <w:r>
        <w:rPr/>
        <w:t>M. B. : C’est intéressant, mais il me semble que dans un premier temps il n’y a pas de différenciation, enfin la différenciation n’a pas de sens pour l’enfant, par contre ce qui s’impose c’est le monde hors de ce corps bizarre-là, le corps à deux. Et c’est sans doute la rencontre avec le monde qui commence à organiser quelque chose entre la mère et l’enfant. Par exemple, le problème du déplaisir, c’est quand même quelque chose qui intervient dans le moment où l’enfant… la mère n’arrive plus à répondre à la bonne dimension : l’enfant a déjà eu des expériences externes, mais, cette fois-ci, elles sont internes à ce corps-là, et cette internalité à ce corps-là va conduire à une externalité du corps la mère. Il me semble que c’est comme ça qu’il faut suivre le circuit, et le stade du miroir ne peut commencer, à mon sens, que si l’autre maternel est déjà constitué ; si l’autre maternel n’est pas constitué comment pourrait-il y avoir un stade du miroir, puisque le miroir c’est le corps de la mère.</w:t>
      </w:r>
    </w:p>
    <w:p>
      <w:pPr>
        <w:pStyle w:val="Normal"/>
        <w:jc w:val="both"/>
        <w:rPr/>
      </w:pPr>
      <w:r>
        <w:rPr/>
        <w:t>Public : …</w:t>
      </w:r>
    </w:p>
    <w:p>
      <w:pPr>
        <w:pStyle w:val="Normal"/>
        <w:jc w:val="both"/>
        <w:rPr/>
      </w:pPr>
      <w:r>
        <w:rPr/>
        <w:t>M. B. : Ah, il le dit ça…</w:t>
      </w:r>
    </w:p>
    <w:p>
      <w:pPr>
        <w:pStyle w:val="Normal"/>
        <w:jc w:val="both"/>
        <w:rPr/>
      </w:pPr>
      <w:r>
        <w:rPr/>
        <w:t>Public : …</w:t>
      </w:r>
    </w:p>
    <w:p>
      <w:pPr>
        <w:pStyle w:val="Normal"/>
        <w:jc w:val="both"/>
        <w:rPr/>
      </w:pPr>
      <w:r>
        <w:rPr/>
        <w:t xml:space="preserve">M. B. : Ah il le dit… ah bon, d’accord… oh, eh bien, très bien… Tu pourrais nous en parler ?… Je n’arriverai pas à vous faire parler, c’est terrible… </w:t>
      </w:r>
    </w:p>
    <w:p>
      <w:pPr>
        <w:pStyle w:val="Normal"/>
        <w:jc w:val="both"/>
        <w:rPr/>
      </w:pPr>
      <w:r>
        <w:rPr/>
        <w:t>G. P. : Le stade du miroir…</w:t>
      </w:r>
    </w:p>
    <w:p>
      <w:pPr>
        <w:pStyle w:val="Normal"/>
        <w:jc w:val="both"/>
        <w:rPr/>
      </w:pPr>
      <w:r>
        <w:rPr/>
        <w:t>M. B. : Oui, nous avec Satanas on avait vu Wallon mais on n’était pas allés plus loin…</w:t>
      </w:r>
    </w:p>
    <w:p>
      <w:pPr>
        <w:pStyle w:val="Normal"/>
        <w:jc w:val="both"/>
        <w:rPr/>
      </w:pPr>
      <w:r>
        <w:rPr/>
        <w:t xml:space="preserve">G. P. : Il n’y a pas que Satanas… </w:t>
      </w:r>
    </w:p>
    <w:p>
      <w:pPr>
        <w:pStyle w:val="Normal"/>
        <w:jc w:val="both"/>
        <w:rPr/>
      </w:pPr>
      <w:r>
        <w:rPr/>
        <w:t>M. B. : Il n’y a pas que Satanas… Bon, eh bien, écoutez on s’arrête une petite semaine… Allez, à la prochaine !…</w:t>
      </w:r>
      <w:r>
        <w:br w:type="page"/>
      </w:r>
    </w:p>
    <w:p>
      <w:pPr>
        <w:pStyle w:val="Normal"/>
        <w:jc w:val="both"/>
        <w:rPr/>
      </w:pPr>
      <w:r>
        <w:rPr/>
        <w:t>Canet, le 19 06 2006</w:t>
      </w:r>
    </w:p>
    <w:p>
      <w:pPr>
        <w:pStyle w:val="Normal"/>
        <w:jc w:val="both"/>
        <w:rPr/>
      </w:pPr>
      <w:r>
        <w:rPr/>
      </w:r>
    </w:p>
    <w:p>
      <w:pPr>
        <w:pStyle w:val="TextBody"/>
        <w:rPr/>
      </w:pPr>
      <w:r>
        <w:rPr/>
        <w:t xml:space="preserve">M. B. : Je parlais donc de tout ce travail dans l’animation collective, mais il en va de même pour le psychanalyste dans son cabinet… ce que je vais dire ici apparaîtra peut-être aux lacaniens comme horrible, mais ça ne fait rien, je le dis quand même : on rêvasse, on déconne comme dit Tosquelles, constamment, et tout à coup on entend un mot, un truc qui corne aux oreilles, et c’est là qu’on a à faire à un signifiant ; c’est un phénomène très curieux. Moi, par exemple, je m’occupe, je bourre ma pipe, je la nettoie un peu, enfin j’ai toute cette activité qui me permet d’écouter ; et si j’écoutais en bon élève j’entendrais moins bien parce que pour entendre il faut être occupé ailleurs : il est nécessaire de donner quelque chose en pâture au corps. Mazeran me disait : « Il faut marcher », mais je préfère bourrer ma pipe, ou arranger mon bureau. Et pendant cette occupation je peux à la fois penser à un grand nombre de choses qui n’ont pas l’air de concerner exactement le discours et entendre ce que dit la personne ; et tout à coup un mot surgit. </w:t>
      </w:r>
    </w:p>
    <w:p>
      <w:pPr>
        <w:pStyle w:val="Normal"/>
        <w:jc w:val="both"/>
        <w:rPr/>
      </w:pPr>
      <w:r>
        <w:rPr/>
        <w:t xml:space="preserve">C’est ce moment-là qui est important, qu’on le relève ou pas… on peut même ronronner. Un bel exemple de ronron c’est celui qui m’a été donné par François Oury, qui est psychiatre à Toulon, le neveu de Jean Oury : un jour il m’a envoyé une note qui avait été prise pendant une séance. Il s’endormait au fur et à mesure qu’une dame lui parlait, et entendait : « Avant hier mon fils est mort, et puis on l’a enterré, et puis j’ai acheté des fleurs pour offrir à ma fille, et puis… », tout comme ça, tout sur le même ton. S’il est possible de ne pas signifier, là c’était important de le faire parce que tout était dit sur le même ton, alors il écrit : « Au moment où elle a dit ça j’ai ronronné. » C’est intéressant « ronronné », c’était une façon de relever ce point : dans ce lieu cette dame ne pouvait pas dire les choses autrement. </w:t>
      </w:r>
    </w:p>
    <w:p>
      <w:pPr>
        <w:pStyle w:val="Normal"/>
        <w:jc w:val="both"/>
        <w:rPr/>
      </w:pPr>
      <w:r>
        <w:rPr/>
        <w:t xml:space="preserve">Ce n’est pas une nécessité absolue que de parler, on peut aussi ne rien dire, il importe simplement de relever que ce truc a été dit. Et d’ailleurs on peut observer que le fait que ce soit reçu a des effets presque immédiats. Là, je me suis dit : est-ce qu’on ne dispose pas dans cette chose de quelque chose de la fonction indiciaire ?… on ne sait pas de quoi elle est indiciaire, et si l’on n’en sait rien c’est précisément parce que quelque chose touche ici à l’objet </w:t>
      </w:r>
      <w:r>
        <w:rPr>
          <w:i/>
        </w:rPr>
        <w:t>a</w:t>
      </w:r>
      <w:r>
        <w:rPr/>
        <w:t>… dans cette chose.</w:t>
      </w:r>
    </w:p>
    <w:p>
      <w:pPr>
        <w:pStyle w:val="Normal"/>
        <w:jc w:val="both"/>
        <w:rPr/>
      </w:pPr>
      <w:r>
        <w:rPr/>
        <w:t>Après la séance de lundi dernier où j’étais un peu assommé, j’aurais pu vous dire que ce n’était pas possible, que je ne pouvais pas, mais il me semble que ça n’aurait pas été raisonnable, je préfère donc procéder comme ça, mais…</w:t>
      </w:r>
    </w:p>
    <w:p>
      <w:pPr>
        <w:pStyle w:val="Normal"/>
        <w:jc w:val="both"/>
        <w:rPr/>
      </w:pPr>
      <w:r>
        <w:rPr/>
        <w:t>Vous voyez, je lis ce livre-là qui est sur mon bureau depuis au moins un an ; je tourne rarement les pages parce que je le lis (rarement !) en écoutant les gens ; c’est un livre sur le langage où l’on peut trouver des trucs intéressants comme : « l’affect est l’absence d’origine du langage ». C’est fou le nombre d’idées qui sont formulées par tous ces gens qui se préoccupent de l’origine du langage, mais il y a une hypothèse qui n’a pas été avancée, et que je veux vous proposer, une de plus dans la myriade d’hypothèses sur ce sujet : est-ce que le langage ne dériverait pas d’un point d’origine qui serait celui de la parade amoureuse ?… Personne n’a jamais avancé ça, par contre, on dit beaucoup de choses, notamment que tout le monde veut communiquer. Mais il n’y a pas de communication dans la parade amoureuse parce que les oiseaux qui se gonflent, poussent des cris, entre autres choses invraisemblables, se montrent simplement à qui veut bien les voir, un point c’est tout.</w:t>
      </w:r>
    </w:p>
    <w:p>
      <w:pPr>
        <w:pStyle w:val="Normal"/>
        <w:jc w:val="both"/>
        <w:rPr/>
      </w:pPr>
      <w:r>
        <w:rPr/>
        <w:t xml:space="preserve">F. C. : … avec le paon qui drague une pompe à essence… </w:t>
      </w:r>
    </w:p>
    <w:p>
      <w:pPr>
        <w:pStyle w:val="Normal"/>
        <w:jc w:val="both"/>
        <w:rPr/>
      </w:pPr>
      <w:r>
        <w:rPr/>
        <w:t xml:space="preserve">M. B. : Ah, je ne l’ai pas vu… </w:t>
      </w:r>
    </w:p>
    <w:p>
      <w:pPr>
        <w:pStyle w:val="Normal"/>
        <w:jc w:val="both"/>
        <w:rPr/>
      </w:pPr>
      <w:r>
        <w:rPr/>
        <w:t>F. C. : … parade amoureuse…</w:t>
      </w:r>
    </w:p>
    <w:p>
      <w:pPr>
        <w:pStyle w:val="Normal"/>
        <w:jc w:val="both"/>
        <w:rPr/>
      </w:pPr>
      <w:r>
        <w:rPr/>
        <w:t xml:space="preserve">M. B. : Eh bien, voilà, tu vois… </w:t>
      </w:r>
    </w:p>
    <w:p>
      <w:pPr>
        <w:pStyle w:val="Normal"/>
        <w:jc w:val="both"/>
        <w:rPr/>
      </w:pPr>
      <w:r>
        <w:rPr/>
        <w:t>F. C. : … parce que ça ressemble au… de la femelle…</w:t>
      </w:r>
    </w:p>
    <w:p>
      <w:pPr>
        <w:pStyle w:val="Normal"/>
        <w:jc w:val="both"/>
        <w:rPr/>
      </w:pPr>
      <w:r>
        <w:rPr/>
        <w:t xml:space="preserve">M. B. : Oh, ce n’est pas possible !… c’est génial !… (rires) ça tombe bien, même </w:t>
      </w:r>
      <w:r>
        <w:rPr>
          <w:i/>
        </w:rPr>
        <w:t>L’indep</w:t>
      </w:r>
      <w:r>
        <w:rPr/>
        <w:t xml:space="preserve"> en parle… mais l’auteur n’en parle pas dans son livre… (rires) Si l’on considère ce que disent les éthologues les plus rigoureux, on s’aperçoit qu’ils travaillent la question du contact et de l’amour, donc je me disais que ce ne serait pas inintéressant de reprendre ces théories. Cela nécessite qu’on dispose d’un peu de temps pour s’y consacrer, mais on pourrait tenter de le faire quand même ; et on pourrait le faire, non pas à partir de la communication, qui est une imbécillité, mais à partir de la parade amoureuse : proposer la parade amoureuse comme origine du langage.</w:t>
      </w:r>
    </w:p>
    <w:p>
      <w:pPr>
        <w:pStyle w:val="TextBody"/>
        <w:rPr/>
      </w:pPr>
      <w:r>
        <w:rPr/>
        <w:t>D’ailleurs, il y a une formule de Lacan que j’aimerais vous citer c’est : « toute demande est virtuellement — il dit virtuellement — une demande d’amour » ; c’est intéressant comme idée… quand vous demandez le sel, vous demandez le sel de la vie… je trouvais donc intéressant de proposer la parade amoureuse comme origine, de sorte qu’on pourrait dire que ce qui marque le discours appartient à ce registre originel, et que l’homme a constitué un langage autour de la question de l’amour. D’ailleurs, là aussi Lacan disait des trucs intéressants sur la question comme « l’amour s’opère dans le champ de l’Autre », ce qui n’est pas une formule anodine. Vous vous souvenez certainement qu’on avait longuement évoqué la question de l’amour il y a quelques années, et vous entendez le « champ » comme vous voulez, mais il n’en reste pas moins que la question de l’amour est véritablement la question de l’Autre, c’est-à-dire du lieu du signifiant : on signifie par amour. Il me semble que c’est quelque chose qu’on pourrait considérer : on aurait là les soubassements, le creuset. Si l’on admet cette idée on pourrait dire qu’il y a tout un ensemble de signes qui sont produits à cette occasion, et que certains d’entre eux sont des signes d’amour : quand on entendrait un signifiant on entendrait quelque chose qui a à voir avec l’amour, dans un sens comme ça, un peu vague, et ce serait pour cette raison qu’on entendrait tout à coup quelque chose qu’on n’aurait pas entendu. On banalise la parole à force, ce qui fait qu’elle ne présente plus aucun intérêt pour nous, elle est devenue le tout-venant, mais dès que l’amour se manifeste, le psy ou le machin l’entend parce que ça parle d’amour. Et il ne s’agit pas là de l’amour décortiqué, ça parle vraiment d’amour.</w:t>
      </w:r>
    </w:p>
    <w:p>
      <w:pPr>
        <w:pStyle w:val="Normal"/>
        <w:jc w:val="both"/>
        <w:rPr/>
      </w:pPr>
      <w:r>
        <w:rPr/>
        <w:t>Ce qui fait qu’on a là quelque chose qui est à prendre à la fois dans le champ de l’Autre et dans un registre indiciaire puisque la réussite de la parade est aussi la possibilité de l’acte sexuel dans le cadre animal ; vous avez remarqué que j’ai substitué adroitement l’amour à l’acte sexuel. De plus, s’il existait quelque chose comme l’amour à l’état primaire, voire… il pourrait être intéressant aussi de considérer ça.</w:t>
      </w:r>
    </w:p>
    <w:p>
      <w:pPr>
        <w:pStyle w:val="Normal"/>
        <w:jc w:val="both"/>
        <w:rPr/>
      </w:pPr>
      <w:r>
        <w:rPr/>
        <w:t>Il y a un sociologue qui a écrit un livre intéressant sur l’amour, une étude de l’état naissant de l’amour ; il a tout analysé de façon rigoureuse, et il dit que cet état dure six mois, après il faut changer, sinon c’est foutu. Mais on pourrait se dire : est-ce que l’état naissant de l’amour ne serait pas finalement en quelque sorte l’analogue de la réussite de la parade amoureuse ?… on pourrait véritablement imaginer ça. Prenez l’animal — après il faudra transposer —, il fait son truc, il se rengorge, il remue les ailes, etc., et puis à ce moment-là l’autre vient tourner autour de lui.</w:t>
      </w:r>
    </w:p>
    <w:p>
      <w:pPr>
        <w:pStyle w:val="TextBody"/>
        <w:rPr/>
      </w:pPr>
      <w:r>
        <w:rPr/>
        <w:t>Là, on peut dire que c’est une réussite, parce que ça signifie que c’est un indice d’un certain état intérieur qui a quelque signification ; on pourrait un petit peu rapprocher ça des stratégies mises en place par les fleurs pour parvenir à se féconder les unes les autres, les fleurs qui fabriquent des appâts qui ressemblent un peu à ceux de la femelle de l’animal qui peut venir les féconder. On peut donc dire que nous sommes là pleinement dans la dimension indiciaire. C’est l’indice de quelque chose, ce quelque chose ayant indubitablement quelque chose à voir, non pas avec l’acte sexuel lui-même, qui n’est peut-être pas la question centrale, mais avec, dans un sens quasiment catholique, la possibilité d’assurer la descendance… (rires) je suis désolé…</w:t>
      </w:r>
    </w:p>
    <w:p>
      <w:pPr>
        <w:pStyle w:val="Normal"/>
        <w:jc w:val="both"/>
        <w:rPr/>
      </w:pPr>
      <w:r>
        <w:rPr/>
        <w:t>Public : …</w:t>
      </w:r>
    </w:p>
    <w:p>
      <w:pPr>
        <w:pStyle w:val="TextBody"/>
        <w:rPr/>
      </w:pPr>
      <w:r>
        <w:rPr/>
        <w:t>M. B. : Voilà, c’est cette dimension-là. On va prendre les choses comme ça, mais cela n’empêche pas que, transposé maintenant dans la situation humaine, on pourrait même penser et dire que les principales ressources du langage sont les variations auxquelles peuvent mener ces ressources dans les parades amoureuses. Ce que je viens de dire est à entendre dans deux sens différents : le premier c’est d’abord que les variations linguistiques peuvent mener aussi à des variations sur les personnes susceptibles de venir tourner autour, au sens animal du terme, mais pour essayer d’aller un peu au-delà de tout ça, qui me paraît un peu … on pourrait peut-être envisager l’existence d’autre chose, et cela nécessite que je fasse une légère introduction. Il y a une bataille que tout le monde croit comprendre parce qu’elle est exprimée dans des termes extrêmement simplifiés c’est celle du lamarckisme contre le darwininisme. Les revues scientifiques en parlent souvent : on y parle de néo-darwinisme, et ensuite on fait des concessions.</w:t>
      </w:r>
    </w:p>
    <w:p>
      <w:pPr>
        <w:pStyle w:val="Normal"/>
        <w:jc w:val="both"/>
        <w:rPr/>
      </w:pPr>
      <w:r>
        <w:rPr/>
        <w:t>D’un côté vous avez Lamarck qui serait l’abruti, ce qui est exagéré parce qu’il reste un grand savant et un véritable esprit. Quand on le traduit dans les termes modernes on le trouve ridicule : on dit qu’il s’imagine que l’accroissement de l’expérience individuelle produit un accroissement de l’expérience dans les générations suivantes ; en d’autres termes, on dit qu’il croit que des modifications génétiques sont transmises. Et on le taxe de connerie, puisque l’expérience de quelqu’un ne modifie pas ses gènes.</w:t>
      </w:r>
    </w:p>
    <w:p>
      <w:pPr>
        <w:pStyle w:val="Normal"/>
        <w:jc w:val="both"/>
        <w:rPr/>
      </w:pPr>
      <w:r>
        <w:rPr/>
        <w:t xml:space="preserve">De l’autre vous avez Darwin, avec le phénomène de sélection naturelle, qui est pleinement dans le coup puisque des mutations génétiques peuvent se produire, et que ces mutations génétiques transforment les gens de telle manière que le </w:t>
      </w:r>
      <w:r>
        <w:rPr>
          <w:i/>
        </w:rPr>
        <w:t>struggle for life</w:t>
      </w:r>
      <w:r>
        <w:rPr/>
        <w:t xml:space="preserve"> les conduira à être sélectionnés. </w:t>
      </w:r>
    </w:p>
    <w:p>
      <w:pPr>
        <w:pStyle w:val="Normal"/>
        <w:jc w:val="both"/>
        <w:rPr/>
      </w:pPr>
      <w:r>
        <w:rPr/>
        <w:t xml:space="preserve">Évidemment, on n’a pas été sans remarquer que le </w:t>
      </w:r>
      <w:r>
        <w:rPr>
          <w:i/>
        </w:rPr>
        <w:t>struggle for life</w:t>
      </w:r>
      <w:r>
        <w:rPr/>
        <w:t xml:space="preserve"> c’était quand même une bien belle part donnée à l’impérialisme anglais qui était particulièrement dur et violent. On n’ignore pas que les conquêtes ont été faites, selon la tradition, de manière terrible, à la hussarde, comparé à l’impérialisme français… on peut penser ça, il y avait les bons colonisateurs et les mauvais colonisateurs. Et on a beau appeler ça l’adaptation c’était quand même cette doctrine, celle du </w:t>
      </w:r>
      <w:r>
        <w:rPr>
          <w:i/>
        </w:rPr>
        <w:t>struggle for life</w:t>
      </w:r>
      <w:r>
        <w:rPr/>
        <w:t xml:space="preserve">, c’est-à-dire « que le plus fort gagne ! », qui lui servait de base plus ou moins nette ; je dirais que c’était moins une adaptation qu’un truc guerrier, quasiment militaire. </w:t>
      </w:r>
    </w:p>
    <w:p>
      <w:pPr>
        <w:pStyle w:val="Normal"/>
        <w:jc w:val="both"/>
        <w:rPr/>
      </w:pPr>
      <w:r>
        <w:rPr/>
        <w:t>Alors on a fabriqué le néo-darwinisme, qui, avec les gènes, n’a sans doute plus aucun intérêt, mais la question que je pose, moi qui suis lamarckien, et darwinien aussi, mais surtout lamarckien, c’est : comment peut-on être lamarckien à l’époque actuelle ?… comment une transformation de l’humanité s’opère à gêne constant ?, c’est ça le problème du lamarckisme ; et ne pas voir qu’il y a une transformation de l’humanité c’est faire montre d’aveuglement puisqu’on sait qu’il y a des transformations dans la mesure des corps, à preuve la disparition de l’orteil qui est programmée dans quelques générations.</w:t>
      </w:r>
    </w:p>
    <w:p>
      <w:pPr>
        <w:pStyle w:val="Normal"/>
        <w:jc w:val="both"/>
        <w:rPr/>
      </w:pPr>
      <w:r>
        <w:rPr/>
        <w:t>Alors, dire que ça se vérifie depuis un tel nombre de générations que… c’est avoir l’impression de comprendre, mais c’est surtout négliger que l’importance de ce nombre ne permet pas de passer les générations en l’absence de transformations matérielles…</w:t>
      </w:r>
    </w:p>
    <w:p>
      <w:pPr>
        <w:pStyle w:val="Normal"/>
        <w:jc w:val="both"/>
        <w:rPr/>
      </w:pPr>
      <w:r>
        <w:rPr/>
        <w:t xml:space="preserve">« oui, tu comprends, le fait de porter des chaussures aujourd’hui provoque … chez les enfants » — « oui, sauf que le premier enfant qui sera … l’aura </w:t>
      </w:r>
      <w:r>
        <w:rPr>
          <w:u w:val="single"/>
        </w:rPr>
        <w:t>appris</w:t>
      </w:r>
      <w:r>
        <w:rPr/>
        <w:t xml:space="preserve"> de ses parents », je veux dire que ce n’est pas parce qu’il y en a beaucoup que ça transforme les conditions pour le penser.</w:t>
      </w:r>
    </w:p>
    <w:p>
      <w:pPr>
        <w:pStyle w:val="Normal"/>
        <w:jc w:val="both"/>
        <w:rPr/>
      </w:pPr>
      <w:r>
        <w:rPr/>
        <w:t xml:space="preserve">Le lamarckisme est donc très intéressant parce qu’il fait pleinement sa part, non pas au </w:t>
      </w:r>
      <w:r>
        <w:rPr>
          <w:i/>
        </w:rPr>
        <w:t>struggle for life</w:t>
      </w:r>
      <w:r>
        <w:rPr/>
        <w:t xml:space="preserve">, mais au fait qu’on passe effectivement les générations par le biais du langage avec une transformation des dites générations : la culture se transforme, les gens se transforment du fait précisément du langage, ce n’est pas une histoire de gènes. Et c’est une conception généticiste absurde qui nous contraint et nous condamne maintenant à penser que, d’un côté on dispose des gènes et de tous les corps qu’il produit, et que de l’autre on dispose de la pensée, qui est rabattue le plus possible vers le cerveau pour en sauver quelque chose. Et comme il s’agit de la pensée on doit s’en remettre à Dieu ; si l’on refusait cette prescription qui consiste à lui accorder notre confiance, en d’autres termes, si l’on refusait de croire, ça reviendrait à exclure la pensée de cette conception. </w:t>
      </w:r>
    </w:p>
    <w:p>
      <w:pPr>
        <w:pStyle w:val="Normal"/>
        <w:jc w:val="both"/>
        <w:rPr/>
      </w:pPr>
      <w:r>
        <w:rPr/>
        <w:t>Mais on peut penser et dire : « attendez !, le corps est pensé par la pensée, donc il reçoit exactement toute sa consistance du fait d’être pensé, il n’y a pas de corps indépendant de la pensée ». On ne peut pas douter qu’il y ait des régimes différents et des logiques différentes à certains niveaux d’appréciation des choses, et pour en revenir à Peirce, toujours, et à ses catégories, ce sont : le niveau de la tiercéité, le niveau de la secondéité et le niveau de la priméité, où ont lieu des choses différentes. On ne peut pas penser les choses de la même façon, et un corps est écrit des trois catégories, il appartient donc à ces mêmes trois catégories : en tant que pensée il appartient à la catégorie troisième, en tant que senti il appartient à la catégorie première, en tant que matière, il appartient à la catégorie seconde ; et comme ces trois catégories ne sont pas séparées mais hiérarchisées, eh bien, on ne peut pas parler de psychosomatique… un mot qui m’emmerde profondément. J’ai appris qu’un colloque qui était intitulé…</w:t>
      </w:r>
    </w:p>
    <w:p>
      <w:pPr>
        <w:pStyle w:val="Normal"/>
        <w:jc w:val="both"/>
        <w:rPr/>
      </w:pPr>
      <w:r>
        <w:rPr/>
        <w:t xml:space="preserve">Public : </w:t>
      </w:r>
      <w:r>
        <w:rPr>
          <w:i/>
        </w:rPr>
        <w:t>Corps et psyché</w:t>
      </w:r>
      <w:r>
        <w:rPr/>
        <w:t>…</w:t>
      </w:r>
    </w:p>
    <w:p>
      <w:pPr>
        <w:pStyle w:val="Normal"/>
        <w:jc w:val="both"/>
        <w:rPr/>
      </w:pPr>
      <w:r>
        <w:rPr/>
        <w:t xml:space="preserve">M. B. : </w:t>
      </w:r>
      <w:r>
        <w:rPr>
          <w:i/>
        </w:rPr>
        <w:t>Corps et psyché</w:t>
      </w:r>
      <w:r>
        <w:rPr/>
        <w:t>, devait se tenir à Aix, je comprends que Pierre Delion n’y soit pas allé. Il y a des types intelligents qui disent des trucs très bien à ce sujet, ce n’est pas la question, mais si l’on commence à penser en corps et pensée c’est foutu !, on ne peut plus penser.</w:t>
      </w:r>
    </w:p>
    <w:p>
      <w:pPr>
        <w:pStyle w:val="Normal"/>
        <w:jc w:val="both"/>
        <w:rPr/>
      </w:pPr>
      <w:r>
        <w:rPr/>
        <w:t>Public : Même dans un ordre…</w:t>
      </w:r>
    </w:p>
    <w:p>
      <w:pPr>
        <w:pStyle w:val="Normal"/>
        <w:jc w:val="both"/>
        <w:rPr/>
      </w:pPr>
      <w:r>
        <w:rPr/>
        <w:t>M. B. : Quel ordre ?…</w:t>
      </w:r>
    </w:p>
    <w:p>
      <w:pPr>
        <w:pStyle w:val="Normal"/>
        <w:jc w:val="both"/>
        <w:rPr/>
      </w:pPr>
      <w:r>
        <w:rPr/>
        <w:t>Public : C’est-à-dire… d’abord le corps, après la pensée…</w:t>
      </w:r>
    </w:p>
    <w:p>
      <w:pPr>
        <w:pStyle w:val="Normal"/>
        <w:jc w:val="both"/>
        <w:rPr/>
      </w:pPr>
      <w:r>
        <w:rPr/>
        <w:t xml:space="preserve">M. B. : Quand j’avais quatorze ou quinze ans, je lisais un petit livre qui était intitulé </w:t>
      </w:r>
      <w:r>
        <w:rPr>
          <w:i/>
        </w:rPr>
        <w:t>L’existentialisme est-il un humanisme ?</w:t>
      </w:r>
      <w:r>
        <w:rPr>
          <w:rStyle w:val="FootnoteCharacters"/>
          <w:rStyle w:val="FootnoteAnchor"/>
          <w:i/>
        </w:rPr>
        <w:footnoteReference w:id="24"/>
      </w:r>
      <w:r>
        <w:rPr/>
        <w:t>… Tu l’as lu aussi…</w:t>
      </w:r>
    </w:p>
    <w:p>
      <w:pPr>
        <w:pStyle w:val="Normal"/>
        <w:jc w:val="both"/>
        <w:rPr/>
      </w:pPr>
      <w:r>
        <w:rPr/>
        <w:t>Public : …</w:t>
      </w:r>
    </w:p>
    <w:p>
      <w:pPr>
        <w:pStyle w:val="Normal"/>
        <w:jc w:val="both"/>
        <w:rPr/>
      </w:pPr>
      <w:r>
        <w:rPr/>
        <w:t xml:space="preserve">M. B. : Mais, est-ce que tu as eu ce petit livre entre les mains ?… </w:t>
      </w:r>
    </w:p>
    <w:p>
      <w:pPr>
        <w:pStyle w:val="Normal"/>
        <w:jc w:val="both"/>
        <w:rPr/>
      </w:pPr>
      <w:r>
        <w:rPr/>
        <w:t>Public : …</w:t>
      </w:r>
    </w:p>
    <w:p>
      <w:pPr>
        <w:pStyle w:val="Normal"/>
        <w:jc w:val="both"/>
        <w:rPr/>
      </w:pPr>
      <w:r>
        <w:rPr/>
        <w:t xml:space="preserve">M. B. : Ah, bon !… moi c’était quand j’étais petit… </w:t>
      </w:r>
    </w:p>
    <w:p>
      <w:pPr>
        <w:pStyle w:val="Normal"/>
        <w:jc w:val="both"/>
        <w:rPr/>
      </w:pPr>
      <w:r>
        <w:rPr/>
        <w:t>Public : …</w:t>
      </w:r>
    </w:p>
    <w:p>
      <w:pPr>
        <w:pStyle w:val="Normal"/>
        <w:jc w:val="both"/>
        <w:rPr/>
      </w:pPr>
      <w:r>
        <w:rPr/>
        <w:t>M. B. : Je ne te croyais pas si âgée… (rires) et Sartre écrit que « l’existence précède l’essence ». Je n’ai jamais compris ce que ça voulait dire, et après avoir cherché j’ai renoncé parce que ça n’avait pas de sens pour moi. Il écrit que « l’existence précède l’essence », alors qu’on sait qu’il faut de l’Autre pour exister, et c’est ce qu’on vérifie constamment ; d’abord il faut de l’essence en quantité… et du super.</w:t>
      </w:r>
    </w:p>
    <w:p>
      <w:pPr>
        <w:pStyle w:val="Normal"/>
        <w:jc w:val="both"/>
        <w:rPr/>
      </w:pPr>
      <w:r>
        <w:rPr/>
        <w:t>Pour résumer ce que je vous ai dit, le lamarckisme … effectivement les transformations dans le langage, et il ne s’agit pas seulement des associations de mots mais de la syntaxe, de choses très complexes, à savoir tout ce qui nous permet de faire exister les choses, précisément.</w:t>
      </w:r>
    </w:p>
    <w:p>
      <w:pPr>
        <w:pStyle w:val="Normal"/>
        <w:jc w:val="both"/>
        <w:rPr/>
      </w:pPr>
      <w:r>
        <w:rPr/>
        <w:t>F. C. : …</w:t>
      </w:r>
    </w:p>
    <w:p>
      <w:pPr>
        <w:pStyle w:val="Normal"/>
        <w:jc w:val="both"/>
        <w:rPr/>
      </w:pPr>
      <w:r>
        <w:rPr/>
        <w:t>M. B. : Ce qui fait exister les corps c’est le langage : il n’y a pas de 2 sans 3, parce que la tiercéité est indispensable.</w:t>
      </w:r>
    </w:p>
    <w:p>
      <w:pPr>
        <w:pStyle w:val="Normal"/>
        <w:jc w:val="both"/>
        <w:rPr/>
      </w:pPr>
      <w:r>
        <w:rPr/>
        <w:t>F. C. : …</w:t>
      </w:r>
    </w:p>
    <w:p>
      <w:pPr>
        <w:pStyle w:val="Normal"/>
        <w:jc w:val="both"/>
        <w:rPr/>
      </w:pPr>
      <w:r>
        <w:rPr/>
        <w:t xml:space="preserve">M. B. : Oui, mais ça c’est indispensable là… </w:t>
      </w:r>
    </w:p>
    <w:p>
      <w:pPr>
        <w:pStyle w:val="Normal"/>
        <w:jc w:val="both"/>
        <w:rPr/>
      </w:pPr>
      <w:r>
        <w:rPr/>
        <w:t>F. C. : …</w:t>
      </w:r>
    </w:p>
    <w:p>
      <w:pPr>
        <w:pStyle w:val="Normal"/>
        <w:jc w:val="both"/>
        <w:rPr/>
      </w:pPr>
      <w:r>
        <w:rPr/>
        <w:t xml:space="preserve">M. B. : Je dis que le langage fait exister les corps, je traduis : il n’y a pas de 2 sans 3, ce qui signifie que sans le trois il n’y a pas de 2, autrement dit, sans le langage il n’y a pas d’existence. Mais c’est strictement la même chose, même si le 2 est avant le 3 et tout ça, cela n’empêche pas que le 3 est nécessaire, sans quoi… C’est très important parce qu’on voit bien qu’une certaine manière de ne pas s’adresser à quelqu’un peut le mettre en question dans son existence, et quand Winnicott parle du « sentiment continu d’exister », il parle du fait qu’il y a une parole qui est toujours adressée à l’enfant. Si aucune parole n’est adressée à l’enfant son existence est mise en péril, et des choses comme celle-là sont quand même très importantes parce que les enjeux sont réels. Évidemment, comme toujours, et c’est ce que je vous disais la dernière fois dans mon demi-sommeil, cela n’empêche pas que… je ne sais même plus ce que je voulais dire, et rappeler le truc me fait l’oublier, c’est contagieux… c’est atroce… </w:t>
      </w:r>
    </w:p>
    <w:p>
      <w:pPr>
        <w:pStyle w:val="Normal"/>
        <w:jc w:val="both"/>
        <w:rPr/>
      </w:pPr>
      <w:r>
        <w:rPr/>
        <w:t>Public : C’était déjà un problème de mémoire…</w:t>
      </w:r>
    </w:p>
    <w:p>
      <w:pPr>
        <w:pStyle w:val="Normal"/>
        <w:jc w:val="both"/>
        <w:rPr/>
      </w:pPr>
      <w:r>
        <w:rPr/>
        <w:t>M. B. : C’était déjà un problème de mémoire, mais je le retrouverai, ce n’est pas tragique.</w:t>
      </w:r>
    </w:p>
    <w:p>
      <w:pPr>
        <w:pStyle w:val="Normal"/>
        <w:jc w:val="both"/>
        <w:rPr/>
      </w:pPr>
      <w:r>
        <w:rPr/>
        <w:t>F. C. : … l’atteindre dans son existence</w:t>
      </w:r>
    </w:p>
    <w:p>
      <w:pPr>
        <w:pStyle w:val="Normal"/>
        <w:jc w:val="both"/>
        <w:rPr/>
      </w:pPr>
      <w:r>
        <w:rPr/>
        <w:t>M. B. : J’étais vraiment ailleurs lundi dernier, je n’arrive même plus à récupérer l’ailleurs où j’étais, c’est effrayant…</w:t>
      </w:r>
    </w:p>
    <w:p>
      <w:pPr>
        <w:pStyle w:val="Normal"/>
        <w:jc w:val="both"/>
        <w:rPr/>
      </w:pPr>
      <w:r>
        <w:rPr/>
        <w:t>F. C. : … de l’incarnation… c’est tout le contraire…</w:t>
      </w:r>
    </w:p>
    <w:p>
      <w:pPr>
        <w:pStyle w:val="Normal"/>
        <w:jc w:val="both"/>
        <w:rPr/>
      </w:pPr>
      <w:r>
        <w:rPr/>
        <w:t>M. B. : Ah, oui, c’est ça !… oui, il y a quelque chose, enfin à l’époque où je donnais des cours de sémiotique je disais que l’objet du signe n’existe pas en soi parce qu’il faut un signe pour faire exister l’objet, il s’agit toujours des mêmes histoires.</w:t>
      </w:r>
    </w:p>
    <w:p>
      <w:pPr>
        <w:pStyle w:val="Normal"/>
        <w:jc w:val="both"/>
        <w:rPr/>
      </w:pPr>
      <w:r>
        <w:rPr/>
        <w:t>F. C. : … la différence entre invention et découverte…</w:t>
      </w:r>
    </w:p>
    <w:p>
      <w:pPr>
        <w:pStyle w:val="Normal"/>
        <w:jc w:val="both"/>
        <w:rPr/>
      </w:pPr>
      <w:r>
        <w:rPr/>
        <w:t>M. B. : En fait, la découverte est une illusion, on ne découvre pas, et penser le contraire c’est se tromper dans les grandes largeurs, parce qu’on découvre ce qui est présent, à la différence de l’invention, puisque c’est par le biais de l’invention qu’on fait arriver à l’existence quelque chose.</w:t>
      </w:r>
    </w:p>
    <w:p>
      <w:pPr>
        <w:pStyle w:val="Normal"/>
        <w:jc w:val="both"/>
        <w:rPr/>
      </w:pPr>
      <w:r>
        <w:rPr/>
        <w:t xml:space="preserve">F. C. : … </w:t>
      </w:r>
      <w:r>
        <w:rPr>
          <w:i/>
        </w:rPr>
        <w:t>ex nihilo</w:t>
      </w:r>
    </w:p>
    <w:p>
      <w:pPr>
        <w:pStyle w:val="Normal"/>
        <w:jc w:val="both"/>
        <w:rPr/>
      </w:pPr>
      <w:r>
        <w:rPr/>
        <w:t xml:space="preserve">M. B. : Mais elle est </w:t>
      </w:r>
      <w:r>
        <w:rPr>
          <w:i/>
        </w:rPr>
        <w:t>ex nihilo</w:t>
      </w:r>
      <w:r>
        <w:rPr/>
        <w:t xml:space="preserve"> comme invention. Parce que le </w:t>
      </w:r>
      <w:r>
        <w:rPr>
          <w:i/>
        </w:rPr>
        <w:t>nihil</w:t>
      </w:r>
      <w:r>
        <w:rPr/>
        <w:t xml:space="preserve"> c’est le rien, c’est-à-dire la possibilité de toute chose : quand on part du rien pour inventer, on fait exister quelque chose qui n’est plus du rien, et ce point de départ est assuré, toujours.</w:t>
      </w:r>
    </w:p>
    <w:p>
      <w:pPr>
        <w:pStyle w:val="Normal"/>
        <w:jc w:val="both"/>
        <w:rPr/>
      </w:pPr>
      <w:r>
        <w:rPr/>
        <w:t xml:space="preserve">C’est la raison pour laquelle je maintiens quand même l’invention comme étant du </w:t>
      </w:r>
      <w:r>
        <w:rPr>
          <w:i/>
        </w:rPr>
        <w:t>ex nihilo</w:t>
      </w:r>
      <w:r>
        <w:rPr/>
        <w:t xml:space="preserve">, sans dénier qu’elle ait une histoire, mais l’abduction c’est ça, fondamentalement : quelque chose qui, d’emblée, devrait se présenter comme une conclusion mais surgit sous la forme d’une hypothèse, quelque chose qui surgit </w:t>
      </w:r>
      <w:r>
        <w:rPr>
          <w:i/>
        </w:rPr>
        <w:t>ex nihilo</w:t>
      </w:r>
      <w:r>
        <w:rPr/>
        <w:t>.</w:t>
      </w:r>
    </w:p>
    <w:p>
      <w:pPr>
        <w:pStyle w:val="Normal"/>
        <w:jc w:val="both"/>
        <w:rPr/>
      </w:pPr>
      <w:r>
        <w:rPr/>
        <w:t xml:space="preserve">Alors bien entendu pour que ça surgisse </w:t>
      </w:r>
      <w:r>
        <w:rPr>
          <w:i/>
        </w:rPr>
        <w:t>ex nihilo</w:t>
      </w:r>
      <w:r>
        <w:rPr/>
        <w:t xml:space="preserve"> il faut avoir beaucoup travaillé, autrement dit, il faut avoir des réseaux internes, une familiarité, « de l’expérience » comme dirait Oury, mais fondamentalement il faut faire des abductions, même pour avoir de l’expérience parce que sans abduction il n’y a pas d’expérience ; il faut avoir des hypothèses, c’est-à-dire quelque chose qui vienne donner corps aux choses. Le point de base c’est « donner corps à », et la pensée, c’est-à-dire le langage, permet ça, moyennant quoi…</w:t>
      </w:r>
    </w:p>
    <w:p>
      <w:pPr>
        <w:pStyle w:val="Normal"/>
        <w:jc w:val="both"/>
        <w:rPr/>
      </w:pPr>
      <w:r>
        <w:rPr/>
        <w:t>Par exemple, quelqu’un qui arrive chez un psychanalyste pour la première fois, quelqu’un qui n’a lu que Marie-Claire pour s’informer de ce qu’est la psychanalyse, posera des questions comme : « comment ça marche ? », « comment le fait de causer peut avoir de l’effet ? », à quoi l’on peut répondre qu’il n’y a que la parole qui a de l’effet ; évidemment, si l’on vous donne un coup de massue sur la tête vous aurez une bosse, ce qui est un autre type d’effet, mais ce n’est pas le genre d’effet recherché, on ne cherche pas à avoir la bosse des maths ! ».</w:t>
      </w:r>
    </w:p>
    <w:p>
      <w:pPr>
        <w:pStyle w:val="Normal"/>
        <w:jc w:val="both"/>
        <w:rPr/>
      </w:pPr>
      <w:r>
        <w:rPr/>
        <w:t>Tout le monde s’émerveille des effets de la parole, mais on vérifie qu’ils sont opérants constamment. Et c’est avec la parole qu’on fabrique un enfant. On nous dit qu’il y a quand même le lait et les soins qu’on prodigue à l’enfant, ce qui est vrai, mais si vous ne lui parlez pas il mourra, il y a donc là quelque chose de bien plus essentiel qui est la condition même de la vie, de l’existence, de la dimension existentielle de l’enfant, et c’est ce que dit Spitz depuis quarante… et Freud avant lui.</w:t>
      </w:r>
    </w:p>
    <w:p>
      <w:pPr>
        <w:pStyle w:val="Normal"/>
        <w:jc w:val="both"/>
        <w:rPr/>
      </w:pPr>
      <w:r>
        <w:rPr/>
        <w:t>Tout le monde s’émerveille de quelque chose qui est quand même le point de départ, mais ce qui est plus curieux encore c’est qu’on se détourne de l’évidence des effets du langage, des effets de la parole, alors qu’on est confrontés à ça toute la journée. Quand quelqu’un vous dit « passe moi le sel ! », vous passez le sel parce que cette personne vous l’a demandé, ce qui, à l’évidence, démontre qu’elle parlait, et que vous avez alors mis en branle tous ces trucs-là. Et vous avez même calculé comment vous deviez le présenter parce que… la hiérarchie, comme au Japon où l’on s’adresse aux différentes personnes de la famille qu’on a devant soi selon leur place dans la hiérarchie familiale, où l’on utilise des pronoms qui ne sont pas les mêmes. C’est d’une complexité inouïe que de passer le sel parce qu’on se dit : « qu’est-ce qu’il va en faire ? », « qu’est-ce qu’il va penser de moi ? », « est-ce qu’il m’aime ? » ; il y a mille questions qui se posent, et tout ça vient se bousculer, mais vous passez finalement le sel ; et vous avez accompli là un geste, un acte. On est donc confrontés aux effets de la parole toute la journée, et on sait que ce lien existe. Par exemple, dès que vous dites « ah, tiens, j’ai oublié… », aussitôt vous levez les bras au ciel, vous mettez la tête en arrière : vous accomplissez des gestes qui sont des indices de l’oubli. Vous comprenez bien que s’amuser à dire qu’il faut faire une distinction entre le langage et le corps c’est être abruti, franchement… ah, il y a beaucoup d’abrutis actuellement !… que ne pas percevoir cette évidence-là comme telle, c’est terrible !… Ça me permet de revenir à mon point de départ, je me disais, est-ce que la parole dans le processus du langage, tel qu’il est, puisqu’il n’y a pas de langage en soi, d’où la nécessité des paroles, sans lesquelles toute une dimension du langage disparaîtrait, n’est pas le support fondamental, les gènes, pourrait-on dire, et ce qui permet les transformations du langage ?…</w:t>
      </w:r>
    </w:p>
    <w:p>
      <w:pPr>
        <w:pStyle w:val="Normal"/>
        <w:jc w:val="both"/>
        <w:rPr/>
      </w:pPr>
      <w:r>
        <w:rPr/>
        <w:t xml:space="preserve">Mais pour en venir à Lacan, ce qui m’a toujours frappé à la lecture de ses œuvres, que j’ai beaucoup lues, et de façon assidue, c’est qu’il partait du signifiant et du signifié saussuriens, et qu’il donnait ensuite un conseil aux psychanalystes, je vous renvoie aux </w:t>
      </w:r>
      <w:r>
        <w:rPr>
          <w:i/>
        </w:rPr>
        <w:t>Écrits</w:t>
      </w:r>
      <w:r>
        <w:rPr>
          <w:rStyle w:val="FootnoteCharacters"/>
          <w:rStyle w:val="FootnoteAnchor"/>
          <w:i/>
        </w:rPr>
        <w:footnoteReference w:id="25"/>
      </w:r>
      <w:r>
        <w:rPr/>
        <w:t xml:space="preserve"> où vous trouverez ça : « faites des mots croisés ! », ce que je n’ai jamais trouvé très intelligent de sa part, parce que je ne vois pas en quoi les mots croisés font avancer le s</w:t>
      </w:r>
      <w:r>
        <w:rPr>
          <w:i/>
        </w:rPr>
        <w:t>chmilblick</w:t>
      </w:r>
      <w:r>
        <w:rPr/>
        <w:t>, enfin bon… il devait y croire ce jour-là, il l’a écrit, et c’est resté.</w:t>
      </w:r>
    </w:p>
    <w:p>
      <w:pPr>
        <w:pStyle w:val="TextBody"/>
        <w:rPr/>
      </w:pPr>
      <w:r>
        <w:rPr/>
        <w:t xml:space="preserve">Il en donnait un autre, plus intéressant, que je ne suis pas non plus, parce que les conseils sont faits pour ne pas être suivis — Socrate disait que « donner un conseil est la chose la plus facile qui soit dans l’ordre de difficulté dans les rapports humains », ce qui est vrai — qui était le suivant : « notez sur une fiche les signifiants du patient ! », ce qui n’a plus rien à voir avec Saussure, parce que si vous notez les signifiants du patient vous allez devoir écrire des piles de livres, ma foi sans grand intérêt, puisqu’on cause tout le temps. Moi j’ai fait vingt ans d’analyse, avec des petits intermèdes de temps en temps, et si le brave Vincent Mazeran avait noté toutes les conneries que j’ai racontées pendant ces vingt-ans, franchement j’aurais honte, donc les signifiants ne peuvent pas se résumer à ça. Ça ne peut pas être les bavardages de quelqu’un, c’est plutôt les moments où sonnent et résonnent ces mots, où quelque chose se passe. Je disais donc que les signifiants ne présentaient pas ce caractère de généralité, et qu’ils devaient être quelque chose qui touche cette fois-ci davantage à des phénomènes d’un autre registre que celui des signifiants de la langue. </w:t>
      </w:r>
    </w:p>
    <w:p>
      <w:pPr>
        <w:pStyle w:val="Normal"/>
        <w:jc w:val="both"/>
        <w:rPr/>
      </w:pPr>
      <w:r>
        <w:rPr/>
        <w:t>L’idée c’est que les signifiants ne sont peut-être pas le tout venant : là je parle depuis un certain temps, et vous prenez ce que vous avez envie de prendre dans ce que je viens de dire, peut-être que vous trouverez des signifiants en nombre, mais il est possible que vous n’en trouviez que quelques uns, voire aucun.</w:t>
      </w:r>
    </w:p>
    <w:p>
      <w:pPr>
        <w:pStyle w:val="Normal"/>
        <w:jc w:val="both"/>
        <w:rPr/>
      </w:pPr>
      <w:r>
        <w:rPr/>
        <w:t xml:space="preserve">Donc, de ce point de vue il me semble qu’il y a là une opération de sélection des signifiants. Alors on peut bien partir d’une base très générale comme celle de Saussure, mais il me semble que Lacan donne quelque chose de plus spécifique sur la question du signifiant, de sorte que j’en viens à poser la question suivante : est-ce que les signifiants ne seraient pas les indices de ce qu’on pourrait appeler « l’amour primaire » ?… bon, j’ose à peine reprendre ça parce que l’amour primaire c’est le grand truc de la psychanalyse anglaise, et ce n’est pas tellement dans ce sens que je le prendrais, quoiqu’on pourrait l’admettre aussi ; en fait, j’ai quelques réticences à le faire parce que ça suppose qu’on fasse des hypothèses lourdes qui me déplaisent un peu. En tout cas, dans cette dimension d’amour dans laquelle l’enfant est porté, les signifiants fondamentaux qui s’installent sont les signifiants de l’amour, enfin je le dis de façon un peu rapide, et j’en suis désolé, mais il me semble que ce ne sont pas tous les signifiants qui passent là, le tout venant, mais des trucs très particuliers, qui sont certainement des indices de moments vécus par l’enfant, et qui sont des rappels. Si ce que je dis n’est pas une banalité c’est tragique parce que c’est une idée qui me paraît simple ; et c’est une idée qui m’aide aussi à lire </w:t>
      </w:r>
      <w:r>
        <w:rPr>
          <w:i/>
        </w:rPr>
        <w:t>L’esquisse</w:t>
      </w:r>
      <w:r>
        <w:rPr>
          <w:rStyle w:val="FootnoteCharacters"/>
          <w:rStyle w:val="FootnoteAnchor"/>
          <w:i/>
        </w:rPr>
        <w:footnoteReference w:id="26"/>
      </w:r>
      <w:r>
        <w:rPr/>
        <w:t xml:space="preserve"> de Freud, parce que l’exemple fondamental qu’il donne dans son livre c’est quand même l’enfant au sein ; qu’est-ce qu’il montre quand il donne l’exemple des systèmes neuronaux avec les frayages et tout ça ?, qu’est-ce qu’il s’agit de retrouver ?, c’est la question qu’il pose, sinon ces expériences fondamentales qui sont des expériences d’amour.</w:t>
      </w:r>
    </w:p>
    <w:p>
      <w:pPr>
        <w:pStyle w:val="Normal"/>
        <w:jc w:val="both"/>
        <w:rPr/>
      </w:pPr>
      <w:r>
        <w:rPr/>
        <w:t>Évidemment, avant Freud beaucoup pensaient qu’il s’agissait d’une expérience de nourriture, et certains continuent de le penser, mais c’est refuser de reconnaître comme vrai ces expériences d’amour. On voit bien que la question qui se pose pour le signifiant, me semble-t-il, je prends des précautions quand même, c’est une certaine fonction indiciaire du signifiant, autrement dit, le signifiant c’est ce qui dispose d’une certaine fonction indiciaire. Voilà ce que je propose. Bien entendu, cela n’empêche nullement d’être dans la dimension symbolique, parce qu’il faut bien que ça soit un symbole.</w:t>
      </w:r>
    </w:p>
    <w:p>
      <w:pPr>
        <w:pStyle w:val="Normal"/>
        <w:jc w:val="both"/>
        <w:rPr/>
      </w:pPr>
      <w:r>
        <w:rPr/>
        <w:t xml:space="preserve">Si je parle souvent de ça c’est d’abord parce que vous êtes là, et que beaucoup d’entre vous travaillent avec des enfants, et ensuite, et c’est tout le propos de mon livre </w:t>
      </w:r>
      <w:r>
        <w:rPr>
          <w:i/>
        </w:rPr>
        <w:t>Psychanalyse, logique, et éveil de coma</w:t>
      </w:r>
      <w:r>
        <w:rPr>
          <w:rStyle w:val="FootnoteCharacters"/>
          <w:rStyle w:val="FootnoteAnchor"/>
        </w:rPr>
        <w:footnoteReference w:id="27"/>
      </w:r>
      <w:r>
        <w:rPr/>
        <w:t xml:space="preserve">, parce qu’on se rend compte que le soin aux enfants autistes et le soin aux végétatifs ont beaucoup à apprendre l’un de l’autre. </w:t>
      </w:r>
    </w:p>
    <w:p>
      <w:pPr>
        <w:pStyle w:val="Normal"/>
        <w:jc w:val="both"/>
        <w:rPr/>
      </w:pPr>
      <w:r>
        <w:rPr/>
        <w:t xml:space="preserve">On a un peu tourné autour de la fonction icônique mais il me semble que la question qui se pose dans la fonction indiciaire c’est de réussir à créer des signifiants de l’enfant dans le langage, donc corporels ; il faut inventer les signifiants de l’enfant comme la mère sait le faire. Mais on ne peut pas être aussi affirmatif puisque cette invention arrive un peu tard… parce que c’est le problème, et que d’autres raisons dont nous ne savons rien existent aussi, et il me semble que c’est lié à des configurations corporelles, à des configurations de corps en situation, de manière à pouvoir bâtir le corps de l’enfant puisque les signifiants bâtissent le corps. Et lorsque Pierre Delion parle de cette question de la fonction sémaphorique il me semble que c’est à entendre comme le bâti du corps. </w:t>
      </w:r>
    </w:p>
    <w:p>
      <w:pPr>
        <w:pStyle w:val="Normal"/>
        <w:jc w:val="both"/>
        <w:rPr/>
      </w:pPr>
      <w:r>
        <w:rPr/>
        <w:t xml:space="preserve">Les équipes sont porteuses de la fonction sémaphorique parce qu’elles sont ce que j’ai appelé « la trame indiciaire ». Et c’est là que brillent les sémaphores que nous venons recueillir, en prenant le soin d’être attentifs, non pas à l’évidence du corps devant soi, ce qui témoignerait de la bestialité de notre regard, mais aux dispositifs corporels de l’enfant, afin de saisir le corps de l’enfant </w:t>
      </w:r>
      <w:r>
        <w:rPr>
          <w:i/>
        </w:rPr>
        <w:t>là où il est</w:t>
      </w:r>
      <w:r>
        <w:rPr/>
        <w:t> ; et c’est ce « là où il est » qui s’enracine dans les signifiants qu’on fabrique pour lui.</w:t>
      </w:r>
    </w:p>
    <w:p>
      <w:pPr>
        <w:pStyle w:val="Normal"/>
        <w:jc w:val="both"/>
        <w:rPr/>
      </w:pPr>
      <w:r>
        <w:rPr/>
        <w:t xml:space="preserve">Moi je pense beaucoup à la petite Morgane qui jouait avec son biberon et tout ça, celle du </w:t>
      </w:r>
      <w:r>
        <w:rPr>
          <w:i/>
        </w:rPr>
        <w:t>pack</w:t>
      </w:r>
      <w:r>
        <w:rPr/>
        <w:t>… que la kiné avait abandonnée. Les gens de l’équipe ont été sympas parce qu’ils ont organisé une réunion, et on en a immédiatement discuté, ce qui ne se produit pas toujours. En ce qui concerne la kiné, elle ne réussit toujours pas à se soigner ; certes, elle vient au début puisqu’elle amène l’enfant, mais ça ne va pas parce qu’elle croit qu’il faut faire des trucs, par contre l’orthophoniste est très bien parce qu’elle vient avec tout son attirail et tout ce qu’il faut. À ce propos vous vous souvenez peut-être qu’on avait évoqué à la fois la nécessité d’avoir une certaine stabilité structurelle des icônes pour que Morgane puisse se repérer dans un lieu, et celle de fabriquer un signifiant qui soit le signifiant de ce même lieu, c’est-à-dire de la structure toute entière, du diagramme tout entier.</w:t>
      </w:r>
    </w:p>
    <w:p>
      <w:pPr>
        <w:pStyle w:val="TextBody"/>
        <w:rPr/>
      </w:pPr>
      <w:r>
        <w:rPr/>
        <w:t>Actuellement je lis Peirce dans le texte, et j’ai lu un truc qui m’a plu, que je vous traduis : « Un indice peut très bien se représenter lui-même, ainsi tout nombre à un double, et la collection complète des nombres impairs est donc un indice de la collection entière des nombres — un nombre impair peut désigner tous les nombres impairs —, ainsi cette collection de nombres impairs contient un indice d’elle. », autrement dit, un indice de la collection se trouve à l’intérieur de la collection, et un indice peut se représenter lui-même. Par exemple, si je dis un nombre impair comme 3, eh bien, avec 3 je fais une double opération : je désigne à la fois les impairs et 3, mais je désigne 3 comme un nombre impair. Je fais référence à ce texte de Peirce parce qu’au bout du compte, le signifiant qui va surgir dans la situation sera un indice de la situation dans laquelle il est, lui : le corps de Morgan placé d’une certaine façon, empaqueté, etc., avec ses deux gardiennes de chaque côté, avec le scribe à l’autre bout, avec l’orthophoniste qui arrive à la fin de la messe. Voilà la situation dans laquelle à un moment donné l’équipe réussit à produire un indice, enfin un signifiant, qui sera le signifiant de toute la situation, c’est-à-dire du corps de Morgane et de la structure diagrammatique de la situation qui est pleine de signifiants. En d’autres termes, il est à la fois l’indice d’une situation, il a un objet, et l’indice du diagramme dans lequel il est pris. Et ça c’est très intéressant parce que c’est dans ce sens-là que les signifiants sont solidaires : chacun est indice de tous, non pas comme un amas de signifiants, mais justement comme une structure de signifiants. C’est ça qui est le point important, et si je vous demande de lire Peirce, ce que je ne fais jamais, c’est qu’on y trouve des perles comme celle-là.</w:t>
      </w:r>
    </w:p>
    <w:p>
      <w:pPr>
        <w:pStyle w:val="Normal"/>
        <w:jc w:val="both"/>
        <w:rPr/>
      </w:pPr>
      <w:r>
        <w:rPr/>
        <w:t>G. P. : …</w:t>
      </w:r>
    </w:p>
    <w:p>
      <w:pPr>
        <w:pStyle w:val="Normal"/>
        <w:jc w:val="both"/>
        <w:rPr/>
      </w:pPr>
      <w:r>
        <w:rPr/>
        <w:t>M. B. : Moi je suis obligé de le lire pour comprendre, alors peut-être que vous pourriez me l’expliquer. Il faut lire Peirce ; c’est fou la quantité de choses qu’on peut lire sous sa plume, par exemple, l’article 2.316, c’est à tomber à la renverse. À un moment donné il dit même : « Il faudrait sortir un peu de toutes abstractions. », ce qui atteste qu’on est vraiment arrivés au dernier degré d’abstraction. Quand c’est trop abstrait pour Peirce il est inutile de dire que ce n’est même pas la peine d’aller voir.</w:t>
      </w:r>
    </w:p>
    <w:p>
      <w:pPr>
        <w:pStyle w:val="Normal"/>
        <w:jc w:val="both"/>
        <w:rPr/>
      </w:pPr>
      <w:r>
        <w:rPr/>
        <w:t xml:space="preserve">Article 2. 312 : « Nous concluons alors que si nous avons réussi à tracer notre chemin à travers le jeu de ces abstractions, un dicisigne est défini comme </w:t>
      </w:r>
      <w:r>
        <w:rPr>
          <w:i/>
        </w:rPr>
        <w:t>representamen</w:t>
      </w:r>
      <w:r>
        <w:rPr/>
        <w:t xml:space="preserve"> dont l’interprétant le représente comme un indice de son objet. » Il parle des abstractions mais il faut préciser que le passage qui précédait était insupportable, et c’est dans ce passage qu’il y a la trouvaille sur les nombres impairs.</w:t>
      </w:r>
    </w:p>
    <w:p>
      <w:pPr>
        <w:pStyle w:val="Normal"/>
        <w:jc w:val="both"/>
        <w:rPr/>
      </w:pPr>
      <w:r>
        <w:rPr/>
        <w:t>Dans le travail il me semble très important de penser que lorsque quelque chose surgit dans le discours, on peut l’entendre comme l’indice de quelque chose, ce quelque chose étant une expression d’amour primaire qui fait référence à la construction du corps dans une certaine configuration.</w:t>
      </w:r>
    </w:p>
    <w:p>
      <w:pPr>
        <w:pStyle w:val="TextBody"/>
        <w:rPr/>
      </w:pPr>
      <w:r>
        <w:rPr/>
        <w:t>Autrement dit, cela fait référence à un certain moment dans la vie de quelqu’un. Il y a une part du signifiant qui est historisé, et une autre qui est indiciaire, puisqu’il était en présence, à ce moment-là, des autres signifiants, qui, comme un tout, forment un symbole.</w:t>
      </w:r>
    </w:p>
    <w:p>
      <w:pPr>
        <w:pStyle w:val="Normal"/>
        <w:jc w:val="both"/>
        <w:rPr/>
      </w:pPr>
      <w:r>
        <w:rPr/>
        <w:t xml:space="preserve">Voilà ce que je vous propose comme idée pour nous permettre justement de penser ; notre préoccupation c’est de ne pas être dans le découpage, et avec le rôle de l’indice on a justement la possibilité de penser ces deux choses ensemble. </w:t>
      </w:r>
    </w:p>
    <w:p>
      <w:pPr>
        <w:pStyle w:val="TextBody"/>
        <w:rPr/>
      </w:pPr>
      <w:r>
        <w:rPr/>
        <w:t xml:space="preserve">Cette phrase sur les nombres impairs est remarquable, et vous pourriez la noter parce que c’est typiquement le genre de choses dans lesquelles on est. On pourrait nous objecter qu’il s’agit d’un indice de la situation parce que l’enfant qui est sur le divan se rappelle la situation où il était petit, mais il n’en est rien puisque ça inventait la situation comme si c’en était l’indice. Ce n’est pas comparable à la formule « passe-moi le sel ! », parce que le sel il est là ; ici on invente la salière et le sel qui est dedans, on invente tout, et l’inventeur de la salière crée un indice, il dit : « j’appellerai ça une salière », il donne un nom propre à cet événement considérable qui est la naissance de la première salière. </w:t>
      </w:r>
    </w:p>
    <w:p>
      <w:pPr>
        <w:pStyle w:val="Normal"/>
        <w:jc w:val="both"/>
        <w:rPr/>
      </w:pPr>
      <w:r>
        <w:rPr/>
        <w:t>Il est donc très important de pouvoir penser à ce niveau-là, et de dire que lorsqu’on réussit, par chance, dans le cadre du travail, à forger et à inventer un signifiant pour l’enfant, on lui fabrique le corps, et on compose aussi avec tous les autres signifiants qui, de façons diverses, viennent le constituer.</w:t>
      </w:r>
    </w:p>
    <w:p>
      <w:pPr>
        <w:pStyle w:val="Normal"/>
        <w:jc w:val="both"/>
        <w:rPr/>
      </w:pPr>
      <w:r>
        <w:rPr/>
        <w:t>Il y aurait beaucoup à dire à ce sujet, en particulier, à quel moment y a-t-il une structure… toutes ces choses-là qui sont très importantes, mais on y reviendra… « à chaque jour suffit sa peine ».</w:t>
      </w:r>
    </w:p>
    <w:p>
      <w:pPr>
        <w:pStyle w:val="Normal"/>
        <w:jc w:val="both"/>
        <w:rPr/>
      </w:pPr>
      <w:r>
        <w:rPr/>
        <w:t>Là aussi c’est une question que Lacan posait, parce qu’il était en train d’inventer tout ça, il disait : « Combien de signifiants sont nécessaires pour avoir une structure ? »… ce qui est une question pertinente, eh bien, je suis sûr qu’il pensait quatre, parce qu’il est l’homme du quatre. Peirce aurait peut-être pensé autre chose.</w:t>
      </w:r>
    </w:p>
    <w:p>
      <w:pPr>
        <w:pStyle w:val="Normal"/>
        <w:jc w:val="both"/>
        <w:rPr/>
      </w:pPr>
      <w:r>
        <w:rPr/>
        <w:t>Public : …</w:t>
      </w:r>
    </w:p>
    <w:p>
      <w:pPr>
        <w:pStyle w:val="TextBody"/>
        <w:rPr/>
      </w:pPr>
      <w:r>
        <w:rPr/>
        <w:t>M. B. : Eh bien, parce que chez Lacan tout va par quatre : les quatre discours… En ce qui concerne même l’Imaginaire, le Réel et le Symbolique son histoire ne tenait pas, alors il a dû rajouter un quatrième rond de ficelle : le Sinthome.</w:t>
      </w:r>
    </w:p>
    <w:p>
      <w:pPr>
        <w:pStyle w:val="Normal"/>
        <w:jc w:val="both"/>
        <w:rPr/>
      </w:pPr>
      <w:r>
        <w:rPr/>
        <w:t xml:space="preserve">C’est l’homme de la réparation. Il était plus clinicien que ce qu’on croit généralement dans les milieux mal informés, il paraît que c’était un superbe clinicien, Lacan. J’ai eu l’occasion de rencontrer de nombreuses personnes qui l’ont eu comme psychanalyste, et elles m’ont dit que dans les moments de désarroi il était là, qu’il ne se défilait pas, jamais ; il recevait les gens qui l’appelaient, quand c’était un appel ; il faisait bien la distinction entre l’appel et la demande. Il avait donc un sens clinique extraordinairement développé… </w:t>
      </w:r>
    </w:p>
    <w:p>
      <w:pPr>
        <w:pStyle w:val="Normal"/>
        <w:jc w:val="both"/>
        <w:rPr/>
      </w:pPr>
      <w:r>
        <w:rPr/>
        <w:t>C’est vrai qu’il écarte… parce qu’il lui fallait quand même le quatrième, le symptôme… c’était un peu lui quand même… c’est toujours le psychanalyste le symptôme, mais parler de « saint homme »… ça c’est exagéré, par contre Freud n’aimait pas trop la clinique, il ne s’en cachait pas, il préférait… mais la clinique, le soin, ça l’emmerdait, il disait : « On n’est pas là pour ça » ; il était curieux Freud… et chez lui ça marchait par trois, c’était beaucoup plus austère, et le symptôme il n’en avait rien à foutre… non, je dis n’importe quoi, mais parfois on peut dire des choses à travers les conneries.</w:t>
      </w:r>
    </w:p>
    <w:p>
      <w:pPr>
        <w:pStyle w:val="Normal"/>
        <w:jc w:val="both"/>
        <w:rPr/>
      </w:pPr>
      <w:r>
        <w:rPr/>
        <w:t xml:space="preserve">En somme, si je reprends un peu cette histoire de la fonction icônique et de ses avatars il me semble que c’est quand même quelque chose qu’on doit associer fortement à la question du signifiant, ça c’est pour les lecteurs de Lacan, et que le signifiant n’a pas seulement à voir avec la fonction symbolique parce qu’il y a quand même « l’ici et maintenant », comme on disait quand j’étais jeune. Dans les années 70 on n’entendait que ça, partout… une histoire qui vient de Duns Scott, et remonte au </w:t>
      </w:r>
      <w:r>
        <w:rPr>
          <w:smallCaps/>
        </w:rPr>
        <w:t>XIV</w:t>
      </w:r>
      <w:r>
        <w:rPr/>
        <w:t>e siècle… « hic et nunc », ça se disait beaucoup, maintenant ça se dit moins. Ça se dit toujours, vous qui êtes jeunes ?…</w:t>
      </w:r>
    </w:p>
    <w:p>
      <w:pPr>
        <w:pStyle w:val="Normal"/>
        <w:jc w:val="both"/>
        <w:rPr/>
      </w:pPr>
      <w:r>
        <w:rPr/>
        <w:t xml:space="preserve">Public : On l’entend… </w:t>
      </w:r>
    </w:p>
    <w:p>
      <w:pPr>
        <w:pStyle w:val="Normal"/>
        <w:jc w:val="both"/>
        <w:rPr/>
      </w:pPr>
      <w:r>
        <w:rPr/>
        <w:t xml:space="preserve">M. B. : Oui mais ce sont les vieux qui le disent !… </w:t>
      </w:r>
    </w:p>
    <w:p>
      <w:pPr>
        <w:pStyle w:val="Normal"/>
        <w:jc w:val="both"/>
        <w:rPr/>
      </w:pPr>
      <w:r>
        <w:rPr/>
        <w:t>Public : …</w:t>
      </w:r>
    </w:p>
    <w:p>
      <w:pPr>
        <w:pStyle w:val="Normal"/>
        <w:jc w:val="both"/>
        <w:rPr/>
      </w:pPr>
      <w:r>
        <w:rPr/>
        <w:t xml:space="preserve">M. B. : Non… </w:t>
      </w:r>
    </w:p>
    <w:p>
      <w:pPr>
        <w:pStyle w:val="Normal"/>
        <w:jc w:val="both"/>
        <w:rPr/>
      </w:pPr>
      <w:r>
        <w:rPr/>
        <w:t>Public : …</w:t>
      </w:r>
    </w:p>
    <w:p>
      <w:pPr>
        <w:pStyle w:val="Normal"/>
        <w:jc w:val="both"/>
        <w:rPr/>
      </w:pPr>
      <w:r>
        <w:rPr/>
        <w:t xml:space="preserve">M. B. : Ah, il y a des jeunes qui disent « ici et maintenant », eh bien, ils sont vieux alors !… </w:t>
      </w:r>
    </w:p>
    <w:p>
      <w:pPr>
        <w:pStyle w:val="Normal"/>
        <w:jc w:val="both"/>
        <w:rPr/>
      </w:pPr>
      <w:r>
        <w:rPr/>
        <w:t>Public : …</w:t>
      </w:r>
    </w:p>
    <w:p>
      <w:pPr>
        <w:pStyle w:val="Normal"/>
        <w:jc w:val="both"/>
        <w:rPr/>
      </w:pPr>
      <w:r>
        <w:rPr/>
        <w:t>M. B. : (rires) Donc, jadis ça concernait « ici et maintenant », et aujourd’hui c’est toujours vrai, je veux dire que le grand avantage de l’indice c’est qu’il partage quand même quelque chose du registre du symbole.</w:t>
      </w:r>
    </w:p>
    <w:p>
      <w:pPr>
        <w:pStyle w:val="Normal"/>
        <w:jc w:val="both"/>
        <w:rPr/>
      </w:pPr>
      <w:r>
        <w:rPr/>
        <w:t xml:space="preserve">Vous voyez qu’il est nécessaire que je dispose encore d’un petit moment pour reprendre ça parce que je crains que vous n’ayez oublié ce que je vous avais dit : quand on parle comme ça sur un sujet il est toujours très difficile d’éviter d’être entendu dans un mode de découpage des pensées, aussi je vous annonce d’ores et déjà que je me lancerai dans fonction iconique-fonction indiciaire, fonction symbolique, l’année prochaine, enfin si je me décide à en parler… il resterait à préciser des choses sur la fonction symbolique, mais les deux fonctions les plus intéressantes sont les deux premières. </w:t>
      </w:r>
    </w:p>
    <w:p>
      <w:pPr>
        <w:pStyle w:val="Normal"/>
        <w:jc w:val="both"/>
        <w:rPr/>
      </w:pPr>
      <w:r>
        <w:rPr/>
        <w:t>Alors du même coup vous pensez qu’à partir de maintenant on ne considère plus que l’icône, l’indice et le symbole ; or, ça, ce n’est qu’une des divisions du signe. La première et grande division à propos de laquelle j’ai dit beaucoup de choses pendant des années c’était celle du signe en trois caractères : le ton, la trace et le type ; il ne s’agissait pas là d’une trichotomie du rapport aux objets, comme avec l’icône, l’indice et le symbole, qui font apparaître quelque chose à côté d’eux, et s’appuient en amont sur les trois caractères du signe, mais d’une division du signe en lui-même.</w:t>
      </w:r>
    </w:p>
    <w:p>
      <w:pPr>
        <w:pStyle w:val="Normal"/>
        <w:jc w:val="both"/>
        <w:rPr/>
      </w:pPr>
      <w:r>
        <w:rPr/>
        <w:t>Il est donc très important d’avoir toujours ça à l’esprit, ce qui fait que quand je parle d’indice, je peux parler soit d’une trace indiciaire, comme la trace de l’ours des Pyrénées — l’autre jour la télévision filmait sa dernière trace, et elle revêt une grande importance parce que entre celle-là et la suivante quelque chose de bizarre s’est produit, à savoir la disparition de l’objet ; dès que l’indice a disparu on remet en question l’existence de l’ours, c’est ça l’opération —, soit d’un type indiciaire, auquel cas on est plutôt du côté du langage, autrement dit, au bout du compte, s’il fallait parler de signifiant ce serait dans la dimension, non pas strictement du type indiciaire, mais du type symbolique, par exemple, et à forte connotation indiciaire, parce que la question de l’indice se pose. Voilà. Quand je présente le tableau je pose une première colonne, et une deuxième colonne, je vous rappelle donc qu’il y a cette première colonne : type, trace, ton.</w:t>
      </w:r>
    </w:p>
    <w:p>
      <w:pPr>
        <w:pStyle w:val="Normal"/>
        <w:jc w:val="both"/>
        <w:rPr/>
      </w:pPr>
      <w:r>
        <w:rPr/>
        <w:t>Si l’icône peut être type aussi bien que trace ou ton, alors ça présente un intérêt pour nous : une icône peut être un simple sentiment, par exemple. J’étais tout fier de vous dire que l’icône pouvait être son propre objet, mais Peirce nous dit que l’indice peut être aussi son propre objet, et il nous dit encore qu’à la différence des autres l’icône peut être son propre interprétant — l’interprétant c’est l’idée que ça fabrique chez l’autre : on vous fait un signe, vous pensez aussitôt que c’est l’interprétant —, donc le signe interprétant peut être la même icône, autrement dit, l’icône peut figurer sur les trois tableaux. Il dit enfin que l’indice peut être un objet, et il en donne la preuve avec l’histoire des nombres impairs, mais l’indice ne peut pas être son propre interprétant. Le symbole, lui, est nécessairement différent, et de son objet, et de son interprétant. Tous ces trucs sont intéressants parce que ça permet de saisir les différences. Je vous rappelle ces choses-là parce que c’est très important : quand je parle du signifiant, je parle dans la dimension de type icônique, c’est-à-dire la fonction indiciaire du type, il s’agit d’un type à fonction indiciaire. En tout cas il y a un truc classique pour identifier le type indiciaire c’est justement le moment où l’on dit « ça », mais ce type n’est pas totalement indiciaire puisqu’il faut le montrer, donc c’est quand même plus symbolique qu’indiciaire</w:t>
      </w:r>
    </w:p>
    <w:p>
      <w:pPr>
        <w:pStyle w:val="Normal"/>
        <w:jc w:val="both"/>
        <w:rPr/>
      </w:pPr>
      <w:r>
        <w:rPr/>
        <w:t>Maintenant on peut se demander, et c’est à ça que je veux en venir, si le signifiant ne serait pas ce qu’il y a de plus indiciaire dans ces choses-là, parce que, au bout du compte, le signifiant est toujours l’indice de son moment de constitution : d’emblée, sa simple et nécessaire énonciation nous amène à ce temps fondateur, qui est donc l’indice de sa propre constitution. Par exemple, les revues scientifiques évoquent parfois le décalage vers le rouge : quand on observe le fond du ciel droit dans les yeux, on peut voir un léger décalage vers le rouge qui est l’indice du big-bang, autrement dit, on a quelque chose qui nous permet d’avoir un accès indiciaire au big-bang.</w:t>
      </w:r>
    </w:p>
    <w:p>
      <w:pPr>
        <w:pStyle w:val="Normal"/>
        <w:jc w:val="both"/>
        <w:rPr/>
      </w:pPr>
      <w:r>
        <w:rPr/>
        <w:t>D’ailleurs on peut même faire mieux que ça : si vous prenez votre voiture et si vous allez réellement toujours tout droit, vous aurez alors l’impression de vous élever au-dessus de la terre parce que la terre est ronde ; et au bout d’un certain temps vous vous retrouverez à votre point de départ parce que la structure de l’espace est faite comme ça. On le sait depuis Einstein, enfin un peu après, et aujourd’hui des astronomes regardent droit devant eux avec de grands téléscopes, et ils pensent…</w:t>
      </w:r>
    </w:p>
    <w:p>
      <w:pPr>
        <w:pStyle w:val="Normal"/>
        <w:jc w:val="both"/>
        <w:rPr/>
      </w:pPr>
      <w:r>
        <w:rPr/>
        <w:t>Public : …</w:t>
      </w:r>
    </w:p>
    <w:p>
      <w:pPr>
        <w:pStyle w:val="Normal"/>
        <w:jc w:val="both"/>
        <w:rPr/>
      </w:pPr>
      <w:r>
        <w:rPr/>
        <w:t>M. B. : Eh bien, ils ne se voient pas vraiment parce qu’ils voient un temps que les moins de vingt-ans ne peuvent pas connaître, parce qu’ils nous voient tels qu’on était au moment du big-bang, enfin pas tout à fait… mais théoriquement, si l’on regarde droit devant soi avec un bon télescope, on ne dispose pas d’un tel télescope pour le moment, mais ça ne saurait tarder, eh bien, on pourrait se voir tels qu’on était 200 000 000 d’années après le big-bang, c’est-à-dire vraiment au minimum… une rigolade pour les astronomes… oui… ah, il y a des questions…</w:t>
      </w:r>
    </w:p>
    <w:p>
      <w:pPr>
        <w:pStyle w:val="Normal"/>
        <w:jc w:val="both"/>
        <w:rPr/>
      </w:pPr>
      <w:r>
        <w:rPr/>
        <w:t xml:space="preserve">F. C. : … noté tout à l’heure… </w:t>
      </w:r>
    </w:p>
    <w:p>
      <w:pPr>
        <w:pStyle w:val="Normal"/>
        <w:jc w:val="both"/>
        <w:rPr/>
      </w:pPr>
      <w:r>
        <w:rPr/>
        <w:t>M. B. : (rires) Oui, mais tu laisseras un décalage vers le rouge…</w:t>
      </w:r>
    </w:p>
    <w:p>
      <w:pPr>
        <w:pStyle w:val="Normal"/>
        <w:jc w:val="both"/>
        <w:rPr/>
      </w:pPr>
      <w:r>
        <w:rPr/>
        <w:t xml:space="preserve">F. C. : … les autistes… pouvait être analogue à la situation des hommes de la préhistoire… accès au langage… quelles étaient les tessères transmises, ça se complique parce que le seul moyen qu’on a de pouvoir, de savoir, mais au sens de l’existence… c’est l’écriture qui finalement est venue faire rupture… </w:t>
      </w:r>
    </w:p>
    <w:p>
      <w:pPr>
        <w:pStyle w:val="Normal"/>
        <w:jc w:val="both"/>
        <w:rPr/>
      </w:pPr>
      <w:r>
        <w:rPr/>
        <w:t>M. B. : Oui, bien sûr, c’est le problème…</w:t>
      </w:r>
    </w:p>
    <w:p>
      <w:pPr>
        <w:pStyle w:val="Normal"/>
        <w:jc w:val="both"/>
        <w:rPr/>
      </w:pPr>
      <w:r>
        <w:rPr/>
        <w:t>F. C. : … je me disais que finalement les autistes sont une espèce de forme comme une archéologie vivante de cette incapacité à ce que langage fasse de l’effet…</w:t>
      </w:r>
    </w:p>
    <w:p>
      <w:pPr>
        <w:pStyle w:val="TextBody"/>
        <w:rPr/>
      </w:pPr>
      <w:r>
        <w:rPr/>
        <w:t>M. B. : Quand même, par expérience, et il y a ici des gens peut-être plus expérimentés que moi qui peuvent… les effets du langage sont sensibles chez les enfants autistes… ils ne sont pas hors le langage mais dans le langage.</w:t>
      </w:r>
    </w:p>
    <w:p>
      <w:pPr>
        <w:pStyle w:val="Normal"/>
        <w:jc w:val="both"/>
        <w:rPr/>
      </w:pPr>
      <w:r>
        <w:rPr/>
        <w:t>F. C. : … essentiel à la durabilité…</w:t>
      </w:r>
    </w:p>
    <w:p>
      <w:pPr>
        <w:pStyle w:val="Normal"/>
        <w:jc w:val="both"/>
        <w:rPr/>
      </w:pPr>
      <w:r>
        <w:rPr/>
        <w:t xml:space="preserve">M. B. : Je ne sais pas parce que c’est difficile toujours… parce que… </w:t>
      </w:r>
    </w:p>
    <w:p>
      <w:pPr>
        <w:pStyle w:val="Normal"/>
        <w:jc w:val="both"/>
        <w:rPr/>
      </w:pPr>
      <w:r>
        <w:rPr/>
        <w:t xml:space="preserve">F. C. : … </w:t>
      </w:r>
    </w:p>
    <w:p>
      <w:pPr>
        <w:pStyle w:val="Normal"/>
        <w:jc w:val="both"/>
        <w:rPr/>
      </w:pPr>
      <w:r>
        <w:rPr/>
        <w:t xml:space="preserve">M. B. : Si tu veux la question de la préhistoire est plus irrésoluble que la question de l’origine du langage. On prend des décisions sur l’extension de ceux qui sont éventuellement porteurs du langage, mais ce sont des décisions qu’on prend en fonction de ce qu’on pense être le langage. Est-ce qu’il existe quelque chose comme un homme de la préhistoire sans langage… </w:t>
      </w:r>
      <w:r>
        <w:rPr>
          <w:i/>
        </w:rPr>
        <w:t>a priori</w:t>
      </w:r>
      <w:r>
        <w:rPr/>
        <w:t xml:space="preserve"> ce serait une contradiction dans les termes puisque l’homme est un « parlêtre », si l’on se réfère à Lacan, il est donc nécessairement dans le langage, et on peut vérifier que les enfants autistes le sont aussi : ils en ressentent tous les effets, ils le manifestent, etc.</w:t>
      </w:r>
    </w:p>
    <w:p>
      <w:pPr>
        <w:pStyle w:val="Normal"/>
        <w:jc w:val="both"/>
        <w:rPr/>
      </w:pPr>
      <w:r>
        <w:rPr/>
        <w:t xml:space="preserve">F. C. : … l’écriture… </w:t>
      </w:r>
    </w:p>
    <w:p>
      <w:pPr>
        <w:pStyle w:val="TextBody"/>
        <w:rPr/>
      </w:pPr>
      <w:r>
        <w:rPr/>
        <w:t>M. B. : Voilà, mais quand l’écriture survient, ça se produit dans un temps où le langage est déjà largement … et on en est certains, par contre on ne peut avoir accès qu’à des proto-langues, c’est-à-dire des langues dont il est fait mention dans les premiers écrits qui nous sont parvenus. Par exemple, l’écriture sumérienne était vocalisée dans la langue des arcadiens, ce qui est un phénomène très curieux, autrement dit, l’écriture était élaborée à partir des sons de la langue arcadienne qui représentaient la langue sumérienne ; c’est un jeu d’écriture bien compliqué qui témoigne du fait qu’il y avait des langues sans écriture ; on en a quelques traces à travers les conquêtes, on sait, par exemple, que les gaulois parlaient la langue gauloise parce qu’elle a transformé la langue des romains qui l’ont reçue de plein fouet ; mais parler d’un avant le langage…</w:t>
      </w:r>
    </w:p>
    <w:p>
      <w:pPr>
        <w:pStyle w:val="Normal"/>
        <w:jc w:val="both"/>
        <w:rPr/>
      </w:pPr>
      <w:r>
        <w:rPr/>
        <w:t>F. C. : Je n’ai pas dit ça, j’ai dit dont on ne pourrait pas vérifier…</w:t>
      </w:r>
    </w:p>
    <w:p>
      <w:pPr>
        <w:pStyle w:val="Normal"/>
        <w:jc w:val="both"/>
        <w:rPr/>
      </w:pPr>
      <w:r>
        <w:rPr/>
        <w:t xml:space="preserve">M. B. : On ne pourrait rien vérifier… </w:t>
      </w:r>
    </w:p>
    <w:p>
      <w:pPr>
        <w:pStyle w:val="Normal"/>
        <w:jc w:val="both"/>
        <w:rPr/>
      </w:pPr>
      <w:r>
        <w:rPr/>
        <w:t>F. C. : Voilà !…</w:t>
      </w:r>
    </w:p>
    <w:p>
      <w:pPr>
        <w:pStyle w:val="Normal"/>
        <w:jc w:val="both"/>
        <w:rPr/>
      </w:pPr>
      <w:r>
        <w:rPr/>
        <w:t>M. B. : Oui, d’accord !…</w:t>
      </w:r>
    </w:p>
    <w:p>
      <w:pPr>
        <w:pStyle w:val="Normal"/>
        <w:jc w:val="both"/>
        <w:rPr/>
      </w:pPr>
      <w:r>
        <w:rPr/>
        <w:t xml:space="preserve">F. C. : … </w:t>
      </w:r>
    </w:p>
    <w:p>
      <w:pPr>
        <w:pStyle w:val="TextBody"/>
        <w:rPr/>
      </w:pPr>
      <w:r>
        <w:rPr/>
        <w:t>M. B. : J’ai noté que la grande recherche actuelle porte sur le sinus frontal où passe le nerf glosso-pharyngé parce qu’il paraît que la taille du sinus frontal est décisive pour déterminer si l’on parlait ou pas. Alors ils mesurent les sinus frontaux de cette pauvre Lucy, dont il doit rester un bout ; ils ont même fait des calculs pour déterminer la taille nécessaire du nerf pour que quelqu’un puisse parler … les singes qui parlent pas, etc. On essaie donc de trouver des trucs annexes, mais il s’agit de tentatives un peu désespérées.</w:t>
      </w:r>
    </w:p>
    <w:p>
      <w:pPr>
        <w:pStyle w:val="Normal"/>
        <w:jc w:val="both"/>
        <w:rPr/>
      </w:pPr>
      <w:r>
        <w:rPr/>
        <w:t>F. C. : … mettre en équation des éléments simples, à savoir que… ils perçoivent…</w:t>
      </w:r>
    </w:p>
    <w:p>
      <w:pPr>
        <w:pStyle w:val="Normal"/>
        <w:jc w:val="both"/>
        <w:rPr/>
      </w:pPr>
      <w:r>
        <w:rPr/>
        <w:t xml:space="preserve">M. B. : Oui mais, c’est ça, moi je suis réticent à ce sujet… </w:t>
      </w:r>
    </w:p>
    <w:p>
      <w:pPr>
        <w:pStyle w:val="Normal"/>
        <w:jc w:val="both"/>
        <w:rPr/>
      </w:pPr>
      <w:r>
        <w:rPr/>
        <w:t>F. C. : Attends !…</w:t>
      </w:r>
    </w:p>
    <w:p>
      <w:pPr>
        <w:pStyle w:val="Normal"/>
        <w:jc w:val="both"/>
        <w:rPr/>
      </w:pPr>
      <w:r>
        <w:rPr/>
        <w:t>M. B. : Parce qu’ils naissent dans le langage…</w:t>
      </w:r>
    </w:p>
    <w:p>
      <w:pPr>
        <w:pStyle w:val="Normal"/>
        <w:jc w:val="both"/>
        <w:rPr/>
      </w:pPr>
      <w:r>
        <w:rPr/>
        <w:t>F. C. : Je ne dis pas le contraire, ils naissent dans le langage, ce que je veux dire c’est que la mère, la manière qu’elle a de s’absenter… dans inscriptions… c’est une espèce d’équation… avec ce qui peut être de l’ordre de l’amour… dans la situation analytique, si l’on est capable, à un moment, de reconnaître ça, parce que ça sonne d’une certaine manière comme un indice, cet indice il est ancré quelque part dans quelque chose qui est de l’amour primaire… l’enfant autiste c’est quelqu’un qui est sans doute privé des indices, soit qu’il ne les a pas reconnu parce qu’il ne les a pas émis… je voulais juste dire ça … une situation qui serait l’être de la préhistoire, c’est-à-dire qu’en fait il n’y a rien en dehors de la rupture qu’a imposée l’écriture, il n’y a rien qu’on ait pû percevoir, qu’on ait pû interpréter comme des indices pour qu’on ait une continuité entre eux et nous ; pour l’instant on a élaboré une hypothèse, mais on n’est pas dans un registre de continuité…</w:t>
      </w:r>
    </w:p>
    <w:p>
      <w:pPr>
        <w:pStyle w:val="Normal"/>
        <w:jc w:val="both"/>
        <w:rPr/>
      </w:pPr>
      <w:r>
        <w:rPr/>
        <w:t>M. B. : Eh bien, écoute, ça servira de mot de la fin !… on va s’arrêter…</w:t>
      </w:r>
      <w:r>
        <w:br w:type="page"/>
      </w:r>
    </w:p>
    <w:p>
      <w:pPr>
        <w:pStyle w:val="Normal"/>
        <w:jc w:val="both"/>
        <w:rPr/>
      </w:pPr>
      <w:r>
        <w:rPr/>
        <w:t>Canet, le 26 06 2006</w:t>
      </w:r>
    </w:p>
    <w:p>
      <w:pPr>
        <w:pStyle w:val="Normal"/>
        <w:jc w:val="both"/>
        <w:rPr/>
      </w:pPr>
      <w:r>
        <w:rPr/>
      </w:r>
    </w:p>
    <w:p>
      <w:pPr>
        <w:pStyle w:val="Normal"/>
        <w:jc w:val="both"/>
        <w:rPr/>
      </w:pPr>
      <w:r>
        <w:rPr/>
        <w:t xml:space="preserve">M. B. : Alors, deux mots sur ce qui s’est passé à Château Rauzé, parce que c’est passionnant… comme toujours : la séance dite de sémiotique a été particulièrement prenante, parce qu’on a vu un monsieur dont l’histoire avait été oubliée ; personne ne se souvenait de son histoire, alors qu’on l’avait déjà vu en sémiotique quelques années auparavant, et qu’il est là depuis plusieurs années, c’était hallucinant ; on avait même perdu les notes de séance, c’est dire qu’il y avait là quelque chose de très insistant. </w:t>
      </w:r>
    </w:p>
    <w:p>
      <w:pPr>
        <w:pStyle w:val="Normal"/>
        <w:jc w:val="both"/>
        <w:rPr/>
      </w:pPr>
      <w:r>
        <w:rPr/>
        <w:t>Et, à partir d’une remarque d’une infirmière, on a pu noter qu’il y avait un lien entre cette perte d’histoire et ce qui avait déjà été souligné lors de la séance de sémiotique précédente ; ça a resurgi, non pas dans les notes puisqu’elles étaient perdues, mais dans les souvenirs. Il y a là quelque chose d’intéressant, mais je ne veux pas trop parler de tout ça aujourd’hui. Après on a eu une réunion assez intéressante dans les appartements, même si c’était un peu hirsute, bon, enfin je n’insiste pas.</w:t>
      </w:r>
    </w:p>
    <w:p>
      <w:pPr>
        <w:pStyle w:val="Normal"/>
        <w:jc w:val="both"/>
        <w:rPr/>
      </w:pPr>
      <w:r>
        <w:rPr/>
        <w:t>Enfin, pendant la dernière réunion, dite institutionnelle — je ne sais pas pourquoi ça s’appelle comme ça, mais le fait est que cette appellation est reprise partout — on a été amenés à parler de quelque chose que je trouve très intéressant, à savoir la question de l’idéal : est-ce qu’on travaille en visant un idéal ?…</w:t>
      </w:r>
    </w:p>
    <w:p>
      <w:pPr>
        <w:pStyle w:val="TextBody"/>
        <w:rPr/>
      </w:pPr>
      <w:r>
        <w:rPr/>
        <w:t>Alors c’était une question intéressante qui m’a permis de faire remarquer que la poursuite d’un idéal était quelque chose de très emmerdant. En fait, la personne qui défendait cette idée disait que c’était son moteur ; alors la question qui peut-être posée c’est : est-ce qu’un idéal peut être un moteur ?</w:t>
      </w:r>
    </w:p>
    <w:p>
      <w:pPr>
        <w:pStyle w:val="Normal"/>
        <w:jc w:val="both"/>
        <w:rPr/>
      </w:pPr>
      <w:r>
        <w:rPr/>
        <w:t>De fait, il me semble que se soigner de son insuffisance est un moteur bien plus intéressant que la visée de l’idéal. On est toujours insuffisants par rapport à notre tâche, c’est évident pour tout le monde ; parfois on n’ose même pas se l’avouer, mais on le sait.</w:t>
      </w:r>
    </w:p>
    <w:p>
      <w:pPr>
        <w:pStyle w:val="TextBody"/>
        <w:rPr/>
      </w:pPr>
      <w:r>
        <w:rPr/>
        <w:t>Évidemment, l’idéal nous fait toujours apparaître comme insuffisants par rapport à une norme idéale, moyennant quoi on devient un peu des fonctionnaires du moteur, autrement dit, on fabrique artificiellement un moteur en se comparant à un idéal, de sorte qu’on est tranquilles, on est assurés…</w:t>
      </w:r>
    </w:p>
    <w:p>
      <w:pPr>
        <w:pStyle w:val="Normal"/>
        <w:jc w:val="both"/>
        <w:rPr/>
      </w:pPr>
      <w:r>
        <w:rPr/>
        <w:t xml:space="preserve">En fait, la conclusion de cette dame c’était qu’il lui manquait un pasteur, un guide, à Château Rauzé, or, il y a un rapport très étroit, bien entendu, entre l’idéal du moi et la fonction de pasteur, ou de </w:t>
      </w:r>
      <w:r>
        <w:rPr>
          <w:i/>
        </w:rPr>
        <w:t>duce</w:t>
      </w:r>
      <w:r>
        <w:rPr/>
        <w:t xml:space="preserve">, ou de </w:t>
      </w:r>
      <w:r>
        <w:rPr>
          <w:i/>
        </w:rPr>
        <w:t>führer</w:t>
      </w:r>
      <w:r>
        <w:rPr/>
        <w:t>, c’est-à-dire entre les formes idéales et l’apparition d’un idéal du moi sous la forme d’une autorité.</w:t>
      </w:r>
    </w:p>
    <w:p>
      <w:pPr>
        <w:pStyle w:val="Normal"/>
        <w:jc w:val="both"/>
        <w:rPr/>
      </w:pPr>
      <w:r>
        <w:rPr/>
        <w:t>C’était un débat très intéressant que de savoir pourquoi on travaille, et c’est un débat qu’on pourrait souhaiter voir se tenir dans d’autres établissements. Je n’ai pas pu rédiger le truc parce que je suis en train de lire un article que Pascale Molinier m’a envoyé… et son dernier livre, qui est formidable. Ça sera passionnant parce que cette femme est un esprit puissant… elle m’épate…</w:t>
      </w:r>
    </w:p>
    <w:p>
      <w:pPr>
        <w:pStyle w:val="TextBody"/>
        <w:rPr/>
      </w:pPr>
      <w:r>
        <w:rPr/>
        <w:t>Par ailleurs, je me disais qu’aujourd’hui je pourrais vous faire un peu de lecture ; je ne vous lirai pas le texte en anglais, je ne veux pas vous rendre malades, je vais donc vous proposer une traduction simultanée d’un texte de Peirce.</w:t>
      </w:r>
    </w:p>
    <w:p>
      <w:pPr>
        <w:pStyle w:val="Normal"/>
        <w:jc w:val="both"/>
        <w:rPr/>
      </w:pPr>
      <w:r>
        <w:rPr/>
        <w:t>Public : …</w:t>
      </w:r>
    </w:p>
    <w:p>
      <w:pPr>
        <w:pStyle w:val="Normal"/>
        <w:jc w:val="both"/>
        <w:rPr/>
      </w:pPr>
      <w:r>
        <w:rPr/>
        <w:t xml:space="preserve">M. B. : Traduire un roman je ne pourrais pas le faire, par contre traduire Peirce c’est quelque chose que je peux faire sans trop de difficultés ; si c’était trop approximatif, vous ne manqueriez pas de me le faire remarquer rapidement. C’est un passage qui traite des indices, et si ça vous intéresse je peux le mettre en ligne sur mon site. C’est un extrait des </w:t>
      </w:r>
      <w:r>
        <w:rPr>
          <w:i/>
        </w:rPr>
        <w:t>Collected Papers</w:t>
      </w:r>
      <w:r>
        <w:rPr/>
        <w:t>, mais en anglais… Qui est intéressé ?… </w:t>
      </w:r>
    </w:p>
    <w:p>
      <w:pPr>
        <w:pStyle w:val="Normal"/>
        <w:jc w:val="both"/>
        <w:rPr/>
      </w:pPr>
      <w:r>
        <w:rPr/>
        <w:t>F. C. : En français ça m’inté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rPr>
      </w:pPr>
      <w:r>
        <w:rPr/>
        <w:t xml:space="preserve">M. B. : Non, je n’ai pas de traduction en français… bon, il n’y a que toi, eh bien, je te donnerai le papier alors, parce que… (rires) Je ferai éventuellement des commentaires si ça s’impose, ou si vous ne comprenez pas. N’hésitez pas à dire que vous ne comprenez pas, sinon je continue, bon, alors voilà : </w:t>
      </w:r>
    </w:p>
    <w:p>
      <w:pPr>
        <w:pStyle w:val="Normal"/>
        <w:jc w:val="both"/>
        <w:rPr/>
      </w:pPr>
      <w:r>
        <w:rPr>
          <w:rFonts w:cs="Times-Roman;Times" w:ascii="Times-Roman;Times" w:hAnsi="Times-Roman;Times"/>
        </w:rPr>
        <w:t xml:space="preserve">[All general or definable Words, whether in the sense of Types or of Tokens, are certainly Symbols.] </w:t>
      </w:r>
      <w:r>
        <w:rPr/>
        <w:t>« Tous les mots généraux ou définissables, que ce soit au sens des types ou des tessères (</w:t>
      </w:r>
      <w:r>
        <w:rPr>
          <w:i/>
        </w:rPr>
        <w:t>token</w:t>
      </w:r>
      <w:r>
        <w:rPr/>
        <w:t xml:space="preserve"> en anglais), sont certainement des symboles. » Ça va jusque là ?…</w:t>
      </w:r>
    </w:p>
    <w:p>
      <w:pPr>
        <w:pStyle w:val="Normal"/>
        <w:jc w:val="both"/>
        <w:rPr/>
      </w:pPr>
      <w:r>
        <w:rPr/>
        <w:t>Public : Non…</w:t>
      </w:r>
    </w:p>
    <w:p>
      <w:pPr>
        <w:pStyle w:val="Normal"/>
        <w:jc w:val="both"/>
        <w:rPr/>
      </w:pPr>
      <w:r>
        <w:rPr/>
        <w:t>M. B. : Non, déjà, types et tessères…</w:t>
      </w:r>
    </w:p>
    <w:p>
      <w:pPr>
        <w:pStyle w:val="Normal"/>
        <w:jc w:val="both"/>
        <w:rPr/>
      </w:pPr>
      <w:r>
        <w:rPr/>
        <w:t>Public : Ce n’est pas grave.</w:t>
      </w:r>
    </w:p>
    <w:p>
      <w:pPr>
        <w:pStyle w:val="Normal"/>
        <w:jc w:val="both"/>
        <w:rPr/>
      </w:pPr>
      <w:r>
        <w:rPr/>
        <w:t xml:space="preserve">M. B. : Si, c’est grave, parce que si je ne reprécise pas de quoi il s’agit vous allez passer une heure à ramer. Je vous rappelle que les tessères sont, soit énoncées, soit écrites ; en d’autres termes, il s’agit des mots dans leur matérialité : le mot </w:t>
      </w:r>
      <w:r>
        <w:rPr>
          <w:i/>
        </w:rPr>
        <w:t>words</w:t>
      </w:r>
      <w:r>
        <w:rPr/>
        <w:t xml:space="preserve"> a cinq lettres, et c’est de l’encre sur du papier ; et je vous rappelle aussi que les types sont les mots tels qu’on les trouve dans le dictionnaire, c’est-à-dire les mots qui n’existent pas, que personne n’a jamais vus (on ne voit que des tessères, ou </w:t>
      </w:r>
      <w:r>
        <w:rPr>
          <w:i/>
        </w:rPr>
        <w:t>token</w:t>
      </w:r>
      <w:r>
        <w:rPr/>
        <w:t xml:space="preserve">) ; de sorte qu’on peut dire que là où l’on voit plusieurs « the » sur une page, les </w:t>
      </w:r>
      <w:r>
        <w:rPr>
          <w:i/>
        </w:rPr>
        <w:t>token</w:t>
      </w:r>
      <w:r>
        <w:rPr/>
        <w:t xml:space="preserve">, il n’y a qu’un seul « the », le type. </w:t>
      </w:r>
    </w:p>
    <w:p>
      <w:pPr>
        <w:pStyle w:val="Normal"/>
        <w:jc w:val="both"/>
        <w:rPr/>
      </w:pPr>
      <w:r>
        <w:rPr/>
        <w:t xml:space="preserve">Et tous les types ont besoin de </w:t>
      </w:r>
      <w:r>
        <w:rPr>
          <w:i/>
        </w:rPr>
        <w:t>token</w:t>
      </w:r>
      <w:r>
        <w:rPr/>
        <w:t xml:space="preserve"> : s’il n’y a pas de </w:t>
      </w:r>
      <w:r>
        <w:rPr>
          <w:i/>
        </w:rPr>
        <w:t>token</w:t>
      </w:r>
      <w:r>
        <w:rPr/>
        <w:t xml:space="preserve"> on n’accède pas aux types parce qu’il faut que ce soit perceptible d’une façon ou d’une autre, d’où l’idée que les </w:t>
      </w:r>
      <w:r>
        <w:rPr>
          <w:i/>
        </w:rPr>
        <w:t>token</w:t>
      </w:r>
      <w:r>
        <w:rPr/>
        <w:t xml:space="preserve"> sont inscrits dans le corps, et que même les pensées ont besoin de </w:t>
      </w:r>
      <w:r>
        <w:rPr>
          <w:i/>
        </w:rPr>
        <w:t>token</w:t>
      </w:r>
      <w:r>
        <w:rPr/>
        <w:t>.</w:t>
      </w:r>
    </w:p>
    <w:p>
      <w:pPr>
        <w:pStyle w:val="TextBody"/>
        <w:rPr>
          <w:rFonts w:ascii="Times-Roman;Times" w:hAnsi="Times-Roman;Times" w:eastAsia="Times New Roman" w:cs="Times-Roman;Times"/>
        </w:rPr>
      </w:pPr>
      <w:r>
        <w:rPr>
          <w:rFonts w:eastAsia="Times New Roman" w:cs="Times-Roman;Times" w:ascii="Times-Roman;Times" w:hAnsi="Times-Roman;Times"/>
        </w:rPr>
        <w:t>[That is to say, they denote the objects that they do by virtue only of there being a habit that associates their signification with them.]</w:t>
      </w:r>
    </w:p>
    <w:p>
      <w:pPr>
        <w:pStyle w:val="Normal"/>
        <w:jc w:val="both"/>
        <w:rPr/>
      </w:pPr>
      <w:r>
        <w:rPr/>
        <w:t>« Ce sont des symboles, autrement dit, ils dénotent les objets comme ils le font, par la seule vertu qu’ils sont une habitude qui associe leur signification avec eux. »</w:t>
      </w:r>
    </w:p>
    <w:p>
      <w:pPr>
        <w:pStyle w:val="TextBody"/>
        <w:rPr/>
      </w:pPr>
      <w:r>
        <w:rPr/>
        <w:t xml:space="preserve">Le concept d’habitude chez Peirce est un très grand concept, parce que finalement l’habitude c’est quelque chose qui mènerait à certaines actions si certaines choses avaient lieu. Par exemple, il est assez courant que les hommes tirent leurs pantalons pour éviter qu’ils plissent aux genoux quand ils s’assoient, mais la condition c’est quand même de s’asseoir, l’habitude est donc toujours liée à une forme d’action, autrement dit, c’est quelque chose qui est fondamentalement pragmatique, au sens de Peirce, toujours, au sens du pragmaticisme. </w:t>
      </w:r>
    </w:p>
    <w:p>
      <w:pPr>
        <w:pStyle w:val="Normal"/>
        <w:jc w:val="both"/>
        <w:rPr>
          <w:rFonts w:ascii="Times-Roman;Times" w:hAnsi="Times-Roman;Times" w:cs="Times-Roman;Times"/>
        </w:rPr>
      </w:pPr>
      <w:r>
        <w:rPr>
          <w:rFonts w:cs="Times-Roman;Times" w:ascii="Times-Roman;Times" w:hAnsi="Times-Roman;Times"/>
        </w:rPr>
        <w:t xml:space="preserve">[As to Proper Names, there might perhaps be a difference of opinion especially if the Tokens are meant. But they should probably be regarded as Indices, since the actual connection (as we listen to talk), of Instances of the same typical words with the same Objects, alone causes them to be interpreted as denoting those Objects.] </w:t>
      </w:r>
    </w:p>
    <w:p>
      <w:pPr>
        <w:pStyle w:val="Normal"/>
        <w:jc w:val="both"/>
        <w:rPr/>
      </w:pPr>
      <w:r>
        <w:rPr/>
        <w:t xml:space="preserve">« Pour les noms propres il pourrait y avoir une différence d’opinion, spécialement si l’on veut parler des </w:t>
      </w:r>
      <w:r>
        <w:rPr>
          <w:i/>
        </w:rPr>
        <w:t>token</w:t>
      </w:r>
      <w:r>
        <w:rPr/>
        <w:t xml:space="preserve"> (c’est-à-dire des tessères), mais ils peuvent être probablement considérés comme des indices, dans la mesure où la connexion réelle des instances des mêmes mots typiques avec le même objet les conduit par elle-même à être interprétés comme dénotant ces objets. »</w:t>
      </w:r>
    </w:p>
    <w:p>
      <w:pPr>
        <w:pStyle w:val="Normal"/>
        <w:jc w:val="both"/>
        <w:rPr/>
      </w:pPr>
      <w:r>
        <w:rPr/>
        <w:t xml:space="preserve">Au fond, là aussi c’est la connexion réelle des instances de mots, les </w:t>
      </w:r>
      <w:r>
        <w:rPr>
          <w:i/>
        </w:rPr>
        <w:t>token</w:t>
      </w:r>
      <w:r>
        <w:rPr/>
        <w:t xml:space="preserve">, qui les conduit à être interprétés comme dénotant les objets en question : si je dis « Thérèse Martiris », j’énonce un nom propre, et on peut dire que l’énonciation de ce nom est mise en rapport indiciaire avec « Thérèse Martiris » au niveau des </w:t>
      </w:r>
      <w:r>
        <w:rPr>
          <w:i/>
        </w:rPr>
        <w:t>token</w:t>
      </w:r>
      <w:r>
        <w:rPr/>
        <w:t>, au niveau de ce qui est énoncé, autrement dit, j’associe directement l’un à l’autre.</w:t>
      </w:r>
    </w:p>
    <w:p>
      <w:pPr>
        <w:pStyle w:val="Normal"/>
        <w:jc w:val="both"/>
        <w:rPr/>
      </w:pPr>
      <w:r>
        <w:rPr/>
        <w:t>Mais si je délaisse le nom propre pour le nom commun, si je dis « statu », il peut s’agir aussi bien du statut que de la statue, on entre donc là dans quelque chose qui est beaucoup plus…</w:t>
      </w:r>
    </w:p>
    <w:p>
      <w:pPr>
        <w:pStyle w:val="Normal"/>
        <w:jc w:val="both"/>
        <w:rPr>
          <w:rFonts w:ascii="Times-Roman;Times" w:hAnsi="Times-Roman;Times" w:cs="Times-Roman;Times"/>
        </w:rPr>
      </w:pPr>
      <w:r>
        <w:rPr>
          <w:rFonts w:cs="Times-Roman;Times" w:ascii="Times-Roman;Times" w:hAnsi="Times-Roman;Times"/>
        </w:rPr>
        <w:t>[Excepting, if necessary, propositions in which all the subjects are such signs as these,…]</w:t>
      </w:r>
    </w:p>
    <w:p>
      <w:pPr>
        <w:pStyle w:val="Normal"/>
        <w:jc w:val="both"/>
        <w:rPr/>
      </w:pPr>
      <w:r>
        <w:rPr/>
        <w:t>Alors : « … excepté, si nécessaire, les propositions dans lesquelles tous les sujets sont des signes tels que ceux-ci, comme des noms propres… », je vous rappelle que le statut du nom propre est un statut compliqué, et il me semble nécessaire de revenir sur son histoire.</w:t>
      </w:r>
    </w:p>
    <w:p>
      <w:pPr>
        <w:pStyle w:val="Normal"/>
        <w:jc w:val="both"/>
        <w:rPr/>
      </w:pPr>
      <w:r>
        <w:rPr/>
        <w:t xml:space="preserve">On peut dire que le nom propre est énoncé pour la première fois lorsque la personne naît ; là il est </w:t>
      </w:r>
      <w:r>
        <w:rPr>
          <w:u w:val="single"/>
        </w:rPr>
        <w:t xml:space="preserve">cloqué </w:t>
      </w:r>
      <w:r>
        <w:rPr/>
        <w:t xml:space="preserve">sur elle   là il est apposé sur elle, et il a un caractère fondamentalement indiciaire, autrement dit, l’association se produit lorsque le nom est énoncé en présence du nouveau-né, ou au moins en sachant très bien de qui il s’agit, donc cet événement qui se produit là est la connexion d’un nom et de un « quelqu’un ». </w:t>
      </w:r>
    </w:p>
    <w:p>
      <w:pPr>
        <w:pStyle w:val="TextBody"/>
        <w:rPr/>
      </w:pPr>
      <w:r>
        <w:rPr/>
        <w:t xml:space="preserve">Par la suite, la répétition du nom lui fait acquérir une certaine valeur symbolique, et chaque </w:t>
      </w:r>
      <w:r>
        <w:rPr>
          <w:i/>
        </w:rPr>
        <w:t>token</w:t>
      </w:r>
      <w:r>
        <w:rPr/>
        <w:t>, c’est-à-dire chaque tessère, renvoie à la tessère précédente dans laquelle elle a été énoncée, jusqu’à remonter à l’origine, qui est la première fois où ce nom a été énoncé face à cet enfant.</w:t>
      </w:r>
    </w:p>
    <w:p>
      <w:pPr>
        <w:pStyle w:val="Normal"/>
        <w:jc w:val="both"/>
        <w:rPr/>
      </w:pPr>
      <w:r>
        <w:rPr/>
        <w:t xml:space="preserve">Mais le fait d’avoir cette continuité et d’énoncer régulièrement ces </w:t>
      </w:r>
      <w:r>
        <w:rPr>
          <w:i/>
        </w:rPr>
        <w:t>token</w:t>
      </w:r>
      <w:r>
        <w:rPr/>
        <w:t>, ces tessères, vient rajouter une question supplémentaire, à savoir celle de l’identité des tessères : chaque tessère vient attester qu’elle a comme objet la même personne, et la tessère suivante vient attester qu’elle a comme objet la même personne que la tessère précédente ; le nom propre devient donc un symbole, mais un symbole de nature très indiciaire, pourrait-on dire.</w:t>
      </w:r>
    </w:p>
    <w:p>
      <w:pPr>
        <w:pStyle w:val="TextBody"/>
        <w:rPr>
          <w:rFonts w:ascii="Times-Roman;Times" w:hAnsi="Times-Roman;Times" w:eastAsia="Times New Roman" w:cs="Times-Roman;Times"/>
        </w:rPr>
      </w:pPr>
      <w:r>
        <w:rPr>
          <w:rFonts w:eastAsia="Times New Roman" w:cs="Times-Roman;Times" w:ascii="Times-Roman;Times" w:hAnsi="Times-Roman;Times"/>
        </w:rPr>
        <w:t>[… no proposition can be expressed without the use of Indices.]</w:t>
      </w:r>
    </w:p>
    <w:p>
      <w:pPr>
        <w:pStyle w:val="TextBody"/>
        <w:rPr/>
      </w:pPr>
      <w:r>
        <w:rPr/>
        <w:t xml:space="preserve">On continue : « … aucune proposition ne peut être exprimée sans l’utilisation d’indices. » Ceci constitue un point d’une importance énorme dans le champ de la sémiotique, parce que contrairement à la croyance que les phrases sont symboliques, une phrase a l’air aussi général que « Le ciel est bleu, la mer est verte, laisse un peu la fenêtre ouverte ! » n’est jamais énoncée en dehors d’une certaine situation dans laquelle on ne manquera pas de savoir à quoi il est fait référence. </w:t>
      </w:r>
    </w:p>
    <w:p>
      <w:pPr>
        <w:pStyle w:val="TextBody"/>
        <w:rPr/>
      </w:pPr>
      <w:r>
        <w:rPr/>
        <w:t>Si je dis « le ciel est bleu », je fais référence au ciel tel qu’il est là, et quelque chose dans cette proposition doit permettre à mon auditeur de s’orienter, alors je dis « oh !, le ciel est bleu ! » en regardant le ciel : je fabrique des indices pour que la proposition puisse avoir une signification ; et on peut dire qu’une proposition qui n’aurait pas d’indice ne serait pas à proprement parler une proposition.</w:t>
      </w:r>
    </w:p>
    <w:p>
      <w:pPr>
        <w:pStyle w:val="TextBody"/>
        <w:rPr/>
      </w:pPr>
      <w:r>
        <w:rPr/>
        <w:t>Ça c’est très important, et ce sont des choses qu’on a vues précédemment, quand je vous disais, par exemple, que la parole vide fait l’économie des propositions, et que son utilisation atteste qu’on ne s’intéresse pas aux objets visés, fondamentalement. Mais je vous faisais aussi remarquer que, dans la mesure où il s’agit d’une parole, elle est toujours l’indice du locuteur et de son acte d’énonciation.</w:t>
      </w:r>
    </w:p>
    <w:p>
      <w:pPr>
        <w:pStyle w:val="TextBody"/>
        <w:rPr/>
      </w:pPr>
      <w:r>
        <w:rPr/>
        <w:t xml:space="preserve">D’ailleurs, c’était des choses qui avaient été notées depuis longtemps, à la fois par le sujet de l’énoncé, c’est-à-dire le pronom personnel « je » ou d’autres formes adaptées, et par le sujet de l’énonciation, qui est précisément ce qui est entrain de se dire, c’est-à-dire le sujet parlant. </w:t>
      </w:r>
    </w:p>
    <w:p>
      <w:pPr>
        <w:pStyle w:val="TextBody"/>
        <w:rPr>
          <w:rFonts w:ascii="Times-Roman;Times" w:hAnsi="Times-Roman;Times" w:eastAsia="Times New Roman" w:cs="Times-Roman;Times"/>
        </w:rPr>
      </w:pPr>
      <w:r>
        <w:rPr>
          <w:rFonts w:eastAsia="Times New Roman" w:cs="Times-Roman;Times" w:ascii="Times-Roman;Times" w:hAnsi="Times-Roman;Times"/>
        </w:rPr>
        <w:t>[If, for example, a man remarks, "Why, it is raining!" it is only by some such circumstances as that he is now standing here looking out at a window as he speaks, which would serve as an Index (not, however, as a Symbol) that he is speaking of this place at this time, whereby we can be assured that he cannot be speaking of the weather on the satellite of Procyon, fifty centuries ago.]</w:t>
      </w:r>
    </w:p>
    <w:p>
      <w:pPr>
        <w:pStyle w:val="TextBody"/>
        <w:rPr/>
      </w:pPr>
      <w:r>
        <w:rPr/>
        <w:t>« Si, par exemple, un homme s’étonne de ce qu’il voit et dit : « Oh, il pleut ! », ça ne peut se produire que dans des circonstances où l’homme regarde à travers la fenêtre tandis qu’il parle, ce qui servira d’indice et non de symbole ; il parle à cette place là, à ce moment là, par quoi nous pouvons donc être assurés qu’il ne parle pas du temps sur le satellite de Procyon cinquante siècles auparavant. »</w:t>
      </w:r>
    </w:p>
    <w:p>
      <w:pPr>
        <w:pStyle w:val="TextBody"/>
        <w:rPr/>
      </w:pPr>
      <w:r>
        <w:rPr/>
        <w:t>Oui, enfin bon, d’accord, ça ce sont les références de Peirce, mais cela ne nous empêche pas de comprendre qu’il s’agit là de quelque chose auquel on pense peu. Quand on parle on a l’impression qu’on énonce plus ou moins des généralités, mais l’acte de locution avec le contexte dans lequel ça se tient et le moment où ça se produit sont des choses tout à fait essentielles : c’est là que nous allons pouvoir observer les indices qui nous permettront de désigner les objets, sans quoi on ne le pourrait pas, et c’est une position tout à fait fondamentale.</w:t>
      </w:r>
    </w:p>
    <w:p>
      <w:pPr>
        <w:pStyle w:val="Normal"/>
        <w:jc w:val="both"/>
        <w:rPr/>
      </w:pPr>
      <w:r>
        <w:rPr/>
        <w:t xml:space="preserve">Il me semble que ça vaut la peine de reprendre ça, cette fois-ci sous l’angle sémiotique, pour reconsidérer la question de la fabrication du discours chez l’enfant. </w:t>
      </w:r>
    </w:p>
    <w:p>
      <w:pPr>
        <w:pStyle w:val="Normal"/>
        <w:jc w:val="both"/>
        <w:rPr/>
      </w:pPr>
      <w:r>
        <w:rPr/>
        <w:t xml:space="preserve">La première chose que fait l’enfant c’est fabriquer des indices de ce dont il veut parler, avec son corps, et on voit bien que le travail indiciaire est là tout à fait fondamental ; ce n’est que par la répétition des indices que l’enfant pourra, d’une certaine façon, saisir la nature du symbole. Il pourra accéder aux symboles, non pas en les fabriquant… rappelez-vous la discussion avec Françou à ce sujet pendant la dernière causerie… D’une certaine manière ces répétitions viendront nous fournir le socle de compréhension de la nature du symbole. </w:t>
      </w:r>
    </w:p>
    <w:p>
      <w:pPr>
        <w:pStyle w:val="TextBody"/>
        <w:rPr>
          <w:rFonts w:ascii="Times-Roman;Times" w:hAnsi="Times-Roman;Times" w:eastAsia="Times New Roman" w:cs="Times-Roman;Times"/>
        </w:rPr>
      </w:pPr>
      <w:r>
        <w:rPr>
          <w:rFonts w:eastAsia="Times New Roman" w:cs="Times-Roman;Times" w:ascii="Times-Roman;Times" w:hAnsi="Times-Roman;Times"/>
        </w:rPr>
        <w:t>[Nor are Symbols and Indices together generally enough. The arrangement of the words in the sentence, for instance, must serve as Icons, in order that the sentence may be understood.]</w:t>
      </w:r>
    </w:p>
    <w:p>
      <w:pPr>
        <w:pStyle w:val="Normal"/>
        <w:jc w:val="both"/>
        <w:rPr/>
      </w:pPr>
      <w:r>
        <w:rPr/>
        <w:t xml:space="preserve">« … mais les symboles et les indices ne sont pas à eux seuls généralement suffisants. L’arrangement des mots dans la phrase doit servir d’icône. »… c’est la fameuse tirade du </w:t>
      </w:r>
      <w:r>
        <w:rPr>
          <w:i/>
        </w:rPr>
        <w:t>bourgeois gentilhomme</w:t>
      </w:r>
      <w:r>
        <w:rPr/>
        <w:t> : « Vos yeux, belle madame, d’amour mourir me font, etc. », autrement dit, le type d’arrangement des mots servira d’icône afin que la phrase puisse être comprise. Et que l’ordre des mots ne soit pas indifférent c’est l’un des amusements de cette histoire-là.</w:t>
      </w:r>
    </w:p>
    <w:p>
      <w:pPr>
        <w:pStyle w:val="TextBody"/>
        <w:rPr/>
      </w:pPr>
      <w:r>
        <w:rPr/>
        <w:t>[</w:t>
      </w:r>
      <w:r>
        <w:rPr>
          <w:rFonts w:eastAsia="Times New Roman" w:cs="Times-Roman;Times" w:ascii="Times-Roman;Times" w:hAnsi="Times-Roman;Times"/>
        </w:rPr>
        <w:t>The chief need for the Icons is in order to show the Forms of the synthesis of the elements of thought.]</w:t>
      </w:r>
    </w:p>
    <w:p>
      <w:pPr>
        <w:pStyle w:val="Normal"/>
        <w:jc w:val="both"/>
        <w:rPr/>
      </w:pPr>
      <w:r>
        <w:rPr/>
        <w:t xml:space="preserve">Alors : « Le besoin principal d’icône doit permettre de montrer les formes de synthèse des éléments de la pensée. », autrement dit, contrairement à l’exemple que je viens de vous donner avec </w:t>
      </w:r>
      <w:r>
        <w:rPr>
          <w:i/>
        </w:rPr>
        <w:t>Le bourgeois gentilhomme</w:t>
      </w:r>
      <w:r>
        <w:rPr/>
        <w:t>, c’est quelque chose qui va beaucoup plus loin que ça. Par exemple, si je dis « Socrate est sage », l’icône n’est pas strictement le fait que je pose successivement et dans l’ordre, sujet, verbe, complément, comme dans une phrase bien construite, même si c’est indispensable, c’est aussi, pour parler comme Roland Barthes, l’icône associative de la socratité et de la sagesse, une association entre la socratité et la sagesse, une forme de synthèse de la pensée, c’est-à-dire la manière dont on peut venir coller ensemble par le moyen d’une icône.</w:t>
      </w:r>
    </w:p>
    <w:p>
      <w:pPr>
        <w:pStyle w:val="TextBody"/>
        <w:rPr/>
      </w:pPr>
      <w:r>
        <w:rPr/>
        <w:t xml:space="preserve">Si je vous dis « Socrate est sage », chacun et chacune d’entre nous qui a vu des gravures pourra à la fois se représenter Socrate avec un petit nez rond, un grand front dégarni, un peu rondouillard, par exemple, et voir la sagesse dans ses yeux ou bien dans les traits de son visage, donc l’icône n’est pas simplement formelle, syntaxique, mais associative, c’est une association de pensée. </w:t>
      </w:r>
    </w:p>
    <w:p>
      <w:pPr>
        <w:pStyle w:val="Normal"/>
        <w:jc w:val="both"/>
        <w:rPr/>
      </w:pPr>
      <w:r>
        <w:rPr/>
        <w:t xml:space="preserve">Si je dis que « Villepin villipendie Hollande », je fabrique là une icône, et pour peu qu’on ait vu Villepin à la télévision, c’est encore plus net. Quand on voit la rage du bonhomme à l’écran, on comprend déjà que le plan icônique est largement suffisant, c’est dire combien les arrangements intérieurs dans l’icône sont forts. </w:t>
      </w:r>
    </w:p>
    <w:p>
      <w:pPr>
        <w:pStyle w:val="Normal"/>
        <w:jc w:val="both"/>
        <w:rPr/>
      </w:pPr>
      <w:r>
        <w:rPr/>
        <w:t>Quand nous avons parlé de la fonction icônique nous avons vu que lorsqu’elle est touchée ce sont les formes de synthèse de la pensée qui sont touchées, ça va donc très loin, autrement dit, lorsque cette chose-là ne fonctionne pas, l’accès au symbole est rendu quasiment impossible puisque aucune proposition ne peut être énoncée.</w:t>
      </w:r>
    </w:p>
    <w:p>
      <w:pPr>
        <w:pStyle w:val="TextBody"/>
        <w:rPr/>
      </w:pPr>
      <w:r>
        <w:rPr/>
        <w:t xml:space="preserve">[For in precision of speech, Icons can represent nothing but Forms and Feelings.] </w:t>
      </w:r>
    </w:p>
    <w:p>
      <w:pPr>
        <w:pStyle w:val="Normal"/>
        <w:jc w:val="both"/>
        <w:rPr/>
      </w:pPr>
      <w:r>
        <w:rPr/>
        <w:t xml:space="preserve">Alors « … car dans la précision du discours les icônes ne peuvent représenter que des formes et des sentiments. » ; quand on considère la proposition « Socrate est sage », on peut dire qu’il s’agit en fait d’un sentiment mêlé de sagesse et de socratité, mais quand on dit « Villepin villipendie Hollande », eh bien, là, on dispose au contraire de quelque chose qui appartient beaucoup plus au registre de l’image, même si quelques </w:t>
      </w:r>
      <w:r>
        <w:rPr>
          <w:i/>
        </w:rPr>
        <w:t>feeling</w:t>
      </w:r>
      <w:r>
        <w:rPr/>
        <w:t xml:space="preserve">, quelque sentiments, sont associés à l’ensemble. </w:t>
      </w:r>
    </w:p>
    <w:p>
      <w:pPr>
        <w:pStyle w:val="TextBody"/>
        <w:rPr/>
      </w:pPr>
      <w:r>
        <w:rPr/>
        <w:t xml:space="preserve">[That is why Diagrams are indispensable in all Mathematics, from Vulgar Arithmetic up, and in Logic are almost so. For Reasoning, nay, Logic generally, hinges entirely on Forms. You Reader, will not need to be told that a regularly stated Syllogism is a Diagram; …] </w:t>
      </w:r>
    </w:p>
    <w:p>
      <w:pPr>
        <w:pStyle w:val="Normal"/>
        <w:jc w:val="both"/>
        <w:rPr/>
      </w:pPr>
      <w:r>
        <w:rPr/>
        <w:t>« … C’est pourquoi les diagrammes sont indispensables dans toutes les mathématiques, de l’arithmétique vulgaire en montant, et il en est pratiquement de même en logique. Car le raisonnement, bien plus, de façon générale la logique repose entièrement sur des formes. Vous, auditeur, n’aurez nullement besoin qu’on vous dise qu’un syllogisme régulièrement énoncé est un diagramme… »</w:t>
      </w:r>
    </w:p>
    <w:p>
      <w:pPr>
        <w:pStyle w:val="Normal"/>
        <w:jc w:val="both"/>
        <w:rPr/>
      </w:pPr>
      <w:r>
        <w:rPr/>
        <w:t>Eh bien, oui, par exemple, le syllogisme « tout homme est mortel, or Socrate est un homme, donc Socrate est mortel » est régulièrement énoncé, c’est donc un diagramme : ça commence par une proposition, la prémisse majeure, puis vient une deuxième proposition, la prémisse mineure, et enfin la conclusion.</w:t>
      </w:r>
    </w:p>
    <w:p>
      <w:pPr>
        <w:pStyle w:val="TextBody"/>
        <w:rPr/>
      </w:pPr>
      <w:r>
        <w:rPr/>
        <w:t xml:space="preserve">[… </w:t>
      </w:r>
      <w:r>
        <w:rPr>
          <w:rFonts w:eastAsia="Times New Roman" w:cs="Times-Roman;Times" w:ascii="Times-Roman;Times" w:hAnsi="Times-Roman;Times"/>
        </w:rPr>
        <w:t>and if you take at random a half dozen out of the hundred odd logicians who plume themselves upon not belonging to the sect of Formal Logic, and if from this latter sect you take another half dozen at random, you will find that in proportion as the former avoid diagrams, they utilize the syntactical Form of their sentences.]</w:t>
      </w:r>
    </w:p>
    <w:p>
      <w:pPr>
        <w:pStyle w:val="TextBody"/>
        <w:rPr>
          <w:rFonts w:ascii="Times-Roman;Times" w:hAnsi="Times-Roman;Times" w:eastAsia="Times New Roman" w:cs="Times-Roman;Times"/>
        </w:rPr>
      </w:pPr>
      <w:r>
        <w:rPr>
          <w:rFonts w:eastAsia="Times New Roman" w:cs="Times-Roman;Times" w:ascii="Times-Roman;Times" w:hAnsi="Times-Roman;Times"/>
        </w:rPr>
        <w:t>(cette extrait du texte n’a pas été traduit)</w:t>
      </w:r>
    </w:p>
    <w:p>
      <w:pPr>
        <w:pStyle w:val="TextBody"/>
        <w:rPr>
          <w:rFonts w:ascii="Times-Roman;Times" w:hAnsi="Times-Roman;Times" w:eastAsia="Times New Roman" w:cs="Times-Roman;Times"/>
        </w:rPr>
      </w:pPr>
      <w:r>
        <w:rPr>
          <w:rFonts w:eastAsia="Times New Roman" w:cs="Times-Roman;Times" w:ascii="Times-Roman;Times" w:hAnsi="Times-Roman;Times"/>
        </w:rPr>
      </w:r>
    </w:p>
    <w:p>
      <w:pPr>
        <w:pStyle w:val="TextBody"/>
        <w:rPr>
          <w:rFonts w:ascii="Times-Roman;Times" w:hAnsi="Times-Roman;Times" w:eastAsia="Times New Roman" w:cs="Times-Roman;Times"/>
        </w:rPr>
      </w:pPr>
      <w:r>
        <w:rPr>
          <w:rFonts w:eastAsia="Times New Roman" w:cs="Times-Roman;Times" w:ascii="Times-Roman;Times" w:hAnsi="Times-Roman;Times"/>
        </w:rPr>
        <w:t xml:space="preserve">[No pure Icons represent anything but Forms; …] </w:t>
      </w:r>
    </w:p>
    <w:p>
      <w:pPr>
        <w:pStyle w:val="Normal"/>
        <w:jc w:val="both"/>
        <w:rPr/>
      </w:pPr>
      <w:r>
        <w:rPr/>
        <w:t>« Aucune pure icône ne présente quoi que ce soit sinon des formes. »</w:t>
      </w:r>
    </w:p>
    <w:p>
      <w:pPr>
        <w:pStyle w:val="Normal"/>
        <w:jc w:val="both"/>
        <w:rPr/>
      </w:pPr>
      <w:r>
        <w:rPr/>
        <w:t>Il parle ici de pure icône parce qu’il connaît tous les pièges de ce qu’il a inventé, et c’est intéressant d’étudier ça.</w:t>
      </w:r>
    </w:p>
    <w:p>
      <w:pPr>
        <w:pStyle w:val="Normal"/>
        <w:jc w:val="both"/>
        <w:rPr/>
      </w:pPr>
      <w:r>
        <w:rPr/>
        <w:t>Quand je vous présente une icône de la Grande Bretagne… bon, enfin c’est un symbole, mais c’est aussi une icône, vous voyez tous une icône, vous pensez « anglais », c’est immédiat ; évidemment, c’est une image sur du papier, elle est tangible, elle donne lieu a une perception, mais l’icône elle-même n’est qu’une forme ; ne croyez pas qu’il faille faire entrer…</w:t>
      </w:r>
    </w:p>
    <w:p>
      <w:pPr>
        <w:pStyle w:val="Normal"/>
        <w:jc w:val="both"/>
        <w:rPr/>
      </w:pPr>
      <w:r>
        <w:rPr/>
        <w:t>Par exemple, si vous considérez le tableau qui est derrière moi, il s’agit d’une icône, mais ce n’est pas qu’une icône parce que c’est rugueux lorsqu’on touche, c’est vraiment là, etc., et la question c’est de pouvoir retirer la forme de la matière-même du tableau, c’est-à-dire l’icône, donc l’icône n’est jamais quelque chose de matériel ; et la pure icône est la pure forme, même si elle a toujours besoin d’être incarnée pour pouvoir être transportée, et une icône qui ne serait jamais incarnée poserait des problèmes…</w:t>
      </w:r>
    </w:p>
    <w:p>
      <w:pPr>
        <w:pStyle w:val="Normal"/>
        <w:jc w:val="both"/>
        <w:rPr/>
      </w:pPr>
      <w:r>
        <w:rPr/>
        <w:t>[</w:t>
      </w:r>
      <w:r>
        <w:rPr>
          <w:rFonts w:cs="Times-Roman;Times" w:ascii="Times-Roman;Times" w:hAnsi="Times-Roman;Times"/>
        </w:rPr>
        <w:t>No pure Icons represent anything but Forms; no pure Forms are represented by anything but Icons.]</w:t>
      </w:r>
    </w:p>
    <w:p>
      <w:pPr>
        <w:pStyle w:val="Normal"/>
        <w:jc w:val="both"/>
        <w:rPr/>
      </w:pPr>
      <w:r>
        <w:rPr/>
        <w:t xml:space="preserve">Alors : « aucune pure icône » — donc l’icône sortie de la matière — ne représente quoi que ce soit sinon des formes, de même que aucune forme pure n’est représentée par quoi que ce soit sinon des icônes. » ; en d’autres termes, il n’est pas possible de représenter des pures formes autrement que par des icônes. </w:t>
      </w:r>
    </w:p>
    <w:p>
      <w:pPr>
        <w:pStyle w:val="TextBody"/>
        <w:rPr/>
      </w:pPr>
      <w:r>
        <w:rPr/>
        <w:t>Par exemple, je dis toujours que j’ai cessé d’enseigner les mathématiques et la géométrie parce que je ne savais pas dessiner les cercles, c’est une boutade, mais le fait est que je ne pouvais pas répondre à cette nécessité qui appartient en propre à la géométrie : savoir dessiner les cercles. Même si la géométrie est l’art de raisonner juste sur des figures fausses, il ne faut pas exagérer non plus. Le problème en géométrie c’est que le raisonnement s’exerce sur des pures formes, donc la dimension icônique est tout à fait essentielle. Et l’on peut faire joujou avec ça en topologie, et dire que toute la topologie est une formulation de niveau d’abstraction des surfaces, ou des lignes même.</w:t>
      </w:r>
    </w:p>
    <w:p>
      <w:pPr>
        <w:pStyle w:val="Normal"/>
        <w:jc w:val="both"/>
        <w:rPr/>
      </w:pPr>
      <w:r>
        <w:rPr/>
        <w:t xml:space="preserve">Par exemple, un de mes profs s’amusait toujours à dire la chose suivante : « Dessinons maintenant un cercle… », alors il dessinait un carré, et il attendait les réactions qui n’allaient pas manquer de se produire. Il y avait toujours quelqu’un qui se dévouait pour jouer le jeu :    « Ah, mais ce n’est pas un cercle ! » — « Eh bien, si, c’est un cercle parce qu’en topologie c’est la même chose. Vous pouvez dessiner n’importe quelle figure, un ovale, par exemple, c’est quand même un cercle. » </w:t>
      </w:r>
    </w:p>
    <w:p>
      <w:pPr>
        <w:pStyle w:val="Normal"/>
        <w:jc w:val="both"/>
        <w:rPr/>
      </w:pPr>
      <w:r>
        <w:rPr/>
        <w:t>Public : …</w:t>
      </w:r>
    </w:p>
    <w:p>
      <w:pPr>
        <w:pStyle w:val="Normal"/>
        <w:jc w:val="both"/>
        <w:rPr/>
      </w:pPr>
      <w:r>
        <w:rPr/>
        <w:t>M. B. : Non, c’est parce que c’est une courbe fermée.</w:t>
      </w:r>
    </w:p>
    <w:p>
      <w:pPr>
        <w:pStyle w:val="Normal"/>
        <w:jc w:val="both"/>
        <w:rPr/>
      </w:pPr>
      <w:r>
        <w:rPr/>
        <w:t>Public : …</w:t>
      </w:r>
    </w:p>
    <w:p>
      <w:pPr>
        <w:pStyle w:val="Normal"/>
        <w:jc w:val="both"/>
        <w:rPr/>
      </w:pPr>
      <w:r>
        <w:rPr/>
        <w:t>M. B. : Oui, il suffit que ça soit fermé.</w:t>
      </w:r>
    </w:p>
    <w:p>
      <w:pPr>
        <w:pStyle w:val="Normal"/>
        <w:jc w:val="both"/>
        <w:rPr/>
      </w:pPr>
      <w:r>
        <w:rPr/>
        <w:t xml:space="preserve">Public : … peu importe… </w:t>
      </w:r>
    </w:p>
    <w:p>
      <w:pPr>
        <w:pStyle w:val="Normal"/>
        <w:jc w:val="both"/>
        <w:rPr/>
      </w:pPr>
      <w:r>
        <w:rPr/>
        <w:t>M. B. : Une courbe fermée qui ne se recoupe pas, et vous avez un cercle.</w:t>
      </w:r>
    </w:p>
    <w:p>
      <w:pPr>
        <w:pStyle w:val="Normal"/>
        <w:jc w:val="both"/>
        <w:rPr/>
      </w:pPr>
      <w:r>
        <w:rPr/>
        <w:t>Public : …</w:t>
      </w:r>
    </w:p>
    <w:p>
      <w:pPr>
        <w:pStyle w:val="Normal"/>
        <w:jc w:val="both"/>
        <w:rPr/>
      </w:pPr>
      <w:r>
        <w:rPr/>
        <w:t>M. B. : Voilà… c’est ça, eh bien, toutes les formes de courbe fermée on peut les appeler cercle, carré, etc.</w:t>
      </w:r>
    </w:p>
    <w:p>
      <w:pPr>
        <w:pStyle w:val="Normal"/>
        <w:jc w:val="both"/>
        <w:rPr/>
      </w:pPr>
      <w:r>
        <w:rPr/>
        <w:t xml:space="preserve">[As for Indices their utility especially shines where other signs fail.] </w:t>
      </w:r>
    </w:p>
    <w:p>
      <w:pPr>
        <w:pStyle w:val="Normal"/>
        <w:jc w:val="both"/>
        <w:rPr/>
      </w:pPr>
      <w:r>
        <w:rPr/>
        <w:t>« En ce qui concerne les indices leur utilité s’illustre particulièrement là où les autres signes échouent. » Alors ça devient intéressant pour des raisons un peu compliquées.</w:t>
      </w:r>
    </w:p>
    <w:p>
      <w:pPr>
        <w:pStyle w:val="Normal"/>
        <w:jc w:val="both"/>
        <w:rPr/>
      </w:pPr>
      <w:r>
        <w:rPr/>
        <w:t>[</w:t>
      </w:r>
      <w:r>
        <w:rPr>
          <w:rFonts w:cs="Times-Roman;Times" w:ascii="Times-Roman;Times" w:hAnsi="Times-Roman;Times"/>
        </w:rPr>
        <w:t>Extreme precision being desired in the description of a red color, should I call it vermillion, I may be criticized on the ground that vermillion differently prepared has quite different hues, and thus I may be driven to the use of the color-wheel, …]</w:t>
      </w:r>
    </w:p>
    <w:p>
      <w:pPr>
        <w:pStyle w:val="Normal"/>
        <w:jc w:val="both"/>
        <w:rPr/>
      </w:pPr>
      <w:r>
        <w:rPr/>
        <w:t xml:space="preserve">« Une extrême précision étant désirée dans la description d’une couleur rouge, l’appelerais-je vermillon, je peux être critiqué sur la base que les vermillons préparés différemment ont beaucoup de teintes très différentes, ainsi je peux être amené à utiliser la roue des couleurs,… » </w:t>
      </w:r>
    </w:p>
    <w:p>
      <w:pPr>
        <w:pStyle w:val="Normal"/>
        <w:jc w:val="both"/>
        <w:rPr/>
      </w:pPr>
      <w:r>
        <w:rPr/>
        <w:t xml:space="preserve">J’imagine que vous utilisez tous </w:t>
      </w:r>
      <w:r>
        <w:rPr>
          <w:i/>
        </w:rPr>
        <w:t>Photoshop</w:t>
      </w:r>
      <w:r>
        <w:rPr/>
        <w:t>, et que vous connaissez tous la roue des couleurs… quand vous utilisez Photoshop, vous avez toutes les teintes possibles pour toutes les couleurs. C’est extraordinaire puisque les variations de couleur sont continues. Vous posez un point, et vous obtenez immédiatement la couleur en question. Si vous déplacez le point légèrement vous avez une autre couleur, etc., donc toutes les différentes nuances de couleur sont disponibles.</w:t>
      </w:r>
    </w:p>
    <w:p>
      <w:pPr>
        <w:pStyle w:val="Normal"/>
        <w:jc w:val="both"/>
        <w:rPr/>
      </w:pPr>
      <w:r>
        <w:rPr/>
        <w:t xml:space="preserve">[… </w:t>
      </w:r>
      <w:r>
        <w:rPr>
          <w:rFonts w:cs="Times-Roman;Times" w:ascii="Times-Roman;Times" w:hAnsi="Times-Roman;Times"/>
        </w:rPr>
        <w:t>when I shall have to Indicate four disks individually, …]</w:t>
      </w:r>
    </w:p>
    <w:p>
      <w:pPr>
        <w:pStyle w:val="Normal"/>
        <w:jc w:val="both"/>
        <w:rPr/>
      </w:pPr>
      <w:r>
        <w:rPr/>
        <w:t xml:space="preserve"> </w:t>
      </w:r>
      <w:r>
        <w:rPr/>
        <w:t>« … lorsque je voudrai indiquer quatre disques individuellement,… »… je ne vois pas d’où viennent ces disques… peut-être pouvez vous m’aider à comprendre…</w:t>
      </w:r>
    </w:p>
    <w:p>
      <w:pPr>
        <w:pStyle w:val="Normal"/>
        <w:jc w:val="both"/>
        <w:rPr/>
      </w:pPr>
      <w:r>
        <w:rPr/>
        <w:t xml:space="preserve">[… </w:t>
      </w:r>
      <w:r>
        <w:rPr>
          <w:rFonts w:cs="Times-Roman;Times" w:ascii="Times-Roman;Times" w:hAnsi="Times-Roman;Times"/>
        </w:rPr>
        <w:t>or I may say in what proportions light of a given wave-length is to be mixed with white light to produce the color I mean.]</w:t>
      </w:r>
    </w:p>
    <w:p>
      <w:pPr>
        <w:pStyle w:val="Normal"/>
        <w:jc w:val="both"/>
        <w:rPr/>
      </w:pPr>
      <w:r>
        <w:rPr/>
        <w:t xml:space="preserve"> </w:t>
      </w:r>
      <w:r>
        <w:rPr/>
        <w:t>« … ou bien je peux dire dans quelle proportion une lumière d’une longueur d’onde donnée doit être mêlée avec la lumière blanche pour produire la couleur que je veux signifier. »</w:t>
      </w:r>
    </w:p>
    <w:p>
      <w:pPr>
        <w:pStyle w:val="Normal"/>
        <w:jc w:val="both"/>
        <w:rPr/>
      </w:pPr>
      <w:r>
        <w:rPr/>
        <w:t>J.-M. : Cyan, magenta, yellow et black…</w:t>
      </w:r>
    </w:p>
    <w:p>
      <w:pPr>
        <w:pStyle w:val="Normal"/>
        <w:jc w:val="both"/>
        <w:rPr/>
      </w:pPr>
      <w:r>
        <w:rPr/>
        <w:t>M. B. : Ah, c’est ça !… les quatre couleurs qui permettent de composer toutes les couleurs… Public : Il y en a trois, ce sont les couleurs primaires…</w:t>
      </w:r>
    </w:p>
    <w:p>
      <w:pPr>
        <w:pStyle w:val="Normal"/>
        <w:jc w:val="both"/>
        <w:rPr/>
      </w:pPr>
      <w:r>
        <w:rPr/>
        <w:t>Public : Le blanc et le noir…</w:t>
      </w:r>
    </w:p>
    <w:p>
      <w:pPr>
        <w:pStyle w:val="Normal"/>
        <w:jc w:val="both"/>
        <w:rPr/>
      </w:pPr>
      <w:r>
        <w:rPr/>
        <w:t>M. B. : Le blanc !…</w:t>
      </w:r>
    </w:p>
    <w:p>
      <w:pPr>
        <w:pStyle w:val="Normal"/>
        <w:jc w:val="both"/>
        <w:rPr/>
      </w:pPr>
      <w:r>
        <w:rPr/>
        <w:t>Public : Non, non, non… le blanc n’est pas une couleur !…</w:t>
      </w:r>
    </w:p>
    <w:p>
      <w:pPr>
        <w:pStyle w:val="Normal"/>
        <w:jc w:val="both"/>
        <w:rPr/>
      </w:pPr>
      <w:r>
        <w:rPr/>
        <w:t>M. B. : Mais il ne dit pas les couleurs, il dit les quatre disques. Il pourrait y avoir un disque qui irait du noir au blanc, un autre qui indiquerait toutes les variantes du magenta…</w:t>
      </w:r>
    </w:p>
    <w:p>
      <w:pPr>
        <w:pStyle w:val="Normal"/>
        <w:jc w:val="both"/>
        <w:rPr/>
      </w:pPr>
      <w:r>
        <w:rPr/>
        <w:t>Public : …</w:t>
      </w:r>
    </w:p>
    <w:p>
      <w:pPr>
        <w:pStyle w:val="Normal"/>
        <w:jc w:val="both"/>
        <w:rPr/>
      </w:pPr>
      <w:r>
        <w:rPr/>
        <w:t>M. B. : Oui mais, je crois qu’il s’agit vraiment de la roue des couleurs. Il s’agit bien de quatre disques de quatre couleurs distinctes, et quand on fait tourner la roue au-dessus d’un truc ça indique la composition des couleurs. Autrefois on trouvait ça dans les encyclopédies, maintenant je ne sais pas si ça existe toujours…</w:t>
      </w:r>
    </w:p>
    <w:p>
      <w:pPr>
        <w:pStyle w:val="Normal"/>
        <w:jc w:val="both"/>
        <w:rPr/>
      </w:pPr>
      <w:r>
        <w:rPr/>
        <w:t xml:space="preserve">[The wave-length being stated in fractions of a micron, or millionth of a meter, is referred through an Index to two lines on an individual bar in the Pavillon de Breteuil, at a given temperature and under a pressure measured against gravity at a certain station and (strictly) at : given date, while the mixture with white, after white has beer fixed by an Index of an individual light, will require at least one new Index.] </w:t>
      </w:r>
    </w:p>
    <w:p>
      <w:pPr>
        <w:pStyle w:val="TextBody"/>
        <w:rPr/>
      </w:pPr>
      <w:r>
        <w:rPr/>
        <w:t>« … ou bien je peux dire dans quelle proportion une lumière de longueur donnée doit être mêlée avec de la lumière blanche pour produire la couleur que je veux signifier. Les longueurs d’ondes étant données en fraction de microns ou en millionième de mètres — en angstrums —, sont référées à travers un indice à deux lignes d’une barre individuelle au pavillon de Breteuil — enfin à l’époque c’était ça, maintenant ça n’existe plus, et les indices nécessitent ce type de précision pour éviter d’insinuer des symboles —, à une température donnée et à une pression mesurée par rapport à la gravité à un certain endroit et strictement à un moment donné, alors que le mélange avec le blanc après que le blanc eut été fixé par un indice d’une lumière individuelle requerra au moins un nouvel index… un nouvel indice. »</w:t>
      </w:r>
    </w:p>
    <w:p>
      <w:pPr>
        <w:pStyle w:val="Normal"/>
        <w:jc w:val="both"/>
        <w:rPr/>
      </w:pPr>
      <w:r>
        <w:rPr/>
        <w:t>En somme, la préoccupation là, c’est de dire que, si vous avez choisi la couleur rouge, vous pouvez préciser qu’il s’agit d’un rouge vermillon, vous pouvez même encore préciser sa nuance, cela n’empêche pas que vous serez toujours devant une continuité de couleur, et que vous ne pourrez jamais vraiment présenter à autrui la couleur que vous voulez signifier en l’absence d’un indice. On a l’impression que si l’on dispose de la couleur on en est quittes des symboles, mais il n’en est rien : précisément, on voit que même là le symbole ne suffit pas.</w:t>
      </w:r>
    </w:p>
    <w:p>
      <w:pPr>
        <w:pStyle w:val="Normal"/>
        <w:jc w:val="both"/>
        <w:rPr/>
      </w:pPr>
      <w:r>
        <w:rPr/>
        <w:t>Par exemple, si vous devez faire une retouche de peinture sur votre maison et retrouver la couleur initiale, il vous sera pratiquement impossible de la repérer sur le nuancier, et là on voit bien que l’indice est indispensable… à moins d’être peintre et d’avoir l’habitude des nuances de couleur comme Françou.</w:t>
      </w:r>
    </w:p>
    <w:p>
      <w:pPr>
        <w:pStyle w:val="Normal"/>
        <w:jc w:val="both"/>
        <w:rPr/>
      </w:pPr>
      <w:r>
        <w:rPr/>
        <w:t xml:space="preserve">Voici la phrase qui est la cause du </w:t>
      </w:r>
      <w:r>
        <w:rPr>
          <w:i/>
        </w:rPr>
        <w:t>pensum</w:t>
      </w:r>
      <w:r>
        <w:rPr/>
        <w:t xml:space="preserve"> que je viens de vous imposer : </w:t>
      </w:r>
    </w:p>
    <w:p>
      <w:pPr>
        <w:pStyle w:val="Normal"/>
        <w:jc w:val="both"/>
        <w:rPr/>
      </w:pPr>
      <w:r>
        <w:rPr/>
        <w:t>[</w:t>
      </w:r>
      <w:r>
        <w:rPr>
          <w:rFonts w:cs="Times-Roman;Times" w:ascii="Times-Roman;Times" w:hAnsi="Times-Roman;Times"/>
        </w:rPr>
        <w:t xml:space="preserve">But of superior importance in Logic is the use of Indices to denote Categories and Universes, …] </w:t>
      </w:r>
    </w:p>
    <w:p>
      <w:pPr>
        <w:pStyle w:val="Normal"/>
        <w:jc w:val="both"/>
        <w:rPr/>
      </w:pPr>
      <w:r>
        <w:rPr/>
        <w:t>« L’utilisation des indices est d’une importance supérieure en logique pour dénoter les catégories et les univers,… »… Ça ne vous surprend pas cette phrase ?…</w:t>
      </w:r>
    </w:p>
    <w:p>
      <w:pPr>
        <w:pStyle w:val="Normal"/>
        <w:jc w:val="both"/>
        <w:rPr/>
      </w:pPr>
      <w:r>
        <w:rPr/>
        <w:t xml:space="preserve">Public : Il faudrait la relire… </w:t>
      </w:r>
    </w:p>
    <w:p>
      <w:pPr>
        <w:pStyle w:val="Normal"/>
        <w:jc w:val="both"/>
        <w:rPr/>
      </w:pPr>
      <w:r>
        <w:rPr/>
        <w:t>M. B. : Je la relis : « L’utilisation des indices est d’une importance supérieure en logique pour dénoter les catégories et les univers,… » Vous devriez jeter les hauts cris, ce que vous n’avez pas fait, j’en prends note, parce qu’en fait on est dans le symbole, là. Vous devriez protester avec véhémence : « mais non, ce sont des symboles !, pourquoi des indices ? »… non mais, c’est complexe et passionnant…</w:t>
      </w:r>
    </w:p>
    <w:p>
      <w:pPr>
        <w:pStyle w:val="Normal"/>
        <w:jc w:val="both"/>
        <w:rPr/>
      </w:pPr>
      <w:r>
        <w:rPr/>
        <w:t xml:space="preserve">[… </w:t>
      </w:r>
      <w:r>
        <w:rPr>
          <w:rFonts w:cs="Times-Roman;Times" w:ascii="Times-Roman;Times" w:hAnsi="Times-Roman;Times"/>
        </w:rPr>
        <w:t>which are classes that, being enormously large, very promiscuous, and known but in small part, cannot be satisfactorily defined, and therefore can only be denoted by Indices.]</w:t>
      </w:r>
      <w:r>
        <w:rPr/>
        <w:t xml:space="preserve"> </w:t>
      </w:r>
    </w:p>
    <w:p>
      <w:pPr>
        <w:pStyle w:val="Normal"/>
        <w:jc w:val="both"/>
        <w:rPr/>
      </w:pPr>
      <w:r>
        <w:rPr/>
        <w:t>« … catégories et univers qui sont des classes qui étant extrêmement grandes, très collées les unes aux autres, et connues simplement dans une petite partie d’elles-mêmes, ne peuvent être définis de manière satisfaisante et ne peuvent donc être dénotés que par des indices. »</w:t>
      </w:r>
    </w:p>
    <w:p>
      <w:pPr>
        <w:pStyle w:val="Normal"/>
        <w:jc w:val="both"/>
        <w:rPr/>
      </w:pPr>
      <w:r>
        <w:rPr/>
        <w:t xml:space="preserve">Voilà, ça moi je trouve ça épatant… c’est un texte que j’ai lu deux mille fois mais je n’avais jamais noté cette chose-là, qui est… </w:t>
      </w:r>
    </w:p>
    <w:p>
      <w:pPr>
        <w:pStyle w:val="Normal"/>
        <w:jc w:val="both"/>
        <w:rPr/>
      </w:pPr>
      <w:r>
        <w:rPr/>
        <w:t>Quand on parle, quand on est dans un discours courant, on peut disposer d’indices, qui, par ailleurs, nous permettent de fixer l’objet, mais quand on énonce de grandes abstractions qui ne concernent pas directement des objets donnés, par exemple, quand on vous parle des catégories, de la priméité, de la secondéité, de la tiercéité, on peut aussi, à l’évidence, se contenter des symboles, je veux dire par là qu’il y a un niveau de généralité tel qu’il semble qu’on pourrait se contenter des symboles pour les approcher : on pourrait consentir à permettre aux abstractions de rester parfois un peu indéfinies, un petit peu floues.</w:t>
      </w:r>
    </w:p>
    <w:p>
      <w:pPr>
        <w:pStyle w:val="Normal"/>
        <w:jc w:val="both"/>
        <w:rPr/>
      </w:pPr>
      <w:r>
        <w:rPr/>
        <w:t xml:space="preserve">Alors là Peirce fait une mise en garde, il dit que dans la mesure où, précisément, ces objets-là sont vagues et dans une indéfinition relative, ils doivent être délimités par des indices. </w:t>
      </w:r>
    </w:p>
    <w:p>
      <w:pPr>
        <w:pStyle w:val="Normal"/>
        <w:jc w:val="both"/>
        <w:rPr/>
      </w:pPr>
      <w:r>
        <w:rPr/>
        <w:t>G. : …</w:t>
      </w:r>
    </w:p>
    <w:p>
      <w:pPr>
        <w:pStyle w:val="Normal"/>
        <w:jc w:val="both"/>
        <w:rPr/>
      </w:pPr>
      <w:r>
        <w:rPr/>
        <w:t>M. B. : Voilà, très bien !…</w:t>
      </w:r>
    </w:p>
    <w:p>
      <w:pPr>
        <w:pStyle w:val="Normal"/>
        <w:jc w:val="both"/>
        <w:rPr/>
      </w:pPr>
      <w:r>
        <w:rPr/>
        <w:t xml:space="preserve">G. : … </w:t>
      </w:r>
    </w:p>
    <w:p>
      <w:pPr>
        <w:pStyle w:val="Normal"/>
        <w:jc w:val="both"/>
        <w:rPr/>
      </w:pPr>
      <w:r>
        <w:rPr/>
        <w:t>M. B. : Voilà !…</w:t>
      </w:r>
    </w:p>
    <w:p>
      <w:pPr>
        <w:pStyle w:val="Normal"/>
        <w:jc w:val="both"/>
        <w:rPr/>
      </w:pPr>
      <w:r>
        <w:rPr/>
        <w:t>G. : …</w:t>
      </w:r>
    </w:p>
    <w:p>
      <w:pPr>
        <w:pStyle w:val="Normal"/>
        <w:jc w:val="both"/>
        <w:rPr/>
      </w:pPr>
      <w:r>
        <w:rPr/>
        <w:t xml:space="preserve">M. B. : C’est ça !…Bon, allons-y !… il y a douze ans, moi j’étais avec toi, à côté de toi, voilà ce que je te disais… oui, oui… </w:t>
      </w:r>
    </w:p>
    <w:p>
      <w:pPr>
        <w:pStyle w:val="Normal"/>
        <w:jc w:val="both"/>
        <w:rPr/>
      </w:pPr>
      <w:r>
        <w:rPr/>
        <w:t xml:space="preserve">G. : … sinon on n’arrivera pas au symbole… </w:t>
      </w:r>
    </w:p>
    <w:p>
      <w:pPr>
        <w:pStyle w:val="Normal"/>
        <w:jc w:val="both"/>
        <w:rPr/>
      </w:pPr>
      <w:r>
        <w:rPr/>
        <w:t>M. B. : Non, mais délimiter…</w:t>
      </w:r>
    </w:p>
    <w:p>
      <w:pPr>
        <w:pStyle w:val="Normal"/>
        <w:jc w:val="both"/>
        <w:rPr/>
      </w:pPr>
      <w:r>
        <w:rPr/>
        <w:t>G. : Délimiter…</w:t>
      </w:r>
    </w:p>
    <w:p>
      <w:pPr>
        <w:pStyle w:val="Normal"/>
        <w:jc w:val="both"/>
        <w:rPr/>
      </w:pPr>
      <w:r>
        <w:rPr/>
        <w:t xml:space="preserve">M. B. : Moi, je préfère délimiter… </w:t>
      </w:r>
    </w:p>
    <w:p>
      <w:pPr>
        <w:pStyle w:val="Normal"/>
        <w:jc w:val="both"/>
        <w:rPr/>
      </w:pPr>
      <w:r>
        <w:rPr/>
        <w:t>L. F.-C. : … diagnostic</w:t>
      </w:r>
    </w:p>
    <w:p>
      <w:pPr>
        <w:pStyle w:val="Normal"/>
        <w:jc w:val="both"/>
        <w:rPr/>
      </w:pPr>
      <w:r>
        <w:rPr/>
        <w:t>M. B. : Oui, le diagnostic par exemple, voilà !…</w:t>
      </w:r>
    </w:p>
    <w:p>
      <w:pPr>
        <w:pStyle w:val="Normal"/>
        <w:jc w:val="both"/>
        <w:rPr/>
      </w:pPr>
      <w:r>
        <w:rPr/>
        <w:t>Public : …</w:t>
      </w:r>
    </w:p>
    <w:p>
      <w:pPr>
        <w:pStyle w:val="Normal"/>
        <w:jc w:val="both"/>
        <w:rPr/>
      </w:pPr>
      <w:r>
        <w:rPr/>
        <w:t>M. B : Oui, oui, eh bien, voilà !…</w:t>
      </w:r>
    </w:p>
    <w:p>
      <w:pPr>
        <w:pStyle w:val="Normal"/>
        <w:jc w:val="both"/>
        <w:rPr/>
      </w:pPr>
      <w:r>
        <w:rPr/>
        <w:t>Public : Mais même dans l’écriture, quand on rédige… concepts qui sont abstraits…</w:t>
      </w:r>
    </w:p>
    <w:p>
      <w:pPr>
        <w:pStyle w:val="Normal"/>
        <w:jc w:val="both"/>
        <w:rPr/>
      </w:pPr>
      <w:r>
        <w:rPr/>
        <w:t xml:space="preserve">M. B. : Voilà, là on voit l’absence des indices… </w:t>
      </w:r>
    </w:p>
    <w:p>
      <w:pPr>
        <w:pStyle w:val="Normal"/>
        <w:jc w:val="both"/>
        <w:rPr/>
      </w:pPr>
      <w:r>
        <w:rPr/>
        <w:t>Public : …</w:t>
      </w:r>
    </w:p>
    <w:p>
      <w:pPr>
        <w:pStyle w:val="Normal"/>
        <w:jc w:val="both"/>
        <w:rPr/>
      </w:pPr>
      <w:r>
        <w:rPr/>
        <w:t>G. : …</w:t>
      </w:r>
    </w:p>
    <w:p>
      <w:pPr>
        <w:pStyle w:val="Normal"/>
        <w:jc w:val="both"/>
        <w:rPr/>
      </w:pPr>
      <w:r>
        <w:rPr/>
        <w:t>M. B. : Parle fort !…</w:t>
      </w:r>
    </w:p>
    <w:p>
      <w:pPr>
        <w:pStyle w:val="Normal"/>
        <w:jc w:val="both"/>
        <w:rPr/>
      </w:pPr>
      <w:r>
        <w:rPr/>
        <w:t xml:space="preserve">G. : … </w:t>
      </w:r>
    </w:p>
    <w:p>
      <w:pPr>
        <w:pStyle w:val="Normal"/>
        <w:jc w:val="both"/>
        <w:rPr/>
      </w:pPr>
      <w:r>
        <w:rPr/>
        <w:t>M. B. : Israel…</w:t>
      </w:r>
    </w:p>
    <w:p>
      <w:pPr>
        <w:pStyle w:val="Normal"/>
        <w:jc w:val="both"/>
        <w:rPr/>
      </w:pPr>
      <w:r>
        <w:rPr/>
        <w:t>G. : … il disait que la clinique ça consistait à écrire beaucoup d’indices…</w:t>
      </w:r>
    </w:p>
    <w:p>
      <w:pPr>
        <w:pStyle w:val="Normal"/>
        <w:jc w:val="both"/>
        <w:rPr/>
      </w:pPr>
      <w:r>
        <w:rPr/>
        <w:t xml:space="preserve">M. B. : Oui, oui, oui, oui… </w:t>
      </w:r>
    </w:p>
    <w:p>
      <w:pPr>
        <w:pStyle w:val="Normal"/>
        <w:jc w:val="both"/>
        <w:rPr/>
      </w:pPr>
      <w:r>
        <w:rPr/>
        <w:t xml:space="preserve">G. : Bon, on peut le traduire comme ça… le diagnostic d’accord, mais beaucoup d’indices… </w:t>
      </w:r>
    </w:p>
    <w:p>
      <w:pPr>
        <w:pStyle w:val="Normal"/>
        <w:jc w:val="both"/>
        <w:rPr/>
      </w:pPr>
      <w:r>
        <w:rPr/>
        <w:t xml:space="preserve">M. B. : Non mais, en ce qui concerne le statut du diagnostic lui-même, là, il dit quelque chose qui est énorme : le diagnostic-étiquette, celui qui couvre un si grand nombre de cas, n’a aucune utilité, parce que tout le monde s’en fout. L’intérêt réside dans le diagnostic qui se précise au fur et à mesure dans le rapport avec la personne, c’est-à-dire dans ce qui apparaît, etc., et permet de peaufiner. Horace me disait : « Moi, avec certains patients, je n’arrêtais pas de changer de diagnostic pendant des mois parce que je suivais ce qui se passait. » Alors si tu colles une étiquette au début tu auras peut-être raison, mais tu auras une véritable étiquette, qui, sur le plan fonctionnel, permet d’affirmer que « ça ne dit rien ». Une étiquette ne dit strictement rien, elle est un nom propre à destination de la dimension théorique de la chose, un nom propre dans une </w:t>
      </w:r>
      <w:r>
        <w:rPr>
          <w:i/>
        </w:rPr>
        <w:t>nosochtroumphie</w:t>
      </w:r>
      <w:r>
        <w:rPr/>
        <w:t>, alors que le diagnostic évolutif est indiciaire : il est susceptible d’évolution parce qu’il prend en compte les indices.</w:t>
      </w:r>
    </w:p>
    <w:p>
      <w:pPr>
        <w:pStyle w:val="Normal"/>
        <w:jc w:val="both"/>
        <w:rPr/>
      </w:pPr>
      <w:r>
        <w:rPr/>
        <w:t>Alors ça ça fait partie des choses fondamentales, et je trouve que là il dit quelque chose de tout à fait essentiel pour nous… on sait que les indices nous permettent de délimiter : il y a ça, et ce ça c’est quelque chose auquel on est confrontés, directement.</w:t>
      </w:r>
    </w:p>
    <w:p>
      <w:pPr>
        <w:pStyle w:val="TextBody"/>
        <w:rPr/>
      </w:pPr>
      <w:r>
        <w:rPr/>
        <w:t xml:space="preserve">Alors il donne un exemple un peu long, il dit : </w:t>
      </w:r>
    </w:p>
    <w:p>
      <w:pPr>
        <w:pStyle w:val="Normal"/>
        <w:jc w:val="both"/>
        <w:rPr/>
      </w:pPr>
      <w:r>
        <w:rPr>
          <w:rFonts w:cs="Times-Roman;Times" w:ascii="Times-Roman;Times" w:hAnsi="Times-Roman;Times"/>
        </w:rPr>
        <w:t>[Such, to give but a single instance, is the collection of all things in the Physical Universe. If anybody, your little son for example, who is such an assiduous researcher, always asking, What is the Truth (</w:t>
      </w:r>
      <w:r>
        <w:rPr>
          <w:rFonts w:cs="Symbol" w:ascii="Symbol" w:hAnsi="Symbol"/>
        </w:rPr>
        <w:t></w:t>
      </w:r>
      <w:r>
        <w:rPr>
          <w:rFonts w:cs="Times-Roman;Times" w:ascii="Times-Roman;Times" w:hAnsi="Times-Roman;Times"/>
        </w:rPr>
        <w:t>); but like "jesting Pilate," will not always stay for an answer, should ask you what the Universe of things physical is, you may, if convenient, take him to the Rigi-Kulm, and about sunset, point out all that is to be seen of Mountains, Forests, Lakes, Castles, Towns, and then, as the stars come out, all there is to be seen in the heavens, and all that though not seen, is reasonably conjectured to be there; and then tell him, "Imagine that what is to be seen in a city back yard Lo grow to all you can see here, and then let this grow in the same proportion as many times as there are trees in sight from here, and what you would finally have would be harder to find in the Universe than the finest needle in America's yearly crop of hay." But such methods are perfectly futile: Universes cannot be described.]</w:t>
      </w:r>
    </w:p>
    <w:p>
      <w:pPr>
        <w:pStyle w:val="TextBody"/>
        <w:rPr/>
      </w:pPr>
      <w:r>
        <w:rPr/>
        <w:t xml:space="preserve">« Ainsi, pour donner une seule instance de ce que je veux dire, est la collection de toutes les choses de l’univers physique. Si quelqu’un, votre petit enfant par exemple, qui est un chercheur assidu, toujours demandant quelle est la vérité, mais qui, imitant Pilate, ne reste pas toujours là pour la réponse, vous demandait ce qu’est l’univers des choses physiques, vous pouvez, si cela convient, l’amenez au Rigi-Kulm, et avant le coucher du soleil lui montrer tout ce qui peut être vu des montagnes, des forêts, des lacs, des châteaux, des villes, et puis, alors que les étoiles se lèvent, tout ce qui peut être vu dans les cieux et tout ce qui, quoique non vu, peut être raisonnablement conjecturé comme étant là, lui dire : “Imagine que ce qui peut être vu dans l’arrière-cour d’une ville s’étende à tout ce que tu peux voir ici… ” » </w:t>
      </w:r>
    </w:p>
    <w:p>
      <w:pPr>
        <w:pStyle w:val="TextBody"/>
        <w:rPr/>
      </w:pPr>
      <w:r>
        <w:rPr/>
        <w:t xml:space="preserve">L’étendue de cette vue doit être ramenée aussi bien vers le haut que vers le bas, c’est ce qu’il propose là, </w:t>
      </w:r>
      <w:r>
        <w:rPr>
          <w:i/>
        </w:rPr>
        <w:t>grosso modo</w:t>
      </w:r>
      <w:r>
        <w:rPr/>
        <w:t>, il dit : « Tu auras peut-être une conception de ce qu’est l’univers. » </w:t>
      </w:r>
      <w:r>
        <w:rPr>
          <w:rFonts w:eastAsia="Times New Roman" w:cs="Times-Roman;Times" w:ascii="Times-Roman;Times" w:hAnsi="Times-Roman;Times"/>
        </w:rPr>
        <w:t xml:space="preserve">; </w:t>
      </w:r>
      <w:r>
        <w:rPr/>
        <w:t>et c’est vrai, enfin sur un plan pédagogique c’est très intéressant. C’est dire que si l’on ne met pas l’enfant ou la personne devant quelque chose qui soit concret, qui puisse lui donner pratiquement, par le biais des indices, l’idée de ce qu’est la totalité de l’univers physique, eh bien, cette description sera insuffisante. </w:t>
      </w:r>
    </w:p>
    <w:p>
      <w:pPr>
        <w:pStyle w:val="TextBody"/>
        <w:rPr/>
      </w:pPr>
      <w:r>
        <w:rPr/>
        <w:t>C’est vraiment intéressant ça, parce que si l’on considère la manière dont la pédagogie a été pratiquée sur nos propres cerveaux, il faut reconnaître que l’abstraction était reine, et qu’il n’y avait pratiquement pas de possibilité… </w:t>
      </w:r>
    </w:p>
    <w:p>
      <w:pPr>
        <w:pStyle w:val="TextBody"/>
        <w:rPr/>
      </w:pPr>
      <w:r>
        <w:rPr/>
        <w:t xml:space="preserve">Moi j’ai une petite expérience à ce sujet, j’ai eu quelques velléités pédagogiques : c’était à l’école primaire, avec mon copain Joseph Jaume, mon complice, et on s’efforçait d’apprendre les sinus et les cosinus à des gamins de CE2, on n’hésitait pas… mais, autant ça va tout seul quand on les enseigne dans les écoles supérieures, autant c’est plus complexe quand on les enseigne à des enfants. Je me souviens avoir amené les gamins dans la cour, et puis avoir voulu mesurer un poteau qui était beaucoup trop haut pour les gamins comme pour moi ; on avait fixé un point sur le sol, assez loin ; on avait mis un piquet d’un mètre, et à partir de ce point il fallait trouver la distance à laquelle on devait s’installer pour aligner le point du sol, le piquet, le sommet du piquet et le sommet du truc. On avait remarqué que ça faisait varier l’angle, etc., et à partir de là, on s’est dit assez rapidement que si l’on disposait d’une table ça nous permettrait de dire à tout instant combien ça faisait pour chaque angle, ça fonctionnerait. On avait réussi à trouver la hauteur du grand poteau. C’est intéressant, et l’on comprend la nécessité du sinus, du cosinus, de la tangente, en fonction d’un problème concret. Il ne s’agit pas d’aller du côté de l’utilité de la chose comme le croient les pédagogues, mais du côté du jeu : il ne s’agit pas de chercher à mesurer, on s’en fout un peu, mais de jouer à mesurer, de pouvoir trouver la véritable longueur qu’on ignore </w:t>
      </w:r>
      <w:r>
        <w:rPr>
          <w:u w:val="single"/>
        </w:rPr>
        <w:t>au simple regard de la chose</w:t>
      </w:r>
      <w:r>
        <w:rPr/>
        <w:t>.</w:t>
      </w:r>
    </w:p>
    <w:p>
      <w:pPr>
        <w:pStyle w:val="Normal"/>
        <w:jc w:val="both"/>
        <w:rPr/>
      </w:pPr>
      <w:r>
        <w:rPr/>
        <w:t xml:space="preserve">Autre exemple, j’avais un prof de statistiques qui était plutôt astucieux : il posait un baton sur la chaire, et il parvenait à relever les longueurs que chacun proposait dans le public, uniquement au coup d’œil… c’était extraordinaire !… On avait réussi à trouver la longueur du truc, uniquement en faisant l’écart type, bon, c’était la longueur approximative, mais cela n’empêche pas que le baton en question avait la longueur qui entrait tout à fait dans… enfin ça fonctionnait… c’était sensationnel !… </w:t>
      </w:r>
    </w:p>
    <w:p>
      <w:pPr>
        <w:pStyle w:val="TextBody"/>
        <w:rPr/>
      </w:pPr>
      <w:r>
        <w:rPr/>
        <w:t xml:space="preserve">On s’aperçoit là que la question des indices est grandement oubliée dès lors que l’on a de vastes abstractions : ça c’est très important, et nous, dans notre travail, nous avons tendance à penser les situations en termes abstraits quand même ; et la question consiste simplement à être toujours au plus près de la dimension indiciaire, en tout cas à ne jamais la mettre de côté en disant « maintenant ça ne sert à rien ». Et, à ce propos, ce que nous disait madame Colin l’autre jour était vraiment tout à fait extraordinaire, puisque ça obligeait à resserrer l’abstraction qui était : cet enfant est entre les pattes Conseil Général depuis dix ans. Là il importait de considérer la concrétude de la chose, c’est-à-dire le fait que les gens du Conseil Général sont des êtres vivants, avec des sentiments, des regards… de considérer toutes ces choses-là qui sont tout à fait essentielles. Je sens que tu veux dire quelque chose… </w:t>
      </w:r>
    </w:p>
    <w:p>
      <w:pPr>
        <w:pStyle w:val="Normal"/>
        <w:jc w:val="both"/>
        <w:rPr/>
      </w:pPr>
      <w:r>
        <w:rPr/>
        <w:t xml:space="preserve">G. : … comment faire une corrélation avec ce que tu as dit au début… une proposition qui n’aurait pas d’indices ne serait pas une proposition… moi, quand tu as dit ça j’ai pensé… ça ne ferait pas événement… </w:t>
      </w:r>
    </w:p>
    <w:p>
      <w:pPr>
        <w:pStyle w:val="TextBody"/>
        <w:rPr/>
      </w:pPr>
      <w:r>
        <w:rPr/>
        <w:t xml:space="preserve">M. B. : Oui, tout à fait… très bien, oui, oui… mais d’ailleurs, on peut le voir sous des angles divers, enfin je pense par exemple à la fameuse formule de Pasqua : « les promesses des hommes politiques n’engagent que ceux qui y croient ». C’est important ça, parce que ça signifie que l’art du politique, de ce point de vue-là, consiste à faire oublier les indices, c’est-à-dire à pouvoir </w:t>
      </w:r>
      <w:r>
        <w:rPr>
          <w:u w:val="single"/>
        </w:rPr>
        <w:t>transporter</w:t>
      </w:r>
      <w:r>
        <w:rPr/>
        <w:t xml:space="preserve"> les gens de manière… </w:t>
      </w:r>
    </w:p>
    <w:p>
      <w:pPr>
        <w:pStyle w:val="TextBody"/>
        <w:rPr/>
      </w:pPr>
      <w:r>
        <w:rPr/>
        <w:t>Par exemple, je pense au thème de la sécurité… on sait qu’on est pratiquement dans la même situation qu’à l’époque de Jospin, on sait que rien n’a changé, mais pour que les politiques puissent parler de la sécurité il leur était nécessaire de faire oublier les indices, ce qu’ils ont organisé : les personnes qui ont été agressées en arrivent à dire « je ne suis plus qu’une exception », alors que les personnes qui ne l’ont pas été pouvaient considérer que c’était un indice… ils ont organisé un travail de perte de la fonction indiciaire</w:t>
      </w:r>
    </w:p>
    <w:p>
      <w:pPr>
        <w:pStyle w:val="Normal"/>
        <w:jc w:val="both"/>
        <w:rPr/>
      </w:pPr>
      <w:r>
        <w:rPr/>
        <w:t>Je pense aussi à la télévision… la télévision tend à nous faire oublier le caractère indiciaire des photographies, puisque les images sont des images qui sont produites, je veux dire qui sont des indices. Mais justement, la question c’est de nous faire oublier le caractère draconien de la fonction indiciaire, parce que le discours tenu autour des images tend à nous faire oublier la dimension indiciaire.</w:t>
      </w:r>
    </w:p>
    <w:p>
      <w:pPr>
        <w:pStyle w:val="Normal"/>
        <w:jc w:val="both"/>
        <w:rPr/>
      </w:pPr>
      <w:r>
        <w:rPr/>
        <w:t xml:space="preserve">Par exemple, un de mes excellents amis que je n’ai pas vu depuis… trop longtemps, hélas !… un nommé Mustapha Khayati, un des fondateurs de l’Internationale Situationniste, un type super, me disait : « Il est indéniable que </w:t>
      </w:r>
      <w:r>
        <w:rPr>
          <w:i/>
        </w:rPr>
        <w:t>le Monde diplomatique</w:t>
      </w:r>
      <w:r>
        <w:rPr/>
        <w:t xml:space="preserve"> est un des meilleurs journaux actuels, pourtant, chaque fois que je lis un article qui parle d’un pays que je connais — puisque c’est un type qui a beaucoup voyagé —, cet article est faux », enfin bon, c’est de l’humour, mais l’humour consiste à dire que </w:t>
      </w:r>
      <w:r>
        <w:rPr>
          <w:i/>
        </w:rPr>
        <w:t>le Monde diplomatique</w:t>
      </w:r>
      <w:r>
        <w:rPr/>
        <w:t xml:space="preserve"> est le meilleur journal, ce qui est vrai aussi ; il y a même une association intitulée les amis du </w:t>
      </w:r>
      <w:r>
        <w:rPr>
          <w:i/>
        </w:rPr>
        <w:t>Monde diplomatique</w:t>
      </w:r>
      <w:r>
        <w:rPr/>
        <w:t xml:space="preserve"> qui se réunit régulièrement, enfin peut-être que vous mêmes vous vous y rendez, à leurs réunions… </w:t>
      </w:r>
    </w:p>
    <w:p>
      <w:pPr>
        <w:pStyle w:val="Normal"/>
        <w:jc w:val="both"/>
        <w:rPr/>
      </w:pPr>
      <w:r>
        <w:rPr/>
        <w:t>Public : …</w:t>
      </w:r>
    </w:p>
    <w:p>
      <w:pPr>
        <w:pStyle w:val="TextBody"/>
        <w:rPr/>
      </w:pPr>
      <w:r>
        <w:rPr/>
        <w:t xml:space="preserve">M. B. : Ils font des réunions toutes les semaines, c’est un truc très sérieux, et pourtant ils ne racontent que des craques… c’est extraordinaire ça, quand même !… c’est dire à quel point on est habitués à se passer des indices, au point où ce genre de choses… alors moi je trouve que ce genre de truc est de salubrité publique, qu’il serait profitable d’avoir toujours à l’esprit les indices, d’être attentifs aux indices… pensez à ça !… </w:t>
      </w:r>
    </w:p>
    <w:p>
      <w:pPr>
        <w:pStyle w:val="Normal"/>
        <w:jc w:val="both"/>
        <w:rPr/>
      </w:pPr>
      <w:r>
        <w:rPr/>
        <w:t>Voilà… Aujourd’hui je vous ai parlé de ce truc-là parce qu’il me semble que ça vaut la peine de voir comment Peirce pose ces questions-là d’une certaine façon… ce n’est pas commun parce qu’il conduit la question des indices à leur terme. Et quand il dit : « Tout symbole présuppose des indices. », ce n’est pas anodin : il ne s’agit pas d’indices de symboles, ce sont des indices qui remplissent pleinement la fonction indiciaire.</w:t>
      </w:r>
    </w:p>
    <w:p>
      <w:pPr>
        <w:pStyle w:val="TextBody"/>
        <w:rPr/>
      </w:pPr>
      <w:r>
        <w:rPr/>
        <w:t xml:space="preserve">Et c’était aussi pour illustrer le fait qu’on parlait vraiment des indices, et pas des symboles, quand on étudiait la fonction indiciaire, autrement dit, il faut vraiment distinguer ces choses-là : voilà l’objet de la dernière causerie. De plus, ça nous a fait aborder les rapports avec la question des symboles, et on pourrait développer cette question à la rentrée : la fonction symbolique. </w:t>
      </w:r>
    </w:p>
    <w:p>
      <w:pPr>
        <w:pStyle w:val="Normal"/>
        <w:jc w:val="both"/>
        <w:rPr/>
      </w:pPr>
      <w:r>
        <w:rPr/>
        <w:t>Public : …</w:t>
      </w:r>
    </w:p>
    <w:p>
      <w:pPr>
        <w:pStyle w:val="Normal"/>
        <w:jc w:val="both"/>
        <w:rPr/>
      </w:pPr>
      <w:r>
        <w:rPr/>
        <w:t xml:space="preserve">M. B. : Oui, ce sera tout à fait logique, et j’ai préféré partir des fonctions icônique et indiciaire pour faire la critique du symbole ; donc, quand vous signifiez une couleur, une description ne suffit pas. Certes, vous pouvez vous contentez d’une certaine approximation, et pour les usages du discours c’est souvent suffisant, mais s’il s’agit réellement de cette couleur-là, alors il vous faut un indice pour le signifier. </w:t>
      </w:r>
    </w:p>
    <w:p>
      <w:pPr>
        <w:pStyle w:val="Normal"/>
        <w:jc w:val="both"/>
        <w:rPr/>
      </w:pPr>
      <w:r>
        <w:rPr/>
        <w:t>T. M. : … les gens s’accrochent à un élément et puis en oublient tous les indices qu’ils… certainement, et là en recevoir, mais à partir d’une parole… sans aller recueillir…</w:t>
      </w:r>
    </w:p>
    <w:p>
      <w:pPr>
        <w:pStyle w:val="TextBody"/>
        <w:rPr/>
      </w:pPr>
      <w:r>
        <w:rPr/>
        <w:t>M. B. : Oui, alors là on substitue d’une certaine manière les noms propres, ce sont les noms propres qui triomphent, alors évidemment on garde une certaine fonction indiciaire, mais on filoute là… puisqu’elle est sacrément… Bon, eh bien, écoutez je vous propose qu’on arrête là…</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Didot">
    <w:charset w:val="00"/>
    <w:family w:val="auto"/>
    <w:pitch w:val="variable"/>
  </w:font>
  <w:font w:name="Verdana">
    <w:charset w:val="00"/>
    <w:family w:val="auto"/>
    <w:pitch w:val="variable"/>
  </w:font>
  <w:font w:name="TimesTen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vue Philosophique de Louvain</w:t>
      </w:r>
      <w:r>
        <w:rPr/>
        <w:t xml:space="preserve">, tome </w:t>
      </w:r>
      <w:r>
        <w:rPr>
          <w:smallCaps/>
        </w:rPr>
        <w:t>LXXII</w:t>
      </w:r>
      <w:r>
        <w:rPr/>
        <w:t>, novembre 74.</w:t>
      </w:r>
    </w:p>
  </w:footnote>
  <w:footnote w:id="3">
    <w:p>
      <w:pPr>
        <w:pStyle w:val="Footnote"/>
        <w:rPr/>
      </w:pPr>
      <w:r>
        <w:rPr>
          <w:rStyle w:val="FootnoteCharacters"/>
        </w:rPr>
        <w:footnoteRef/>
      </w:r>
      <w:r>
        <w:rPr/>
        <w:t xml:space="preserve"> </w:t>
      </w:r>
      <w:r>
        <w:rPr/>
        <w:t>Karl Spitteler, Imago…</w:t>
      </w:r>
    </w:p>
  </w:footnote>
  <w:footnote w:id="4">
    <w:p>
      <w:pPr>
        <w:pStyle w:val="Footnote"/>
        <w:rPr/>
      </w:pPr>
      <w:r>
        <w:rPr>
          <w:rStyle w:val="FootnoteCharacters"/>
        </w:rPr>
        <w:footnoteRef/>
      </w:r>
      <w:r>
        <w:rPr/>
        <w:t xml:space="preserve"> </w:t>
      </w:r>
      <w:r>
        <w:rPr>
          <w:i/>
        </w:rPr>
        <w:t>Histoires rocambolesques de l’élection cantonale 1976 en Roussillon</w:t>
      </w:r>
      <w:r>
        <w:rPr/>
        <w:t>, Louis Monich, éditions du Trabucaïre, Perpignan, 1996.</w:t>
      </w:r>
    </w:p>
  </w:footnote>
  <w:footnote w:id="5">
    <w:p>
      <w:pPr>
        <w:pStyle w:val="Footnote"/>
        <w:rPr/>
      </w:pPr>
      <w:r>
        <w:rPr>
          <w:rStyle w:val="FootnoteCharacters"/>
        </w:rPr>
        <w:footnoteRef/>
      </w:r>
      <w:r>
        <w:rPr/>
        <w:t xml:space="preserve"> </w:t>
      </w:r>
      <w:r>
        <w:rPr>
          <w:i/>
        </w:rPr>
        <w:t>Logique du fantasme</w:t>
      </w:r>
      <w:r>
        <w:rPr/>
        <w:t xml:space="preserve">, Jacques Lacan,… </w:t>
      </w:r>
    </w:p>
  </w:footnote>
  <w:footnote w:id="6">
    <w:p>
      <w:pPr>
        <w:pStyle w:val="Footnote"/>
        <w:rPr/>
      </w:pPr>
      <w:r>
        <w:rPr>
          <w:rStyle w:val="FootnoteCharacters"/>
        </w:rPr>
        <w:footnoteRef/>
      </w:r>
      <w:r>
        <w:rPr/>
        <w:t xml:space="preserve"> </w:t>
      </w:r>
      <w:r>
        <w:rPr>
          <w:i/>
        </w:rPr>
        <w:t>L’interprétation des rêves</w:t>
      </w:r>
      <w:r>
        <w:rPr/>
        <w:t xml:space="preserve">, Freud,… </w:t>
      </w:r>
    </w:p>
  </w:footnote>
  <w:footnote w:id="7">
    <w:p>
      <w:pPr>
        <w:pStyle w:val="Footnote"/>
        <w:rPr/>
      </w:pPr>
      <w:r>
        <w:rPr>
          <w:rStyle w:val="FootnoteCharacters"/>
        </w:rPr>
        <w:footnoteRef/>
      </w:r>
      <w:r>
        <w:rPr/>
        <w:t xml:space="preserve"> </w:t>
      </w:r>
      <w:r>
        <w:rPr>
          <w:i/>
        </w:rPr>
        <w:t>Fantasme originaire, Fantasmes des origines, Origines du fantasme</w:t>
      </w:r>
      <w:r>
        <w:rPr/>
        <w:t>, Jean Laplanche et J.-B. Pontalis, Hachette, Paris, 1985.</w:t>
      </w:r>
    </w:p>
  </w:footnote>
  <w:footnote w:id="8">
    <w:p>
      <w:pPr>
        <w:pStyle w:val="Footnote"/>
        <w:rPr/>
      </w:pPr>
      <w:r>
        <w:rPr>
          <w:rStyle w:val="FootnoteCharacters"/>
        </w:rPr>
        <w:footnoteRef/>
      </w:r>
      <w:r>
        <w:rPr/>
        <w:t xml:space="preserve"> </w:t>
      </w:r>
      <w:r>
        <w:rPr/>
        <w:t xml:space="preserve">« Thalassa, essai sur la théorie de la génitalité » in </w:t>
      </w:r>
      <w:r>
        <w:rPr>
          <w:i/>
        </w:rPr>
        <w:t>Psychanalyse III, Œuvres Complètes</w:t>
      </w:r>
      <w:r>
        <w:rPr/>
        <w:t xml:space="preserve"> (1919-1926), Payot, Paris, 1990.</w:t>
      </w:r>
    </w:p>
  </w:footnote>
  <w:footnote w:id="9">
    <w:p>
      <w:pPr>
        <w:pStyle w:val="Footnote"/>
        <w:rPr/>
      </w:pPr>
      <w:r>
        <w:rPr>
          <w:rStyle w:val="FootnoteCharacters"/>
        </w:rPr>
        <w:footnoteRef/>
      </w:r>
      <w:r>
        <w:rPr/>
        <w:t xml:space="preserve"> </w:t>
      </w:r>
      <w:r>
        <w:rPr>
          <w:i/>
        </w:rPr>
        <w:t>Le non et le oui</w:t>
      </w:r>
      <w:r>
        <w:rPr/>
        <w:t>, René A. Spitz, PUF, Paris, 1962.</w:t>
      </w:r>
    </w:p>
  </w:footnote>
  <w:footnote w:id="10">
    <w:p>
      <w:pPr>
        <w:pStyle w:val="Footnote"/>
        <w:rPr/>
      </w:pPr>
      <w:r>
        <w:rPr>
          <w:rStyle w:val="FootnoteCharacters"/>
        </w:rPr>
        <w:footnoteRef/>
      </w:r>
      <w:r>
        <w:rPr/>
        <w:t xml:space="preserve"> </w:t>
      </w:r>
      <w:r>
        <w:rPr>
          <w:i/>
        </w:rPr>
        <w:t>La psychothérapie institutionnelle par gros temps</w:t>
      </w:r>
      <w:r>
        <w:rPr/>
        <w:t>, Horace Torrubia, Le champ social, Nîmes, 2002.</w:t>
      </w:r>
    </w:p>
  </w:footnote>
  <w:footnote w:id="11">
    <w:p>
      <w:pPr>
        <w:pStyle w:val="Footnote"/>
        <w:rPr/>
      </w:pPr>
      <w:r>
        <w:rPr>
          <w:rStyle w:val="FootnoteCharacters"/>
        </w:rPr>
        <w:footnoteRef/>
      </w:r>
      <w:r>
        <w:rPr/>
        <w:t xml:space="preserve"> </w:t>
      </w:r>
      <w:r>
        <w:rPr/>
        <w:t xml:space="preserve">In </w:t>
      </w:r>
      <w:r>
        <w:rPr>
          <w:i/>
        </w:rPr>
        <w:t>Écrits</w:t>
      </w:r>
      <w:r>
        <w:rPr/>
        <w:t>, Jacques Lacan, Seuil, Paris, 1966.</w:t>
      </w:r>
    </w:p>
  </w:footnote>
  <w:footnote w:id="12">
    <w:p>
      <w:pPr>
        <w:pStyle w:val="Footnote"/>
        <w:rPr/>
      </w:pPr>
      <w:r>
        <w:rPr>
          <w:rStyle w:val="FootnoteCharacters"/>
        </w:rPr>
        <w:footnoteRef/>
      </w:r>
      <w:r>
        <w:rPr/>
        <w:t xml:space="preserve"> </w:t>
      </w:r>
      <w:r>
        <w:rPr>
          <w:i/>
        </w:rPr>
        <w:t>Préfaces</w:t>
      </w:r>
      <w:r>
        <w:rPr/>
        <w:t>, Jean Oury, Le Pli, Orléans, 2005. En voici un extrait : Freud a promu le concept d'inconscient et la prévalence du désir inconscient à partir duquel s'édifie toute personne dès avant de naître. Il y a là rupture dans le monde de la logique traditionnelle qui, malgré les variétés culturelles, les habitudes quotidiennes, les religions de toute nature, exige d'avancer à contre-courant de tout ce qui est édifié dans les façons collectives et individuelles d'exister. Les soi-disant « troubles psychiques » sont en rapport direct avec ces structures sous-jacentes et c'est une décision scientifico-éthique d'accéder à ce niveau pour créer et entretenir des façons d'exister qui sont profondément disloquées au niveau de l'ensemble des tableaux psychopathologiques.</w:t>
      </w:r>
    </w:p>
  </w:footnote>
  <w:footnote w:id="13">
    <w:p>
      <w:pPr>
        <w:pStyle w:val="Footnote"/>
        <w:rPr/>
      </w:pPr>
      <w:r>
        <w:rPr>
          <w:rStyle w:val="FootnoteCharacters"/>
        </w:rPr>
        <w:footnoteRef/>
      </w:r>
      <w:r>
        <w:rPr/>
        <w:t xml:space="preserve"> </w:t>
      </w:r>
      <w:r>
        <w:rPr/>
        <w:t xml:space="preserve">« Greffe de transfert, bouture de fantasme » in </w:t>
      </w:r>
      <w:r>
        <w:rPr>
          <w:i/>
        </w:rPr>
        <w:t>Paysages de l’impossible</w:t>
      </w:r>
      <w:r>
        <w:rPr/>
        <w:t>, Danielle Roulot, Théétète-Le champ social, Nîmes, 1999.</w:t>
      </w:r>
    </w:p>
  </w:footnote>
  <w:footnote w:id="14">
    <w:p>
      <w:pPr>
        <w:pStyle w:val="Footnote"/>
        <w:rPr/>
      </w:pPr>
      <w:r>
        <w:rPr>
          <w:rStyle w:val="FootnoteCharacters"/>
        </w:rPr>
        <w:footnoteRef/>
      </w:r>
      <w:r>
        <w:rPr/>
        <w:t xml:space="preserve"> </w:t>
      </w:r>
      <w:r>
        <w:rPr>
          <w:i/>
        </w:rPr>
        <w:t>Dialectique des pulsions</w:t>
      </w:r>
      <w:r>
        <w:rPr/>
        <w:t xml:space="preserve">, Lekeuche et Mélon, De Boeck, </w:t>
      </w:r>
    </w:p>
  </w:footnote>
  <w:footnote w:id="15">
    <w:p>
      <w:pPr>
        <w:pStyle w:val="Footnote"/>
        <w:rPr/>
      </w:pPr>
      <w:r>
        <w:rPr>
          <w:rStyle w:val="FootnoteCharacters"/>
        </w:rPr>
        <w:footnoteRef/>
      </w:r>
      <w:r>
        <w:rPr/>
        <w:t xml:space="preserve"> </w:t>
      </w:r>
      <w:r>
        <w:rPr>
          <w:i/>
        </w:rPr>
        <w:t>Szondi avec Freud</w:t>
      </w:r>
      <w:r>
        <w:rPr/>
        <w:t xml:space="preserve">, Jacques Schotte, De Boeck, </w:t>
      </w:r>
    </w:p>
  </w:footnote>
  <w:footnote w:id="16">
    <w:p>
      <w:pPr>
        <w:pStyle w:val="Footnote"/>
        <w:rPr/>
      </w:pPr>
      <w:r>
        <w:rPr>
          <w:rStyle w:val="FootnoteCharacters"/>
        </w:rPr>
        <w:footnoteRef/>
      </w:r>
      <w:r>
        <w:rPr/>
        <w:t xml:space="preserve"> </w:t>
      </w:r>
      <w:r>
        <w:rPr>
          <w:i/>
        </w:rPr>
        <w:t>Le séminaire de La Borde</w:t>
      </w:r>
      <w:r>
        <w:rPr/>
        <w:t xml:space="preserve">, Jean Oury, </w:t>
      </w:r>
    </w:p>
  </w:footnote>
  <w:footnote w:id="17">
    <w:p>
      <w:pPr>
        <w:pStyle w:val="Footnote"/>
        <w:rPr/>
      </w:pPr>
      <w:r>
        <w:rPr>
          <w:rStyle w:val="FootnoteCharacters"/>
        </w:rPr>
        <w:footnoteRef/>
      </w:r>
      <w:r>
        <w:rPr/>
        <w:t xml:space="preserve"> </w:t>
      </w:r>
      <w:r>
        <w:rPr>
          <w:i/>
        </w:rPr>
        <w:t>Les deux corps du roi, essai de théologie politique au Moyen Âge</w:t>
      </w:r>
      <w:r>
        <w:rPr/>
        <w:t>, Ernst Kantorowicz, Quarto Gallimard, 2000.</w:t>
      </w:r>
    </w:p>
  </w:footnote>
  <w:footnote w:id="18">
    <w:p>
      <w:pPr>
        <w:pStyle w:val="Footnote"/>
        <w:rPr/>
      </w:pPr>
      <w:r>
        <w:rPr>
          <w:rStyle w:val="FootnoteCharacters"/>
        </w:rPr>
        <w:footnoteRef/>
      </w:r>
      <w:r>
        <w:rPr/>
        <w:t xml:space="preserve"> </w:t>
      </w:r>
      <w:r>
        <w:rPr>
          <w:i/>
        </w:rPr>
        <w:t>Les déclinaisons du corps</w:t>
      </w:r>
      <w:r>
        <w:rPr/>
        <w:t>, Vincent Mazeran et Sylvana Olindo-Weber, éditions Hommes et perspectives, Le journal des psychologues, Marseille, 1989.</w:t>
      </w:r>
    </w:p>
  </w:footnote>
  <w:footnote w:id="19">
    <w:p>
      <w:pPr>
        <w:pStyle w:val="Footnote"/>
        <w:rPr/>
      </w:pPr>
      <w:r>
        <w:rPr>
          <w:rStyle w:val="FootnoteCharacters"/>
        </w:rPr>
        <w:footnoteRef/>
      </w:r>
      <w:r>
        <w:rPr/>
        <w:t xml:space="preserve"> </w:t>
      </w:r>
      <w:r>
        <w:rPr>
          <w:i/>
        </w:rPr>
        <w:t>Pour une théorie du sujet limite</w:t>
      </w:r>
      <w:r>
        <w:rPr/>
        <w:t>, Vincent Mazeran et Sylvana Olindo-Weber, éditions L’Harmattan, Paris, …</w:t>
      </w:r>
    </w:p>
  </w:footnote>
  <w:footnote w:id="20">
    <w:p>
      <w:pPr>
        <w:pStyle w:val="Footnote"/>
        <w:rPr/>
      </w:pPr>
      <w:r>
        <w:rPr>
          <w:rStyle w:val="FootnoteCharacters"/>
        </w:rPr>
        <w:footnoteRef/>
      </w:r>
      <w:r>
        <w:rPr/>
        <w:t xml:space="preserve"> </w:t>
      </w:r>
      <w:r>
        <w:rPr/>
        <w:t xml:space="preserve">« Les clubs thérapeutiques », Jean Oury, in Psychiatrie et psychothérapie institutionnelle, éditions Le champ social. </w:t>
      </w:r>
    </w:p>
  </w:footnote>
  <w:footnote w:id="21">
    <w:p>
      <w:pPr>
        <w:pStyle w:val="Footnote"/>
        <w:rPr/>
      </w:pPr>
      <w:r>
        <w:rPr>
          <w:rStyle w:val="FootnoteCharacters"/>
        </w:rPr>
        <w:footnoteRef/>
      </w:r>
      <w:r>
        <w:rPr/>
        <w:t xml:space="preserve"> </w:t>
      </w:r>
      <w:r>
        <w:rPr/>
        <w:t xml:space="preserve">« Le sacré et la feuille d’assertion », Michel Balat, in </w:t>
      </w:r>
      <w:r>
        <w:rPr>
          <w:i/>
        </w:rPr>
        <w:t>Institutions</w:t>
      </w:r>
      <w:r>
        <w:rPr/>
        <w:t>, n°21, Angers, 1996.</w:t>
      </w:r>
    </w:p>
  </w:footnote>
  <w:footnote w:id="22">
    <w:p>
      <w:pPr>
        <w:pStyle w:val="Footnote"/>
        <w:rPr/>
      </w:pPr>
      <w:r>
        <w:rPr>
          <w:rStyle w:val="FootnoteCharacters"/>
        </w:rPr>
        <w:footnoteRef/>
      </w:r>
      <w:r>
        <w:rPr/>
        <w:t xml:space="preserve"> </w:t>
      </w:r>
      <w:r>
        <w:rPr>
          <w:i/>
        </w:rPr>
        <w:t>Vocabulaire des institutions indo-européennes</w:t>
      </w:r>
      <w:r>
        <w:rPr/>
        <w:t>, Émile Benveniste, Minuit, Paris, 1969.</w:t>
      </w:r>
    </w:p>
  </w:footnote>
  <w:footnote w:id="23">
    <w:p>
      <w:pPr>
        <w:pStyle w:val="Footnote"/>
        <w:rPr/>
      </w:pPr>
      <w:r>
        <w:rPr>
          <w:rStyle w:val="FootnoteCharacters"/>
        </w:rPr>
        <w:footnoteRef/>
      </w:r>
      <w:r>
        <w:rPr/>
        <w:t xml:space="preserve"> </w:t>
      </w:r>
      <w:r>
        <w:rPr>
          <w:i/>
        </w:rPr>
        <w:t>Mythologies</w:t>
      </w:r>
      <w:r>
        <w:rPr/>
        <w:t>, Roland Barthes, Seuil, Paris, 1957.</w:t>
      </w:r>
    </w:p>
  </w:footnote>
  <w:footnote w:id="24">
    <w:p>
      <w:pPr>
        <w:pStyle w:val="Footnote"/>
        <w:rPr/>
      </w:pPr>
      <w:r>
        <w:rPr>
          <w:rStyle w:val="FootnoteCharacters"/>
        </w:rPr>
        <w:footnoteRef/>
      </w:r>
      <w:r>
        <w:rPr/>
        <w:t xml:space="preserve"> </w:t>
      </w:r>
      <w:r>
        <w:rPr>
          <w:i/>
        </w:rPr>
        <w:t>L’existentialisme est-il un humanisme ?</w:t>
      </w:r>
      <w:r>
        <w:rPr/>
        <w:t>,</w:t>
      </w:r>
      <w:r>
        <w:rPr>
          <w:i/>
        </w:rPr>
        <w:t xml:space="preserve"> </w:t>
      </w:r>
      <w:r>
        <w:rPr/>
        <w:t>Jean-Paul Sartre, Gallimard, Paris, 1996.</w:t>
      </w:r>
    </w:p>
  </w:footnote>
  <w:footnote w:id="25">
    <w:p>
      <w:pPr>
        <w:pStyle w:val="Footnote"/>
        <w:rPr/>
      </w:pPr>
      <w:r>
        <w:rPr>
          <w:rStyle w:val="FootnoteCharacters"/>
        </w:rPr>
        <w:footnoteRef/>
      </w:r>
      <w:r>
        <w:rPr/>
        <w:t xml:space="preserve"> </w:t>
      </w:r>
      <w:r>
        <w:rPr>
          <w:i/>
        </w:rPr>
        <w:t>Écrits</w:t>
      </w:r>
      <w:r>
        <w:rPr/>
        <w:t>, Jacques Lacan, Seuil, Paris, 1966.</w:t>
      </w:r>
    </w:p>
  </w:footnote>
  <w:footnote w:id="26">
    <w:p>
      <w:pPr>
        <w:pStyle w:val="Footnote"/>
        <w:rPr/>
      </w:pPr>
      <w:r>
        <w:rPr>
          <w:rStyle w:val="FootnoteCharacters"/>
        </w:rPr>
        <w:footnoteRef/>
      </w:r>
      <w:r>
        <w:rPr/>
        <w:t xml:space="preserve"> </w:t>
      </w:r>
      <w:r>
        <w:rPr>
          <w:i/>
        </w:rPr>
        <w:t>L’esquisse</w:t>
      </w:r>
      <w:r>
        <w:rPr/>
        <w:t xml:space="preserve">, in </w:t>
      </w:r>
      <w:r>
        <w:rPr>
          <w:i/>
        </w:rPr>
        <w:t>Naissance de la psychanalyse</w:t>
      </w:r>
      <w:r>
        <w:rPr/>
        <w:t>, Freud, PUF, Paris.</w:t>
      </w:r>
    </w:p>
  </w:footnote>
  <w:footnote w:id="27">
    <w:p>
      <w:pPr>
        <w:pStyle w:val="Footnote"/>
        <w:rPr/>
      </w:pPr>
      <w:r>
        <w:rPr>
          <w:rStyle w:val="FootnoteCharacters"/>
        </w:rPr>
        <w:footnoteRef/>
      </w:r>
      <w:r>
        <w:rPr/>
        <w:t xml:space="preserve"> </w:t>
      </w:r>
      <w:r>
        <w:rPr>
          <w:i/>
        </w:rPr>
        <w:t>Psychanalyse, logique, et éveil de coma</w:t>
      </w:r>
      <w:r>
        <w:rPr/>
        <w:t>, Michel Balat, L’Harmattan, Pari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sz w:val="32"/>
      <w:szCs w:val="20"/>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sz w:val="36"/>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Footnote">
    <w:name w:val="Footnote Text"/>
    <w:basedOn w:val="Normal"/>
    <w:pPr/>
    <w:rPr>
      <w:rFonts w:ascii="Times" w:hAnsi="Times" w:eastAsia="Times" w:cs="Times"/>
      <w:sz w:val="20"/>
      <w:szCs w:val="20"/>
    </w:rPr>
  </w:style>
  <w:style w:type="paragraph" w:styleId="Corpsdetexte3">
    <w:name w:val="Corps de texte 3"/>
    <w:basedOn w:val="Normal"/>
    <w:qFormat/>
    <w:pPr>
      <w:jc w:val="both"/>
    </w:pPr>
    <w:rPr>
      <w:rFonts w:ascii="Times" w:hAnsi="Times" w:eastAsia="Times" w:cs="Times"/>
      <w:color w:val="FF0000"/>
      <w:szCs w:val="20"/>
    </w:rPr>
  </w:style>
  <w:style w:type="paragraph" w:styleId="TitreD1">
    <w:name w:val="Titre D1"/>
    <w:basedOn w:val="Heading1"/>
    <w:qFormat/>
    <w:pPr>
      <w:numPr>
        <w:ilvl w:val="0"/>
        <w:numId w:val="0"/>
      </w:numPr>
      <w:outlineLvl w:val="9"/>
    </w:pPr>
    <w:rPr>
      <w:rFonts w:ascii="Didot" w:hAnsi="Didot" w:cs="Didot"/>
      <w:sz w:val="48"/>
    </w:rPr>
  </w:style>
  <w:style w:type="paragraph" w:styleId="TitreD2">
    <w:name w:val="Titre D2"/>
    <w:basedOn w:val="Heading2"/>
    <w:qFormat/>
    <w:pPr>
      <w:numPr>
        <w:ilvl w:val="0"/>
        <w:numId w:val="0"/>
      </w:numPr>
      <w:outlineLvl w:val="9"/>
    </w:pPr>
    <w:rPr>
      <w:rFonts w:ascii="Didot" w:hAnsi="Didot" w:cs="Didot"/>
      <w:sz w:val="32"/>
    </w:rPr>
  </w:style>
  <w:style w:type="paragraph" w:styleId="Didot12">
    <w:name w:val="Didot1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000000"/>
      <w:szCs w:val="20"/>
    </w:rPr>
  </w:style>
  <w:style w:type="paragraph" w:styleId="Corpsdetexte2">
    <w:name w:val="Corps de texte 2"/>
    <w:basedOn w:val="Normal"/>
    <w:qFormat/>
    <w:pPr>
      <w:jc w:val="both"/>
    </w:pPr>
    <w:rPr>
      <w:rFonts w:ascii="TimesTen Roman" w:hAnsi="TimesTen Roman" w:eastAsia="Times" w:cs="TimesTen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25:00Z</dcterms:created>
  <dc:creator>MICHEL BALAT</dc:creator>
  <dc:description/>
  <cp:keywords/>
  <dc:language>en-US</dc:language>
  <cp:lastModifiedBy>MICHEL BALAT</cp:lastModifiedBy>
  <dcterms:modified xsi:type="dcterms:W3CDTF">2006-09-07T06:21:00Z</dcterms:modified>
  <cp:revision>33</cp:revision>
  <dc:subject/>
  <dc:title>Canet, le 19 septembre 2005</dc:title>
</cp:coreProperties>
</file>