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color w:val="993300"/>
          <w:sz w:val="18"/>
          <w:szCs w:val="18"/>
        </w:rPr>
      </w:pPr>
      <w:r>
        <w:rPr>
          <w:rFonts w:cs="Verdana" w:ascii="Verdana" w:hAnsi="Verdana"/>
          <w:color w:val="993300"/>
        </w:rPr>
        <w:t>MATHEMATIQUES -  SERIE D – SESSION 2011</w:t>
      </w:r>
      <w:r>
        <w:rPr>
          <w:rFonts w:cs="Verdana" w:ascii="Verdana" w:hAnsi="Verdana"/>
          <w:b w:val="false"/>
          <w:color w:val="993300"/>
          <w:sz w:val="18"/>
          <w:szCs w:val="18"/>
        </w:rPr>
        <w:tab/>
        <w:tab/>
        <w:tab/>
        <w:tab/>
        <w:t xml:space="preserve">version pdf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 xml:space="preserve">N.B. : </w:t>
        <w:tab/>
        <w:t>- Les deux exercices et le problème sont obligatoires.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ab/>
        <w:t>- Machine à calculer scientifique non programmable autorisée.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XERCICE 1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(4points)</w:t>
        <w:tab/>
        <w:tab/>
        <w:tab/>
        <w:tab/>
        <w:tab/>
        <w:tab/>
        <w:tab/>
        <w:tab/>
      </w:r>
      <w:hyperlink r:id="rId4" w:tgtFrame="_blank">
        <w:r>
          <w:rPr>
            <w:rStyle w:val="InternetLink"/>
            <w:rFonts w:cs="Verdana" w:ascii="Verdana" w:hAnsi="Verdana"/>
            <w:b/>
            <w:sz w:val="20"/>
            <w:szCs w:val="20"/>
          </w:rPr>
          <w:t>(corrigé)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oit l’équation (E) :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5336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1°) Montrer que (E) admet une solution imaginaire pur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381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ù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524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st un nombre réel que l’on déterminer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2°) a- Montrer que (E) peut s’écrire sous forme :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1526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ont des nombres complexes à déterminer.</w:t>
      </w:r>
    </w:p>
    <w:p>
      <w:pPr>
        <w:pStyle w:val="Normal"/>
        <w:rPr/>
      </w:pPr>
      <w:r>
        <w:rPr>
          <w:rFonts w:cs="Arial" w:ascii="Verdana" w:hAnsi="Verdana"/>
        </w:rPr>
        <w:t xml:space="preserve">b- Résoudre dans </w:t>
      </w:r>
      <w:r>
        <w:rPr>
          <w:rFonts w:cs="Arial" w:ascii="Verdana" w:hAnsi="Verdana"/>
          <w:b/>
        </w:rPr>
        <w:t>C</w:t>
      </w:r>
      <w:r>
        <w:rPr>
          <w:rFonts w:cs="Arial" w:ascii="Verdana" w:hAnsi="Verdana"/>
        </w:rPr>
        <w:t xml:space="preserve"> l’équation (E)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3°) Dans le plan complexe (P) muni d’un repère orthonormé direct (o;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381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), d’unité 1cm,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 xml:space="preserve">On donne les points A,B, et C d’affixes respectives  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3430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a- Placer les points A, B, et C dans le plan (P)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b- On pos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bookmarkStart w:id="0" w:name="_GoBack"/>
      <w:bookmarkEnd w:id="0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7620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crire Z sous forme trigonométrique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c- En déduire la nature de triangle ABC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- Trouver l’affixe du point D pour que le quadrilatère ABCD soit un parallélogramm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4°) Soit S la transformation d’expression complex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0858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a- Quelle est la nature de S et donner ses éléments caractéristiques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b- Construire l’imag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5619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4286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par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381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XERCICE 2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(5 points)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  <w:tab/>
      </w:r>
      <w:hyperlink r:id="rId16" w:tgtFrame="_blank">
        <w:r>
          <w:rPr>
            <w:rStyle w:val="InternetLink"/>
            <w:rFonts w:cs="Verdana" w:ascii="Verdana" w:hAnsi="Verdana"/>
            <w:sz w:val="18"/>
            <w:szCs w:val="18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corrigé</w:t>
        </w:r>
        <w:r>
          <w:rPr>
            <w:rStyle w:val="InternetLink"/>
            <w:rFonts w:cs="Verdana" w:ascii="Verdana" w:hAnsi="Verdana"/>
            <w:sz w:val="18"/>
            <w:szCs w:val="18"/>
          </w:rPr>
          <w:t>)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I)  Une urne contient 8 boules indiscernables au toucher dont :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3 rouges numérotées : 2 ; 2 ; 5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5 blanches numérotées : 1 ; 2 ; 3 ; 4 ; 5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1)  Le jeu consiste à tirer au hasard et simultanément deux boules de l’urne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Calculer la probabilité de chacun des événements suivants :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A : « obtenir deux boules de couleurs différentes »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B :« obtenir deux boules de numéros pairs »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C :« obtenir deux boules dont le produit des numéros est égal à 4 »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2)  On tire au hasard et successivement avec remise 3 boules de l’urne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Soit X la variable aléatoire définie par le nombre de boules portant le numéro 5 obten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Déterminer l’univers image de 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Donner la loi de probabilité de X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NB 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b/>
        </w:rPr>
        <w:t xml:space="preserve"> On donnera les résultats sous forme de fraction irréductible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II)  On donne sur le tableau ci-dessous le nombre d’élèves d’un lycée ayant réussi le Baccalauréat durant 4 années successives :</w:t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785"/>
        <w:gridCol w:w="1590"/>
        <w:gridCol w:w="1410"/>
      </w:tblGrid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é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ng de l’année </w:t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QUOTE _x0001_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2571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bre d’élèves en centaine </w:t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QUOTE _x0001_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2286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253" r="-15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1) Représenter le nuage des points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1906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3" r="-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 associé à cette série statistique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Echelle : sur l’axe des abscisses, prendre 1cm pour représenter une unité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Sur l’axe des ordonnées, placer 2 à l’origine des axes puis prendre 1cm pour représenter 100 élèves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2) Déterminer le point moyen </w:t>
      </w:r>
      <w:r>
        <w:rPr>
          <w:rFonts w:cs="Arial" w:ascii="Verdana" w:hAnsi="Verdana"/>
          <w:b/>
        </w:rPr>
        <w:t>G</w:t>
      </w:r>
      <w:r>
        <w:rPr>
          <w:rFonts w:cs="Arial" w:ascii="Verdana" w:hAnsi="Verdana"/>
        </w:rPr>
        <w:t>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3) Calculer le coefficient de corrélation </w:t>
      </w:r>
      <w:r>
        <w:rPr>
          <w:rFonts w:cs="Arial" w:ascii="Verdana" w:hAnsi="Verdana"/>
          <w:b/>
        </w:rPr>
        <w:t>r</w:t>
      </w:r>
      <w:r>
        <w:rPr>
          <w:rFonts w:cs="Arial" w:ascii="Verdana" w:hAnsi="Verdana"/>
        </w:rPr>
        <w:t xml:space="preserve"> et interpréter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4) Ecrire l’équation de la droite de régression de y en x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5) Combien de réussites peut-on espérer en 2014 ?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 xml:space="preserve">NB : Les résultats seront donnés à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3048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près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OBLEME</w:t>
      </w:r>
      <w:r>
        <w:rPr>
          <w:rFonts w:cs="Verdana" w:ascii="Verdana" w:hAnsi="Verdana"/>
          <w:b/>
          <w:sz w:val="20"/>
          <w:szCs w:val="20"/>
        </w:rPr>
        <w:tab/>
        <w:tab/>
        <w:t>(10 points)</w:t>
        <w:tab/>
        <w:tab/>
        <w:tab/>
        <w:tab/>
        <w:tab/>
        <w:tab/>
        <w:tab/>
        <w:tab/>
      </w:r>
      <w:hyperlink r:id="rId21" w:tgtFrame="_blank">
        <w:r>
          <w:rPr>
            <w:rStyle w:val="InternetLink"/>
            <w:rFonts w:cs="Verdana" w:ascii="Verdana" w:hAnsi="Verdana"/>
            <w:sz w:val="18"/>
            <w:szCs w:val="18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corrigé</w:t>
        </w:r>
        <w:r>
          <w:rPr>
            <w:rStyle w:val="InternetLink"/>
            <w:rFonts w:cs="Verdana" w:ascii="Verdana" w:hAnsi="Verdana"/>
            <w:sz w:val="18"/>
            <w:szCs w:val="18"/>
          </w:rPr>
          <w:t>)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On considère la fonction numériqu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333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définie sur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619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par :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2954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On not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095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a courbe représentative dans muni d’un repère orthonormé (o,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714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) d’unité 2cm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&amp;) Soit g la fonction numérique définie sur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619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par :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3620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a) Etudier les variations de g et dresser son tableau de variation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b- Démontrer que l’équation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5715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admet une solution unique noté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428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dans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619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t qu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7048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253" r="-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c- En déduire le signe d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7622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uivant les valeurs d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3335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>2) a- Calculer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4192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b) Calculer la dérivé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3143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t montrer que :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7524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pour tout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333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élément d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619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c) Montrer qu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028700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d) Dresser le tableau de variation de 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3335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3) a- Calculer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60007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et interpréter graphiquement e résultat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b- Démontrer que la droite (D):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70485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st asymptote à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0955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au voisinage de +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809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c- Etudier la position d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095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par rapport à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30480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4) a- Ecrire une équation de la tangente (T) à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0955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au point d’absciss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16192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=0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b- Montrer qu’il existe un point A de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0955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ù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095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admet une tangente  (T’) parallèle à (D)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Trouver les coordonnées du point A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5) Tracer (D), (T), (T’) et </w:t>
      </w:r>
      <w:r>
        <w:fldChar w:fldCharType="begin"/>
      </w:r>
      <w:r>
        <w:rPr>
          <w:rFonts w:cs="Arial" w:ascii="Verdana" w:hAnsi="Verdana"/>
        </w:rPr>
        <w:instrText xml:space="preserve"> QUOTE _x0001_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drawing>
          <wp:inline distT="0" distB="0" distL="0" distR="0">
            <wp:extent cx="20955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dans le même repère. Pour la construction, on prendra 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381125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6) a- A l'aide d'une intégration par parties ; calculer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b- Déterminer, en c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, l'aire A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Verdana" w:hAnsi="Verdana"/>
          <w:sz w:val="22"/>
          <w:szCs w:val="22"/>
        </w:rPr>
        <w:t xml:space="preserve">) du domaine plan limité par  </w:t>
      </w: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095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 xml:space="preserve">, (D) et les droites d'équations x = 0 et x =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Verdana" w:hAnsi="Verdana"/>
          <w:sz w:val="22"/>
          <w:szCs w:val="22"/>
        </w:rPr>
        <w:t>,  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Verdana" w:hAnsi="Verdana"/>
          <w:sz w:val="22"/>
          <w:szCs w:val="22"/>
        </w:rPr>
        <w:t xml:space="preserve"> &gt; 0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) Calculer 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λ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sites_embarques/Maths/annales_math/D_mathematiques_2011.pdf" TargetMode="External"/><Relationship Id="rId4" Type="http://schemas.openxmlformats.org/officeDocument/2006/relationships/hyperlink" Target="../../sites_embarques/Maths/vaovao/annales_math/corriges/serie_D/corrige%20baccD2011%20exo1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../../sites_embarques/Maths/vaovao/annales_math/corriges/serie_D/corrige%20baccD2011%20exo2.pdf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../../sites_embarques/Maths/vaovao/annales_math/corriges/serie_D/corrige%20baccD2011%20pb.pdf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8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8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7.png"/><Relationship Id="rId39" Type="http://schemas.openxmlformats.org/officeDocument/2006/relationships/image" Target="media/image18.png"/><Relationship Id="rId40" Type="http://schemas.openxmlformats.org/officeDocument/2006/relationships/image" Target="media/image31.png"/><Relationship Id="rId41" Type="http://schemas.openxmlformats.org/officeDocument/2006/relationships/image" Target="media/image17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20.png"/><Relationship Id="rId45" Type="http://schemas.openxmlformats.org/officeDocument/2006/relationships/image" Target="media/image34.png"/><Relationship Id="rId46" Type="http://schemas.openxmlformats.org/officeDocument/2006/relationships/image" Target="media/image20.png"/><Relationship Id="rId47" Type="http://schemas.openxmlformats.org/officeDocument/2006/relationships/image" Target="media/image35.png"/><Relationship Id="rId48" Type="http://schemas.openxmlformats.org/officeDocument/2006/relationships/image" Target="media/image20.png"/><Relationship Id="rId49" Type="http://schemas.openxmlformats.org/officeDocument/2006/relationships/image" Target="media/image36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37.png"/><Relationship Id="rId54" Type="http://schemas.openxmlformats.org/officeDocument/2006/relationships/image" Target="media/image20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9:00Z</dcterms:created>
  <dc:creator>netvista</dc:creator>
  <dc:description/>
  <cp:keywords/>
  <dc:language>en-US</dc:language>
  <cp:lastModifiedBy>Accesmad</cp:lastModifiedBy>
  <dcterms:modified xsi:type="dcterms:W3CDTF">2013-03-27T13:27:00Z</dcterms:modified>
  <cp:revision>7</cp:revision>
  <dc:subject/>
  <dc:title> Série C – SESSION 2006</dc:title>
</cp:coreProperties>
</file>