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9&lt;/item&gt;&lt;item&gt;13/11/2015&lt;/item&gt;&lt;item&gt;130&lt;/item&gt;&lt;item&gt;1300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3-2008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87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&lt;/item&gt;&lt;item&gt;activation&lt;/item&gt;&lt;item&gt;active&lt;/item&gt;&lt;item&gt;activement&lt;/item&gt;&lt;item&gt;activement &lt;/item&gt;&lt;item&gt;activer&lt;/item&gt;&lt;item&gt;actives&lt;/item&gt;&lt;item&gt;activez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port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e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ré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dureau&lt;/item&gt;&lt;item&gt;auf&lt;/item&gt;&lt;item&gt;auflage&lt;/item&gt;&lt;item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/b2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ion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em&gt;blog&lt;/item&gt;&lt;item&gt;blog, 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ning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/responsabl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es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outer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isenhower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llo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t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/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on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s&lt;/item&gt;&lt;item&gt;déposants&lt;/item&gt;&lt;item&gt;dépose&lt;/item&gt;&lt;item&gt;déposer&lt;/item&gt;&lt;item&gt;déposerez&lt;/item&gt;&lt;item&gt;déposer &lt;/item&gt;&lt;item&gt;dépositio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ing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imore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</w:t>
      </w:r>
    </w:p>
    <w:p>
      <w:pPr>
        <w:pStyle w:val="PreformattedText"/>
        <w:bidi w:val="0"/>
        <w:spacing w:before="0" w:after="0"/>
        <w:jc w:val="left"/>
        <w:rPr/>
      </w:pPr>
      <w:r>
        <w:rPr/>
        <w:t>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3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&lt;/item&gt;&lt;item&gt;istique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neice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icans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-ci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ontre-débat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uropéen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h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ent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é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forcé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es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fel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tons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