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955" w:leader="none"/>
          <w:tab w:val="left" w:pos="5866" w:leader="none"/>
        </w:tabs>
        <w:rPr/>
      </w:pPr>
      <w:r>
        <w:rPr/>
        <w:t xml:space="preserve">LIBRAIRIE  VAUBAN </w:t>
      </w:r>
    </w:p>
    <w:p>
      <w:pPr>
        <w:pStyle w:val="Normal"/>
        <w:tabs>
          <w:tab w:val="clear" w:pos="708"/>
          <w:tab w:val="left" w:pos="4955" w:leader="none"/>
          <w:tab w:val="left" w:pos="5866" w:leader="none"/>
        </w:tabs>
        <w:rPr>
          <w:sz w:val="40"/>
        </w:rPr>
      </w:pPr>
      <w:r>
        <w:rPr/>
        <w:t xml:space="preserve">70, RUE DE LONGWY                        </w:t>
      </w:r>
      <w:r>
        <w:rPr>
          <w:sz w:val="40"/>
          <w:u w:val="single"/>
        </w:rPr>
        <w:t>TARIF RENTREE 2017</w:t>
      </w:r>
    </w:p>
    <w:p>
      <w:pPr>
        <w:pStyle w:val="Normal"/>
        <w:tabs>
          <w:tab w:val="clear" w:pos="708"/>
          <w:tab w:val="left" w:pos="4955" w:leader="none"/>
        </w:tabs>
        <w:rPr/>
      </w:pPr>
      <w:r>
        <w:rPr/>
        <w:t>54720 LEXY</w:t>
        <w:tab/>
      </w:r>
    </w:p>
    <w:p>
      <w:pPr>
        <w:pStyle w:val="Normal"/>
        <w:tabs>
          <w:tab w:val="clear" w:pos="708"/>
          <w:tab w:val="left" w:pos="4955" w:leader="none"/>
        </w:tabs>
        <w:rPr/>
      </w:pPr>
      <w:r>
        <w:rPr/>
        <w:t>Tél. 03 82 23 82 19</w:t>
        <w:tab/>
      </w:r>
    </w:p>
    <w:p>
      <w:pPr>
        <w:pStyle w:val="Normal"/>
        <w:rPr/>
      </w:pPr>
      <w:r>
        <w:rPr/>
        <w:t>Fax. 03 82 25 72 71</w:t>
      </w:r>
    </w:p>
    <w:p>
      <w:pPr>
        <w:pStyle w:val="Normal"/>
        <w:rPr/>
      </w:pPr>
      <w:r>
        <w:rPr/>
        <w:t xml:space="preserve">E-Mail. </w:t>
      </w:r>
      <w:hyperlink r:id="rId2">
        <w:r>
          <w:rPr>
            <w:rStyle w:val="InternetLink"/>
          </w:rPr>
          <w:t>librairie-vauban@wanadoo.fr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Site : </w:t>
      </w:r>
      <w:hyperlink r:id="rId3">
        <w:r>
          <w:rPr>
            <w:rStyle w:val="InternetLink"/>
          </w:rPr>
          <w:t>http://librairievauban54720lexy.kazeo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3"/>
        <w:rPr/>
      </w:pPr>
      <w:r>
        <w:rPr>
          <w:sz w:val="24"/>
          <w:u w:val="single"/>
        </w:rPr>
        <w:t xml:space="preserve">Manuels scolaires – TD – Audiovisuel – Parascolaire </w:t>
      </w:r>
      <w:r>
        <w:rPr>
          <w:b/>
          <w:bCs/>
          <w:sz w:val="24"/>
        </w:rPr>
        <w:t xml:space="preserve">    </w:t>
      </w:r>
      <w:r>
        <w:rPr>
          <w:b/>
          <w:bCs/>
          <w:szCs w:val="28"/>
        </w:rPr>
        <w:t>Prix public TTC (TVA 5.5%)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andes à passer avant le 12 juillet 2017 pour livraison rentrée 20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rmeture de notre établissement du 14 juillet au 26  juillet 2017 inclu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oute commande de FSE ou coopérative devra être accompagnée d’un acompte de 30% pour être prise en compt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euillez préciser sur les commandes la date d’ouverture de l’établissement pour la rentrée 2017. </w:t>
      </w:r>
      <w:r>
        <w:rPr>
          <w:b/>
        </w:rPr>
        <w:t>N’oubliez pas de déduire votre remise sur les prix public TTC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/  EDITIONS  HATIER…………………………………….Page 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/  EDITIONS  DELAGRAVE……………………………...Page   8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3/  EDITIONS  BORDAS…………………………………....Page  9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4/  EDITIONS  NATHAN……………………………….…..Page 14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5/  EDITIONS  MAGNARD (</w:t>
      </w:r>
      <w:r>
        <w:rPr>
          <w:b/>
          <w:sz w:val="28"/>
        </w:rPr>
        <w:t>bi-manuel, remise 26%</w:t>
      </w:r>
      <w:r>
        <w:rPr>
          <w:sz w:val="28"/>
        </w:rPr>
        <w:t>). .…..Page 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6/  EDITIONS  DIDIER………………………………..…….Page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7/  EDITIONS  BELIN……………………………...………..Page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8/  EDITIONS  HACHETTE……………………………...….Page 3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9/  EDITIONS  BREAL……………………….……………...Page 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0/ EDITIONS  FOUCHER……………………….……….....Page 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2/ EDITIONS LE ROBERT……………………………...…..Page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2/ EDITIONS  FUZEAU et VAN DE VELDE……..………..Page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3/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GENERATION 5 </w:t>
      </w:r>
      <w:r>
        <w:rPr>
          <w:b/>
          <w:sz w:val="28"/>
        </w:rPr>
        <w:t>(prix nets)</w:t>
      </w:r>
      <w:r>
        <w:rPr>
          <w:sz w:val="28"/>
        </w:rPr>
        <w:t>……………………..…..……Page 51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/ EDITIONS MAISON DES LANGUES </w:t>
      </w:r>
      <w:r>
        <w:rPr>
          <w:b/>
          <w:sz w:val="28"/>
        </w:rPr>
        <w:t>(remise 10%)</w:t>
      </w:r>
      <w:r>
        <w:rPr>
          <w:sz w:val="28"/>
        </w:rPr>
        <w:t>……Page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5/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/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P / SEGPA…………………… ………….…. ..Page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/ EDITIONS LE LIVRE SCOLAIRE.FR </w:t>
      </w:r>
      <w:r>
        <w:rPr>
          <w:b/>
          <w:sz w:val="28"/>
        </w:rPr>
        <w:t>(remise 25%)</w:t>
      </w:r>
      <w:r>
        <w:rPr>
          <w:sz w:val="28"/>
          <w:szCs w:val="28"/>
        </w:rPr>
        <w:t>...…Page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 : nouveauté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DITIONS HAT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FRANÇA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7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3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3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86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7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2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8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8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1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6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0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8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6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MANUEL + LIVRET   ED2016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LIVRE DU PROFESSEUR  ED2016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PACK 10ex CARNETS DE BORD  ED2016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MANUEL  ED2016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LIVRE DU PROFESSEUR  ED2016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PACK 10ex CARNETS DE BORD  ED2016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MANUEL  ED2017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LIVRE DU PROFESSEUR  ED2017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MANUEL  ED2017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LIVRE DU PROFESSEUR  ED2017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AE  H. POTELET  MANUEL  COMPACT  ED2014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AE  H. POTELET  LIVRE DU PROFESSEUR  ED2014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BREVET CAHIER DE L’ELEVE  R. GAUDIN   ED2017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 ED2006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 AE  ED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OTS EN VOYAGE  MANUEL  ED2008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AE  ED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ANAGRAMME  MANUEL  ED2006                 </w:t>
            </w:r>
            <w:r>
              <w:rPr>
                <w:b/>
                <w:bCs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ESCAPADES MANUEL  FORMAT COMPACT ED2012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ESCAPADES LIVRE DU PROFESSEUR  ED2012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Eme</w:t>
            </w:r>
            <w:r>
              <w:rPr>
                <w:sz w:val="20"/>
              </w:rPr>
              <w:t>FRANÇAIS – HISTOIRE  TD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FORMAT COMPACT ED2009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09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10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LIVRE DU PROFESSEUR  ED2010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  ED2010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11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1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2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LIVRE DU PROFESSEUR  ED2012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-ROM  ED2012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ON LIVRET BREVET ED2012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7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7.4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4.8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4.2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4.2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2.45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 xml:space="preserve">ORTHOGRAPHE – GRAMMAIR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02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9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8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4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-45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ème GRAM 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GRAPHE  ELEVE  B. BELTRANDO   ED2009                                                          </w:t>
            </w:r>
          </w:p>
          <w:p>
            <w:pPr>
              <w:pStyle w:val="Normal"/>
              <w:ind w:left="-1150" w:right="-4576" w:hanging="0"/>
              <w:rPr/>
            </w:pPr>
            <w:r>
              <w:rPr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GRAPHE  CD-ROM  B. BELTRANDO   ED2009                                                                                                             </w:t>
            </w:r>
          </w:p>
          <w:p>
            <w:pPr>
              <w:pStyle w:val="Normal"/>
              <w:ind w:left="-1150" w:right="-45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1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2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3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SPECIAL BREVET   ED2013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9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09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CAHIER VOCABULAIRE  ED2013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10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10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07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8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0E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8.20E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HISTOIRE DES ARTS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MANUEL ELEVE   ED2013</w:t>
            </w:r>
            <w:r>
              <w:rPr>
                <w:b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ED2012</w:t>
            </w:r>
            <w:r>
              <w:rPr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ISTOIRE DES ARTS AVEC LE LOUVRE RESSOURCES + CD-ROM  (remise 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80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.7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ATIN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08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89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LATIN LANGUES ET CULTURES DE L’ANTIQUITE  ELEVE  ED2017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LATIN LANGUES ET CULTURES DE L’ANTIQUITE  PROFESSEUR  ED2017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ED2010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ED2011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 LES BELLES LETTRES ED2011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ED2012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 LES BELLES LETTRES  ED2012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AE  ED2003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25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GRE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6"/>
        <w:gridCol w:w="10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7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6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825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 MANUEL LES BELLES LETTRES  ED2013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 G.P.   LES BELLES LETTRES  ED2013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REC DEBUTANTS CAHIER D’ACTIVITES COLLEGE   ED2009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25.6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8.5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5.5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0"/>
          <w:lang w:val="de-DE"/>
        </w:rPr>
      </w:pPr>
      <w:r>
        <w:rPr>
          <w:lang w:val="de-DE"/>
        </w:rPr>
        <w:t>EDUCATION CIVIQU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6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9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6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5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5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5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6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6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ED 2009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ED2012</w:t>
            </w:r>
            <w:r>
              <w:rPr>
                <w:b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CAHIER  ED2013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CAHIER  AE  ED2009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1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2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6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ANGLA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9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79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80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9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3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21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2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7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7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0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0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96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1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7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15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1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3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3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7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8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6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4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0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1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15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Cycle 3 JUMP TO IT !  ELEVE  ED2017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Cycle 3 JUMP TO IT !  WORKBOOK  ED2017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Cycle 3 JUMP TO IT !  GUIDE PEDAGOGIQUE  ED2017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Cycle 3 JUMP TO IT !  </w:t>
            </w:r>
            <w:r>
              <w:rPr>
                <w:sz w:val="20"/>
              </w:rPr>
              <w:t xml:space="preserve">COFFRET CD/DVD CLASSE  ED2017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PALIER A1/A1+  ED2016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PALIER A1/A1+  ED2016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PALIER A1/A1+  ED2016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AE PALIER A1/A1+  ED2015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FICHIER PEDAGOGIQUE  AE PALIER A1/A1+  ED2015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AE PALIER A1/A1+  ED2015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ELEVE ED2017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ED2017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FICHIER PEDAGOGIQUE   ED2017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ED2017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ELEVE ED2017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ED2017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FICHIER PEDAGOGIQUE   ED2017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COFFRET CD CLASSE + DVD  ED2017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ELEVE ED2017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ED2017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FICHIER PEDAGOGIQUE   ED2017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COFFRET CD CLASSE + DVD  ED2017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1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COMPACT  ED2011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1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1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3 CD AUDIO CLASSE  ED2011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1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1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>MANUEL + CD AUDIO-ROM  GRAND FORMAT   ED2012                        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>MANUEL + CD AUDIO-ROM  COMPACT  ED2012                                     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2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2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3 CD AUDIO CLASSE  ED2012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2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2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3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3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3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2</w:t>
            </w:r>
            <w:r>
              <w:rPr>
                <w:sz w:val="20"/>
                <w:lang w:val="en-GB"/>
              </w:rPr>
              <w:t xml:space="preserve"> CD AUDIO CLASSE  ED2013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3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3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4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  ED2014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4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3</w:t>
            </w:r>
            <w:r>
              <w:rPr>
                <w:sz w:val="20"/>
                <w:lang w:val="en-GB"/>
              </w:rPr>
              <w:t xml:space="preserve"> CD AUDIO CLASSE  ED2014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4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MANUEL + CD AUDIO-ROM   ED2008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WORKBOOK + MY PASSPORT  ED2008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</w:t>
            </w:r>
            <w:r>
              <w:rPr>
                <w:sz w:val="20"/>
              </w:rPr>
              <w:t xml:space="preserve">PALIER 2 A2/B1  FICHIER  PEDAGOGIQUE  ED2008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3 CD AUDIO CLASSE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DVD VIDEO  ED2008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CD AUDIO  ELEVE  ED2008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MANUEL + CD AUDIO-ROM   ED2009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WORKBOOK + MY PASSPORT  ED2009</w:t>
            </w:r>
            <w:r>
              <w:rPr>
                <w:b/>
                <w:sz w:val="2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FICHIER  PEDAGOGIQUE  ED2009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3 CD AUDIO CLASSE  ED2009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DVD VIDEO  ED2009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</w:t>
            </w:r>
            <w:r>
              <w:rPr>
                <w:sz w:val="20"/>
              </w:rPr>
              <w:t xml:space="preserve">PALIER 2 A2/B1   CD ELEVE DE REMPLACEMENT  ED2010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 ED2006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 + MY PASSPORT  ED2006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AUDIO CLASSE  ED2006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ELEVE DE REMPLACEMENT  ED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 ED 2007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 + MY PASSPORT ED 2007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3 CD AUDIO CLASSE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ELEVE DE REMPLACEMENT  ED2007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ED2002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PACK CD-ROM  CLASSE – PROJECTION  ED2005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ED2003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3 CD AUDIO CLASSE ED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8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80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3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5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3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375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8.00E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8665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4359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TEP IN  WORKBOOK ED19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TEP IN  WORKBOOK ED1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4"/>
        <w:rPr>
          <w:sz w:val="20"/>
          <w:lang w:val="de-DE"/>
        </w:rPr>
      </w:pPr>
      <w:r>
        <w:rPr>
          <w:lang w:val="de-DE"/>
        </w:rPr>
        <w:t>ESPAGNO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667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333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667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MANUEL  ELEVE  ED2015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CAHIER D’ACTIVITES  ED2015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FICHIER PEDAGOGIQUE  ED2015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9.7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80E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9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1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9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726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34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571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256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572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7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262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3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0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3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5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8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8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01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54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83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02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4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4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6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5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59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56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60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16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1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465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 NUEVO ANIMATE  COFFRET CD AUDIO CLASSE  + DVD  ED2015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MANUEL ELEVE ED2016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  <w:r>
              <w:rPr>
                <w:sz w:val="20"/>
                <w:vertAlign w:val="superscript"/>
                <w:lang w:val="es-CL"/>
              </w:rPr>
              <w:t>ère</w:t>
            </w:r>
            <w:r>
              <w:rPr>
                <w:sz w:val="20"/>
                <w:lang w:val="es-CL"/>
              </w:rPr>
              <w:t xml:space="preserve"> ANNEE (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) ANIMATE CAHIER TODO EN UNO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FICHIER PEDAGOGIQUE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OFFRET CD AUDIO CLASSE + DVD VIDEO  ED2016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MANUEL ELEVE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AHIER TODO EN UNO  ED2016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OFFRET CD AUDIO CLASSE + DVD VIDEO  ED2017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MANUEL ELEVE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re</w:t>
            </w:r>
            <w:r>
              <w:rPr>
                <w:sz w:val="20"/>
                <w:lang w:val="es-CL"/>
              </w:rPr>
              <w:t xml:space="preserve"> ANNEE (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) ANIMATE CAHIER TODO EN UNO  ED2016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OFFRET CD AUDIO CLASSE + DVD VIDEO  ED2017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ANIMATE MANUEL ELEVE ED2016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ANIMATE FICHIER PEDAGOGIQUE  ED2016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ycle 4 ANIMATE </w:t>
            </w:r>
            <w:r>
              <w:rPr>
                <w:sz w:val="20"/>
              </w:rPr>
              <w:t xml:space="preserve">COFFRET CD AUDIO CLASSE + DVD VIDEO  </w:t>
            </w:r>
            <w:r>
              <w:rPr>
                <w:sz w:val="20"/>
                <w:lang w:val="en-US"/>
              </w:rPr>
              <w:t xml:space="preserve">ED2016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6ème BILANGUE ANIMATE  MANUEL + CD ELEVE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ème BILANGUE ANIMATE  CAHIER D’ACTIVITES  ED2013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ème BILANGUE ANIMATE  FICHIER PEDAGOGIQUE  ED2013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ème BILANGUE ANIMATE  2 CD AUDIO CLASSE  ED2013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MANUEL + CD ELEVE  ED2014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CAHIER D’ACTIVITES  ED2014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FICHIER PEDAGOGIQUE  ED2014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ème BILANGUE ANIMATE  2 CD AUDIO CLASSE  ED2014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MANUEL + CD ELEVE  ED2011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CAHIER D’ACTIVITES  ED2011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2 CD AUDIO CLASSE  ED2011                                                 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DVD  ED2011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CD AUDIO  ELEVE DE REMPLACEMENT ED2011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MANUEL + CD ELEVE  ED2012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CAHIER D’ACTIVITES  ED2012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ANIMATE  FICHIER PEDAGOGIQUE  ED2012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2 CD AUDIO CLASSE  ED2012                                                 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DVD  ED2012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2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NNEE A1/A2 ANIMATE  CD AUDIO  ELEVE DE REMPLACEMENT ED2012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MANUEL + CD ELEVE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AHIER D’ACTIVITES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ELEVE  ED200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MANUEL + CD ELEVE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AHIER D’ACTIVITES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CLASSE  ED2008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DVD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ELEVE  ED2008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CUENTA CONMIGO  MANUEL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CUENTA CONMIGO  3 CD AUDIO CLAS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7.25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0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0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80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0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7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1.5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1.5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53.00E</w:t>
            </w:r>
          </w:p>
        </w:tc>
      </w:tr>
    </w:tbl>
    <w:p>
      <w:pPr>
        <w:pStyle w:val="Heading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58"/>
        <w:gridCol w:w="11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416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4150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8217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7241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6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6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7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Cycle 4 </w:t>
            </w:r>
            <w:r>
              <w:rPr>
                <w:sz w:val="20"/>
                <w:szCs w:val="20"/>
                <w:lang w:val="en-US"/>
              </w:rPr>
              <w:t xml:space="preserve"> BLICK UND KLICK  FICHIER PEDAGOGIQUE  ED2016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4.9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HISTOIRE-GEOGRAPHIE EDUCATION-CIVIQUE</w:t>
      </w:r>
    </w:p>
    <w:p>
      <w:pPr>
        <w:pStyle w:val="Heading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78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824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716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88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56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0875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0899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42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0838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416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015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022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845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6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7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7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AE 201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7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 AE 201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IVERNEL MANUEL COMPACT  ED2011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IVERNEL MANUEL COMPACT  ED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CAHIER SPECIAL BREVET  ED2013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09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20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AE 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6.4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4.6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9.4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9.4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</w:tc>
      </w:tr>
    </w:tbl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 xml:space="preserve">HISTOIRE-GEOGRAPHIE 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9160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9093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9091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088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62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20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19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65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9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71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73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1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2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2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METHODES ET OUTILS POUR APPRENDRE  ED2016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METHODES ET OUTILS POUR APPRENDRE  ED2017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METHODES ET OUTILS POUR APPRENDRE  ED2017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METHODES ET OUTILS POUR APPRENDRE  ED2016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AE MANUEL  COMPACT  ED2014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 FICHES OUTILS CLASSE  ED2014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– 1 VOLUME  AE  ED2009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LIVRE DU PROFESSEUR  AE  ED2009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AE ED2009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0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GRAND FORMAT  AE ED2011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FORMAT COMPACT  AE ED2011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POCHETTE FICHES-OUTILS CLASSE  ED20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1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GRAND FORMAT  AE ED2012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POCHETTE FICHES-OUTILS CLASSE  ED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2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BILITE   DE  COMMANDER  LES CD-ROM THEMATIQUE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5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4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3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FONDS DE CARTES  ED2009</w:t>
            </w:r>
            <w:r>
              <w:rPr>
                <w:b/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FONDS DE CARTES  ED2010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CAHIER LIRE COMPRENDRE ECRIRE  ED20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JC MARTINEZ TD ELEVE FICHES D’ACTIVITES ED2016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JC MARTINEZ TD ELEVE FICHES D’ACTIVITES ED2017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JC MARTINEZ TD ELEVE FICHES D’ACTIVITES ED2017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JC MARTINEZ TD ELEVE FICHES D’ACTIVITES ED2017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CL"/>
              </w:rPr>
              <w:t>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4.2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5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>PHYSIQUE-CHIM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19"/>
        <w:gridCol w:w="1111"/>
      </w:tblGrid>
      <w:tr>
        <w:trPr>
          <w:trHeight w:val="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4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9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8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8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71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5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  ET CHIMIE  MICROMEGA  MANUEL  ED2017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  ET CHIMIE  MICROMEGA  MANUEL  ED2017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  ET CHIMIE  MICROMEGA  MANUEL  ED2017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PHYSIQUE  ET CHIMIE  MICROMEGA  MANUEL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PHYSIQUE  ET CHIMIE  MICROMEGA  Mon carnet de Labo  ED2017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AE  ED2006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LIVRE DU PROFESSEUR AE  ED2006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AE  ED2007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 LIVRE  DU PROFESSEUR AE  ED2007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AE  ED2008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10E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>MATHEMATIQU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47"/>
        <w:gridCol w:w="1125"/>
      </w:tblGrid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54555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891797982917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543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3713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3553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8536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8512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15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500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2204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89958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04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054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9</w:t>
            </w:r>
            <w:r>
              <w:rPr>
                <w:sz w:val="20"/>
              </w:rPr>
              <w:t>96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6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9158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MANUEL  ELEVE   ED2016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CAHIER  ELEVE   ED2017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DOS SANTOS  MANUEL  ELEVE  ED2016         Cycle 4  MATHEMATIQUES  DIMENSIONS  DOS SANTOS  MANUEL  ELEVE ED2016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EMATIQUES  DIMENSIONS  DOS SANTOS  GUIDE PEDAGO.  ED2016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MATHS MOSAIQUE FICHES PHOTOCOPIABLE + CD ROM TEXAS INST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ODYSSEE  A.  DURANTHON  MANUEL COMPACT ED2014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  ED2013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EN SALLE INFORMATIQUE 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EN SALLE INFORMATIQUE  ED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9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5                       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0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LIVRE DU PROFESSEUR  ED2010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6                   </w:t>
            </w:r>
            <w:r>
              <w:rPr>
                <w:b/>
                <w:bCs/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LIVRE DU PROFESSEUR 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11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7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2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2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 LIVRE  DU  PROFESSEU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2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12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AINGLE  MANUEL  </w:t>
            </w:r>
            <w:r>
              <w:rPr>
                <w:bCs/>
                <w:sz w:val="20"/>
              </w:rPr>
              <w:t>PETIT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8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MPRENDRE LA GEOMETRIE  CAHIER DE TD  ED2015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MPRENDRE LA GEOMETRIE  CAHIER DE TD  ED2006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 xml:space="preserve">18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3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70E</w:t>
            </w:r>
          </w:p>
        </w:tc>
      </w:tr>
    </w:tbl>
    <w:p>
      <w:pPr>
        <w:pStyle w:val="Lgend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70"/>
        <w:gridCol w:w="1260"/>
      </w:tblGrid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7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9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6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95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72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5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6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6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S.V.T.  J-M. GARDAREIN  MANUEL ELEVE  ED2017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S.V.T.  J-M. GARDAREIN  MANUEL ELEVE  ED2017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S.V.T.  J-M. GARDAREIN  MANUEL ELEVE  ED2017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J-M. GARDAREIN  MANUEL ELEVE  ED2017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S.V.T.  J-M. GARDAREIN  LIVRE DU PROFESSEUR  ED2017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J-M. GARDAREIN  MANUEL ELEVE  AE ED2016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J-M. GARDAREIN  CAHIER  ELEVE  ED2016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ED2005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09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ED2006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10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 ED2007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11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VERSION RIGIDE  ED2008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6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PARASCOLAIRE (REMISE 9%).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7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1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8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11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7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8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4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9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O.R.T.H.  </w:t>
            </w:r>
            <w:r>
              <w:rPr>
                <w:sz w:val="20"/>
                <w:lang w:val="en-GB"/>
              </w:rPr>
              <w:t xml:space="preserve">ELEVE  ED2009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/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O.R.T.H.  </w:t>
            </w:r>
            <w:r>
              <w:rPr>
                <w:sz w:val="20"/>
                <w:lang w:val="de-DE"/>
              </w:rPr>
              <w:t xml:space="preserve">ELEVE  ED2009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FRANÇAIS-LATIN  DECAHORS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LATIN-FRANÇAIS  GARIEL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ERELLE LATIN GRAMM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GREC-FRANÇAIS GEORGIN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FRANÇAIS-GREC BERTHAUD ED199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CONJUGAISON  ED2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CHERELLE  ORTHOGRAPHE  ED2012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BESCHERELLE  GRAMMAIRE  ED2012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SCHERELLE  VOCABULAIRE  ED201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UI  DES 4 BESCHERELLES FRANÇAIS  ED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SCHERELLE  DE  POCHE  CONJUGAISON  ED2013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ERELLE  DE  POCHE  ORTHOGRAPHE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ED2013</w:t>
            </w:r>
            <w:r>
              <w:rPr>
                <w:b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COLLEGE  ED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 L’ESSENTIEL  ED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</w:t>
            </w:r>
            <w:r>
              <w:rPr>
                <w:sz w:val="20"/>
                <w:lang w:val="de-DE"/>
              </w:rPr>
              <w:t>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9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1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6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3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3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2.99E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6"/>
        <w:rPr/>
      </w:pPr>
      <w:r>
        <w:rPr/>
        <w:t>EDITIONS DELAGRAV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4"/>
        <w:rPr>
          <w:sz w:val="20"/>
        </w:rPr>
      </w:pPr>
      <w:r>
        <w:rPr/>
        <w:t>ANGLAI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7908"/>
        <w:gridCol w:w="12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ème PALIER 1 READY, STEADY, GO! NIVEAU A1 ELEVE  ED2006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ème PALIER 1 READY, STEADY, GO! NIVEAU A1 WORKBOOK  ED2006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6ème PALIER 1 READY, STEADY, GO! NIVEAU A1 PROFESSEUR  ED2006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8.00E</w:t>
            </w:r>
          </w:p>
        </w:tc>
      </w:tr>
    </w:tbl>
    <w:p>
      <w:pPr>
        <w:pStyle w:val="Heading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FRANCAIS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7"/>
        <w:gridCol w:w="10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1182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EIGNER LE VOCABULAIRE AU COLLEGE  ED2013  (PARASCOLAIRE  9%)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0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ESPAGNO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71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85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1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116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516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5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539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UERTA DEL SOL  ELEVE ED2003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UERTA DEL SOL  CAHIER D’ACTIVITES ED2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1  PASAPORTE  ELEVE + CD AUDIO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CAHIER D’ACTIVITES  ED2007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PROFESSEUR  ED2007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COFFRET AUDIO CLASSE  ED2007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2  PASAPORTE  ELEVE + CD AUDIO  ED2008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2  PASAPORTE  CAHIER D’ACTIVITES  ED2008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2  PASAPORTE  PROFESSEUR  ED2008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A2  PASAPORTE  COFFRET AUDIO CLASSE  ED2008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2  PASAPORTE  DVD  ED2008                                                                                             </w:t>
            </w:r>
            <w:r>
              <w:rPr>
                <w:sz w:val="20"/>
                <w:vertAlign w:val="superscript"/>
                <w:lang w:val="es-C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 xml:space="preserve">SCIENCES PHYSIQU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5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28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ELEVE  ED2010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PROFESSEUR  ED2010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CAHIER D’ACTIVITES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PROFESSEUR  ED200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00E</w:t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Heading4"/>
        <w:rPr/>
      </w:pPr>
      <w:r>
        <w:rPr/>
        <w:t xml:space="preserve">TECHNOLOGI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22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2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15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1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92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92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14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5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3  CAHIER D’ALGORITHMIQUE ET DE PROGRAMMATION  ELEVE  ED2017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E 3  CAHIER D’ALGORITHMIQUE ET DE PROGRAMMATION  PROFESSEUR2017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CAHIER D’ALGORITHMIQUE ET DE PROGRAMMATION  ELEVE  ED2016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 CAHIER D’ALGORITHMIQUE ET DE PROGRAMMATION  PROFESSEUR20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LES INGENIEUX  ELEVE ED2013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LES INGENIEUX  PROFESSEUR  ED2013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AHIER  ED2007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PROFESSEUR + CD-ROM  ED2007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OSSIBILITE   DE  COMMANDER  LES DOSSIERS THEMATIQUES ET DUCTIFICHE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5.50E   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8.00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>
          <w:trHeight w:val="21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6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65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90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3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3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5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ELEVE ED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PROFESSEUR  ED2011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D’INVESTIGATION  F. BERNARD ED2011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ELEVE  AE  ED2005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D’INVESTIGATION  F. BERNARD ED2012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PROFESSEUR+CD-ROM  F. BERNARD ED2012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09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09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10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ORD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5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333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33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GRAND FORMAT  ED2016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LIVRE DU PROFESSEUR  ED2016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GRAND FORMAT  ED2017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LIVRE DU PROFESSEUR  ED2017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GRAND FORMAT  ED2017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LIVRE DU PROFESSEUR  ED2017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 ED2009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LIVRE DU PROFESSEUR  ED2009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GRAND FORMAT  ED2015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GRAND FORMAT  ED2011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FENETRES OUVERTES  MANUEL  PETIT FORMAT  ED2011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ROFESSEUR  ED2011</w:t>
            </w: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FENETRES OUVERTES  MANUEL  PETIT FORMAT  ED2012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ROFESSEUR  ED2012</w:t>
            </w: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TRAVERS MOTS  MANUEL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6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7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8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ETUDE DE LA LANGUE  MANUEL ELEVE  ED2016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MANUEL  ED2009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PROFESSEUR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MANUEL  ED2010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PROFESSEUR  ED2010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 2005                                      </w:t>
            </w:r>
            <w:r>
              <w:rPr>
                <w:b/>
                <w:bCs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                                             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BI-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ED2016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2006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BI-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ED2016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BI-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ED2016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20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BI-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ED2016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PLUS QUE PARFAIT  MANUEL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PLUS QUE PARFAIT  MANUEL ED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BREVET  FRANÇAIS  NED  ED2017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ED2016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ED2017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AE  ED2015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EMPLIN  CAHIER D’ACTIVITES FRANÇAIS  VERSION </w:t>
            </w:r>
            <w:r>
              <w:rPr>
                <w:b/>
                <w:sz w:val="20"/>
              </w:rPr>
              <w:t xml:space="preserve">BI-MEDIA 9% </w:t>
            </w:r>
            <w:r>
              <w:rPr>
                <w:sz w:val="20"/>
              </w:rPr>
              <w:t xml:space="preserve"> ED2016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CAHIER  ED2017   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CAHIER  ED2017   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CAHIER  ED2017   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CAHIER  ED2017   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AE  ED2013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AE  ED2010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AE  ED2011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AE  ED2012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CL"/>
              </w:rPr>
              <w:t xml:space="preserve">22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23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</w:tc>
      </w:tr>
    </w:tbl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Heading4"/>
        <w:rPr/>
      </w:pPr>
      <w:r>
        <w:rPr/>
        <w:t>HISTOIRE-GEOGRAPHIE AVEC OU SANS EM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260"/>
      </w:tblGrid>
      <w:tr>
        <w:trPr>
          <w:trHeight w:val="19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 BELIS MANUEL ELEVE  ED2016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MANUEL ELEVE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LIVRE DU PROFESSEUR  ED2016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 BELIS MANUEL ELEVE  ED2016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MANUEL ELEVE  ED2016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LIVRE DU PROFESSEUR  ED2016                             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 ED2009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PROFESSEUR  ED2009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GRAND FORMAT ED2010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 PETIT FORMAT ED2010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GRAND FORMAT  LE PRADO  ED2011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PROFESSEUR  LE PRADO  ED2011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GRAND FORMAT  LE PRADO  ED2012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PROFESSEUR  LE PRADO  ED2012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PETIT FORMAT  LE PRADO  ED2011</w:t>
            </w:r>
            <w:r>
              <w:rPr>
                <w:b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GRAND FORMAT  LE PRADO  ED2012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IVRE DU PROFESSEUR : LE MÊME QU’EN HISTOIRE-GEOGRAPHIE SEUL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7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8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9.60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/>
      </w:pPr>
      <w:r>
        <w:rPr>
          <w:lang w:val="de-DE"/>
        </w:rPr>
        <w:t xml:space="preserve">EDUCATION CIVIQUE - EMC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6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LLEGIEN ET CITOYEN  LEBORGNE  MANUEL  ED2009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 </w:t>
            </w:r>
            <w:r>
              <w:rPr>
                <w:sz w:val="20"/>
              </w:rPr>
              <w:t xml:space="preserve">COLLEGIEN ET CITOYEN  LEBORGNE  MANUEL  ED2010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2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65E</w:t>
            </w:r>
          </w:p>
        </w:tc>
      </w:tr>
    </w:tbl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4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5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REMPLIN  CAHIER D’ACTIVITES VERSION BI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2016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AE ED2014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 AE  ED2009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 PROFESSEUR  AE  ED2009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MANUEL ELEVE  ED2016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CAHIER ELEVE  ED2016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LIVRE DU PROFESSEUR   ED2016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MATHEMATIQUES  MYRIADE  CAHIER ALGORITHMIQUE  ED2017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MATHEMATIQUES  MYRIADE  CAHIER PROFESSEUR   ED2017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AE ED2010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AE ED2011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 PROFESSEUR  AE ED2011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ZEPHY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MANUEL  ED2009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ZEPHYR  CAHIER D’ACTIVITES  ED2009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 BABYLONE  LEWILLION  MANUEL  ED2007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SUCH  MB6 MANUEL ED2005                                                  </w:t>
            </w:r>
            <w:r>
              <w:rPr>
                <w:b/>
                <w:bCs/>
                <w:sz w:val="20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6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</w:rPr>
              <w:t>22.9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CHNOLOGIE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MANUEL ELEVE GRAND FORMAT  ED2016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MANUEL ELEVE PETIT FORMAT  ED2016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MANUEL ELEVE LIVRE DU PROFESSEUR  ED2016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75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QUE-CHI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79"/>
        <w:gridCol w:w="1051"/>
      </w:tblGrid>
      <w:tr>
        <w:trPr>
          <w:trHeight w:val="1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MANUEL  ED2017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PROFESSEUR  ED2017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MANUEL  ED2017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PROFESSEUR  ED2017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MANUEL  ED2017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PROFESSEUR  ED2017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PHYSIQUE-CHIMIE  REGAUD-VENTO  MANUEL  ED2017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PHYSIQUE-CHIMIE  REGAUD-VENTO  PROFESSEUR  ED2017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GRAND FORMAT ED2010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AE  ED2006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CAHIER D’ACTIVITES AE  ED201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ED2011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AE  ED2007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CAHIER D’ACTIVITES AE  ED201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ED2012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 ED2012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AE ED2008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+ CD-ROM  AE ED2008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17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17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17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17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17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17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ycle 4  PHYSIQUE-CHIMIE  E.S.P.A.C.E. COLLEGE  MANUEL  ED2017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ycle 4  PHYSIQUE-CHIMIE  E.S.P.A.C.E. COLLEGE  PROFESSEUR  ED2017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AE  ED2006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AE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AE  ED2007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AE ED2008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AE ED200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4.5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4.5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6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80E</w:t>
            </w:r>
          </w:p>
        </w:tc>
      </w:tr>
    </w:tbl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MANUEL  ED2017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PROFESSEUR 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MANUEL  ED2017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PROFESSEUR 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</w:t>
            </w:r>
            <w:r>
              <w:rPr>
                <w:sz w:val="20"/>
                <w:lang w:val="en-US"/>
              </w:rPr>
              <w:t xml:space="preserve">BOBEE FORESTIER  MANUEL  ED2017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PROFESSEUR 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ycle 4   S.V.T.  BOBEE FORESTIER  MANUEL GRAND FORMAT  ED2017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 S.V.T.  BOBEE FORESTIER  MANUEL PETIT FORMAT ED2017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ycle 4   S.V.T.  BOBEE FORESTIER  PROFESSEUR  ED2017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 ED2014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 AE  ED2009                   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PROFESSEUR  AE ED2009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0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1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2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5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+ CD-ROM  ED2005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6    </w:t>
            </w:r>
            <w:r>
              <w:rPr>
                <w:b/>
                <w:bCs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+ CD-ROM  ED2006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7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8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CD-ROM  ED2008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24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3.30E</w:t>
            </w: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2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de-DE"/>
              </w:rPr>
              <w:t xml:space="preserve">22.9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2.35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NGLAI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>
          <w:trHeight w:val="2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5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5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8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7 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TERIEL AUDIO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ROFESSEUR  ED2017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7 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TERIEL AUDIO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ROFESSEUR  ED2017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7 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TERIEL AUDIO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ROFESSEUR  ED2017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7 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TERIEL AUDIO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ROFESSEUR  ED2017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cle 4  HI THERE  MANUEL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cle 4  HI THERE  MATERIEL AUDIO VIDEO COLLECTIF  ED2017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</w:t>
            </w:r>
            <w:r>
              <w:rPr>
                <w:sz w:val="20"/>
                <w:lang w:val="en-US"/>
              </w:rPr>
              <w:t xml:space="preserve">ED2012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2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2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2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ROM DE REMPLACEMENT ED2012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ED2013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3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3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3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ROM DE REMPLACEMENT ED2013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ED2014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4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4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4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VIDEO AUDIO-ROM DE REMPLACEMENT   ED2015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ELEVE + DVD-ROM   ED2015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5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5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5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MANUEL ED2006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CAHIER D’ACTIVITES + CD AUDIO ED2006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PROFESSEUR  ED2006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CD  AUDIO CLASSE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MANUEL  ED2007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CAHIER D’ACTIVITES + CD AUDIO ED2007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PROFESSEUR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CD  AUDIO CLASSE 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7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7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7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7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45.00E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4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MANUEL  + CD AUDIO-ROM  ED2008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AHIER D’ACTIVITES  ED2008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PROFESSEUR 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D AUDIO CLASSE  ED2008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D AUDIO-ROM  ELEVE  ED2008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0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35E</w:t>
            </w:r>
          </w:p>
        </w:tc>
      </w:tr>
    </w:tbl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4"/>
        <w:rPr/>
      </w:pPr>
      <w:r>
        <w:rPr/>
        <w:t xml:space="preserve">ALLEMAND LVI-LVII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MANUEL ELEVE  ED2016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AHIER D’ACTIVITES ELEVE  ED2016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OFFRET CD AUDIO CLASSE  ED2016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MANUEL ELEVE  ED2017      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AHIER D’ACTIVITES ELEVE  ED2016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OFFRET CD AUDIO CLASSE  ED2016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MANUEL ELEVE  ED2017      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AHIER D’ACTIVITES ELEVE  ED2016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OFFRET CD AUDIO CLASSE  ED2016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4  HAB SPAB NEU MANUEL ELEVE  ED2016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4  HAB SPAB NEU LIVRE PROFESSEUR  ED2016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4  HAB SPAB NEU MATERIEL AUDIO VIDEO COLLECTIF CLASSE ED2017     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34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32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95.00E </w:t>
            </w:r>
          </w:p>
        </w:tc>
      </w:tr>
    </w:tbl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>
          <w:trHeight w:val="6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7330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2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9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5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8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7331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4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732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6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1</w:t>
            </w:r>
            <w:r>
              <w:rPr>
                <w:sz w:val="20"/>
                <w:u w:val="none"/>
                <w:vertAlign w:val="superscript"/>
                <w:lang w:val="de-DE"/>
              </w:rPr>
              <w:t>ère</w:t>
            </w:r>
            <w:r>
              <w:rPr>
                <w:sz w:val="20"/>
                <w:u w:val="none"/>
                <w:lang w:val="de-DE"/>
              </w:rPr>
              <w:t xml:space="preserve"> ANNEE   HABSPAB  MANUEL + CD AUDIO  ED2013  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1</w:t>
            </w:r>
            <w:r>
              <w:rPr>
                <w:sz w:val="20"/>
                <w:u w:val="none"/>
                <w:vertAlign w:val="superscript"/>
                <w:lang w:val="de-DE"/>
              </w:rPr>
              <w:t>ère</w:t>
            </w:r>
            <w:r>
              <w:rPr>
                <w:sz w:val="20"/>
                <w:u w:val="none"/>
                <w:lang w:val="de-DE"/>
              </w:rPr>
              <w:t xml:space="preserve"> ANNEE   HABSPAB  CAHIER  D’ACTIVITES  ED2013  </w:t>
            </w:r>
            <w:r>
              <w:rPr>
                <w:b/>
                <w:sz w:val="20"/>
                <w:u w:val="none"/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PROFESSEUR   ED2013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CD AUDIO CLASSE   ED2013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CD AUDIO ELEVE DE REMPLACEMENT  ED2013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MANUEL VIDEOPROJECTABLE  ADOPTANTS   ED2013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</w:t>
            </w:r>
            <w:r>
              <w:rPr>
                <w:sz w:val="20"/>
              </w:rPr>
              <w:t xml:space="preserve">MANUEL VIDEOPROJECTABLE  NON ADOPTANTS  </w:t>
            </w:r>
            <w:r>
              <w:rPr>
                <w:sz w:val="20"/>
                <w:lang w:val="de-DE"/>
              </w:rPr>
              <w:t xml:space="preserve">ED2013    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2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u w:val="none"/>
                <w:lang w:val="de-DE"/>
              </w:rPr>
              <w:t xml:space="preserve">ANNEE   HABSPAB  MANUEL + CD AUDIO  ED2014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2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u w:val="none"/>
                <w:lang w:val="de-DE"/>
              </w:rPr>
              <w:t xml:space="preserve">ANNEE  HABSPAB  CAHIER  D’ACTIVITES  ED2014  </w:t>
            </w:r>
            <w:r>
              <w:rPr>
                <w:b/>
                <w:sz w:val="20"/>
                <w:u w:val="none"/>
                <w:lang w:val="de-D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PROFESSEUR   ED2014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 xml:space="preserve">ème </w:t>
            </w:r>
            <w:r>
              <w:rPr>
                <w:sz w:val="20"/>
                <w:lang w:val="de-DE"/>
              </w:rPr>
              <w:t xml:space="preserve">ANNEE  HABSPAB  CD AUDIO CLASSE   ED2014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6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u w:val="none"/>
                <w:lang w:val="de-DE"/>
              </w:rPr>
              <w:t xml:space="preserve">  TOR !  MANUEL + CD AUDIO  ED2007     </w:t>
            </w:r>
            <w:r>
              <w:rPr>
                <w:b/>
                <w:sz w:val="20"/>
                <w:u w:val="none"/>
                <w:lang w:val="de-DE"/>
              </w:rPr>
              <w:t xml:space="preserve">1ère ANNEE </w:t>
            </w:r>
            <w:r>
              <w:rPr>
                <w:sz w:val="20"/>
                <w:u w:val="none"/>
                <w:lang w:val="de-DE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u w:val="none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AHIER  D’ACTIVITES  ED2007 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7          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 ED2007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7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MANUEL + CD AUDIO  ED2008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 xml:space="preserve">ème   </w:t>
            </w:r>
            <w:r>
              <w:rPr>
                <w:sz w:val="20"/>
                <w:lang w:val="de-DE"/>
              </w:rPr>
              <w:t xml:space="preserve">TOR !  CAHIER  D’ACTIVITES  ED2008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8       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ED2008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8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MANUEL + CD AUDIO  ED2009     </w:t>
            </w:r>
            <w:r>
              <w:rPr>
                <w:b/>
                <w:sz w:val="20"/>
                <w:lang w:val="de-DE"/>
              </w:rPr>
              <w:t xml:space="preserve">3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AHIER  D’ACTIVITES  ED2009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9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ED2009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9   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7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1.2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4.0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.60E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1.2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4.0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4.60E  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ESPAGNOL LV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8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MANUEL ELEVE ED2016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CAHIER D’ACTIVITES  ED2016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LIVRE DU PROFESSEUR  ED2016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COFFRET AUDIO-VIDEO  ED2016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MANUEL ELEVE ED2017          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CAHIER D’ACTIVITES  ED2017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LIVRE DU PROFESSEUR  ED2017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COFFRET AUDIO-VIDEO  ED2017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MANUEL ELEVE ED2017          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CAHIER D’ACTIVITES  ED2017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LIVRE DU PROFESSEUR  ED2017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COFFRET AUDIO-VIDEO  ED2017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! </w:t>
            </w:r>
            <w:r>
              <w:rPr>
                <w:sz w:val="20"/>
                <w:lang w:val="es-CL"/>
              </w:rPr>
              <w:t xml:space="preserve">APUNTATE !  MANUEL + CD AUDIO ELEVE  ED2006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CAHIER D’ACTIVITES ED2006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PROFESSEUR  ED2006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APUNTATE !  CD AUDIO CLASSE  ED2006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</w:t>
            </w:r>
            <w:r>
              <w:rPr>
                <w:sz w:val="20"/>
              </w:rPr>
              <w:t xml:space="preserve">APUNTATE !  CD AUDIO ELEVE  DE  REMPLACEMENT ED2006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 MANUEL + CD AUDIO ELEVE  ED2007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CAHIER D’ACTIVITES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PROFESSEUR  ED2007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APUNTATE ! CD AUDIO CLASSE 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CD AUDIO ELEVE DE  REMPLACEMENT ED2007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MANUEL + DVD AUDIO GRAND FORMAT  ED2011               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NUEVO APUNTATE!  CAHIER D’ACTIVITES ED2011</w:t>
            </w:r>
            <w:r>
              <w:rPr>
                <w:b/>
                <w:bCs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PROFESSEUR  ED201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COFFRET CD AUDIO CLASSE  ED2011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DVD AUDIO ELEVE  DE  REMPLACEMENT ED2011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MANUEL + DVD AUDIO GRAND FORMAT  ED2012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CAHIER D’ACTIVITES ED2012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PROFESSEUR  ED2012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COFFRET CD AUDIO CLASSE  ED2012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DVD AUDIO ELEVE  DE  REMPLACEMENT ED2012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7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7.55E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7.55E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  <w:r>
              <w:rPr>
                <w:sz w:val="20"/>
                <w:lang w:val="de-DE"/>
              </w:rPr>
              <w:t xml:space="preserve"> </w:t>
            </w:r>
          </w:p>
        </w:tc>
      </w:tr>
    </w:tbl>
    <w:p>
      <w:pPr>
        <w:pStyle w:val="Heading6"/>
        <w:rPr>
          <w:lang w:val="es-CL"/>
        </w:rPr>
      </w:pPr>
      <w:r>
        <w:rPr>
          <w:lang w:val="es-CL"/>
        </w:rPr>
      </w:r>
    </w:p>
    <w:p>
      <w:pPr>
        <w:pStyle w:val="Heading6"/>
        <w:rPr>
          <w:lang w:val="es-CL"/>
        </w:rPr>
      </w:pPr>
      <w:r>
        <w:rPr>
          <w:lang w:val="es-CL"/>
        </w:rPr>
        <w:t xml:space="preserve">NATHAN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 xml:space="preserve">FRANÇAIS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28"/>
        <w:gridCol w:w="1052"/>
      </w:tblGrid>
      <w:tr>
        <w:trPr>
          <w:trHeight w:val="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2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8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8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14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7</w:t>
            </w:r>
            <w:r>
              <w:rPr>
                <w:sz w:val="20"/>
              </w:rPr>
              <w:t>1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VENIR LECTEUR  COLLEGE  NIVEAU 1 ELEVE  ED2013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NIR LECTEUR  COLLEGE  NIVEAU 1 MALETTE ENSEIGNANT  ED2013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ELEVE  ED2009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PROFESSEUR  ED2009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 ET COMPAGNIE  ELEVE  ED2005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ELEVE  ED2007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PROFESSEUR  ED2007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ELEVE  ED2008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PROFESSEUR  ED2008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ELEV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PROFESSEUR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PROFESSEUR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MANUEL GRAND FORMAT  ED2016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MANUEL PETIT FORMAT  ED2016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LIVRE DU PROFESSEUR  ED2016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 ED2016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ED2016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6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ED2013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AE ED2013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AE  ED2013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AE ED2013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Pack 3  ED2013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AE  ED2009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 ED2009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AE ED2009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AE ED2009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 ED2016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ED2016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6                                                                     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ED2010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AE ED2010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ED2010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ED2017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7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 ED2011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AE  ED2011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 ED2011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AE  ED2011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</w:t>
            </w:r>
            <w:r>
              <w:rPr>
                <w:b/>
                <w:sz w:val="20"/>
              </w:rPr>
              <w:t>Pack 3</w:t>
            </w:r>
            <w:r>
              <w:rPr>
                <w:sz w:val="20"/>
              </w:rPr>
              <w:t xml:space="preserve">  ED2011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ED2017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7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 ED2012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AE  ED2012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ED2012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AE ED2012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LOT 3 MANUELS VIDEOPROJECTABLE ADOPTANTSED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 ELEVE  ED2002 PROGRAMME 1998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 PROFESSEUR  ED2002 PROGRAMME 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ET METHODES  ELEVE  A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 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LE  NATHAN COLLEGE GRAM / CONJ / VOC/ ORTHO ED2013 </w:t>
            </w:r>
            <w:r>
              <w:rPr>
                <w:b/>
                <w:sz w:val="20"/>
              </w:rPr>
              <w:t>(remise 9%)</w:t>
            </w: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ELEVE  ED2009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DE CAZANOVE  CAHIER  ELEVE  + Numérique (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)   ED2015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ED2016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ED2016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ELEVE  ED2008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ED2009                                      </w:t>
            </w: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ED2010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AE  ED2006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ELEVE  AE  ED199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PROFESSEUR  AE  ED199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ORTHOGRAPHE  GERAUD / PIETRI  ELEV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</w:t>
            </w:r>
            <w:r>
              <w:rPr>
                <w:sz w:val="20"/>
                <w:lang w:val="es-CL"/>
              </w:rPr>
              <w:t>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95E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99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3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70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0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3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 L’ORTHOGRAPHE A L’EXPRESSION ECRITE  ELEVE  ED2005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 L’ORTHOGRAPHE A L’EXPRESSION ECRITE  ELEVE  ED2006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RTHO PLUS  CAHIER ELEVE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RTHO PLUS  CAHIER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1  ELEVE  ED199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1  PROFESSEUR  ED199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2  ELEVE  ED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2  PROFESSEUR  ED1992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PPRENDRE A REDIGER  CAHIER DE L’ELEVE    ED2014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PPRENDRE A REDIGER  CAHIER DE L’ELEVE    ED2015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7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7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5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8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8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LAT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7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7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0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40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  </w:t>
            </w:r>
            <w:r>
              <w:rPr>
                <w:sz w:val="20"/>
              </w:rPr>
              <w:t xml:space="preserve">ED2017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AE   </w:t>
            </w:r>
            <w:r>
              <w:rPr>
                <w:sz w:val="20"/>
              </w:rPr>
              <w:t xml:space="preserve">ED2014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</w:t>
            </w:r>
            <w:r>
              <w:rPr>
                <w:sz w:val="20"/>
              </w:rPr>
              <w:t xml:space="preserve">  CLE USB CAHIER NUMERIQUE  ADOPTANT  ED2014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  </w:t>
            </w:r>
            <w:r>
              <w:rPr>
                <w:sz w:val="20"/>
              </w:rPr>
              <w:t xml:space="preserve">ED2017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  <w:lang w:val="de-DE"/>
              </w:rPr>
              <w:t xml:space="preserve"> 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AE   </w:t>
            </w:r>
            <w:r>
              <w:rPr>
                <w:sz w:val="20"/>
              </w:rPr>
              <w:t xml:space="preserve">ED2015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</w:t>
            </w:r>
            <w:r>
              <w:rPr>
                <w:sz w:val="20"/>
              </w:rPr>
              <w:t xml:space="preserve">  CLE USB CAHIER NUMERIQUE  ADOPTANT  ED2015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0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0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1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2004  PROGRAMME 1997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2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010" w:leader="none"/>
              </w:tabs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2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010" w:leader="none"/>
              </w:tabs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2005  PROGRAMME 1998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AE  ED2005  PROGRAMME 1998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IRE  LATINE  ED199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 MOTS LATI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IRE  LATINE  - TOUTES CLASSES 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DE-MEMOIRE  DE  LA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8.99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ELEV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GUIDE PEDAGOGIQU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LEXIQU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ELEV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GUIDE PEDAGOGIQU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LEX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IRE GRECQUE  RAGO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DE-MEMOIRE DE GR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1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1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99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ISTOIRE-GEOGRAPH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ELEVE AE  ED200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PACK 2 VOLUMES  AE ED2009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ED2010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 AE 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 AE ED2010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ED2011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FORMAT  COMPACT AE ED2011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 AE 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AE  ED2011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TOURILLON ELEVE ED2011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CLE USB RESSOURCES TOURILLON ED2016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ELEVE  GRAND FORMAT AE  ED2014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HIST-GEO  EDUC. </w:t>
            </w:r>
            <w:r>
              <w:rPr>
                <w:sz w:val="20"/>
              </w:rPr>
              <w:t xml:space="preserve">CIVIQUE  TOURILLON ELEVE  FORMAT COMPACT  AE ED2014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HIST-GEO  EDUC. </w:t>
            </w:r>
            <w:r>
              <w:rPr>
                <w:sz w:val="20"/>
              </w:rPr>
              <w:t xml:space="preserve">CIVIQUE  TOURILLON VIDEOPROJECTABLE ADOPT.  AE ED2014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PACK 3VIDEOPROJECTABLE ADOPT.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 ED2012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 AE ED2012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ADOPTANTS ED2012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PACK 3VIDEOPROJECTABLE ADOPTANT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TOURILLON ELEVE  AE  ED2012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CTIONNAIRE D’HISTOIRE  ED2010     </w:t>
            </w:r>
            <w:r>
              <w:rPr>
                <w:b/>
                <w:sz w:val="20"/>
              </w:rPr>
              <w:t>(remise 9%)</w:t>
            </w:r>
            <w:r>
              <w:rPr>
                <w:sz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COMPETENCES HIST-GEO EMC ED2017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COMPETENCES HIST-GEO EMC ED2017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COMPETENCES HIST-GEO EMC ED2017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COMPETENCES HIST-GEO EMC ED2017                                             </w:t>
            </w:r>
            <w:r>
              <w:rPr>
                <w:b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6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1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7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HISTOIRE DES A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ED2013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MANUEL ELEVE   ED2013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PROFESSEUR  ED2013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LE USB </w:t>
            </w:r>
            <w:r>
              <w:rPr>
                <w:sz w:val="20"/>
              </w:rPr>
              <w:t xml:space="preserve">VIDEOPROJECTABLE  ADOPTANTS  </w:t>
            </w:r>
            <w:r>
              <w:rPr>
                <w:sz w:val="20"/>
                <w:szCs w:val="20"/>
              </w:rPr>
              <w:t xml:space="preserve">ED201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PACK  3 CLES USB </w:t>
            </w:r>
            <w:r>
              <w:rPr>
                <w:sz w:val="20"/>
              </w:rPr>
              <w:t xml:space="preserve">VIDEOPROJECTABLE  ADOPT.  </w:t>
            </w:r>
            <w:r>
              <w:rPr>
                <w:sz w:val="20"/>
                <w:szCs w:val="20"/>
              </w:rPr>
              <w:t>ED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LE USB </w:t>
            </w:r>
            <w:r>
              <w:rPr>
                <w:sz w:val="20"/>
              </w:rPr>
              <w:t xml:space="preserve">VIDEOPROJECTABLE  NON ADOPTANTS  </w:t>
            </w:r>
            <w:r>
              <w:rPr>
                <w:sz w:val="20"/>
                <w:szCs w:val="20"/>
              </w:rPr>
              <w:t>ED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EDUCATION-CIV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4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2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ED2009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09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AE  ED2004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0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0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1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1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PACK DE 3 VIDEOPROJECTABLES ADOPTANTS ED2011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2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2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PACK DE 3 VIDEOPROJECTABLES ADOPTANTS ED2012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AE  ED2003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(5 / 4 / 3èmes) VIVRE ENSEMBLE ? COMMENT ?  MANUEL ELEVE  ED2015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(5 / 4 / 3èmes) VIVRE ENSEMBLE ? COMMENT ?  NUMERIQUE ADOPTANT ED16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6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sz w:val="20"/>
          <w:u w:val="none"/>
        </w:rPr>
      </w:pPr>
      <w:r>
        <w:rPr/>
        <w:t xml:space="preserve">TECHNOLOGIE / SCIENCES ET TECHNOLOGIE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ELEVE  ED2017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ELEVE  ED2017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ELEVE  ED2017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MANUEL ELEVE  I-MANUEL + LICENCE  ED2016   </w:t>
            </w:r>
            <w:r>
              <w:rPr>
                <w:b/>
                <w:sz w:val="20"/>
              </w:rPr>
              <w:t>Remise 9%</w:t>
            </w: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LIVRE DU PROFESSEUR  ED2016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MANUEL GRAND FORMAT ED2016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MANUEL FORMAT COMPACT ED2016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CAHIER D’ACTIVITES ED2016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 LIVRE DU PROFESSEUR  ED2016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UIDE  DE LA TECHNOLOGIE AU COLLEGE ELEVE  ED2015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 ELEVE  ED2009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ELEVE + CD-ROM  ED2010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ELEVE  + CD-ROM  ED2010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11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1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3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MATHEMATIQ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0"/>
        <w:gridCol w:w="8150"/>
        <w:gridCol w:w="1080"/>
        <w:gridCol w:w="55"/>
      </w:tblGrid>
      <w:tr>
        <w:trPr>
          <w:trHeight w:val="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YCLE 4 TRANSMATHS ELEVE  ED2016 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TRANSMATHS LIVRE DU PROFESSEUR   ED2016                                   </w:t>
              <w:tab/>
              <w:t xml:space="preserve">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YCLE 4 TRANSMATHS CAHIER ALGORITHMIQUE ELEVE  ED2017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 ELEVE  GRAND  FORMAT  ED2013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3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3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3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CLE USB NUMERIQUE ADOPTANTS  ED2013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PACK 3ex CLES USB NUMERIQUE   ADOPTANTS ED2013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1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AE  ED2009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ADOPTANTS AE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</w:t>
            </w:r>
            <w:r>
              <w:rPr>
                <w:sz w:val="20"/>
                <w:lang w:val="en-GB"/>
              </w:rPr>
              <w:t xml:space="preserve">  ELEVE  AE  ED2005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D-ROM PROFESSEUR  AE  ED2005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ED2014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LIVRE DU PROFESSEUR  ED2014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LE USB NUMERIQUE ADOPTANTS  ED2014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PACK 3ex CLES USB NUMERIQUE   ADOPTANTS ED2014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AE  ED2010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AE  ED2010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ADOPTANTS AE   ED2010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AE  ED2006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D-ROM ELEVE  A L’UNITE  AE ED2006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5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FORMAT  ED2015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LIVRE DU PROFESSEUR  ED2015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LE USB VIDEOPROJECTABLE ADOPTANTS ED2015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PACK 3ex. CLES USB VIDEOPROJECTABLE ADOPTANTS ED2015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 ELEVE  FORMAT  COMPACT AE  ED2011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70E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</w:tc>
      </w:tr>
      <w:tr>
        <w:trPr>
          <w:trHeight w:val="25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VIDEOPROJECTABLE ADOPTANTS AE  ED201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PACK 3ex. VIDEOPROJECTABLE ADOPTANTS AE ED2011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AE  ED2007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PROFESSEUR  AE  ED2007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ED2012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2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CAHIER D’ACTIVITES  ED2014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ADOPTANTS ED2012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PACK 3ex. VIDEOPROJECTABLE ADOPTANTS ED2012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NON ADOPTANTS ED2012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</w:t>
            </w:r>
            <w:r>
              <w:rPr>
                <w:bCs/>
                <w:sz w:val="20"/>
                <w:lang w:val="en-GB"/>
              </w:rPr>
              <w:t>EN 1 VOLUME</w:t>
            </w:r>
            <w:r>
              <w:rPr>
                <w:b/>
                <w:bCs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ED2008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00E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PHYSIQUE-CHIM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102"/>
        <w:gridCol w:w="1079"/>
      </w:tblGrid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8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PHYSIQUE-CHIMIE  J-L. AZAN  ELEVE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PHYSIQUE-CHIMIE  J-L. AZAN  PROFESSEUR 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ELEVE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PROFESSEUR 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ELEVE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PROFESSEUR 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ELEVE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PROFESSEUR 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ADOPTANTS ED2010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ED2007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 ED2008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ADOPTANTS ED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17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  <w:lang w:val="es-CL"/>
        </w:rPr>
      </w:pPr>
      <w:r>
        <w:rPr>
          <w:sz w:val="28"/>
          <w:u w:val="single"/>
          <w:lang w:val="es-CL"/>
        </w:rPr>
        <w:t>S.V.T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6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94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7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96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7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96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7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96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88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81017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6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6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64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>1712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A. DUCO  ELEVE  ED2017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A. DUCO  LIVRE DU PROFESSEUR  ED2017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A. DUCO  LIVRE DU PROFESSEUR DES CAHIERS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ycle 4  S.V.T.  SPIRAL’ERE  MANUEL ELEVE ED2017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SPIRAL’ERE  LIVRE DU PROFESSEUR  ED2017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MANUEL ELEVE ED2017              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LIVRE DU PROFESSEUR  ED2017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MANUEL ELEVE ED2017              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LIVRE DU PROFESSEUR  ED2017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MANUEL ELEVE ED2017              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LIVRE DU PROFESSEUR  ED2017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9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JAT-PEROL  VIDEOPROJECTABLE  ADOPTANTS ED2009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AE  ED2005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6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7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8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</w:t>
            </w:r>
            <w:r>
              <w:rPr>
                <w:sz w:val="20"/>
                <w:lang w:val="de-DE"/>
              </w:rPr>
              <w:t>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90E  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NGLAIS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0"/>
        <w:gridCol w:w="8103"/>
        <w:gridCol w:w="108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1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de-DE"/>
              </w:rPr>
              <w:t>1738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UMBS UP   MANUEL ELEVE ED2017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UMBS UP   WORKBOOK  ED2017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HUMBS UP   LIVRE DU PROFESSEUR  ED2017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UMBS UP   COFFRET CD AUDIO CLASSE  + DVD  ED2017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GIVE</w:t>
            </w:r>
            <w:r>
              <w:rPr>
                <w:sz w:val="20"/>
                <w:lang w:val="en-GB"/>
              </w:rPr>
              <w:t xml:space="preserve"> ME FIVE !  MANUEL ELEVE  ED2017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WORKBOOK  ED2017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IVE ME FIVE !  LIVRE DU PROFESSEUR  ED2017    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COFFRET CD AUDIO CLASSE  + DVD   ED2017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MANUEL ELEVE  ED2017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WORKBOOK  ED2017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IVE ME FIVE !  LIVRE DU PROFESSEUR  ED2017    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COFFRET CD AUDIO CLASSE  + DVD   ED2017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MANUEL ELEVE  ED2017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WORKBOOK  ED2017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IVE ME FIVE !  LIVRE DU PROFESSEUR  ED2017    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COFFRET CD AUDIO CLASSE  + DVD   ED2017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ED2010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 ED2010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0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ED2010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1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2011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</w:t>
            </w:r>
            <w:r>
              <w:rPr>
                <w:b/>
                <w:sz w:val="20"/>
                <w:lang w:val="en-GB"/>
              </w:rPr>
              <w:t>ED2010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</w:t>
            </w:r>
            <w:r>
              <w:rPr>
                <w:b/>
                <w:sz w:val="20"/>
                <w:lang w:val="en-GB"/>
              </w:rPr>
              <w:t>2010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0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DE REMPLACEMENT ED2010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AE  ED2006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AE  ED2006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+ CD-ROM ELEVE  AE  ED2006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K7 AUDIO CLASSE  AE  ED2006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AE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-ROM ELEVE  SEUL  AE  ED2006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AE ED2006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25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</w:tc>
      </w:tr>
      <w:tr>
        <w:trPr>
          <w:trHeight w:val="4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4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1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5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5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6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2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9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4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4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17553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ED2011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 ED2011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1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ED2011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1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2011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/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128 FLASHCARDS  PALIER 1  ED2011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1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DE REMPLACEMENT ED2011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7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7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AE  ED2007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 AE  ED2007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+ CD-ROM ELEVE CLASSE  AE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-ROM  RESSOURCES CLASSE  AE  ED2007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TRANSPARENTS  AE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DVD AUDIO  ED2012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ED201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2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ED2012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2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 ED2012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2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201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8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AE  ED2008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AE  ED2008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AE  ED2008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AE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8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AE  ED200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DVD AUDIO  ED2013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ED201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3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ED2013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3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 ED2013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3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2013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9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9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AE  ED200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AE  ED2009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AE  ED2009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AE  ED09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AE  ED2009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9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COME TO BRITAIN... CAHIER DE VOYAGE SCOL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 TO BRITAIN... PACK 10 CAHIERS DE VOYAGE SCOLAIRE (2 gratui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TALES AND LEGEND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NEW AUDIO ACTIVITIES FOR TEENS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NEW AUDIO ACTIVITIES FOR TEENS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PLAYS FOR TEENS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MORE AUDIO ACTIVITIES FOR TEEN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ELEVE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+ CD AUDIO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+ CD AUDIO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</w:t>
            </w:r>
            <w:r>
              <w:rPr>
                <w:sz w:val="20"/>
                <w:lang w:val="en-GB"/>
              </w:rPr>
              <w:t xml:space="preserve">  MOVE UP  TD SEUL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ACTION  CAHIER D’ACTIV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20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89.00E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 xml:space="preserve">8.2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28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64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4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LLEMAND LVII (Gute Fahrt! </w:t>
      </w:r>
      <w:r>
        <w:rPr/>
        <w:t>également</w:t>
      </w:r>
      <w:r>
        <w:rPr>
          <w:lang w:val="de-DE"/>
        </w:rPr>
        <w:t xml:space="preserve"> </w:t>
      </w:r>
      <w:r>
        <w:rPr/>
        <w:t>utilisables</w:t>
      </w:r>
      <w:r>
        <w:rPr>
          <w:lang w:val="de-DE"/>
        </w:rPr>
        <w:t xml:space="preserve"> en LVI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48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1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MANUEL ELEVE ED2016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CAHIER D’ACTIVITES ED2016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LIVRE DU PROFESSEUR ED2016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PACK CD AUDIO + DVD VIDEO ED2016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NIVEAU 2  NEU GUTE FAHRT ! MANUEL ELEVE ED2017              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2  NEU GUTE FAHRT ! CAHIER D’ACTIVITES ED2017    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2  NEU GUTE FAHRT ! LIVRE DU PROFESSEUR ED2017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2  NEU GUTE FAHRT ! PACK CD AUDIO + DVD VIDEO ED2017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ELEVE + CD AUDIO  ED2009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CAHIER D’ACTIVITES ED2009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PROFESSEUR  ED2009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CD AUDIO CLASSE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DVD-ROM  MANUEL NUMERIQUE  ADOPTANTS  ED2010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PACK DE  3 MANUELS NUMERIQ.  ADOPTANTS ED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ELEVE + CD AUDIO  ED2010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CAHIER D’ACTIVITES ED2010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PROFESSEUR  ED2010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CD AUDIO CLASSE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DVD-ROM  MANUEL NUMERIQUE  ADOPTANTS  ED2010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PACK DE  3 MANUELS NUMERIQ.  ADOPTANTS ED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ELEVE + CD AUDIO  ED2013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AHIER D’ACTIVITES ED2013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PROFESSEUR  ED2013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2 CD AUDIO CLASSE  ED2013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LE  USB  MANUEL NUMERIQUE ADOPTANTS ED2013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PACK DE  3 MANUELS NUMERIQ.  ADOPTANTS ED2013</w:t>
            </w:r>
            <w:r>
              <w:rPr>
                <w:sz w:val="20"/>
                <w:lang w:val="en-GB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99.00E  </w:t>
            </w:r>
          </w:p>
        </w:tc>
      </w:tr>
    </w:tbl>
    <w:p>
      <w:pPr>
        <w:pStyle w:val="Heading4"/>
        <w:rPr>
          <w:lang w:val="de-DE"/>
        </w:rPr>
      </w:pPr>
      <w:r>
        <w:rPr>
          <w:lang w:val="de-DE"/>
        </w:rPr>
        <w:t>ESPAGNOL LV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MANUEL ELEVE + DVD AUDIO-ROM  ED2016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</w:t>
            </w:r>
            <w:r>
              <w:rPr>
                <w:sz w:val="20"/>
              </w:rPr>
              <w:t xml:space="preserve">CAHIER D’ACTIVITES  ED2016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LIVRE DU PROFESSEUR  ED2016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</w:t>
            </w:r>
            <w:r>
              <w:rPr>
                <w:sz w:val="20"/>
                <w:lang w:val="en-US"/>
              </w:rPr>
              <w:t xml:space="preserve">PACK 3CD AUDIO + DVD CLASSE  ED2016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MANUEL ELEVE + DVD AUDIO-ROM  ED2017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CAHIER D’ACTIVITES  ED2017   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LIVRE DU PROFESSEUR  ED2017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PACK 3CD AUDIO + DVD CLASSE  ED2017                                             </w:t>
            </w:r>
            <w:r>
              <w:rPr>
                <w:b/>
                <w:sz w:val="20"/>
                <w:lang w:val="es-CL"/>
              </w:rPr>
              <w:t xml:space="preserve"> n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MANUEL ELEVE + DVD AUDIO-ROM  ED2017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CAHIER D’ACTIVITES  ED2017   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LIVRE DU PROFESSEUR  ED2017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PACK 3CD AUDIO + DVD CLASSE  ED2017                                             </w:t>
            </w:r>
            <w:r>
              <w:rPr>
                <w:b/>
                <w:sz w:val="20"/>
                <w:lang w:val="es-CL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ELEVE  + CD AUDIO-ROM  ED2013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CAHIER D’ACTIVITES  ED2013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ED2013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3 CD AUDIO CLASSE  ED2013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ED2013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3ex VIDEOPROJECTABLE  ADOPTANTS ED2013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ED2013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ED2013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CD AUDIO-ROM  AE  ED2008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AE  ED2008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 AE  ED2008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D AUDIO CLASSE  AE  ED2008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A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DVD VIDEO  AE  ED2008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AE  ED2008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DVD AUDIO-ROM  ED2014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ED2014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ED2014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3 CD AUDIO CLASSE  ED2014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ED2014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3ex VIDEOPROJECTABLE  ADOPTANTS ED2014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ED2014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ED2014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CD AUDIO-ROM  AE   ED2009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AE   ED2009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 AE  ED2009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D AUDIO CLASSE  AE   ED2009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AE 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DVD VIDEO  AE   ED2009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AE   ED2009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1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1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1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ITALIEN LV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9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ycle 4   AZIONE!  MANUEL ELEVE  ED2017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ycle 4   AZIONE!  </w:t>
            </w:r>
            <w:r>
              <w:rPr>
                <w:sz w:val="20"/>
              </w:rPr>
              <w:t xml:space="preserve">COFFRET CD AUDIO CLASSE   ED2017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ZIONE!  CAHIER D’ACTIVITES  ED2017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AZIONE!  CAHIER D’ACTIVITES  ED2017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AZIONE!  CAHIER D’ACTIVITES  ED2017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MANUEL  ELEVE  ED2014 </w:t>
            </w:r>
            <w:r>
              <w:rPr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ED2014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ED2014                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2  CD AUDIO CLASSE  </w:t>
            </w:r>
            <w:r>
              <w:rPr>
                <w:sz w:val="20"/>
                <w:lang w:val="en-GB"/>
              </w:rPr>
              <w:t xml:space="preserve">ED2014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</w:t>
            </w:r>
            <w:r>
              <w:rPr>
                <w:sz w:val="20"/>
                <w:lang w:val="en-GB"/>
              </w:rPr>
              <w:t xml:space="preserve">ED2014 </w:t>
            </w:r>
            <w:r>
              <w:rPr>
                <w:b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PACK 3 DVD-ROM MANUELS NUMERIQUES ADOPTANTS </w:t>
            </w:r>
            <w:r>
              <w:rPr>
                <w:sz w:val="20"/>
                <w:lang w:val="en-GB"/>
              </w:rPr>
              <w:t>ED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AZIONE !  ELEVE  + CD AUDIO  AE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D AUDIO CLASSE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ACK DE  5CD AUDIO ELEVE  DE  REMPLACEMENT AE  ED2007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10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PACK 3 DVD-ROM MANUELS NUMERIQUES ADOPTANTS </w:t>
            </w:r>
            <w:r>
              <w:rPr>
                <w:sz w:val="20"/>
                <w:lang w:val="en-GB"/>
              </w:rPr>
              <w:t xml:space="preserve">AE </w:t>
            </w:r>
            <w:r>
              <w:rPr>
                <w:sz w:val="20"/>
              </w:rPr>
              <w:t xml:space="preserve">2010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</w:t>
            </w:r>
            <w:r>
              <w:rPr>
                <w:sz w:val="20"/>
                <w:lang w:val="en-GB"/>
              </w:rPr>
              <w:t xml:space="preserve">ELEVE  + CD AUDIO  ED2015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ED2015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ED2015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</w:t>
            </w:r>
            <w:r>
              <w:rPr>
                <w:sz w:val="20"/>
                <w:lang w:val="en-GB"/>
              </w:rPr>
              <w:t xml:space="preserve">CD AUDIO CLASSE  ED2015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ED2015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</w:t>
            </w:r>
            <w:r>
              <w:rPr>
                <w:sz w:val="20"/>
              </w:rPr>
              <w:t xml:space="preserve">  LVII  AZIONE !  PACK 3 DVD-ROM MANUELS NUMERIQUES ADOPTANTS ED20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ED2015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ELEVE  + CD AUDIO  AE 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AE  ED2008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AE  ED2008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D AUDIO CLASSE  AE  ED2008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AE  ED2010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</w:t>
            </w:r>
            <w:r>
              <w:rPr>
                <w:sz w:val="20"/>
              </w:rPr>
              <w:t xml:space="preserve">  LVII  AZIONE !  PACK 3 DVD-ROM MANUELS NUMERIQUES ADOPTANTS AE ED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MAGNARD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4 JARDIN DES LETTRES ETUDE DE LA LANGUE  ELEVE  BI-MANUEL  ED2016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JARDIN DES LETTRES ETUDE DE LA LANGUE  PROFESSEUR   ED2016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BI-MANUEL ED2016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LIVRE DU PROFESSEUR  ED2016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AE  ED2013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CAHIER D’EXERCICES DE L’ELEVE  ED2014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AE  ED2009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PROFESSEUR  AE  ED2009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BI-MANUEL ED2016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LIVRE DU PROFESSEUR  ED2016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0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0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PROFESSEUR  ED2010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BI-MANUEL ED2016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LIVRE DU PROFESSEUR  ED2016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1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1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BI-MANUEL  ED2016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LIVRE DU PROFESSEUR  ED2016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2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2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FRANÇAIS SPECIAL BREVET  BALLANFAT ED2013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09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1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2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TS ET EMOTIONS  ELEVE  MONOVOLUME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TS ET EMOTIONS  ELEVE  MONOVOLUME  ED2010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XPRESSION COLLEGE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XPRESSION COLLEGE 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EN SEQUENCES  ELEVE  ED2005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EN SEQUENCES  ELEV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LLE GRAMMAIRE DU COLLEGE  ELEVE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LLE GRAMMAIRE DU COLLEGE  PROFESSEUR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30.9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6.25E  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LAT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9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7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9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3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75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DE L’ANTIQUITE  ELEVE BI-MANUEL  ED 2017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DE L’ANTIQUITE  LIVRE DU PROFESSEUR  ED 2017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DE L’ANTIQUITE  ELEVE BI-MANUEL  ED 2017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DE L’ANTIQUITE  LIVRE DU PROFESSEUR  ED 2017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0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0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CAHIER D’EXERCICES  ED2014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1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1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CAHIER D’EXERCICES  ED2014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2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2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7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LEXIQU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LEXIQUE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EN SEQUENCES  ELEVE  ED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EN SEQUENCES  ELEVE  ED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95E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ELEVE BI-MANUEL CYCLE 3 ED2016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LIVRE DU PROFESSEUR  CYCLE 3 ED2016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ELEVE BI-MANUEL CYCLE 4 ED2016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LIVRE DU PROFESSEUR  CYCLE 3 ED2016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ELEVE BI-MANUEL CYCLE 4 ED2016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LIVRE DU PROFESSEUR  CYCLE 3 ED2016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ELEVE BI-MANUEL CYCLE 4 ED2016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LIVRE DU PROFESSEUR  CYCLE 3 ED2016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DELTA MATHS  ELEVE BI-MANUEL  ED2017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DELTA MATHS  LIVRE DU PROFESSEUR    ED2017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ATHS  SEGPA  NOEL  LIVRET  ELEVE  ED2008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MATHS  ZENIUS  ELEVE  ED201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3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AE  ED2009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ED2010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GRAND FORMAT  ED2011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PETIT FORMAT  ED2011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1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ED2014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ZENIUS  PROFESSEUR  ED2014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MATHS  ZENIUS  ELEVE  GRAND FORMAT  AE   ED2012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PETIT FORMAT  AE  ED2012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2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CAHIER SPECIAL BREVET VESSIERE  ED2013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YCLE 4 MANUEL SESAMATH ELEVE ED2016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EMATIQUES  BORREANI  ELEVE  ED2006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BORREANI  PROFESSEUR  ED2006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50E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 xml:space="preserve">HISTOIRE-GEOGRAPHIE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68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6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7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6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7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9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1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1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2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05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05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37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A. PLOYE  ELEVE  ED2014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A. PLOYE  PROFESSEUR  ED2014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A. PLOYE  CAHIER SPECIAL BREVET 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CAHIER SPECIAL BREVET  ED2013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FOULETIER  ELEVE  ED2013</w:t>
            </w:r>
            <w:r>
              <w:rPr>
                <w:b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FOULETIER PROFESSEUR  ED20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MONOVOLUME  ED2009 </w:t>
            </w: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09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NORD-EST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GRAND OUEST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CENTRE-RHONE 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ILE-DE-FRANCE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GRAND FORMAT ED2010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0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0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GRAND FORMAT ED2011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1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1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AZZOUZ  ELEVE  ED2011</w:t>
            </w:r>
            <w:r>
              <w:rPr>
                <w:b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2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2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AZZOUZ  ELEVE  ED2012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2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</w:t>
            </w:r>
            <w:r>
              <w:rPr>
                <w:sz w:val="20"/>
              </w:rPr>
              <w:t>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3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5.8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9.4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UCATION CIV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4  ENSEIGNEMENT MORAL ET CIVIQUE  (EMC)  ELEVE BI-MANUEL  ED2017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ENSEIGNEMENT MORAL ET CIVIQUE  (EMC)  LIVRE DU PROFESSEUR  ED2017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A. PLOYE  ELEVE  ED2014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09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0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1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2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6.9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5.0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3.3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  <w:lang w:val="es-CL"/>
              </w:rPr>
              <w:t>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  <w:lang w:val="es-CL"/>
              </w:rPr>
              <w:t xml:space="preserve">.75E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  <w:r>
              <w:rPr>
                <w:sz w:val="20"/>
                <w:lang w:val="es-CL"/>
              </w:rPr>
              <w:t>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3.55E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ELEVE BI-MANUEL   ED2013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3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ELEVE BI-MANUEL   ED2017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7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ELEVE BI-MANUEL   ED2017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7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BI-MANUEL  ELEVE  ED2017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7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ycle 4  S.V.T.  SALVIAT  ELEVE BI-MANUEL  ED2017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SALVIAT  PROFESSEUR  ED2017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6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7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8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PROFESSEUR  ED2008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2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 xml:space="preserve">22.75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SCIENCES ET TECHNOLOGI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22"/>
        <w:gridCol w:w="116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7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 MANUEL ELEVE  </w:t>
            </w:r>
            <w:r>
              <w:rPr>
                <w:sz w:val="20"/>
              </w:rPr>
              <w:t xml:space="preserve">BI-MANUEL  </w:t>
            </w:r>
            <w:r>
              <w:rPr>
                <w:sz w:val="20"/>
                <w:szCs w:val="20"/>
              </w:rPr>
              <w:t xml:space="preserve">ED2016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 LIVRE DU PROFESSEUR   ED2016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PHYSIQUE-CHIMI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1078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77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7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77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5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0130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130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13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130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 xml:space="preserve">Cycle 4  PHYSIQUE-CHIMIE  NOISETTE  ELEVE BI-MANUEL  ED2017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 xml:space="preserve">Cycle 4  PHYSIQUE-CHIMIE  NOISETTE  LIVRE DU PROFESSEUR   ED2017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ELEVE BI-MANUEL  ED2017       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LIVRE DU PROFESSEUR ED2017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4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ELEVE BI-MANUEL  ED2017       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4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LIVRE DU PROFESSEUR ED2017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3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ELEVE BI-MANUEL  ED2017       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3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LIVRE DU PROFESSEUR ED2017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b/>
                <w:sz w:val="20"/>
                <w:u w:val="none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5</w:t>
            </w:r>
            <w:r>
              <w:rPr>
                <w:sz w:val="20"/>
                <w:u w:val="none"/>
                <w:vertAlign w:val="superscript"/>
                <w:lang w:val="de-DE"/>
              </w:rPr>
              <w:t>è</w:t>
            </w:r>
            <w:r>
              <w:rPr>
                <w:sz w:val="20"/>
                <w:u w:val="none"/>
                <w:vertAlign w:val="superscript"/>
              </w:rPr>
              <w:t>me</w:t>
            </w:r>
            <w:r>
              <w:rPr>
                <w:sz w:val="20"/>
                <w:u w:val="none"/>
              </w:rPr>
              <w:t xml:space="preserve"> PHYSIQUE-CHIMIE  CHEYMOL/HOFF  INCANDESCIENCES  ELEVE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ELEVE  ED2007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ELEVE  ED2008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PROFESSEUR   ED2008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7.9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5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9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9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1.9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2.75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de-DE"/>
              </w:rPr>
              <w:t xml:space="preserve">   </w:t>
            </w:r>
            <w:r>
              <w:rPr>
                <w:sz w:val="20"/>
                <w:szCs w:val="20"/>
                <w:u w:val="none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LA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22"/>
        <w:gridCol w:w="116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CYCLE 3   I BET YOU CAN !  ELEVE  BI-MANUEL  ED2017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CYCLE 3   I BET YOU CAN !  WORKBOOK  ED2017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CYCLE 3   I BET YOU CAN !  FICHIER PEDAGOGIQUE  ED2017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CYCLE 3   I BET YOU CAN !  CLE USB NUMERIQUE   ED2017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.6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.95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.0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9.00E 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QU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6"/>
        <w:gridCol w:w="120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/ 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CANTILEGE   DEHAN   ELEV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8.35E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Heading4"/>
        <w:rPr/>
      </w:pPr>
      <w:r>
        <w:rPr/>
        <w:t xml:space="preserve">VIE SCOL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6"/>
        <w:gridCol w:w="1076"/>
      </w:tblGrid>
      <w:tr>
        <w:trPr>
          <w:trHeight w:val="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ETUDES DIRG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.50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rPr/>
      </w:pPr>
      <w:r>
        <w:rPr/>
        <w:t>DIDI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>CONSEIL DE L’EUROPE  (PARASCOLAIRE REMISE 9%)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3"/>
        <w:gridCol w:w="10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1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916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ADRE  EUROPEEN COMMUN  DE  REFERENCE POUR LES LANGUES LIVRE +DVD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TFOLIO EUROPEEN DES LANGUES  COLLEG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S OUTILS DU CONSEIL DE L’EUROPE  EN CLASSE  DE  LANG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00E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>ALLEMAND  UTILISABLE  EN LVI OU LVII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9"/>
        <w:gridCol w:w="1071"/>
      </w:tblGrid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3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3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999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444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0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5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 LIVRE +DVD-ROM  ED2013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AHIER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OFFRET 2 CD CLASSE + DVD  ED2013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DVD-ROM DE REMPLACEMENT   ED2013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PACK  10 DVD-ROM  REMPLACEMENT  ED2013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 LIVRE +DVD-ROM  ED2014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AHIER  ED2014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OFFRET 2 CD CLASSE + DVD  ED2014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DVD-ROM DE REMPLACEMENT   ED2014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PACK  10 DVD-ROM  REMPLACEMENT  ED2014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LIVRE +CD AUDIO  AE  ED2008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CD AUDO DE  REMPLACEMENT  AE  ED2008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PACK  10 CD AUDIO DE  REMPLACEMENT  AE  ED2008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CAHIER D’ACTIVITES AE  ED2008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 2 CD CLASSE  AE  ED2008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 xml:space="preserve">CD-ROM  ENSEIGNANT AE  ED2008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LIVRE +CD AUDIO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D AUDIO DE  REMPLACEMENT  ED2009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PACK  10 CD AUDIO DE  REMPLACEMENT  ED2009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AHIER D’ACTIVITES  ED2009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 xml:space="preserve"> 1 CD CLASSE  ED2009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D-ROM  ENSEIGNANT  ED2009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DVD VIDEO  ED2009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LIVRE +CD AUDIO  ED2010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 CD AUDO DE  REMPLACEMENT  ED2010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PACK  10 CD AUDIO DE  REMPLACEMENT  ED2010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CAHIER D’ACTIVITES  ED2010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CD-ROM  ENSEIGNANT  ED2010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3 </w:t>
            </w:r>
            <w:r>
              <w:rPr>
                <w:sz w:val="20"/>
              </w:rPr>
              <w:t xml:space="preserve">DVD VIDEO  ED2010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</w:t>
            </w:r>
            <w:r>
              <w:rPr>
                <w:sz w:val="20"/>
                <w:lang w:val="de-DE"/>
              </w:rPr>
              <w:t xml:space="preserve">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LIVRE +CD AUDIO  ED2011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CD AUDO DE  REMPLACEMENT  ED2011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PACK  10 CD AUDIO DE  REMPLACEMENT  ED2011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CAHIER D’ACTIVITES  ED2011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 2 CD CLASSE  ED2011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CD-ROM  ENSEIGNANT  ED2011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 DVD VIDEO  ED2011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2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9"/>
        <w:gridCol w:w="1071"/>
      </w:tblGrid>
      <w:tr>
        <w:trPr>
          <w:trHeight w:val="4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85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5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4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7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0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3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8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6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6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CD AUDIO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AUDIO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CLASS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CD CLAS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15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>
          <w:lang w:val="de-DE"/>
        </w:rPr>
        <w:t>ALLEMAND LVI/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301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168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172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211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392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19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923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553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271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477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927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559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2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55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LIVRE ELEVE +MP3+MP4  ED2016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AHIER D‘ACTIVITES  ED2016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OFFRET 2CD AUDIO + DVD CLASSE  ED2016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GUIDE PEDAGOGIQUE   ED2016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LIVRE ELEVE +MP3+MP4  ED2017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AHIER D‘ACTIVITES  ED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OFFRET 2CD AUDIO + DVD CLASSE  ED2017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GUIDE PEDAGOGIQUE   ED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LIVRE ELEVE +MP3+MP4  ED2017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AHIER D‘ACTIVITES  ED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OFFRET 2CD AUDIO + DVD CLASSE  ED2017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GUIDE PEDAGOGIQUE   ED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CLE 4  RICHTIG CLEVER  LIVRE ELEVE +MP3+MP4  ED2017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CLE 4  RICHTIG CLEVER  COFFRET 6CD AUDIO + 3DVD CLASSE  ED2017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MANUEL  ED2005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AHIER D’ACTIVITES  ED2005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ELEVE  ED2005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GUIDE PEDAGOGIQUE  ED2005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CLASSE  ED2005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MANUEL  ED2006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AHIER D’ACTIVITES  ED2006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ELEVE  ED2006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GUIDE PEDAGOGIQUE  ED2006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CLASSE  ED2006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4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300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9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5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gende"/>
        <w:rPr/>
      </w:pPr>
      <w:r>
        <w:rPr/>
        <w:t xml:space="preserve">ANGLAIS LV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6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67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70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647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35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4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45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503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50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002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000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0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112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667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22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67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7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7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733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4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0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94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/>
            </w:pPr>
            <w:r>
              <w:rPr>
                <w:sz w:val="20"/>
                <w:lang w:val="de-DE"/>
              </w:rPr>
              <w:t xml:space="preserve">47884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  <w:lang w:val="de-DE"/>
              </w:rPr>
              <w:t xml:space="preserve">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4795944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0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0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096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14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6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16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22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27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45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5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</w:rPr>
              <w:t>9000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6794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429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290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59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117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666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667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MANUEL ELEVE + MP3 + MP4  ED2016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WORBOOK  ED2016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GUIDE PEDAGOGIQUE  ED2016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</w:t>
            </w:r>
            <w:r>
              <w:rPr>
                <w:sz w:val="20"/>
              </w:rPr>
              <w:t xml:space="preserve">COFFRET 3CD + DVD CLASSE  ED2016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1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1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+ FICHES CLASSE </w:t>
            </w:r>
            <w:r>
              <w:rPr>
                <w:sz w:val="20"/>
                <w:lang w:val="en-US"/>
              </w:rPr>
              <w:t xml:space="preserve">ED2011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3 </w:t>
            </w:r>
            <w:r>
              <w:rPr>
                <w:sz w:val="20"/>
                <w:lang w:val="en-US"/>
              </w:rPr>
              <w:t xml:space="preserve">CD CLASSE  ED2011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COFFRET 2 DVD  CLASSE  ED2011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1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>PACK DE 10 DVD-ROM  DE  REMPLACEMENT  ED2011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CAHIER ENTRAINEMENT  </w:t>
            </w:r>
            <w:r>
              <w:rPr>
                <w:b/>
                <w:sz w:val="20"/>
                <w:lang w:val="en-GB"/>
              </w:rPr>
              <w:t xml:space="preserve">(REMISE 9%)  </w:t>
            </w:r>
            <w:r>
              <w:rPr>
                <w:sz w:val="20"/>
                <w:lang w:val="en-GB"/>
              </w:rPr>
              <w:t xml:space="preserve">ED2013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2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2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2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3 </w:t>
            </w:r>
            <w:r>
              <w:rPr>
                <w:sz w:val="20"/>
                <w:lang w:val="en-US"/>
              </w:rPr>
              <w:t xml:space="preserve">CD CLASSE  ED2012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COFFRET 2 DVD  CLASSE  ED2012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2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>PACK DE 10 DVD-ROM  DE  REMPLACEMENT  ED2012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CAHIER ENTRAINEMENT  </w:t>
            </w:r>
            <w:r>
              <w:rPr>
                <w:b/>
                <w:sz w:val="20"/>
                <w:lang w:val="en-GB"/>
              </w:rPr>
              <w:t xml:space="preserve">(REMISE 9%)  </w:t>
            </w:r>
            <w:r>
              <w:rPr>
                <w:sz w:val="20"/>
                <w:lang w:val="en-GB"/>
              </w:rPr>
              <w:t xml:space="preserve">ED2013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4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4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4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COFFRET 3 </w:t>
            </w:r>
            <w:r>
              <w:rPr>
                <w:sz w:val="20"/>
                <w:lang w:val="en-US"/>
              </w:rPr>
              <w:t xml:space="preserve">CD CLASSE + DVD  ED2014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4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 xml:space="preserve">PACK DE 10 DVD-ROM  DE  REMPLACEMENT  ED2014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5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5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5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COFFRET 3 </w:t>
            </w:r>
            <w:r>
              <w:rPr>
                <w:sz w:val="20"/>
                <w:lang w:val="en-US"/>
              </w:rPr>
              <w:t xml:space="preserve">CD CLASSE + DVD  ED2015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5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 xml:space="preserve">PACK DE 10 DVD-ROM  DE  REMPLACEMENT  ED2015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MANUEL+CD AUDIO-ROM  AE  ED2006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CD DE  REMPLACEMENT AE ED2006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ED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WORKBOOK AE ED2006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GUIDE PEDAGOGIQUE  AE ED2006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 CLASSE  AE  ED2006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TRANSPARENTS AE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-ROM ENSEIGNANT AE  ED2006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JOY  MANUEL + CD AUDIO-ROM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  <w:lang w:val="en-US"/>
              </w:rPr>
              <w:t xml:space="preserve">ED2007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CD AUDIO-ROM  DE  REMPLACEMENT AE ED2007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ED2007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AE  ED2007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ED2007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JOY  CD CLASSE  AE ED2007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TRANSPARENTS AE  ED2007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MANUEL + CD AUDIO-ROM  AE  ED2008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CD AUDIO-ROM  DE  REMPLACEMENT  AE  ED2008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 ED2008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 AE  ED2008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 ED2008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>ENJOY  CD-ROM ENSEIGNANT  AE  ED2008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ENJOY  TRANSPARENTS  AE  ED2008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DVD  PALIER 2 + LIVRET  AE  ED2009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MANUEL + CD AUDIO-ROM  AE  ED2009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CD AUDIO-ROM  DE  REMPLACEMENT  AE  ED2009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 AE   ED2009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 AE   ED2009                                          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  ED2009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-ROM ENSEIGNANT  AE   ED2009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ENJOY  TRANSPARENTS </w:t>
            </w:r>
            <w:r>
              <w:rPr>
                <w:sz w:val="20"/>
              </w:rPr>
              <w:t xml:space="preserve">AE </w:t>
            </w:r>
            <w:r>
              <w:rPr>
                <w:sz w:val="20"/>
                <w:lang w:val="en-GB"/>
              </w:rPr>
              <w:t xml:space="preserve"> ED2009                                                                                                </w:t>
            </w:r>
            <w:r>
              <w:rPr>
                <w:sz w:val="20"/>
                <w:vertAlign w:val="superscript"/>
                <w:lang w:val="en-GB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3 CD CLASSE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2 CD CLASSE  ED2001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3 CD CLASSE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 ED199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6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6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SPECIAL </w:t>
            </w:r>
            <w:r>
              <w:rPr>
                <w:b/>
                <w:sz w:val="20"/>
                <w:szCs w:val="20"/>
                <w:lang w:val="en-GB"/>
              </w:rPr>
              <w:t>DYS</w:t>
            </w:r>
            <w:r>
              <w:rPr>
                <w:sz w:val="20"/>
                <w:szCs w:val="20"/>
                <w:lang w:val="en-GB"/>
              </w:rPr>
              <w:t xml:space="preserve">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6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  ED2016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7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7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SPECIAL </w:t>
            </w:r>
            <w:r>
              <w:rPr>
                <w:b/>
                <w:sz w:val="20"/>
                <w:szCs w:val="20"/>
                <w:lang w:val="en-GB"/>
              </w:rPr>
              <w:t>DYS</w:t>
            </w:r>
            <w:r>
              <w:rPr>
                <w:sz w:val="20"/>
                <w:szCs w:val="20"/>
                <w:lang w:val="en-GB"/>
              </w:rPr>
              <w:t xml:space="preserve">  ED2017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7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  ED2017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7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7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SPECIAL </w:t>
            </w:r>
            <w:r>
              <w:rPr>
                <w:b/>
                <w:sz w:val="20"/>
                <w:szCs w:val="20"/>
                <w:lang w:val="en-GB"/>
              </w:rPr>
              <w:t>DYS</w:t>
            </w:r>
            <w:r>
              <w:rPr>
                <w:sz w:val="20"/>
                <w:szCs w:val="20"/>
                <w:lang w:val="en-GB"/>
              </w:rPr>
              <w:t xml:space="preserve">  ED2016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7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  ED2017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DVD-ROM   AE ED2013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AE  ED2013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+ FICHES CLASSES AE  ED2013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AE  ED2013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DVD-ROM  ELEVE DE REMPLACEMENT AE ED2013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PACK 10 DVD-ROM ELEVE  REMPLACEMENT AE  ED2013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7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7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SPECIAL </w:t>
            </w:r>
            <w:r>
              <w:rPr>
                <w:b/>
                <w:sz w:val="20"/>
                <w:szCs w:val="20"/>
                <w:lang w:val="en-GB"/>
              </w:rPr>
              <w:t>DYS</w:t>
            </w:r>
            <w:r>
              <w:rPr>
                <w:sz w:val="20"/>
                <w:szCs w:val="20"/>
                <w:lang w:val="en-GB"/>
              </w:rPr>
              <w:t xml:space="preserve">  ED2017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7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  ED2017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DVD-ROM   AE ED2014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AE  ED2014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+ FICHES CLASSES AE ED2014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CD + DVD CLASSE AE ED2014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DVD-ROM  ELEVE DE REMPLACEMENT AE ED2014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PACK 10 DVD-ROM ELEVE  REMPLACEMENT AE  ED201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65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9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75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45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9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75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45.00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21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7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0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u w:val="none"/>
          <w:lang w:val="es-CL"/>
        </w:rPr>
      </w:pPr>
      <w:r>
        <w:rPr>
          <w:lang w:val="es-CL"/>
        </w:rPr>
        <w:t xml:space="preserve">ESPAGNOL LVI </w:t>
      </w:r>
    </w:p>
    <w:p>
      <w:pPr>
        <w:pStyle w:val="Normal"/>
        <w:rPr>
          <w:u w:val="none"/>
          <w:lang w:val="es-CL"/>
        </w:rPr>
      </w:pPr>
      <w:r>
        <w:rPr>
          <w:u w:val="none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3"/>
        <w:gridCol w:w="1077"/>
      </w:tblGrid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7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9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4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5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1  FICHIER  LIVRE-CAHI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1  CD AUDIO CLAS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FICHIER  LIVRE-CAHI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GUIDE  PEDAG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CD AUDIO CLAS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SPAGNOL LVI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2"/>
        <w:gridCol w:w="1135"/>
      </w:tblGrid>
      <w:tr>
        <w:trPr>
          <w:trHeight w:val="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347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2754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2804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735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9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3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4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6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43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4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3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5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5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7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3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3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9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46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8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022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LIVRE ELEVE + MP3 + MP4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CAHIER ELEVE ED2016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GUIDE PEDAGOGIQUE + FICHES PAPIERS  ED2016                                     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COFFRET CD + DVD CLASSE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LIVRE ELEVE + MP3 + MP4  ED2017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CAHIER ELEVE ED2017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GUIDE PEDAGOGIQUE + FICHES PAPIERS  ED2017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COFFRET 2 CD + DVD CLASSE  ED2017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LIVRE ELEVE + MP3 + MP4  ED2017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CAHIER ELEVE ED2017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GUIDE PEDAGOGIQUE + FICHES PAPIERS  ED2017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COFFRET 2 CD + DVD CLASSE  ED2017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VAMOS ALLA LIVRE ELEVE + MP3 + MP4  ED2017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VAMOS ALLA 5 CD + 3 DVD CLASSE  ED2017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MANUEL+ CD AUDIO-ROM  ED2011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AHIER  ED2011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N DIRECTO 1ère ANNEE A1/A2 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</w:rPr>
              <w:t xml:space="preserve">ED2011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D CLASSE  ED2011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DVD  CLASSE  ED2011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D-ROM  DE  REMPLACEMENT  ED2011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IRECTO 1ère ANNEE A1/A2  PACK DE 10 CD-ROM  DE  REMPLACEMENT ED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MANUEL+ CD AUDIO-ROM  ED2012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AHIER  ED2012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</w:rPr>
              <w:t xml:space="preserve">ED2012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D CLASSE  ED2012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DVD  CLASSE  ED2012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D-ROM  DE  REMPLACEMENT  ED2012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PACK DE 10 CD-ROM  DE  REMPLACEMENT ED20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EN VIVO  MANUEL + CD AUDIO-ROM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CD AUDIO-ROM ELEVE  DE  REMPLACEMENT  ED2007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CAHIER D’ACTIVITES  ED2007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GUIDE PEDAGOGIQUE  ED2007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DVD  ED2007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MANUEL + CD ELEV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ELEVE DE REMPLACEMENT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AHIE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PACK DE 10 CD ELEVE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MANUEL + CD ELEVE  ED2005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AHIER  ED2005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CONTINENTES  MANUE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CAHIER-BILAN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FICHE </w:t>
            </w:r>
            <w:r>
              <w:rPr>
                <w:sz w:val="20"/>
                <w:lang w:val="es-C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210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0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0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5.50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3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</w:tc>
      </w:tr>
    </w:tbl>
    <w:p>
      <w:pPr>
        <w:pStyle w:val="Lgende"/>
        <w:rPr>
          <w:lang w:val="fr-FR"/>
        </w:rPr>
      </w:pPr>
      <w:r>
        <w:rPr>
          <w:lang w:val="fr-FR"/>
        </w:rPr>
      </w:r>
    </w:p>
    <w:p>
      <w:pPr>
        <w:pStyle w:val="Lgende"/>
        <w:rPr>
          <w:lang w:val="fr-FR"/>
        </w:rPr>
      </w:pPr>
      <w:r>
        <w:rPr>
          <w:lang w:val="fr-FR"/>
        </w:rPr>
        <w:t>CHINO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5"/>
        <w:gridCol w:w="10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1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6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6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7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8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/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 NI SHUO YA ?  </w:t>
            </w:r>
            <w:r>
              <w:rPr>
                <w:sz w:val="20"/>
                <w:lang w:val="en-US"/>
              </w:rPr>
              <w:t xml:space="preserve">A1/A2  MANUEL + MP3 + MP4  ED2016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  - </w:t>
            </w:r>
            <w:r>
              <w:rPr>
                <w:b/>
                <w:sz w:val="20"/>
                <w:lang w:val="es-CL"/>
              </w:rPr>
              <w:t>A1</w:t>
            </w:r>
            <w:r>
              <w:rPr>
                <w:sz w:val="20"/>
                <w:lang w:val="es-CL"/>
              </w:rPr>
              <w:t xml:space="preserve">  NI SHUO YA ?  CAHIER D’ACTIVITES 1  ED2016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- </w:t>
            </w:r>
            <w:r>
              <w:rPr>
                <w:b/>
                <w:sz w:val="20"/>
                <w:lang w:val="es-CL"/>
              </w:rPr>
              <w:t>A2</w:t>
            </w:r>
            <w:r>
              <w:rPr>
                <w:sz w:val="20"/>
                <w:lang w:val="es-CL"/>
              </w:rPr>
              <w:t xml:space="preserve">  NI SHUO YA ?  </w:t>
            </w:r>
            <w:r>
              <w:rPr>
                <w:sz w:val="20"/>
              </w:rPr>
              <w:t xml:space="preserve">CAHIER D’ACTIVITES  2  ED2016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YA ?  COFFRET  3CD AUDIO + DVD CLASSE  ED2016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NE ?  MANUEL + CD  ED2009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NE ?  CD DE  REMPLACEMENT  ED2009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- </w:t>
            </w:r>
            <w:r>
              <w:rPr>
                <w:b/>
                <w:sz w:val="20"/>
              </w:rPr>
              <w:t>A1</w:t>
            </w:r>
            <w:r>
              <w:rPr>
                <w:sz w:val="20"/>
              </w:rPr>
              <w:t xml:space="preserve">  NI SHUO NE ?  CAHIER D’ACTIVITES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- </w:t>
            </w:r>
            <w:r>
              <w:rPr>
                <w:b/>
                <w:sz w:val="20"/>
              </w:rPr>
              <w:t>A2</w:t>
            </w:r>
            <w:r>
              <w:rPr>
                <w:sz w:val="20"/>
              </w:rPr>
              <w:t xml:space="preserve">  NI SHUO NE ?  CAHIER D’ACTIVITES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MANUEL + CD  ED2013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D DE  REMPLACEMENT  ED2013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AHIER D’ACTIVITES  ED2013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OFFRET  2CD AUDIO CLASSE   ED2013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8.00E</w:t>
            </w:r>
          </w:p>
        </w:tc>
      </w:tr>
    </w:tbl>
    <w:p>
      <w:pPr>
        <w:pStyle w:val="Lgende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Lgende"/>
        <w:rPr>
          <w:lang w:val="fr-FR"/>
        </w:rPr>
      </w:pPr>
      <w:r>
        <w:rPr>
          <w:lang w:val="fr-FR"/>
        </w:rPr>
        <w:t xml:space="preserve">FRANÇAIS 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8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3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345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+ CD AUDIO-ROM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 AUDIO-ROM DE REMPLACEMENT  ED2009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  ED2009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+ CD AUDIO-ROM  GRAND FORMAT ED2010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  ED2010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PACK DE 10CD AUDIO-ROM DE REMPLACEMENT  ED2010             </w:t>
            </w:r>
            <w:r>
              <w:rPr>
                <w:b/>
                <w:bCs/>
                <w:sz w:val="20"/>
                <w:lang w:val="de-D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PETIT FORMAT ED2011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+CD-ROM  ED2011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PETIT FORMAT ED2012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-ROM ENSEIGNANT  ED2012</w:t>
            </w:r>
            <w:r>
              <w:rPr>
                <w:b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LIVRE UNIQUE  FIZE / GAPAILLARD / MAUBANT  ELEVE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LIVRE UNIQUE  FIZE/  GAPAILLARD / MAUBANT  PROFESSEUR 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</w:tbl>
    <w:p>
      <w:pPr>
        <w:pStyle w:val="Heading4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rPr/>
      </w:pPr>
      <w:r>
        <w:rPr/>
        <w:t>MATHEMA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2"/>
        <w:gridCol w:w="11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7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8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2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9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8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9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6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4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3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MONDE  LIVRE ELEVE ED2017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3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MONDE  LIVRE DU PROFESSEUR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ELEVE VOLUME UNIQUE  ED2016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ELEVE PACK 2 VOLUMES  ED2016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DU PROFESSEUR  ED2016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ELICE  LIVRE + CD-ROM ED2009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ORIZON  MATHS MANUEL ELEVE  PETIT FORMAT  ED2011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ATIQUER LA GEOMETRIE  FICHIER ELEVE  ED2005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ATIQUER LA GEOMETRIE  FICHIER ELEVE  ED2006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5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5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6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6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7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7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8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GUIDE PEDAGOGIQUE  ED2008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HYSIQUE-CHIM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70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E LA POMME A LA LUNE  ELEVE  ED2006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5.00E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.V.T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10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9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VT L-M. COUTELEAU  LIVRE ELEVE  ED2017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5  </w:t>
            </w: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PROFESSEUR  ED2005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6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8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EL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ALLEMAND LVII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LIVRE DU PROFESSEU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>ANGLAIS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120"/>
        <w:gridCol w:w="1071"/>
      </w:tblGrid>
      <w:tr>
        <w:trPr>
          <w:trHeight w:val="16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0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0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0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0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6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3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1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1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4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7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7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7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9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1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62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61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70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3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4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46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46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ELEVE  ED2017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WORKBOOK  ED2017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GLISH VIBES  LIVRE DU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ELEVE  ED2017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WORKBOOK  ED2017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GLISH VIBES  LIVRE DU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ELEVE  ED2017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WORKBOOK  ED2017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GLISH VIBES  LIVRE DU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ELEVE  ED2017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WORKBOOK  ED2017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GLISH VIBES  LIVRE DU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ELEVE + CD  ED2013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FICHIER PROFESSEUR  ED2013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WORKBOOK  ED201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3 CD AUDIO CLASSE  ED2013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6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FICHIER PROFESSEUR  ED2006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3 CD CLASSE  ED2006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TRANSPARENTS+FICHES D’EXPLOITATION  ED2006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ELEVE DE REMPLACEMENT  ED200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7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7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7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7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ASSETTES CLASS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TRANSPARENTS+FICHES D’EXPLOITATION  ED2007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GOOD NEWS  CD ELEVE DE REMPLACEMENT  ED2007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8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8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8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ELEVE DE REMPLACEMENT  ED2008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9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ENSEIGNANT   ED2009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9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9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PACK  10CD ELEVE DE REMPLACEMENT  ED2009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CD ELEVE DE REMPLACEMENT  ED2009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ELEVE  ED1998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CAHIER D’EXERCICES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ELEVE  ED1999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CAHIER D’EXERCICES  ED1999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1999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WORKBOOK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PROFESSEUR  ED2004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TRANSPARENTS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4 CASSETTES CLASSE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2004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CAHIER D’EXERCICES  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FICHIER PEDAGOGIQUE  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</w:t>
            </w:r>
            <w:r>
              <w:rPr>
                <w:sz w:val="20"/>
                <w:lang w:val="en-GB"/>
              </w:rPr>
              <w:t xml:space="preserve">CD ELEVE  </w:t>
            </w:r>
            <w:r>
              <w:rPr>
                <w:sz w:val="20"/>
                <w:lang w:val="en-US"/>
              </w:rPr>
              <w:t>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NGS  ELEVE  ED199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WINGS  CAHIER D’ACTIVITES  ED1995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NGS  ELEVE  ED1996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WINGS  CAHIER D’ACTIVITES  ED1996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2 CASSETTES ELEVE  ED1996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ELEVE 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FICHIER PEDAGOGIQUE  ED1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CAHIER D’EXERCICES  ED199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4 CASSETTES CLASSE  ED1997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2 CASSETTES ELEVE  ED199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1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4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5.00E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8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ANGLAIS LVII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FAST WINGS  CD AUDIO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FAST WINGS  3 CASSETTES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CAHIER D’EXERC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AST WINGS  ITINERAIRES CLASSEUR DU PROFESS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50E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RTS PLASTIQU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0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3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5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2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IMAGE AU COLLE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IMAGE AU COLLEGE  LIVRET DU PROFESSE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NUEL D’ARTS PLASTIQUES COMMENT SAVOIR SI C’EST DE L’ART OU PAS 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ARTS PLASTIQUES AU COLLE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 DVD-CLE US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 DVD-CLE US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PACK 2 DVD- CLES U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EDUCATION CIVIQU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2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6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4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8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8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62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8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2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09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10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0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11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1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2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FARON  ELEVE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FARON  PROFESSEUR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1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3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FICHIER ELEVE  ED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FICHIER ELEVE  ED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PROFESSEUR  ED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CIENCES (SEGPA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11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09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10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.80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.9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90E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ESPAGNOL LVI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43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54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43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54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43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54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2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66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7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7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7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48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0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5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5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235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410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99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1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0007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ELEVE  ED2017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CAHIER D‘ACTIVITES  ED2017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LIVRE DU PROFESSEUR  ED2017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ELEVE  ED2017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CAHIER D‘ACTIVITES   ED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LIVRE DU PROFESSEUR   ED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ELEVE  ED2017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CAHIER D‘ACTIVITES   ED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LIVRE DU PROFESSEUR   ED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ASI ME GUSTA  ELEVE  ED2016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ASI ME GUSTA  CAHIER D’EXERCICES  ED2016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ASI ME GUSTA  LIVRE DU PROFESSEUR  ED2016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ASI ME GUSTA  COFFRET 2 CD CLASSE  ED2016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ASI ME GUSTA  DVD VIDEO  ED2016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s-CL"/>
              </w:rPr>
              <w:t>e</w:t>
            </w:r>
            <w:r>
              <w:rPr>
                <w:sz w:val="20"/>
                <w:lang w:val="es-CL"/>
              </w:rPr>
              <w:t xml:space="preserve"> LVII  ! </w:t>
            </w:r>
            <w:r>
              <w:rPr>
                <w:sz w:val="20"/>
                <w:lang w:val="en-GB"/>
              </w:rPr>
              <w:t xml:space="preserve">MAS ALTO !  ELEVE + CD  ED2013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</w:t>
            </w:r>
            <w:r>
              <w:rPr>
                <w:sz w:val="20"/>
              </w:rPr>
              <w:t>MAS ALTO !  CAHIER D’ACTIVITES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MAS ALTO !  LIVRE DU PROFESSEUR  ED2013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</w:t>
            </w:r>
            <w:r>
              <w:rPr>
                <w:sz w:val="20"/>
                <w:lang w:val="en-GB"/>
              </w:rPr>
              <w:t>MAS ALTO !  2 CD AUDIO CLASSE  ED20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MAS ALTO !  DVD CLASSE   ED2013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 !  ELEVE + CD  ED2007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 ! QUE BIEN !  CAHIER D’ACTIVITES  ED2007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 ! QUE BIEN !  LIVRE DU PROFESSEUR  ED2007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! QUE BIEN !  2 CD CLASSE  ED2007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 !  CD  ELEVE  DE  REMPLACEMENT  ED2007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 !  PACK  10 CD  ELEVE  DE  REMPLACEMENT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 !  ELEVE + CD  ED2008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 ! QUE BIEN !  CAHIER D’ACTIVITES  ED2008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LIVRE DU PROFESSEUR  ED2008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PACK  10 CD  ELEVE  DE  REMPLACEMENT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 ! QUE BIEN !  2 CD CLASSE  ED2008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s-CL"/>
              </w:rPr>
              <w:t>e</w:t>
            </w:r>
            <w:r>
              <w:rPr>
                <w:sz w:val="20"/>
                <w:lang w:val="es-CL"/>
              </w:rPr>
              <w:t xml:space="preserve"> LVII  QUISIERA  ELEVE +CD ED2006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 QUISIERA  CAHIER D’ACTIVITES  ED2006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LIVRE DU PROFESSEUR  ED2006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2 CD CLASSE  ED2006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2 CASSETTES CLASSE  ED2006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QUISIERA  ELEVE +CD  ED2007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CAHIER D’ACTIVITES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LIVRE DU PROFESSEUR  ED2007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2 CD CLASSE  ED2007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2 CASSETTES CLASSE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CD ELEVE  DE  REMPLACEMENT  ED2007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PACK  10 CD  ELEVE  DE  REMPLACEMENT  ED2008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SI ES EL MUNDO  ELEV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SSETTES CLASS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ELEV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D CLASS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CAHIER D’EXERCIC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2 CASSETTES CLASS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CAHIER D’EXERC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2 CASSETTES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7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3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4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66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3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4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GRAND FORMAT  ED2016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FORMAT COMPACT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LIVRE DU PROFESSEUR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GRAND FORMAT  ED2016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FORMAT COMPACT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LIVRE DU PROFESSEUR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GRAND FORMAT  ED2016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FORMAT COMPACT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LIVRE DU PROFESSEUR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GRAND FORMAT  ED2016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FORMAT COMPACT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LIVRE DU PROFESSEUR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F. RANDANNE  ED2017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F. RANDANNE  ED2017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F. RANDANNE  ED2017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F. RANDANNE  ED2017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 ED2013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+4 CLASSICO  PACK B  ED201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09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 ED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10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11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ED2011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PROFESSEUR + TRANSPARENTS  ED2005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PROFESSEUR + TRANSPARENTS  ED2006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7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8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0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8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ELEVE  ED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ELEVE  ED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PROFESSEUR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LANGUE SECONDE  LEVET  ELEVE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LANGUE SECONDE  LEVET  PROFESSEUR  ED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2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00E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7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7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GRE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7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E LANGUE GRECQUE  FRONTIER  ELEVE                </w:t>
            </w:r>
            <w:r>
              <w:rPr>
                <w:i/>
                <w:iCs/>
                <w:sz w:val="20"/>
              </w:rPr>
              <w:t>LE CHEVAL DE TRO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E LANGUE GRECQUE  FRONTIER  ELEVE               </w:t>
            </w:r>
            <w:r>
              <w:rPr>
                <w:i/>
                <w:iCs/>
                <w:sz w:val="20"/>
              </w:rPr>
              <w:t>LE CHEVAL DE TRO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6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6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u w:val="none"/>
        </w:rPr>
      </w:pPr>
      <w:r>
        <w:rPr/>
        <w:t xml:space="preserve">HISTOIRE-GEOGRAPHIE-EDUCATION CIVIQUE 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1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849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046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851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0469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7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GRAND FORMAT ELEVE CHAUDRON- ARIAS  2016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COMPACT ELEVE CHAUDRON ARIAS  2016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FICHES D’ACTIVITES CHAUDRON ARIAS  ED2017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     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GRAND FORMAT ELEVE CHAUDRON- ARIAS  2016       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COMPACT ELEVE CHAUDRON ARIAS  2016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FICHES D’ACTIVITES CHAUDRON ARIAS  ED2017n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GRAND FORMAT ELEVE CHAUDRON- ARIAS  2016       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COMPACT ELEVE CHAUDRON ARIAS  2016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FICHES D’ACTIVITES CHAUDRON ARIAS  ED2017</w:t>
            </w:r>
            <w:r>
              <w:rPr>
                <w:b/>
                <w:sz w:val="20"/>
                <w:szCs w:val="20"/>
                <w:u w:val="none"/>
              </w:rPr>
              <w:t>n</w:t>
            </w:r>
            <w:r>
              <w:rPr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GRAND FORMAT ELEVE CHAUDRON- ARIAS  2016       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COMPACT ELEVE CHAUDRON ARIAS  2016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FICHES D’ACTIVITES CHAUDRON ARIAS  ED2017</w:t>
            </w:r>
            <w:r>
              <w:rPr>
                <w:b/>
                <w:sz w:val="20"/>
                <w:szCs w:val="20"/>
                <w:u w:val="none"/>
              </w:rPr>
              <w:t>n</w:t>
            </w:r>
            <w:r>
              <w:rPr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GRAND FORMAT  ED1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ELEVE  COMPACT  ED201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CAHIER D’ACTIVITES  ED2013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  ED2014                    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Nord-Est ED2014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Nord-Ouest ED2014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Centre-ouest ED2014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Sud-Est ED2014 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DROM  ED2014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26.50E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</w:t>
            </w:r>
            <w:r>
              <w:rPr>
                <w:sz w:val="20"/>
                <w:szCs w:val="20"/>
                <w:u w:val="none"/>
              </w:rPr>
              <w:t>4.95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6.5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4.95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6.50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4.95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s-CL"/>
              </w:rPr>
              <w:t xml:space="preserve">27.50E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4.95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7.0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7.00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8.0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sz w:val="20"/>
          <w:u w:val="none"/>
        </w:rPr>
      </w:pPr>
      <w:r>
        <w:rPr/>
        <w:t xml:space="preserve">HISTOIRE-GEOGRAPHIE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5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64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GRAND FORMAT  ELEVE  ED2016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GRAND FORMAT  ELEVE  ED2016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GRAND FORMAT  ELEVE  ED2016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GRAND FORMAT  ELEVE  ED2016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GRAND FORMAT  ED2009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0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1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2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GRAND FORMAT  ED2012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ED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AE  ELEVE  ED200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HISTOIRE-GEOGRAPHIE  KNAFOU  ELEVE  AE  ED200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HISTOIRE-GEOGRAPHIE  KNAFOU  ELEVE  ED2007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HISTOIRE-GEOGRAPHIE  KNAFOU  LIVRE DU PROFESSEUR  ED2007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0E</w:t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6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A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23.5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TALIE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8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ELEVE + CD AUDIO  ED2013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CAHIER D’ACTIVITES  ED2013                            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</w:t>
            </w:r>
            <w:r>
              <w:rPr>
                <w:sz w:val="20"/>
              </w:rPr>
              <w:t xml:space="preserve">FICHIER DU PROFESSEUR  </w:t>
            </w:r>
            <w:r>
              <w:rPr>
                <w:sz w:val="20"/>
                <w:lang w:val="es-CL"/>
              </w:rPr>
              <w:t xml:space="preserve">ED2013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CD AUDIO CLASSE  ED2013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DVD CLASSE   ED2013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ELEVE  ED2007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CAHIER D’EXERCICES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2 CD CLASSE  ED2007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</w:t>
            </w:r>
            <w:r>
              <w:rPr>
                <w:sz w:val="20"/>
              </w:rPr>
              <w:t xml:space="preserve">PACK  ENSEIGNANT  ED2007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ELEVE  ED2008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</w:t>
            </w:r>
            <w:r>
              <w:rPr>
                <w:sz w:val="20"/>
              </w:rPr>
              <w:t>CAHIER D’EXERCICES  ED2008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PIACERE !  PACK ENSEIGNANT  ED2008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 </w:t>
            </w:r>
            <w:r>
              <w:rPr>
                <w:sz w:val="20"/>
              </w:rPr>
              <w:t>LVII  PIACERE !  CD CLASSE  ED2008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PIACERE !  CONJUGAISON DES VERBES  ED2008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3.9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7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8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3  DELTA MATHEMATIQUES LAMBOTTE  MANUEL GRAND FORMAT  ED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3  DELTA MATHEMATIQUES LAMBOTTE  MANUEL FORMAT COMPACT  ED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3  DELTA MATHEMATIQUES LAMBOTTE  LIVRE DU PROFESSEUR   ED20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DELTA MATHEMATIQUES LAMBOTTE  MANUEL GRAND FORMAT  ED2016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DELTA MATHEMATIQUES LAMBOTTE  MANUEL FORMAT COMPACT  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DELTA MATHEMATIQUES LAMBOTTE  LIVRE DU PROFESSEUR   ED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MATHS  ED2013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MATHS  ED2013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 ED2009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0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1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ED201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2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ED2012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5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7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7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8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ELEVE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ELEVE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CAHIER D’EXERCICES  ED1998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ELEVE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CIMALE  CAHIER D’EXERCICES  ED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1.9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5.9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SCIENCES ET TECHNOLOGIE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GRAND FORMAT  ELEVE  ED2016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FORMAT COMPACT  ELEVE  ED2016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LIVRE DU PROFESSEUR  ED2016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.00E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 xml:space="preserve">PHYSIQUE-CHIMIE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3"/>
        <w:gridCol w:w="1077"/>
      </w:tblGrid>
      <w:tr>
        <w:trPr>
          <w:trHeight w:val="12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ELEVE  ED2017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DU PROFESSEUR  ED2017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ELEVE  ED2017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DU PROFESSEUR  ED2017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ELEVE  ED2017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DU PROFESSEUR  ED2017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PHYSIQUE-CHIMIE   L. ARER  LIVRE ELEVE GRAND FORMAT  ED2017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PHYSIQUE-CHIMIE   L. ARER  LIVRE ELEVE FORMAT COMPACT ED2017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PHYSIQUE-CHIMIE   L. ARER  LIVRE DU PROFESSEUR  ED2017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ON CAHIER D’ACTIVITES   ED2013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ON CAHIER D’ACTIVITES   ED2013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ED2010</w:t>
            </w:r>
            <w:r>
              <w:rPr>
                <w:b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 AE  ED200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ED2011</w:t>
            </w: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ED2007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 AE ED2007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ED2012</w:t>
            </w:r>
            <w:r>
              <w:rPr>
                <w:b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AE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AE ED2008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 ED200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GRIOTIER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GRIOTIER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PROFESSEUR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PROFESSEUR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65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/>
        <w:t xml:space="preserve">MUS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9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 MUSIQUE AU COLLE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USSE LVI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30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ELEVE  ED2005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CAHIER D’ACTIVITES  ED2005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CD AUDIO  ED2005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K7 AUDIO  ED2005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ELEVE  ED2006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CAHIER D’ACTIVITES  ED2006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CD AUDIO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K7 AUDIO  ED2006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</w:t>
            </w:r>
            <w:r>
              <w:rPr>
                <w:sz w:val="20"/>
                <w:lang w:val="de-DE"/>
              </w:rPr>
              <w:t>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</w:t>
            </w:r>
            <w:r>
              <w:rPr>
                <w:sz w:val="20"/>
                <w:lang w:val="de-DE"/>
              </w:rPr>
              <w:t>.1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43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S.V.T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ELEVE  ED2017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DU PROFESSEUR  ED2017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ELEVE  ED2017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DU PROFESSEUR  ED2017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ELEVE  ED2017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DU PROFESSEUR  ED2017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.A. POTHET S. REBULARD  LIVRE ELEVE GRAND FORMAT  ED2017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S.V.T. .A. POTHET S. REBULARD  LIVRE ELEVE FORMAT COMPACT ED2017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.A. POTHET S. REBULARD  LIVRE DU PROFESSEUR  ED2017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MINA SYED MON CAHIER D’ACTIVITES   ED2013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GRAND FORMAT  ED2013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FORMAT COMPACT 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AE  ED2009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5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0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6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TRANSPARENTS  AE  ED2006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1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AE  ED2007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2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2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GRAND FORMAT  ED2012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.V.T.  DUCO  ELEVE   </w:t>
            </w:r>
            <w:r>
              <w:rPr>
                <w:b/>
                <w:sz w:val="20"/>
                <w:lang w:val="en-US"/>
              </w:rPr>
              <w:t xml:space="preserve">ED2009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 </w:t>
            </w:r>
            <w:r>
              <w:rPr>
                <w:b/>
                <w:sz w:val="20"/>
                <w:lang w:val="en-GB"/>
              </w:rPr>
              <w:t>ED2008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6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1.8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4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20E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HACHET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4"/>
        <w:rPr>
          <w:u w:val="none"/>
        </w:rPr>
      </w:pPr>
      <w:r>
        <w:rPr>
          <w:lang w:val="de-DE"/>
        </w:rPr>
        <w:t>FRANÇAIS</w:t>
      </w:r>
      <w:r>
        <w:rPr/>
        <w:t xml:space="preserve">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7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34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5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2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9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3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7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6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2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8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8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68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4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5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5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MANUEL ELEVE  ED2016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LIVRE DU PROFESSEUR  ED2016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CAHIER DE FRANÇAIS  ED2017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CAHIER D’ORTHOGRAPHE  ED2016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E FRANÇAIS  ED2017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E FRANÇAIS  ED2017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E FRANÇAIS  ED2017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4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4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4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EN 1 VOLUME  AE ED2009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AE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 ED2005          </w:t>
            </w: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HOTOFICHES  AE  ED2005              </w:t>
            </w:r>
            <w:r>
              <w:rPr>
                <w:b/>
                <w:bCs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0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0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0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 ED2006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1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1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1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AE  ED2007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2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2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2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ED2008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FRANÇAIS  BACIK  LIVRE ELEVE  ED2016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FRANÇAIS  BACIK  LIVRE DU PROFESSEUR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9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AE  ED2005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6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7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ORTHOCOLLEGE  ELEVE  ED2008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5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6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AE  ELEVE  ED200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7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8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EXTO COLLEGE  PROFESSEUR  ED2008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EXTO COLLEGE  ELEVE  AE  ED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 ED2009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09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 ED2010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0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GRAND FORMAT ED2011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PETIT FORMAT ED2011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PETIT FORMAT ED2012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2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SANTINI  ELEVE  ED2009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ELEVE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/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ELEVE   ED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CAHIER ED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CAHIER ED10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BERLION ELEVE 12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SUPERIEUR D’ORTHOGRAPHE  BERLION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7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</w:rPr>
              <w:t>3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0.40E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MUSIQU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7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OUVRIR LA MUSIQUE  ELEVE + CD AUD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4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 xml:space="preserve">GREC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3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LE GREC  ELEVE  ED19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4.00E   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 xml:space="preserve">LAT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9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7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5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9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9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4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3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VIA LATINA, LANGUES ET CULTURES DE L’ANTIQUITE  ELEVE  ED2017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VIA LATINA, LANGUES ET CULTURES DE L’ANTIQUITE    ELEVE  ED2017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VIA LATINA, LANGUES ET CULTURES DE L’ANTIQUITE    ELEVE  ED2017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VIA LATINA, LANGUES ET CULTURES DE L’ANTIQUITE    ELEVE  ED2017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MOTS LATINS  LIVRE  DE  L’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0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0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1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1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2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2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CABULAIRE ESSENTIEL DE LATIN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AFFIOT DE POCHE DICT. LATIN/FRANÇAIS  PO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AFFIOT DE POCHE DICT. LATIN/FRANÇAIS  POCHE  T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ED LATI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IDE ROMAIN ANTIQ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2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DUCATION CIV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56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45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56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3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 ED2015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 MANUEL DU CITOYEN  CADOR  ED2015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 ED2015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 ED2015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 ED2017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AE  ED2015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09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10</w:t>
            </w:r>
            <w:r>
              <w:rPr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12</w:t>
            </w:r>
            <w:r>
              <w:rPr>
                <w:b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AE  ED2013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AE  ED2014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10             </w:t>
            </w:r>
            <w:r>
              <w:rPr>
                <w:b/>
                <w:bCs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05             </w:t>
            </w:r>
            <w:r>
              <w:rPr>
                <w:b/>
                <w:bCs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AE  ED2011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12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ED2007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6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2.00E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5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5.8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ISTOIRE DES ARTS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8"/>
        <w:gridCol w:w="1205"/>
      </w:tblGrid>
      <w:tr>
        <w:trPr>
          <w:trHeight w:val="1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48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BLANCHARD  ED2013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5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u w:val="none"/>
        </w:rPr>
      </w:pPr>
      <w:r>
        <w:rPr/>
        <w:t xml:space="preserve">HISTOIRE-GEOGRAPHIE-EMC / EDUCATION CIVIQUE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9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0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1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2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5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HISTOIRE-GEOGRAPHIE EMC PLAZA  LIVRE ELEVE ED2016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HISTOIRE-GEOGRAPHIE EMC PLAZA  LIVRE DU PROFESSEUR  ED2016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+ EDUCATION CIVIQUE  ELEVE  COMPACT  AE ED2010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+ EDUCATION CIVIQUE  ELEVE  COMPACT  AE ED2012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0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HISTOIRE-GEOGRAPH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40"/>
        <w:gridCol w:w="81"/>
        <w:gridCol w:w="7938"/>
        <w:gridCol w:w="31"/>
        <w:gridCol w:w="1080"/>
        <w:gridCol w:w="55"/>
      </w:tblGrid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ELEVE ED2016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DU PROFESSEUR ED2016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ELEVE ED2016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DU PROFESSEUR ED2016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N 1 VOLUME  ED2009     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N 2 VOLUMES  ED2009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CAHIER DE TRAVAUX PRATIQUES ED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GRAND FORMAT 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FORMAT COMPACT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CAHIER DE TRAVAUX PRATIQUES ED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PROFESSEUR  ED2010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D2006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AE  ED2006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GRAND FORMAT  ED2011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 FORMAT COMPACT  ED2011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PROFESSEUR  ED2011                                   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2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6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</w:tc>
      </w:tr>
      <w:tr>
        <w:trPr>
          <w:trHeight w:val="70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  <w:lang w:val="es-CL"/>
              </w:rPr>
            </w:pPr>
            <w:r>
              <w:rPr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77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GRAND FORMAT  ED2012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 FORMAT COMPACT  ED2012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PROFESSEUR  ED2012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6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ALLEMAND LV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7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1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1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4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195589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ELEVE + CD AUDIO  ED2007 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AHIER D’EXERCICES  ED2007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IN AKTION !  FICHIER D’UTILISATION  ED2007</w:t>
            </w:r>
            <w:r>
              <w:rPr>
                <w:b/>
                <w:sz w:val="20"/>
              </w:rPr>
              <w:t xml:space="preserve"> UTILISABLE 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ELEVE + CD AUDIO  ED2008</w:t>
            </w:r>
            <w:r>
              <w:rPr>
                <w:b/>
                <w:sz w:val="20"/>
              </w:rPr>
              <w:t xml:space="preserve">  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AHIER D’EXERCICES ED2008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D AUDIO CLASSE ED2008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DVD CLASSE  ED2008 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LIVRE  ELEVE  + CD-ROM  ED2013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AHIER D’EXERCICES  ED2013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FICHIER PEDAGOGIQUE  ED2013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D AUDIO CLASSE   ED2013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LIVRE  ELEVE  + CD-AUDIO  ED2014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AHIER D’EXERCICES  ED2014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FICHIER PEDAGOGIQUE  ED2014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D AUDIO CLASSE   ED2014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HIER D’ACTIVIT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SSETTES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9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5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9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.8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LLEMAND LVI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050"/>
        <w:gridCol w:w="1080"/>
      </w:tblGrid>
      <w:tr>
        <w:trPr>
          <w:trHeight w:val="30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7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7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ED2016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ACTIVITES  ED2016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YCLE 4  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LVII  KREATIVE  CD AUDIO CLASSE  ED2016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FICHIER PEDAGOGIQUE  ED2016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+ CD AUDIO  ED200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EXERCICES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D AUDIO CLASSE  ED2009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+ CD AUDIO  ED2010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EXERCICES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D AUDIO CLASSE  ED2010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</w:rPr>
              <w:t xml:space="preserve">CAHIER D’ACTIVITES  ED2005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CD AUDIO ELEVE  ED2005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CD AUDIO CLASSE  ED2005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ELEVE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AHIER D’ACTIVITES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D ELEVE  ED2006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D AUDIO CLASSE  ED2006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1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91.90E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NGLAIS LV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111"/>
        <w:gridCol w:w="1080"/>
      </w:tblGrid>
      <w:tr>
        <w:trPr>
          <w:trHeight w:val="4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08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0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46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56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4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47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42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096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5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48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14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09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8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49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15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13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9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51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17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000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31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32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29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15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33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33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57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18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34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34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59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4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5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778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222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778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889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38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2557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4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1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5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7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7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3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7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7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0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9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0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1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3  LIVRE ELEVE  ED 2017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3  WORKBOOK  ED 2017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3  FICHIER PEDAGOGIQUE  ED 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3  PACK CD/DVD CLASSE  ED 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LIVRE ELEVE  ED 2017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WORKBOOK  ED 2017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FICHIER PEDAGOGIQUE  ED 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PACK CD/DVD CLASSE  ED 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LIVRE ELEVE  ED 2017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WORKBOOK  ED 2017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FICHIER PEDAGOGIQUE  ED 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PACK CD/DVD CLASSE  ED 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LIVRE ELEVE  ED 2017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WORKBOOK  ED 2017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FICHIER PEDAGOGIQUE  ED 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PACK CD/DVD CLASSE  ED 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3  LIVRE ELEVE  ED 2017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3  WORKBOOK  ED 2017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3  FICHIER PEDAGOGIQUE  ED 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3  PACK CD/DVD CLASSE  ED 2017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LIVRE ELEVE  ED 2017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WORKBOOK  ED 2017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FICHIER PEDAGOGIQUE  ED 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PACK CD/DVD CLASSE  ED 2017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LIVRE ELEVE  ED 2017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WORKBOOK  ED 2017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FICHIER PEDAGOGIQUE  ED 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PACK CD/DVD CLASSE  ED 2017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LIVRE ELEVE  ED 2017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WORKBOOK  ED 2017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FICHIER PEDAGOGIQUE  ED 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PACK CD/DVD CLASSE  ED 2017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ELEVE + CD AUDIO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WORKBOOK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CD AUDIO CLASS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 xml:space="preserve">ème  </w:t>
            </w:r>
            <w:r>
              <w:rPr>
                <w:sz w:val="20"/>
                <w:lang w:val="en-GB"/>
              </w:rPr>
              <w:t xml:space="preserve">HERE WE GO !  ELEVE + CD AUDIO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5654" w:leader="none"/>
              </w:tabs>
              <w:rPr>
                <w:b/>
                <w:b/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 </w:t>
            </w:r>
            <w:r>
              <w:rPr>
                <w:sz w:val="20"/>
                <w:lang w:val="en-GB"/>
              </w:rPr>
              <w:t xml:space="preserve">HERE WE GO !  WORKBOOK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HERE WE GO !  FICHIER PEDAGOGIQUE  </w:t>
            </w:r>
            <w:r>
              <w:rPr>
                <w:sz w:val="20"/>
                <w:lang w:val="en-US"/>
              </w:rPr>
              <w:t xml:space="preserve">ED2014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HERE WE GO !  CD AUDIO CLASSE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LIVRE DE L’ELEVE + DVD ELEVE  ED2015  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WORKBOOK  ED201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FICHIER PEDAGOGIQUE  ED2015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CD AUDIO CLASSE  ED2015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LIVRE DE L’ELEVE + CD AUDIO  ED2011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WORKBOOK  ED2011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FICHIER D’UTILISATION  ED2011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CD AUDIO CLASSE  ED2011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LIVRE DE L’ELEVE + CD AUDIO  ED2012                                              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WORKBOOK  ED201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FICHIER D’UTILISATION  ED2012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CD AUDIO CLASSE  ED2012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SUNNY SIDE  WORKBOOK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ELEVE + CD AUDIO  ED2006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WORKBOOK  ED2006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2 CD ELEVE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4 CD AUDIO CLASSE  ED2006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ELEVE + CD AUDIO-ROM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WORKBOOK  ED2007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FICHIER D’UTILISATION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CD AUDIO CLASS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ELEVE + CD AUDIO-ROM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WORKBOOK  ED2008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FICHIER D’UTILISATION  ED2008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CD AUDIO CLASSE  ED2008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ELEVE + CD AUDIO-ROM  ED2009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WORKBOOK  ED2009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FICHIER D’UTILISATION  ED2009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CD AUDIO CLASSE  ED2009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SPRING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WORKBOOK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CLAS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ELEVE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AHIER D’ACTIVIT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D EL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5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1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43.1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43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43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4.3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ANGLAIS LV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661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663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664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85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LVII NEW CONNECT  LIVRE DE L’ELEVE + CD AUDIO  ED2013                                  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LVII NEW CONNECT  WORKBOOK  ED2013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LVII  NEW CONNECT  FICHIER D’UTILISATION  ED2013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LVII  NEW CONNECT  CD AUDIO CLASSE  </w:t>
            </w:r>
            <w:r>
              <w:rPr>
                <w:sz w:val="20"/>
                <w:szCs w:val="20"/>
                <w:lang w:val="en-US"/>
              </w:rPr>
              <w:t xml:space="preserve">ED2013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0.90E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.3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9.0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0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6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4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93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LIVRE DE L’ELEVE + CD AUDIO  ED2014                                   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WORKBOOK  ED2014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FICHIER D’UTILISATION  ED2014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CD AUDIO CLASSE  </w:t>
            </w:r>
            <w:r>
              <w:rPr>
                <w:sz w:val="20"/>
                <w:lang w:val="en-US"/>
              </w:rPr>
              <w:t xml:space="preserve">ED2014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LIVRE DE L’ELEVE + CD AUDIO ENCARTE  ED2008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WORKBOOK  </w:t>
            </w:r>
            <w:r>
              <w:rPr>
                <w:sz w:val="20"/>
                <w:lang w:val="de-DE"/>
              </w:rPr>
              <w:t xml:space="preserve">ED2011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DVD CLASSE  ED2008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LIVRE DE L’ELEVE + CD AUDIO ENCARTE  ED2009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WORKBOOK  ED200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FICHIER D’UTILISATION  ED2009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CD AUDIO CLASSE  ED2009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DVD CLASSE  ED2009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FICHIER ELEVE  + CD AUDIO ENCARTE  ED2010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 3 CD AUDIO CLASSE  ED2010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FICHIER ELEVE  + CD AUDIO ENCARTE  ED2011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 3 CD AUDIO CLASSE  ED2011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2 CD AUDIO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4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ELEVE  ED2005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WORKBOOK  ED2005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2 CD AUDIO ELEVE  ED2005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THE NEW APPLE PIE  CAHIER D’EXERCIC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THE NEW APPLE PIE  CAHIER D’ACTIV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20.90E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8.3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20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5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5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42.9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50E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ESPAGNOL LVI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>
          <w:trHeight w:val="6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25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38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6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5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753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271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306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902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175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274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187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905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1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1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LIVRE ELEVE ED2016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CAHIER D’ACTIVITES ED2016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COFFRET CD/DVD CLASSE  ED2016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LIVRE DU PROFESSEUR  ED2016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LIVRE ELEVE ED2017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CAHIER D’ACTIVITES ED2017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COFFRET CD/DVD CLASSE  ED2017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LIVRE DU PROFESSEUR  ED2017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LIVRE ELEVE ED2017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CAHIER D’ACTIVITES ED2017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COFFRET CD/DVD CLASSE  ED2017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LIVRE DU PROFESSEUR  ED2017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ELEVE + CD AUDIO  ED2012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CAHIER D’EXERCICES  ED2012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FICHIER D’ITULISATION  ED2012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2 CD AUDIO CLASSE  ED2012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ELEVE + CD AUDIO  ED2013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CAHIER D’EXERCICES  ED2013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FICHIER D’UTILISATION  ED2013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2 CD AUDIO CLASSE  ED2013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>4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ELEVE + CD AUDIO  AE  ED2006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>4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CAHIER D’EXERCICES  AE  ED2006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CL"/>
              </w:rPr>
              <w:t>4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</w:t>
            </w:r>
            <w:r>
              <w:rPr>
                <w:sz w:val="20"/>
                <w:szCs w:val="20"/>
              </w:rPr>
              <w:t xml:space="preserve">FICHIER D’ITULISATION  AE  ED2006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LVII  A MI ME ENCANTA !  </w:t>
            </w:r>
            <w:r>
              <w:rPr>
                <w:sz w:val="20"/>
                <w:szCs w:val="20"/>
                <w:lang w:val="es-CL"/>
              </w:rPr>
              <w:t xml:space="preserve">2 CD AUDIO CLASSE  AE  ED2006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ELEVE + CD AUDIO  ED2007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CL"/>
              </w:rPr>
              <w:t>3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</w:t>
            </w:r>
            <w:r>
              <w:rPr>
                <w:sz w:val="20"/>
                <w:szCs w:val="20"/>
              </w:rPr>
              <w:t xml:space="preserve">CAHIER D’EXERCICES  ED2007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LVII  A MI ME ENCANTA !  LIVRE DU PROFESSEUR  ED2007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3 CD AUDIO CLASSE  ED2007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8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 </w:t>
            </w:r>
            <w:r>
              <w:rPr>
                <w:sz w:val="20"/>
                <w:szCs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86.7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 </w:t>
            </w:r>
            <w:r>
              <w:rPr>
                <w:sz w:val="20"/>
                <w:szCs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 xml:space="preserve">96.4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/>
      </w:pPr>
      <w:r>
        <w:rPr/>
        <w:t xml:space="preserve">ITALIEN LVII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2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4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8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8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11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0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8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8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1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0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TUTTO BENE  LIVRE ELEVE ED2016               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TUTTO BENE  CAHIER D’ACTIVITES ED2016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</w:t>
            </w:r>
            <w:r>
              <w:rPr>
                <w:sz w:val="20"/>
                <w:szCs w:val="20"/>
                <w:lang w:val="de-DE"/>
              </w:rPr>
              <w:t xml:space="preserve">TUTTO BENE  </w:t>
            </w:r>
            <w:r>
              <w:rPr>
                <w:sz w:val="20"/>
                <w:szCs w:val="20"/>
              </w:rPr>
              <w:t xml:space="preserve">COFFRET CD/DVD CLASSE  ED2016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</w:t>
            </w:r>
            <w:r>
              <w:rPr>
                <w:sz w:val="20"/>
                <w:szCs w:val="20"/>
                <w:lang w:val="de-DE"/>
              </w:rPr>
              <w:t xml:space="preserve">TUTTO BENE  </w:t>
            </w:r>
            <w:r>
              <w:rPr>
                <w:sz w:val="20"/>
                <w:szCs w:val="20"/>
              </w:rPr>
              <w:t xml:space="preserve">LIVRE DU PROFESSEUR  ED2016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CYCLE 4  TUTTO BENE  LIVRE ELEVE ED2017                                                                </w:t>
            </w:r>
            <w:r>
              <w:rPr>
                <w:b/>
                <w:sz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CYCLE 4  TUTTO BENE  CAHIER D’ACTIVITES ED2017                                                </w:t>
            </w:r>
            <w:r>
              <w:rPr>
                <w:b/>
                <w:sz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</w:t>
            </w:r>
            <w:r>
              <w:rPr>
                <w:sz w:val="20"/>
                <w:lang w:val="de-DE"/>
              </w:rPr>
              <w:t xml:space="preserve">TUTTO BENE  </w:t>
            </w:r>
            <w:r>
              <w:rPr>
                <w:sz w:val="20"/>
              </w:rPr>
              <w:t xml:space="preserve">COFFRET CD/DVD CLASSE  ED2017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</w:t>
            </w:r>
            <w:r>
              <w:rPr>
                <w:sz w:val="20"/>
                <w:lang w:val="de-DE"/>
              </w:rPr>
              <w:t xml:space="preserve">TUTTO BENE  </w:t>
            </w:r>
            <w:r>
              <w:rPr>
                <w:sz w:val="20"/>
              </w:rPr>
              <w:t xml:space="preserve">LIVRE DU PROFESSEUR  ED2017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CYCLE 4  TUTTO BENE  LIVRE ELEVE ED2017                                                                </w:t>
            </w:r>
            <w:r>
              <w:rPr>
                <w:b/>
                <w:sz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CYCLE 4  TUTTO BENE  CAHIER D’ACTIVITES ED2017                                                </w:t>
            </w:r>
            <w:r>
              <w:rPr>
                <w:b/>
                <w:sz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</w:t>
            </w:r>
            <w:r>
              <w:rPr>
                <w:sz w:val="20"/>
                <w:lang w:val="de-DE"/>
              </w:rPr>
              <w:t xml:space="preserve">TUTTO BENE  </w:t>
            </w:r>
            <w:r>
              <w:rPr>
                <w:sz w:val="20"/>
              </w:rPr>
              <w:t xml:space="preserve">COFFRET CD/DVD CLASSE  ED2017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</w:t>
            </w:r>
            <w:r>
              <w:rPr>
                <w:sz w:val="20"/>
                <w:lang w:val="de-DE"/>
              </w:rPr>
              <w:t xml:space="preserve">TUTTO BENE  </w:t>
            </w:r>
            <w:r>
              <w:rPr>
                <w:sz w:val="20"/>
              </w:rPr>
              <w:t xml:space="preserve">LIVRE DU PROFESSEUR  ED2017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NDIAMO !  CAHIER D’EXERCICES  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 !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ANDIAMO !  CAHIER D’EXERCICES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 ED2008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 ED2008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PROFESSEUR  ED2008                     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ED2008           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AE  ED2005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AE  ED2005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ELEVE  AE  ED2005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AE  ED2005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ED2006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 ED2006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PROFESSEUR  ED2006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ED2006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LIVRE ELEVE  + CD AUDIO  ED2013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AHIER D’ACTIVITES  ED2013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FICHIER PEDAGOGIQUE  ED2013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D AUDIO CLASSE  ED2013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LIVRE ELEVE  + CD AUDIO  ED2014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AHIER D’ACTIVITES  ED2014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FICHIER PEDAGOGIQUE  ED2014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D AUDIO CLASSE  ED2014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3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9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 xml:space="preserve">90.8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8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8.00E  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ATHE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803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6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0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4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5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67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6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5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70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7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7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8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5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99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1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7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6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17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1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MISSION INDIGO  LIVRE ELEVE  ED2017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MISSION INDIGO  CAHIER ELEVE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MISSION INDIGO  LIVRE DU PROFESSEUR  ED2017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MATHS MISSION INDIGO  LIVRE ELEVE DE CYCLE  ED2017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MATHS MISSION INDIGO  LIVRE DU PROFESSEUR DE CYCLE  ED2017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CAHIER ELEVE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CAHIER ELEVE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CAHIER ELEVE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KWYK MATHS  LIVRE ELEVE  ED2016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KWYK MATHS  LIVRE DU PROFESSEUR  ED2016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KWYK MATHS  LIVRE ELEVE  ED2016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KWYK MATHS  LIVRE DU PROFESSEUR  ED2016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MATHS KIWI  LIVRE ELEVE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MATHS KIWI  CAHIER D’EXERCICES  ED2016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3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3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5  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ELEVE  EN  1 VOLUME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DU PROFESSEUR  ED2009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ELEVE  EN  1 VOLUME  ED2010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5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7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AE  ED2003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8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LIVRE  ELEVE ED2016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PROFESSEUR  ED2016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CAHIER D’EXERCICES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GRAND FORMAT AE ED2014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FORMAT COMPACT  AE ED2014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14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AE ED2014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AE  ED2009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 ED2009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DU PROFESSEUR + CD-ROM  AE  ED2009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ACK DE 10 CD AUDIO DE  REMPLACEMENT AE 20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 AE  ED2005        </w:t>
            </w: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 AE  ED2006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LIVRE  ELEVE ED2016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CAHIER D’EXERCICES ED2016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 ED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AE  ED2010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10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AE ED2010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 AE  ED2006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 AE  ED2006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ED20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ED2011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ED2011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ED2011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AE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07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ED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ED2012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ED2012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ED2012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AE  ED2008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08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 xml:space="preserve">7.20E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7.9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0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1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u w:val="single"/>
          <w:lang w:val="de-DE"/>
        </w:rPr>
        <w:t xml:space="preserve">S.V.T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854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820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334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0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125582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LIVRE ELEVE DE CYCLE DESORMES ED2017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LIVRE DU PROFESSEUR DE CYCLE DESORMES  ED2017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CAHIER ELEVE  CHARPIGNON  ED2015        </w:t>
            </w:r>
            <w:r>
              <w:rPr>
                <w:b/>
                <w:bCs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ELEVE  ED2005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</w:t>
            </w:r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ELEVE  ED2006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S.V.T. HERVE / ARMAND / BESNARD / CHALAR  ELEVE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>S.V.T. HERVE / ARMAND / BESNARD / CHALAR  ELEVE  ED2008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CAHIER EVALUATION ED2008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HERVE / ARMAND / BESNARD / CHALAR  PROFESSEUR  ED2008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6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</w:tc>
      </w:tr>
    </w:tbl>
    <w:p>
      <w:pPr>
        <w:pStyle w:val="Heading4"/>
        <w:rPr/>
      </w:pPr>
      <w:r>
        <w:rPr/>
        <w:t xml:space="preserve">PHYSIQUE-CHIMI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8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6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7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7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7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7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79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7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5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8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PHYSIQUE-CHIMIE  DULAURANS  LIVRE ELEVE DE CYCLE  ED2017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PHYSIQUE-CHIMIE  DULAURANS  LIVRE PROFESSEUR DE CYCLE  ED2017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ELEVE  ED2017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PROFESSEUR  ED2017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ELEVE  ED2017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PROFESSEUR  ED2017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ELEVE  ED2017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PROFESSEUR  ED2017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6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ED20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ED2006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7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PROFESSEUR  ED2007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11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D-ROM  ED2007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AE  ED200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12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8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08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D-ROM  PROFESSEUR  ED2008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LAURANS  CAHIER D’ACTIVITES  ED2015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7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AE  ED2003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8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PROFESSEUR   ED2008</w:t>
            </w:r>
            <w:r>
              <w:rPr>
                <w:b/>
                <w:bCs/>
                <w:sz w:val="20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6.00E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0E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20E   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SCIENCES ET TECHNOLOGIE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SCIENCES ET TECHNOLOGIE COLLARD  LIVRE ELEVE ED2016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SCIENCES ET TECHNOLOGIE COLLARD  LIVRE PROF.  ED2016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ECHNOLOGI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3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ED2013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CD-ROM CLASSE  AE  ED2009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ED2014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AE  ED2010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TRAVAUX PRATIQUES  AE  ED2006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50E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RE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es-CL"/>
        </w:rPr>
      </w:pPr>
      <w:r>
        <w:rPr>
          <w:sz w:val="28"/>
          <w:u w:val="single"/>
          <w:lang w:val="es-CL"/>
        </w:rPr>
        <w:t xml:space="preserve">S.V.T. 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S.V.T.  CAMARA  ELEVE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GARDAREIN  ELEVE  ED2007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GARDAREIN  ELEVE  ED2008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.00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FOUCH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TECHNOLOGI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0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1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635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 D.LESCAR  LIVRE ELEVE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 D.LESCAR  GUIDE PEDAGOGIQUE  ED2016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LIVRE  ELEVE  ED2009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GUIDE  PEDAGOGIQU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LIVRE  ELEVE  ED2010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GUIDE  PEDAGOGIQUE  ED2010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D.LESCAR  LIVRE  ELEVE  ED2011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4.50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5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OBE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RANÇAI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67"/>
        <w:gridCol w:w="11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5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5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8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PASSEURS DE TEXTES  MANUEL ELEVE  ED2016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PASSEURS DE TEXTES  LIVRE DU PROFESSEUR  ED2016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LIVRE  DE  L’ELEVE AE  ED20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LIVRE DU PROFESSEUR AE ED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CAHIER EXERCICES BREVET ED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 xml:space="preserve">23.0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6.10E</w:t>
            </w:r>
          </w:p>
        </w:tc>
      </w:tr>
    </w:tbl>
    <w:p>
      <w:pPr>
        <w:pStyle w:val="Normal"/>
        <w:rPr>
          <w:sz w:val="20"/>
          <w:szCs w:val="20"/>
          <w:u w:val="single"/>
          <w:lang w:val="es-CL"/>
        </w:rPr>
      </w:pPr>
      <w:r>
        <w:rPr>
          <w:sz w:val="20"/>
          <w:szCs w:val="20"/>
          <w:u w:val="single"/>
          <w:lang w:val="es-CL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HISTOIRE DES ARTS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2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782321003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0"/>
                <w:szCs w:val="20"/>
              </w:rPr>
              <w:t xml:space="preserve">HISTOIRE  DES ARTS CAHIER D’EXERCICES  ED2013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60E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rPr/>
      </w:pPr>
      <w:r>
        <w:rPr/>
        <w:t xml:space="preserve">FUZEAU </w:t>
      </w:r>
      <w:r>
        <w:rPr>
          <w:lang w:val="fr-FR"/>
        </w:rPr>
        <w:t xml:space="preserve">( remise 9% )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/>
      </w:pPr>
      <w:r>
        <w:rPr/>
        <w:t xml:space="preserve">MUSIQUE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166"/>
      </w:tblGrid>
      <w:tr>
        <w:trPr>
          <w:trHeight w:val="4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1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2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2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nl-NL"/>
              </w:rPr>
              <w:t>6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CK HISTOIRE DES ARTS LIVRE + CD + CARTES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DOCUMENTE  FUZEAU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ILLUSTRE  FUZEAU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ELEVE  ED2006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VRET CD PROF  ED2006 </w:t>
            </w:r>
            <w:r>
              <w:rPr>
                <w:b/>
                <w:sz w:val="20"/>
              </w:rPr>
              <w:t xml:space="preserve">net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PREPARE  FUZEAU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E  CAHIER  « MUSIQUE »  FUZEAU  ELEVE  ED2006                                          </w:t>
            </w:r>
            <w:r>
              <w:rPr>
                <w:b/>
                <w:bCs/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  CAHIER DE L’ELE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UTE A BEC  SOPRANO  BAROQUE  </w:t>
            </w:r>
            <w:r>
              <w:rPr>
                <w:b/>
                <w:sz w:val="20"/>
                <w:szCs w:val="20"/>
              </w:rPr>
              <w:t xml:space="preserve">( prix net – Remise possible sur grandes quantités)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TE A BEC  SOPRANO  MODERNE  </w:t>
            </w:r>
            <w:r>
              <w:rPr>
                <w:b/>
                <w:sz w:val="20"/>
                <w:szCs w:val="20"/>
              </w:rPr>
              <w:t xml:space="preserve">( prix net – Remise possible sur grandes quantités)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’hésitez pas à nous contacter pour tout autre article de chez Fuzeau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43.0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14.9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14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9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03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1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2.5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4.96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4.96E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rPr/>
      </w:pPr>
      <w:r>
        <w:rPr/>
        <w:t>CARNET DE CORRESPONDAN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T DE CORRESPONDANCE  48PAGES  14.5X20.8cm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 prix net – Remise possible sur grandes quantités)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4E</w:t>
            </w:r>
          </w:p>
        </w:tc>
      </w:tr>
    </w:tbl>
    <w:p>
      <w:pPr>
        <w:pStyle w:val="Heading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VAN DE VELDE ( remise 9% )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QU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620"/>
        <w:gridCol w:w="105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03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033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0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115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5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115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18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18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11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114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6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6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62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0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1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78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79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AB392DV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84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84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28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4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SEUL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+ CD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CD SEUL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 ACCOMPAGNEMENTS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SEUL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+ CD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CD SEUL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SEUL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DOUBLE CD EN OPTION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SEUL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CD EN OPTION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n-GB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u w:val="none"/>
                <w:lang w:val="en-GB"/>
              </w:rPr>
              <w:t xml:space="preserve"> MUSICOLLEGE  THEMA  LIVRE SEUL  ED2005               </w:t>
            </w:r>
            <w:r>
              <w:rPr>
                <w:b/>
                <w:bCs/>
                <w:sz w:val="20"/>
                <w:szCs w:val="20"/>
                <w:u w:val="none"/>
                <w:lang w:val="en-GB"/>
              </w:rPr>
              <w:t xml:space="preserve">                                                </w:t>
            </w:r>
          </w:p>
          <w:p>
            <w:pPr>
              <w:pStyle w:val="Heading4"/>
              <w:rPr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u w:val="none"/>
                <w:lang w:val="en-GB"/>
              </w:rPr>
              <w:t xml:space="preserve"> MUSICOLLEGE  THEMA  LIVRE + CD  ED2005         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n-GB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u w:val="none"/>
                <w:lang w:val="en-GB"/>
              </w:rPr>
              <w:t xml:space="preserve"> MUSICOLLEGE  THEMA  CD SEUL  ED2005      </w:t>
            </w:r>
            <w:r>
              <w:rPr>
                <w:b/>
                <w:bCs/>
                <w:sz w:val="20"/>
                <w:szCs w:val="20"/>
                <w:u w:val="none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Heading4"/>
              <w:rPr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b/>
                <w:bCs/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 xml:space="preserve">FLUT’ISSIMO 1  LIVRET + CD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FLUT’ISSIMO 2  LIVRET + CD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 xml:space="preserve">FLUT’ISSIMO 3  LIVRET + CD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n-GB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u w:val="none"/>
                <w:lang w:val="en-GB"/>
              </w:rPr>
              <w:t xml:space="preserve"> MUZZIKO  LIVRE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ZZIKO  LIVRE + CD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ZZIKO  DV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TIMBRES ET COULEURS  CLE  USB  ELEV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TIMBRES ET COULEURS  CLE  USB  PROFESS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TIMBRES ET COULEURS  LOT DE 30 CLES  USB  ELEVE CLAS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 PRATIQUE POUR ENSEIGNER L’EDUCATION MUSICALE AU COLLEG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2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2.1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 xml:space="preserve">9.95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22.9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2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2.1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7.95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2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 xml:space="preserve">27.8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2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7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0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8.95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0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1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1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0.00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3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20.00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49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5.00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60E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ENRY LEMOINE ( remise 9% )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rPr>
          <w:szCs w:val="28"/>
        </w:rPr>
      </w:pPr>
      <w:r>
        <w:rPr>
          <w:szCs w:val="28"/>
        </w:rPr>
        <w:t>MUSIQUE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061"/>
        <w:gridCol w:w="1080"/>
      </w:tblGrid>
      <w:tr>
        <w:trPr>
          <w:trHeight w:val="5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1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5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9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359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21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21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REL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34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34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L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L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L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OLFEGE VOCAL  R. CO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 MANUEL + CAHI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 MANUEL + CAHI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MANUEL + CAHIER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MANUEL + CAH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2.4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1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GENERATION 5 ( prix nets )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u w:val="none"/>
        </w:rPr>
      </w:pPr>
      <w:r>
        <w:rPr/>
        <w:t xml:space="preserve">MATHEMATIQUES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09"/>
        <w:gridCol w:w="1073"/>
      </w:tblGrid>
      <w:tr>
        <w:trPr>
          <w:trHeight w:val="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M6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8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2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2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IPM5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9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3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3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IPM4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30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4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4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M3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3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31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5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5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E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E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8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MANUEL ELEVE  ED2016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CAHIER D’EXERCICES  ED2017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NUMERIQUE MONO MANUEL 2016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NUMERIQUE RESEAU MANUEL 2016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 NUMERIQUE MONO CAHIER 2017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 NUMERIQUE RESEAU CAHIER 2017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7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7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7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7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7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7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7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7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7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ED2013   </w:t>
            </w:r>
            <w:r>
              <w:rPr>
                <w:b/>
                <w:sz w:val="20"/>
                <w:lang w:val="en-GB"/>
              </w:rPr>
              <w:t xml:space="preserve">9782362461996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DVD NUMERIQUE ENSEIGNANT AE  ED2013   </w:t>
            </w:r>
            <w:r>
              <w:rPr>
                <w:b/>
                <w:sz w:val="20"/>
                <w:lang w:val="en-GB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ED2017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10     </w:t>
            </w:r>
            <w:r>
              <w:rPr>
                <w:b/>
                <w:sz w:val="20"/>
                <w:lang w:val="en-GB"/>
              </w:rPr>
              <w:t xml:space="preserve">9782952417471 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ED2017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SAMATH  DVD NUMERIQUE ENSEIGNANT  AE ED201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</w:t>
            </w:r>
            <w:r>
              <w:rPr>
                <w:sz w:val="20"/>
                <w:lang w:val="en-US"/>
              </w:rPr>
              <w:t xml:space="preserve"> AE ED2011</w:t>
            </w:r>
            <w:r>
              <w:rPr>
                <w:b/>
                <w:bCs/>
                <w:sz w:val="20"/>
                <w:lang w:val="de-DE"/>
              </w:rPr>
              <w:t xml:space="preserve">  9782952417488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ED2017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7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SAMATH  DVD NUMERIQUE ENSEIGNANT AE  ED2011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E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ED2012   </w:t>
            </w:r>
            <w:r>
              <w:rPr>
                <w:b/>
                <w:sz w:val="20"/>
                <w:lang w:val="en-GB"/>
              </w:rPr>
              <w:t xml:space="preserve">9782362461965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ED2017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n-US"/>
              </w:rPr>
              <w:t>30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89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FRANÇAIS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PF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8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821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CYCLE 3  FRANÇAIS  IPARCOURS CAHIER D’EXERCICES  ED2015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CYCLE 3  FRANÇAIS  </w:t>
            </w:r>
            <w:r>
              <w:rPr>
                <w:sz w:val="20"/>
                <w:szCs w:val="20"/>
              </w:rPr>
              <w:t xml:space="preserve">IPARCOURS  NUMERIQUE MONO CAHIER 2015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CYCLE 3  FRANÇAIS  </w:t>
            </w:r>
            <w:r>
              <w:rPr>
                <w:sz w:val="20"/>
                <w:szCs w:val="20"/>
              </w:rPr>
              <w:t xml:space="preserve">IPARCOURS  NUMERIQUE RESEAU CAHIER 2015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.0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9.00E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AISON DES LANGUES ( remise 10% sur manuels et T.D. 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ITALIEN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11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8528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7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LIVRE ELEVE + CD  ED2013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 CAHIER D’ACTIVITES  ED2013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RAVISSIMI !  NIVEAU 1 1ère ANNEE   LIVRE DU PROFESSEUR  ED2013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 2 CD CLASSE  ED2013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VISSIMI !  NIVEAU 1 1ère ANNEE   PACK DVD + CD-ROM EXPLOITATION  2013                                           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LIVRE ELEVE + MP3  ED2014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CAHIER D’ACTIVITES  ED2014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DU PROFESSEUR  ED2014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2 CD CLASSE  ED2014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0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0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.00E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u w:val="single"/>
          <w:lang w:val="en-GB"/>
        </w:rPr>
      </w:r>
    </w:p>
    <w:p>
      <w:pPr>
        <w:pStyle w:val="Normal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  <w:t>ESPAGNOL</w:t>
      </w:r>
    </w:p>
    <w:p>
      <w:pPr>
        <w:pStyle w:val="Normal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900"/>
      </w:tblGrid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0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1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96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2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3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8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9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0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6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7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8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9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4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5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456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19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0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1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2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18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19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1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6487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6488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853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412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94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38833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8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9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  LIVRE ELEVE  ED2016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  CAHIER D’ACTIVITES ED2016                                         </w:t>
            </w:r>
            <w:r>
              <w:rPr>
                <w:bCs/>
                <w:sz w:val="20"/>
              </w:rPr>
              <w:t>REPORTEROS  5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  CAHIER D’ACTIVITES – VERSION DYS  ED2016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  PACK CD+DVD CLASSE  ED2016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REPORTEROS  5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  LIVRE DU PROFESSEUR  ED2016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4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LIVRE ELEVE  ED2017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4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/A2  CAHIER D’ACTIVITES – VERSION DYS  ED2017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4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PACK CD+DVD CLASSE  ED2017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4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/A2  LIVRE DU PROFESSEUR  ED2017                     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3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2  LIVRE ELEVE  ED2017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2  CAHIER D’ACTIVITES – VERSION DYS  ED2017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3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2  PACK CD+DVD CLASSE  ED2017 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2  LIVRE DU PROFESSEUR  ED2017                           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3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3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RECUEIL DE 3 RECITS  ED2013 </w:t>
              <w:tab/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ELEVE + MP3  ED2014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CAHIER D’ACTIVITES  ED2014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DU PROFESSEUR  ED2014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2 CD CLASSE  ED2014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4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4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2 CD CLASSE  ED2014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LIVRE DU PROFESSEUR  ED2014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5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5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D CLASSE  ED2015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LIVRE DU PROFESSEUR  ED2015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1 NIVEAU A1  CAHIER D’ACTIVITES  AE  ED200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1 + 2  NIVEAU A1 / A2  CD-ROM  PEDAGOGIQUE AE  ED2008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2  NIVEAU A2  MANUEL ELEVE + CD + DVD  ED2008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NIVEAU A2  CAHIER D’ACTIVITES  ED200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 NIVEAU B1.1 MANUEL ELEVE + CD ED2009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 NIVEAU B1.1 CAHIER D’ACTIVITES  ED2009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+ 4  NIVEAUX  B1.1et2 CD-ROM PEDAGOGIQUE  ED2009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4  NIVEAU B1.2 MANUEL ELEVE + CD ED2009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4  NIVEAU B1.2 CAHIER D’ACTIVITES  ED2009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9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9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9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2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8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</w:tc>
      </w:tr>
    </w:tbl>
    <w:p>
      <w:pPr>
        <w:pStyle w:val="Normal"/>
        <w:rPr/>
      </w:pPr>
      <w:r>
        <w:rPr>
          <w:bCs/>
          <w:sz w:val="20"/>
          <w:lang w:val="es-CL"/>
        </w:rPr>
        <w:t xml:space="preserve"> </w:t>
      </w:r>
      <w:r>
        <w:rPr>
          <w:bCs/>
          <w:sz w:val="28"/>
          <w:u w:val="single"/>
          <w:lang w:val="es-CL"/>
        </w:rPr>
        <w:t xml:space="preserve"> </w:t>
      </w:r>
      <w:r>
        <w:rPr>
          <w:bCs/>
          <w:u w:val="single"/>
          <w:lang w:val="es-CL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ALLEMAND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900"/>
      </w:tblGrid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4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5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6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7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09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0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1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2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7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8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9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20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2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4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8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2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3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5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4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6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67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388370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388383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25521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14239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142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4142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LIVRE ELEVE  ED2016               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CAHIER D’ACTIVITES  ED2016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COFFRET CD AUDIO CLASSE + DVD  ED2016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LIVRE DU PROFESSEUR  ED2016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2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1/A2  LIVRE ELEVE  ED2017        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2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1/A2  CAHIER D’ACTIVITES  ED2017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2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1/A2  COFFRET CD AUDIO CLASSE + DVD  ED2017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2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1/A2  LIVRE DU PROFESSEUR  ED2017             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2  LIVRE ELEVE  ED2017                                                      </w:t>
            </w:r>
            <w:r>
              <w:rPr>
                <w:b/>
                <w:bCs/>
                <w:sz w:val="20"/>
              </w:rPr>
              <w:t>n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2  CAHIER D’ACTIVITES  ED2017                                       </w:t>
            </w:r>
            <w:r>
              <w:rPr>
                <w:b/>
                <w:bCs/>
                <w:sz w:val="20"/>
              </w:rPr>
              <w:t>n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2  COFFRET CD AUDIO CLASSE + DVD  ED2017             </w:t>
            </w:r>
            <w:r>
              <w:rPr>
                <w:b/>
                <w:bCs/>
                <w:sz w:val="20"/>
              </w:rPr>
              <w:t>n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NTASTISCH !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2  LIVRE DU PROFESSEUR  ED2017                                  </w:t>
            </w:r>
            <w:r>
              <w:rPr>
                <w:b/>
                <w:bCs/>
                <w:sz w:val="20"/>
              </w:rPr>
              <w:t xml:space="preserve"> 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MANUEL ELEVE + MP3  ED2013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CAHIER D’EXERCICES ED2013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COFFRET 2 CD AUDIO CLASSE  ED2013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DVD  ED2013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2 NIVEAU A2  MANUEL ELEVE + MP3 ED2014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2 NIVEAU A2  CAHIER D’EXERCICES ED2014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COFFRET 2 CD AUDIO CLASSE  ED2014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LIVRE DU PROFESSEUR  ED2014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DVD  ED2014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1 NIVEAU A1  CAHIER D’EXERCICES  ED2008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2 NIVEAU A2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2 NIVEAU A2  CAHIER D’EXERCICES  ED2009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TEAM  DEUTSCH  2 NIVEAU A2  CD-ROM PEDAGOGIQUE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3 NIVEAU B1.1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3 NIVEAU B1.1  CAHIER D’EXERCICES  ED2009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4 NIVEAU B1.2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4 NIVEAU B1.2  CAHIER D’EXERCICES  ED2009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65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65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28.00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GLAI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2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3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4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5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76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83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90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06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20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37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44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5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7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8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99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60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4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5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9646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7331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5224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5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7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7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09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LIVRE ELEVE ADAPTE DYS  ED2017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WORKBOOK 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PACK CD / DVD  ED2017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LIVRE DU PROFESSEUR  ED2017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LIVRE ELEVE ADAPTE DYS  ED2017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WORKBOOK 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PACK CD / DVD  ED2017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LIVRE DU PROFESSEUR  ED2017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LIVRE ELEVE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WORKBOOK  ADAPTE DYS  ED2017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PACK CD / DVD  ED2017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LIVRE DU PROFESSEUR  ED2017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LIVRE ELEVE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WORKBOOK 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PACK CD / DVD  ED2017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LIVRE DU PROFESSEUR  ED2017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CD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</w:t>
            </w:r>
            <w:r>
              <w:rPr>
                <w:bCs/>
                <w:sz w:val="20"/>
                <w:lang w:val="en-US"/>
              </w:rPr>
              <w:t xml:space="preserve">CD-ROM PEDAGOGIQUE  </w:t>
            </w:r>
            <w:r>
              <w:rPr>
                <w:sz w:val="20"/>
                <w:lang w:val="en-US"/>
              </w:rPr>
              <w:t xml:space="preserve">ED2011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TOGETHER  2 POSTERS POUR LA CLASSE  </w:t>
            </w:r>
            <w:r>
              <w:rPr>
                <w:sz w:val="20"/>
              </w:rPr>
              <w:t xml:space="preserve">ED2011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3CD AUDIO CLASSE 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DVD VIDEO + LIVRET PEDAGOGIQUE  ED2013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CD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3CD AUDIO-ROM CLASSE + LIVRE PROFESSEUR  </w:t>
            </w:r>
            <w:r>
              <w:rPr>
                <w:sz w:val="20"/>
                <w:lang w:val="en-US"/>
              </w:rPr>
              <w:t xml:space="preserve">ED2012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DVD VIDEO + LIVRET PEDAGOGIQUE  ED2014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DVD-AUDIO-VIDEO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2CD AUDIO CLASSE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DVD-ROM  ED2014               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ED2014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2CD AUDIO CLASSE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UP!  DICTIONNAIRE BILINGUE  ARGOT ANGLAIS FRANCAIS (REMISE 9%)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0.00E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0.00E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0.00E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0.00E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5.1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12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2.80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/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D.P. 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PREPA-PRO DP6 et SEGP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BERTRAND-LACOSTE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-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US"/>
              </w:rPr>
              <w:t xml:space="preserve"> ACT. </w:t>
            </w:r>
            <w:r>
              <w:rPr>
                <w:bCs/>
                <w:sz w:val="20"/>
                <w:szCs w:val="20"/>
                <w:lang w:val="en-GB"/>
              </w:rPr>
              <w:t xml:space="preserve">PROF. </w:t>
            </w:r>
            <w:r>
              <w:rPr>
                <w:bCs/>
                <w:sz w:val="20"/>
                <w:szCs w:val="20"/>
              </w:rPr>
              <w:t xml:space="preserve">ET DECOUVERTE METIERS  MANUEL ELEVE  ED2013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US"/>
              </w:rPr>
              <w:t xml:space="preserve"> ACT. </w:t>
            </w:r>
            <w:r>
              <w:rPr>
                <w:bCs/>
                <w:sz w:val="20"/>
                <w:szCs w:val="20"/>
                <w:lang w:val="en-GB"/>
              </w:rPr>
              <w:t xml:space="preserve">PROF. </w:t>
            </w:r>
            <w:r>
              <w:rPr>
                <w:bCs/>
                <w:sz w:val="20"/>
                <w:szCs w:val="20"/>
              </w:rPr>
              <w:t xml:space="preserve">ET DECOUVERTE METIERS  LIVRE PROFESSEUR ED13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GB"/>
              </w:rPr>
              <w:t xml:space="preserve"> ACT. PROF. </w:t>
            </w:r>
            <w:r>
              <w:rPr>
                <w:bCs/>
                <w:sz w:val="20"/>
                <w:szCs w:val="20"/>
              </w:rPr>
              <w:t>ET DECOUVERTE METIERS  DVD PROFESSEUR ED201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VENTE DISTRIBUTION MAGASINAGE  MANUEL ELEVE  ED2014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VENTE DISTRIBUTION MAGASINAGE  LIVRE PROFESSEUR ED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LIVRET D’AIDE A LA PREPARAT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DU PROJET PROF.  ED2015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8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8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0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7.2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4.90E</w:t>
            </w:r>
          </w:p>
        </w:tc>
      </w:tr>
    </w:tbl>
    <w:p>
      <w:pPr>
        <w:pStyle w:val="Heading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DELAGR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  <w:gridCol w:w="1080"/>
      </w:tblGrid>
      <w:tr>
        <w:trPr>
          <w:trHeight w:val="18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1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2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F</w:t>
            </w:r>
            <w:r>
              <w:rPr>
                <w:sz w:val="20"/>
              </w:rPr>
              <w:t>1 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D.P. OPTION  6h  ELEVE</w:t>
            </w:r>
            <w:r>
              <w:rPr>
                <w:bCs/>
                <w:sz w:val="20"/>
                <w:lang w:val="en-GB"/>
              </w:rPr>
              <w:t xml:space="preserve">    ED2009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7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.P. OPTION  6h  LIVRE  DU  PROFESSEUR  </w:t>
            </w:r>
            <w:r>
              <w:rPr>
                <w:bCs/>
                <w:sz w:val="20"/>
              </w:rPr>
              <w:t>ED2009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 D.P. OPTION  6h  ELEVE  </w:t>
            </w:r>
            <w:r>
              <w:rPr>
                <w:bCs/>
                <w:sz w:val="20"/>
                <w:lang w:val="en-GB"/>
              </w:rPr>
              <w:t xml:space="preserve">ED2009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POCHETTE ELEVE  ED2012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DU PROFESSEUR  ED2012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HIGYENE ALIMENTATION SERVICE  POCHETTE ELEVE  ED2012</w:t>
            </w:r>
            <w:r>
              <w:rPr>
                <w:b/>
                <w:bCs/>
                <w:sz w:val="20"/>
                <w:lang w:val="de-DE"/>
              </w:rPr>
              <w:t xml:space="preserve">       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SEGPA  HIGYENE ALIMENTATION SERVICE  LIVRE DU PROFESSEUR  ED2012</w:t>
            </w:r>
            <w:r>
              <w:rPr>
                <w:bCs/>
                <w:sz w:val="20"/>
                <w:lang w:val="de-DE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ACH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3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9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0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0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77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14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6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37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ÇAIS  BUREL  ELEVE  ED2016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 FRANÇAIS  BUREL LIVRE DU PROFESSEUR  ED2016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FRANÇAIS  ELEVE  ED2012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HIST-GEO EMC  ERIC AUJAS  ELEVE  ED2017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HIST-GEO ET EDUCATION CIVIQUE  ELEVE  ED2012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MATHEMATIQUES ELEVE  ED2016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ED2016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/ DP6  MATHEMATIQUES ELEVE  ED2012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PHYSIQUE-CHIMIE  ELEVE  ED2012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PHYSIQUE-CHIMIE  LIVRE DU PROFESSEUR  ED2012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ESPAGNOL  </w:t>
            </w:r>
            <w:r>
              <w:rPr>
                <w:sz w:val="20"/>
              </w:rPr>
              <w:t xml:space="preserve">ELEVE ED2012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ESPAGNOL  </w:t>
            </w:r>
            <w:r>
              <w:rPr>
                <w:sz w:val="20"/>
              </w:rPr>
              <w:t xml:space="preserve">PROFESSEUR  ED2012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</w:t>
            </w:r>
            <w:r>
              <w:rPr>
                <w:sz w:val="20"/>
              </w:rPr>
              <w:t xml:space="preserve">ESPAGNOL  CD-ROM  ED2012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MATHEMATIQUES  BERDUCOU  LIVRE ELEVE  ED2015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MATHEMATIQUES  BERDUCOU  LIVRE ELEVE  ED2014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ACTIVITES DE FRANÇAIS  DAMOUR  LIVRE ELEVE  ED2014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HISTOIRE-GEOGRAPHIE  FALCONNET  LIVRE ELEVE  ED2014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ELEVE  ED2012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HIST-GEO ET EDUCATION CIVIQUE  BARTHONNAT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MATHS / PHYSIQUES / CHIMIE / S.V.T.  RIVOAL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DOERFLINGER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WORKBOO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WORKBOOK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CD AUDIO CLAS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BERDUCOU  ELEVE  ED2008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BERDUCOU  ELEVE  AE  ED2006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SCIENCES PHYSIQUES  DURANDEAU  ELEVE  ED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PSE  LIVRE ELEVE  ED2011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4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HATIER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7"/>
        <w:gridCol w:w="10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92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1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SEGPA   PHYSIQUE-CHIMIE  CAHIER ELEVE  ED2009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 SVT CAHIER ELEVE  ED2009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 xml:space="preserve">5.50E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 xml:space="preserve">5.50E                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>MAGNARD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PA  LIVRE ACCES  VIVRE AU TRAVAI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.90E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A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8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9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7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LINKS  ANGLAIS  ELEVE  ED2017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LINKS  ANGLAIS  LIVRE DU PROFESSEUR  ED2017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LINKS  ANGLAIS  2 CD AUDIO CLASSE  ED2017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WORKBOOK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DVD 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CAIS  HISTOIRE-GEOGRAPHIE EMC ELEVE  </w:t>
            </w:r>
            <w:r>
              <w:rPr>
                <w:sz w:val="20"/>
                <w:lang w:val="en-US"/>
              </w:rPr>
              <w:t xml:space="preserve">ED2017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CAIS  HISTOIRE-GEOGRAPHIE EMC PROFESSEUR  ED2016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FRANCAIS  ELEVE   ED2017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FRANCAIS  ELEVE  AE  ED2012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HISTOIRE-GEOGRAPHIE  ELEVE  ED2017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HISTOIRE-GEOGRAPHIE  ELEVE  AE  ED2012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MATHEMATIQUES ELEVE ED2016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ED2016                             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MATHEMATIQUES ELEVE  AE ED2013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AE ED2013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S.V.T.  ELEVE ED2017   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S.V.T.  LIVRE DU PROFESSEUR  ED2017                          </w:t>
            </w:r>
            <w:r>
              <w:rPr>
                <w:b/>
                <w:sz w:val="20"/>
              </w:rPr>
              <w:t xml:space="preserve">                           n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MODULE   6H  BIENCOURT ELEVE  ED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BIENCOURT ELEVE  AE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PROFESSEUR  ED2010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1 CD AUDIO  ED2010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ACTEURS DE PREVENTION  BOUTIN  ELEVE  ED2015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 PRO  ACTEURS DE PREVENTION  BOUTIN  ELEVE  ED2015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6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</w:t>
            </w:r>
            <w:r>
              <w:rPr>
                <w:sz w:val="20"/>
              </w:rPr>
              <w:t>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</w:rPr>
              <w:t>40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8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U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2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47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4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58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1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5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5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5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84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844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1  (6ème -5ème ) EASY GOALS  ELEVE  ED2008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(4ème -3ème ) EASY GOALS  ELEV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(4ème -3ème )  EASY GOALS  GUIDE  PEDAGOGIQUE  </w:t>
            </w:r>
            <w:r>
              <w:rPr>
                <w:sz w:val="20"/>
                <w:lang w:val="en-US"/>
              </w:rPr>
              <w:t xml:space="preserve">ED2011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(4ème -3ème )  EASY GOALS  2 CD AUDIO  </w:t>
            </w:r>
            <w:r>
              <w:rPr>
                <w:sz w:val="20"/>
                <w:lang w:val="en-US"/>
              </w:rPr>
              <w:t xml:space="preserve">ED2011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NEW TIP-TOP ENGLISH LIVRE ELEVE  ED2017     </w:t>
              <w:tab/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NEW TIP-TOP ENGLISH 2 CD AUDIO CLASSE  ED2017                     </w:t>
              <w:tab/>
            </w:r>
            <w:r>
              <w:rPr>
                <w:b/>
                <w:sz w:val="20"/>
                <w:lang w:val="en-GB"/>
              </w:rPr>
              <w:t>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ELEV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GUIDE  PEDAGOGIQUE </w:t>
            </w:r>
            <w:r>
              <w:rPr>
                <w:sz w:val="20"/>
                <w:lang w:val="en-US"/>
              </w:rPr>
              <w:t xml:space="preserve">ED2011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3 CD AUDIO  </w:t>
            </w:r>
            <w:r>
              <w:rPr>
                <w:sz w:val="20"/>
                <w:lang w:val="en-US"/>
              </w:rPr>
              <w:t xml:space="preserve">ED2011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FRANCAIS LIVRE  ELEVE NOUVEAUX CAHIERS  ED2017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FRANÇAIS  ELEVE  ED2008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HIST-GEO EMC  LIVRE ELEVE NOUVEAUX CAHIERS  ED2017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MATHEMATIQUES  ELEVE NOUVEAUX CAHIERS  ED2017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MATHEMATIQUES  CORRIGES PROF. NOUVEAUX CAHIERS ED2017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PSE  LIVRE-POCHETTE  LES NOUVEAUX CAHIER  ED2013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PSE  CORRIGES  LES NOUVEAUX CAHIER  ED2013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-POCHETTE  LES NOUVEAUX CAHIER CROSNIER ED2014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CORRIGES  LES NOUVEAUX CAHIER  CROSNIER  ED2014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6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60E</w:t>
            </w:r>
          </w:p>
        </w:tc>
      </w:tr>
    </w:tbl>
    <w:p>
      <w:pPr>
        <w:pStyle w:val="Heading7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LE LIVRE SCOLAIRE.F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NGLA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48"/>
        <w:gridCol w:w="1165"/>
      </w:tblGrid>
      <w:tr>
        <w:trPr>
          <w:trHeight w:val="3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8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ED2017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ED2017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ycle 4  PIECE OF CAKE  MANUEL ELEVE DE CYCLE  ED2017</w:t>
            </w:r>
            <w:r>
              <w:rPr>
                <w:b/>
                <w:sz w:val="20"/>
                <w:szCs w:val="20"/>
              </w:rPr>
              <w:t xml:space="preserve">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ED2017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ED2017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ED2017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ED2017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ED2017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ED2017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AE  ED2013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AE  ED2013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AE  ED2013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AE  ED2013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AE  ED2013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AE  ED2013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.V.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4  S.V.T.  MANUEL ELEVE DE CYCLE  ED2017</w:t>
            </w:r>
            <w:r>
              <w:rPr>
                <w:b/>
                <w:sz w:val="20"/>
                <w:szCs w:val="20"/>
              </w:rPr>
              <w:t xml:space="preserve">                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.V.T. C4  MANUEL ELEVE  ED2017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.V.T. C4  MANUEL ELEVE  ED2017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.V.T. C4  MANUEL ELEVE  ED2017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90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90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ESPAGN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4  HISPAMUNDO  MANUEL ELEVE DE CYCLE  ED2017</w:t>
            </w:r>
            <w:r>
              <w:rPr>
                <w:b/>
                <w:sz w:val="20"/>
                <w:szCs w:val="20"/>
              </w:rPr>
              <w:t xml:space="preserve">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MANUEL ELEVE  ED2017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CAHIER D’ACTIVITES ELEVE  ED2017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MANUEL ELEVE  ED2017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CAHIER D’ACTIVITES ELEVE  ED2017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MANUEL ELEVE  ED2017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CAHIER D’ACTIVITES ELEVE  ED2017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HYSIQUE-CHIM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5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4  PHYSIQUE-CHIMIE  MANUEL ELEVE DE CYCLE  ED2017</w:t>
            </w:r>
            <w:r>
              <w:rPr>
                <w:b/>
                <w:sz w:val="20"/>
                <w:szCs w:val="20"/>
              </w:rPr>
              <w:t xml:space="preserve">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HYSIQUE-CHIMIE  C4  MANUEL ELEVE  ED2017                   </w:t>
            </w:r>
            <w:r>
              <w:rPr>
                <w:b/>
                <w:sz w:val="20"/>
                <w:szCs w:val="20"/>
              </w:rPr>
              <w:t xml:space="preserve">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HYSIQUE-CHIMIE  C4  MANUEL ELEVE  ED2017                   </w:t>
            </w:r>
            <w:r>
              <w:rPr>
                <w:b/>
                <w:sz w:val="20"/>
                <w:szCs w:val="20"/>
              </w:rPr>
              <w:t xml:space="preserve">         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HYSIQUE-CHIMIE  C4  MANUEL ELEVE  ED2017                   </w:t>
            </w:r>
            <w:r>
              <w:rPr>
                <w:b/>
                <w:sz w:val="20"/>
                <w:szCs w:val="20"/>
              </w:rPr>
              <w:t xml:space="preserve">                          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90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90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HISTOIRE-GEOGRAP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1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 LIVRE ELEVE  AE  ED20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 LIVRE ELEVE  AE  ED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50E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7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HISTOIRE-GEOGRAPHIE EMC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 MANUEL ELEVE  ED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LIVRE ELEVE  AE  ED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LIVRE ELEVE  AE  ED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ANÇAI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>
          <w:trHeight w:val="3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ED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4  FRANÇAIS CYCLADES  MANUEL ELEVE DE CYCLE  ED2016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CYCLADES  C4  CAHIER D’EXERCICES  ELEVE  ED2016                  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CYCLADES  C4  CAHIER D’EXERCICES  ELEVE  ED2016                  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CYCLADES  C4  CAHIER D’EXERCICES  ELEVE  ED201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AE  ED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AE  ED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AE  ED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AE  ED2013      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90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HEMATIQU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MATHEMATIQUES  MANUEL ELEVE  ED201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ycle 4  MATHEMATIQUES  MANUEL ELEVE DE CYCLE  ED2016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EMATIQUES  MANUEL ELEVE  AE  ED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EMATIQUES  MANUEL ELEVE  AE  ED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EMATIQUES  MANUEL ELEVE  AE  ED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EMATIQUES  MANUEL ELEVE  AE  ED2013      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.00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E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N’hésitez pas à nous contacter pour les ouvrages ne figurant pas sur ce tarif (certaines anciennes éditions sont encore disponibles), ou pour avoir d’autres précisions. 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Tél. 03 82 23 82 19   Fax. 03 82 25 72 7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ite : </w:t>
      </w:r>
      <w:hyperlink r:id="rId4">
        <w:r>
          <w:rPr>
            <w:rStyle w:val="InternetLink"/>
            <w:b/>
            <w:sz w:val="36"/>
            <w:szCs w:val="36"/>
          </w:rPr>
          <w:t>http://librairievauban54720lexy.kazeo.com/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. </w:t>
      </w:r>
      <w:hyperlink r:id="rId5">
        <w:r>
          <w:rPr>
            <w:rStyle w:val="InternetLink"/>
            <w:sz w:val="36"/>
            <w:szCs w:val="36"/>
          </w:rPr>
          <w:t>librairie-vauban@wanadoo.fr</w:t>
        </w:r>
      </w:hyperlink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zCs w:val="28"/>
        </w:rPr>
      </w:pPr>
      <w:r>
        <w:rPr>
          <w:szCs w:val="28"/>
        </w:rPr>
        <w:t>Nous vous rappelons que nous pouvons également fournir les livres de littérature, les ouvrages parascolaires et dictionnaires, les CD-ROM, ainsi que la papeterie, le matériel de bureau et les instruments de musique (Fuzea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40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48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8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de-DE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Lgende">
    <w:name w:val="Légende"/>
    <w:basedOn w:val="Normal"/>
    <w:next w:val="Normal"/>
    <w:qFormat/>
    <w:pPr/>
    <w:rPr>
      <w:sz w:val="28"/>
      <w:u w:val="single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irie-vauban@wanadoo.fr" TargetMode="External"/><Relationship Id="rId3" Type="http://schemas.openxmlformats.org/officeDocument/2006/relationships/hyperlink" Target="http://librairievauban54720lexy.kazeo.com/" TargetMode="External"/><Relationship Id="rId4" Type="http://schemas.openxmlformats.org/officeDocument/2006/relationships/hyperlink" Target="http://librairievauban54720lexy.kazeo.com/" TargetMode="External"/><Relationship Id="rId5" Type="http://schemas.openxmlformats.org/officeDocument/2006/relationships/hyperlink" Target="mailto:librairie-vauban@wanadoo.fr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2:00Z</dcterms:created>
  <dc:creator>Poste1</dc:creator>
  <dc:description/>
  <cp:keywords/>
  <dc:language>en-US</dc:language>
  <cp:lastModifiedBy>service technique</cp:lastModifiedBy>
  <cp:lastPrinted>2015-05-11T16:45:00Z</cp:lastPrinted>
  <dcterms:modified xsi:type="dcterms:W3CDTF">2017-05-15T16:33:00Z</dcterms:modified>
  <cp:revision>1183</cp:revision>
  <dc:subject/>
  <dc:title/>
</cp:coreProperties>
</file>