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Las Positas College</w:t>
      </w:r>
    </w:p>
    <w:p>
      <w:pPr>
        <w:pStyle w:val="PlainText"/>
        <w:jc w:val="center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Schedule of Classes</w:t>
      </w:r>
    </w:p>
    <w:p>
      <w:pPr>
        <w:pStyle w:val="PlainText"/>
        <w:jc w:val="center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Spring 2013 – Planning Draft</w:t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ADMINISTRATION OF JUSTICE LPC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J   50    INTRO TO ADMIN OF JUSTICE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istory and philosophy of administration of justice in America; recapitulati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f the system; identifying the various subsystems, role expectations, and thei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relationships; theories of crime, punishment, and rehabilitation; ethic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ducation and training for professionalism in the system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737      MW    12:30 - 1:45    2206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577      Wed    7:00 - 9:50    2206    STAFF     01/22 05/31 OP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J   54    INVESTIGATIVE REPORTING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vestigative reports with emphasis upon accuracy and details necessary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cludes arrest reports, incident reports, and miscellaneous field report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chniques and methods used to cover information; how to analyze and presen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formation in a clear and concise report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189      TTh    2:00 - 3:15    2206    STAFF     01/22 05/31 GR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J   55    INTRO TO CORRECTIONAL SCIENCE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spects of modern correctional process as utilized in rehabilitation of adul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juvenile offenders.  Emphasis on custody, rehabilitation and treatmen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grams as recognized by modern penology.  Exploration of caree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pportunitie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959      TTh   12:30 - 1:45    2206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J   61    EVIDENCE              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rigin, development, philosophy and constitutional basis of evidence;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stitutional and procedural considerations affecting arrest, search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izure; kinds and degrees of evidence and rules governing admissibility;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judicial decisions interpreting individual rights and case studie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578      Th     7:00 - 9:50    2206    STAFF     01/22 05/31 GR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J   68    POLICE ETHICS AND LEADERSHIP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ourse will explore the ethical, legal and moral complexities of law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forcement in a democracy.  From the initial application process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ackground investigation of a potential law enforcement recruit, to the work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aw enforcement officer, the course will examine society's need for ethic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ehavior and leadership by law enforcement agencies and the personal commitmen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o ethical behavior and ethical leadership by individual law enforcemen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fficers, both on the job and in their private live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616      Th     4:00 - 6:50    2450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J   79    HOMICIDE INVESTIGATION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cess of analysis of all aspects of the death case in order to arrive at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rue cause and manner of the death, whether it be murder, suicide, accident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r natural.  Emphasis on importance of the death scene related to investigati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f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710      Wed    4:00 - 6:50    2204    STAFF     01/22 05/31 OP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AMERICAN SIGN LANGUAGE LPC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SL  1A    AMERICAN SIGN LANGUAGE I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American Sign Language (ASL) including expressive and receptiv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ign, the manual alphabet, facial expression, and body gestures.  Emphasis 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versational skills in functional situations, knowledge of Deaf culture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Deaf community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712      MW    11:00 -12:15    2201    STAFF     01/22 05/31 GR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45 C.E. UNITS FOR RN/LVN AVAILABLE FOR COMPLETION OF ASL 1A, 1B, OR 2B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SL  1B    AMERICAN SIGN LANGUAGE II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tinued development of American Sign Language (ASL) receptive/expressiv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kills and knowledge learned in ASL 1A.  Emphasis on conversational skills i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unctional situations, continued vocabulary and sentence structure expansion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knowledge of Deaf culture and the Deaf community.  Prerequisite:  America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ign Language 1A (completed with a grade of "C" or 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805      MW    12:30 - 1:45    307     STAFF     01/22 05/31 GR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SL  2B    AMERICAN SIGN LANGUAGE IV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urther development of American Sign Language (ASL) receptive/expressive skill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knowledge learned in ASL 2A.  Emphasis on conversational skills i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unctional situations, continued expansion of vocabulary and knowledge of Dea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ulture and the Deaf community.  Prerequisite:  American Sign Language 2A (with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grade "C" or 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713      Tue    7:00 - 9:50    PE209   STAFF     01/22 05/31 GR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ANTHROPOLOGY LPC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NTR 1     BIOLOGICAL/PHYSICAL ANTHRO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umans as a biological species through an examination of the fossil evidenc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human evolution, behavior of nonhuman primates, and human evolutionar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iology and genetics.  Emphasis on uniquely human biological and behavior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haracteristics, as well as those shared with other animals.  Curren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thropological issues such as the biological meaning of race, genetic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iseases, and the influence of evolution on human behavior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217      TTh    9:30 -10:45    2203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218      TTh   11:00 -12:15    2203    STAFF     01/22 05/31 OP     V02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219      TTh   12:30 - 1:45    2203    STAFF     01/22 05/31 OP     V0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2216      By Arr  3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TR 1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NTR 1L    BIOLOGICAL/PHYSICAL ANTHRO LAB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aboratory exercises developed as an adjunct to Anthropology 1 (Introduction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iological/Physical Anthropology) including the identification of fossil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rough examination of fossil casts, the study of human artifacts, observati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f primate behavior and structure, and problem solving in case studies of huma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genetics.  Prerequisite:  Anthropology 1 (may be taken concurrently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221 Lab  Mon    3:30 - 6:45    2203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222 Lab  Wed    3:30 - 6:20    2203    STAFF     01/22 05/31 OP     V02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NTR 2     INTRODUCTION TO ARCHAEOLOGY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ehistoric development of human culture through studies of stone tools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ther remains of the earliest human lifeways up to the growth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chnologically advanced civilizations.  Emphasis on modern archaeologic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ories and techniques for understanding cultural adaptation to differen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cological conditions in the past.  Review of important archaeological cas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ie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225      TTh    2:00 - 3:15    2203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2224      By Arr  3.0 Hrs/Wk    ONLINE  STAFF     01/22 05/31 OP     DE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NTR 3     SOCIAL/CULTURAL ANTHROPOLOGY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ow human beings in different cultures meet basic biological, social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ultural needs, including kinship and marriage practices, political and soci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rganization, economic institutions, religious and childrearing practice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ocial change, as well as other aspects of cultural behavior.  Emphasis 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understanding other cultures on their own terms.  Includes the many subculture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king up North American population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226      MW     9:30 -10:45    2203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227      MW    11:00 -12:15    2203    STAFF     01/22 05/31 OP     V02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NTR 5     CULTURES OF THE U.S. IN GLOBAL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ssues relevant to understanding race, class, gender and ethnicity within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merican setting.  Historical as well as contemporary situation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llowing groups:  1) African Americans; 2) Native Americans; 3) Hispanic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mericans; 4) European Americans; and, 5) Asian Americans, among other group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mphasis on analyzing the way that public understandings of culture and biolog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re translated into social policy.  Contemporary social issues such as rac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lations, multiculturalism, affirmative action, bilingual education, and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use and abuse of I.Q. test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229      MW    12:30 - 1:45    2203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2228      Th     6:30 - 9:45    2470    STAFF     02/05 05/31 OP     LS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NTR 13    INTRO TO FORENSIC ANTHROPOLOGY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ory course in the application of physical anthropology to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edico-legal process with an emphasis on the identification of human skelet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mains.  Includes basic human osteoology and odontology , assessment of age a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ime of death, sex, ancestry, trauma analysis, pathology, and general physic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haracteristics including height and weight based upon minimal skelet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mains.  Estimation of time since death, crime scene analysis, anim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cavenging, and identification procedure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2220      Th     4:00 - 6:50    2203    STAFF     01/22 05/31 OP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ART - HISTORY LPC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RHS 4     ART HISTORY - ANCIENT 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istory of Western art from prehistoric times through Egyptian, Mesopotamian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egean, Greek, Etruscan, Roman, Early Christian, Byzantine, Medieval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omanesque, and Gothic civilization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754      Tue    2:00 - 4:50    2201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RHS 5     ART HISTORY-RENAISSANCE MDRN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istory of Western art from Early Renaissance, High Renaissance, Mannerism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aroque, Neoclassicism, Romanticism, Realism, Impressionism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ost-Impressionism, 20th Century developments of American art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755      MW    12:30 - 1:45    2204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ART - LPC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RTS 2A    INTRODUCTION TO DRAWING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kills development in light and shade, composition, perspective, and othe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asics.  The use of pencil, charcoal, and/or ink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751      TTh    7:00 - 7:50    501 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8:00 - 9:50    501 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RTS 2B    DRAWING AND COMPOSITION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velopment of knowledge and skills introduced in Art 2A, emphasizing media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position and introducing the use of color.  Prerequisite:  Art 2A (complet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ith a grade of "C" or 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752      MW     8:30 - 9:20    501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W     9:30 -11:20    501 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753      TTh    7:00 - 7:50    501 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8:00 - 9:50    501 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RTS 3A    FIGURE AND COMPOSITION I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kill development drawing the figure with charcoal, conte or pastel, pencil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k with emphasis on composition.  Strongly recommended:  Art 2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756      TTh    9:30 -10:20    501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10:30 -12:20    501 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RTS 3B    FIGURE AND COMPOSITION II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velopment of knowledge and skills introduced in Art 3A, with emphasis 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position and color.  Prerequisite:  Art 3A (completed with a grade of "C" 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757      TTh    9:30 -10:20    501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10:30 -12:20    501 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RTS 3C    FIGURE AND COMPOSITION III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velopment of knowledge and skills introduced in Art 3B, with emphasis 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position and color.  Prerequisite:  Art 3B (completed with a grade of “C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“</w:t>
      </w: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>or 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758      TTh    9:30 -10:20    501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10:30 -12:20    501 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RTS 3D    FIGURE AND COMPOSITION IV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velopment of knowledge and skills introduced in Art 3C.  Drawing the figu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ith charcoal, conte, graphite, ink, watercolor, pastels, tempera and oils with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mphasis on composition and color.  Prerequisite:  Art 3C (completed with 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grade of "C" or 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759      TTh    9:30 -10:20    501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10:30 -12:20    501 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RTS 7A    INTRO TO WATERCOLOR PAINTING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terials, methods, and techniques of transparent watercolor painting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cluding its effects and possibilities.  Strongly recommended:  Art 2B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760      TTh    1:30 - 2:20    501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2:30 - 4:20    501 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RTS 7B    WATERCOLOR PAINTING   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velopment of knowledge and skills introduced in 7A.  Emphasis 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xperimenting with the watercolor medium leading to development of individu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ethods of expression.  Prerequisite:  Art 7A (completed with a grade of "C" 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761      TTh    1:30 - 2:20    501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2:30 - 4:20    501 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RTS 7C    ADV WATERCOLOR PAINTING I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velopment of knowledge and skills introduced in Art 7B directed toward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dividual needs.  Prerequisite:  Art 7B (completed with a grade of "C" 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762      TTh    1:30 - 2:20    501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2:30 - 4:20    501 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RTS 7D    ADV WATERCOLOR PAINTING II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velopment of knowledge and skills introduced in Art 7C directed toward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dividualized needs.  Prerequisite:  Art 7C (completed with a grade of "C" 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763      TTh    1:30 - 2:20    501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2:30 - 4:20    501 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RTS 12A   OIL/ACRYLIC PAINTING: BEGIN I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eginning projects in oil painting with an emphasis on fundamental paint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chniques and approaches.  Strongly recommended:  Art 2A or equivalent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764      Fri    9:00 -10:50    501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Fri   11:00 - 2:50    501 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RTS 12B   OIL/ACRYLIC PAINTING: BEGIN II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jects in oil or acrylic painting with an emphasis on fundamental paint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chniques and approaches.  Prerequisite:  Art 12A or equivalent (complet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ith a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765      Fri    9:00 -10:50    501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Fri   11:00 - 2:50    501 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RTS 12C   OIL/ACRYLIC PAINTING: ADV I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dvanced projects in oil or acrylic painting with an emphasis on individu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reative work and development of personal ideas and style.  Prerequisite:  Ar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12B or equivalent (completed with a grade of "C" or 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766      Fri    9:00 -10:50    501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Fri   11:00 - 2:50    501 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RTS 12D   OIL/ACRYLIC PAINTING:ADV II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dvanced projects in oil or acrylic painting with emphasis on individu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reative work and development of personal ideas and style.  Prerequisite:  Ar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12C or equivalent (completed with a grade of C or 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767      Fri    9:00 -10:50    501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Fri   11:00 - 2:50    501 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RTS 13A   ACRYLIC PAINTING: BEGIN I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jects in acrylic painting with an emphasis on fundamental paint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chniques and approaches.  Strongly recommended:  Art 2A or equivalent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768      Fri    9:00 -10:50    501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Fri   11:00 - 2:50    501 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RTS 13B   ACRYLIC PAINTING: BEGIN II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jects in acrylic painting with an emphasis on fundamental paint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chniques and approaches.  Prerequisite:  Art 13A or equivalent (complet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ith a grade of C or 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769      Fri    9:00 -10:50    501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Fri   11:00 - 2:50    501 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RTS 13C   ACRYLIC PAINTING: ADVANCED I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dvanced projects in acrylic painting with emphasis on individual creative work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development of personal ideas and style.  Prerequisite:  Art 13B 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quivalent (completed with a grade of C or 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770      Fri    9:00 -10:50    501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Fri   11:00 - 2:50    501 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RTS 13D   ACRYLIC PAINTING: ADVANCED II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dvanced projects in acrylic painting with emphasis on individual creative work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development of personal ideas and style.  Prerequisite:  Art 13C 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quivalent (completed with a grade of "C" or 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771      Fri    9:00 -10:50    501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Fri   11:00 - 2:50    501 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ASTRONOMY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STR 10    THE SOLAR SYSTEM      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history and physical principles of astronomy, focusing on ou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olar System.  Includes:  constellations; distance scales; historic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velopment of astronomy; gravitation; motion of the earth, moon and planets;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stronomical tools; formation and evolution of the solar system; physic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perties, atmosphere, and evolution of the earth, moon, and planets withi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solar system; asteroids, comets, and other small bodies; discovery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xtra-solar planets; possibilities for life beyond Earth.  Designed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n-majors in mathematics or physical scienc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243      TTh    9:30 -10:45    2470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0385      By Arr  3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STR 10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STR 20    STARS AND THE UNIVERSE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study of stars, galaxies, cosmology.  Includes the nature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ight and matter, telescopes, spectroscopy, stellar formation and evolution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galaxies, quasars, and cosmology.  Designed for non-majors in mathematics or 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hysical scienc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796      MW     1:00 - 2:15    1826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148      By Arr  3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STR 20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STR 30    INTRO TO ASTRONOMY LAB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laboratory principles and techniques in astronomy.  Includes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bservational techniques such as naked eye, binocular, and telescopic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dentification of stars, planets, constellations, and deep sky objects;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lescope operation and imaging; spectroscopy, motions of the sun, moon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lanets.  Prerequisite/Corequisite:  Astronomy 1, 10 or 20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149 Lab  Th     7:00 - 9:50    1831    STAFF     01/22 05/31 OP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AUTOMOTIVE TECHNOLOGY LPC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UTO 55    AUTOMOTIVE SERVICE                                 3.5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umper to Bumper Automotive Knowledge.  Starting with hazardous waste handling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ool identification, maintenance and lubrication, moving into engin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echanical, emissions controls, suspension systems, air conditioning, airbag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safety, transmissions, axles, and finishing off with the future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utomotive industry.  This is an introductory class for people who want to know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ore about their vehicle or who are planning an automotive career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Sat 30819      Sat    9:00 -11:30    817     STAFF     01/22 05/31 OP     W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Sat   12:00 - 3:10    809 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UTO 56    AUTOMOTIVE LAB                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utomotive Lab is an open laboratory class for basic and advanced automotiv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.  This class is for students desiring to expand their hands-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xperience using their own vehicle.  Instructor will provide technical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upervisory support to guide students in completion of their self initiat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jects.  Service information via computer service manuals will be availabl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students to use for vehicle information and research.  Automotiv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chnology 55 (may be taken concurrently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495 Lab  Mon   12:30 - 4:20    809     STAFF     01/22 05/31 P/N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Wed     2.0 hrsTBA    809 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UTO 56-V01 meets from 12:30-4:20 PM on the 2nd and 4th Wednesdays of the month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12:30-2:20 on the 1st and 3rd Wednesdays of the month.  Please meet in Room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809 for these TBA hours.  The first Wednesday 1/18/12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UTO 60B   AUTO ELECTRICS/ELECTRONICS II                      4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tinuation of Automotive Technology 60A with emphasis on diagnosis and repai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f electrical/electronic components including computer control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ircuits/systems using schematics, diagnostic procedures, and equipment;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pair.  Students are strongly recommended to enroll in Automotive Lab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currently.  Prerequisite:  Automotive Technology 60A or equivalent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221      TTh    8:00 - 9:20    817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9:30 -10:50    809 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UTO 61B   AUTO FUEL EMISSIONS II                             4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tinuation of Automotive Technology 61A with emphasis on emission control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uel injection and computer control systems.  applications, sensors and contro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ircuits, diagnosis and repair of systems and components.  Strong 5 ga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alysis will be studied.  Students are strongly recommended to enroll i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utomotive Lab concurrently.  Prerequisite:  Automotive Technology 61A (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quivalent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437      TTh    6:00 - 7:20    817 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7:30 - 8:50    809 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UTO 64    ALTERNATIVE FUEL SYSTEMS                           4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study in the history, current and future of alternative fuels in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utomotive industry.  Emphasis in shop safety, hazardous waste handling, high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voltage electrical precautions, basic engine construction of hybrids, batter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orage systems, fuel storage systems, compressed natural gas, liquid propan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gas, bio-diesel and hydrogen cell technology.  A term paper will be requir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completion of the class.  Students are strongly recommended to enroll i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utomotive Lab concurrently.  Prerequisite Auto 55 may be taken concurrently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494      TTh    1:00 - 2:20    817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2:30 - 3:50    809 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UTO 70A   BASIC CLEAN AIR CAR COURSE                         3.5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ourse covers the basic understanding of vehicle emissions system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cluding their computers and how to identify and diagnose them effectively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ourse will also cover advanced diagnostic and repair procedures on 2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Generation On Board Diagnostic (OBD II) vehicles using the latest electronic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face diagnostic equipment as well as rules and regulations in the revisi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f the Smog Check Manual.  This course is a combination of the previous Basic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lean Air Car Course, the 2003 Update Course, and the OBD II Update Course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dustry Advisory:  In order to be eligible to take the State Licensing Exam a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pletion of the course/program, students must also have one-year trad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xperience in engine performance/emissions, or nine semester units (13 quarte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units) in Automotive Technology, or 180 hours at an accredited automotiv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chool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328      MW     6:00 - 7:50    817 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W     8:00 -10:15    809 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UTO 70B   ENHANCED CLEAN AIR CAR COURSE                      1.5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ourse covers the operating procedures of the BAR-97 dynamometer smo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sting equipment and procedures as well as advanced diagnostic and repai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cedures to repair vehicles that fail the loaded mode emission test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dustry Advisory:  Successful completion of the Basic Clean Air Car Course i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quired to enroll in this class.  In order to be eligible to take the Sta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icensing Exam at completion of the course/program, students must also hav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ne-year trade experience in engine performance/emissions, or nine semeste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units (13 quarter units) in Automotive Technology, or 180 hours at a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ccredited automotive school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329      MW     6:00 - 7:30    817 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W     7:40 -10:05    809 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UTO 72B   POWERTRAINS TRANS CASES/ AXLES                     4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art two of an in depth study of engine, transmission, rear axle, front axle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transfer cases:  mechanical, measurement, and assembly.  An in-depth stud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f the above mentioned components including theory, teardown, qualifying,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building.  Class emphasis is on rear axles, front axles and transfer case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are encouraged to enroll in Automotive Lab concurrently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erequisite:  Automotive Technology 55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019      MW     8:00 - 9:25    817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W     9:35 -11:00    809 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BIOLOGICAL SCIENCES ANATOMY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ANAT 1     GENERAL HUMAN ANATOMY                              5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ructure and function of the human body with emphasis on microscopic, gros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developmental anatomy.  Microscopic examination of normal and pathologic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issues, and dissection, supplemented by use of charts, models, and compute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ssisted instruction.  Prerequisite:  Biology 31 or equivalent cours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(completed with a grade of "C" or higher).  Strongly recommended:  Eligibilit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English 1A or 52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510      TTh    8:00 - 9:15    1858    STAFF     01/22 05/31 GR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W     7:30 -10:20    1858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715      TTh   11:00 -12:15    1858    STAFF     01/22 05/31 GR     V0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7:30 -10:20    1810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362      TTh    5:30 - 6:45    1858    STAFF     01/22 05/31 GR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7:30 -10:20    1858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Use of a college computer laboratory requires the purchase of a print fee car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btained from the Las Positas College Bookstore or vending machines locat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roughout the campu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BIOLOGICAL SCIENCES BIOLOGY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BIOL 1     INTRO TO CELL BIOLOGY                              5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asic principles of biology with emphasis on the experimental approach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olving modern problems in biology.  Includes cell physiology, biochemistry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olecular genetics, DNA and evolution.  Prerequisite:  Zoology 1 or Botany 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(completed with a grade of "C" or higher).  Strongly recommended:  Chemistry 1B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r concurrent enrollment; Physics 2A or concurrent enrollment, and eligibilit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English 1A or 52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154      TTh    9:00 -10:15    1814    STAFF     01/22 05/31 GR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Wed    7:30 -10:20    1807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Fri    8:00 -10:50    1807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Use of the college computer laboratory requires the purchase of a print fre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ard obtained from the Las Positas College Bookstore or vending machine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ocated throughout the campu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BIOL 5     MARINE BIOLOGY                                     4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cean as a habitat, the organisms that inhabit marine waters, their ecology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daptations and evolution, and the role of the ocean in the ecology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iospher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250      MW    11:30 -12:45    1831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Wed    2:00 - 4:50    1810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Use of a college computer laboratory requires the purchase of a print free car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btained from the Las Positas College Bookstore or vending machines locat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roughout the campu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BIOL 10    INTRO TO THE SCIENCE OF BIOL                       4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asic principles of biology, dealing with the nature of living things, and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ature of scientific investigation and its bioethical impact in our moder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orld.  Designed for non-majors in biology or the biomedical science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324      MW     5:30 - 6:45    1816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on    7:00 -10:00    1810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155      MW     5:30 - 6:45    1816    STAFF     01/22 05/31 OP     094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Wed    7:00 - 9:50    1810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Use of a college computer laboratory requires the purchase of a print fee car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btained from the Las Positas College Bookstore or vending machines locat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roughout the campu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BIOL 20    CONTEMPORARY HUMAN BIOLOGY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study of the Human organism, beginning at the cellular level, emphasiz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rgan systems, and also including topics of genetics and biotechnology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352      TTh   12:00 - 1:15    1816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0416      By Arr  3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IOL 20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BIOL 31    INTRO TO COLLEGE BIOLOGY                           4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asic principles of biology.  Includes origin of life, cell structure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unction, cell division, reproduction, genetics, taxonomy, evolution, and cel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etabolism.  Laboratory emphasis on developing various laboratory skills, us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metric system, collecting data, graphing, interpreting data, utiliz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atistics and preparing for and taking laboratory practicals.  Designed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epare the necessary concepts and laboratory skills and experience that a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eeded to succeed in more advanced courses in biology.  Strongly recommended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th 65 or 65B or 65Y and eligibility for English 1A or 52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355      MW    10:30 -11:45    1816    STAFF     01/22 05/31 GR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on   12:00 - 3:00    1810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356      MW    10:30 -11:45    1816    STAFF     01/22 05/31 GR     V0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Fri   12:00 - 2:50    1807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525      MW    12:00 - 1:15    1816    STAFF     01/22 05/31 GR     V0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on    2:00 - 5:00    1807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763      MW    12:00 - 1:15    1816    STAFF     01/22 05/31 GR     V04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Wed    2:00 - 4:50    1807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999      TTh    9:00 -10:15    1816    STAFF     01/22 05/31 GR     V05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Fri   10:30 - 1:30    1810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000      TTh    9:00 -10:15    1816    STAFF     01/22 05/31 GR     V06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h     1:30 - 4:20    1810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156      TTh   12:30 - 1:45    1814    STAFF     01/22 05/31 GR     V07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ue    2:30 - 5:20    1807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716      TTh   12:30 - 1:45    1814    STAFF     01/22 05/31 GR     V08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h     2:30 - 5:20    1807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620      MW     5:30 - 6:45    1826    STAFF     01/22 05/31 GR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on    7:00 -10:00    1807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325      MW     5:30 - 6:45    1826    STAFF     01/22 05/31 GR     094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Wed    7:00 - 9:50    1807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870      TTh    5:00 - 6:15    1816    STAFF     01/22 05/31 GR     095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ue    6:30 - 9:20    1807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871      TTh    5:00 - 6:15    1816    STAFF     01/22 05/31 GR     096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h     6:30 - 9:20    1807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Use of a college computer laboratory requires the purchase of a print fee car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btained from the Las Positas College Bookstore or vending machines locat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roughout the campu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BIOL 50    ANATOMY AND PHYSIOLOGY                             4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ructure and function of the human body is studied.  Emphasis on human anatom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physiological principles at the cellular and systemic level.  Design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imarily for majors in paramedic and medical assisting programs and pre-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edical students who wish to explore the realm of anatomy and physiology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350      TTh   10:30 -11:45    1816    STAFF     01/22 05/31 GR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on    3:30 - 6:30    1810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Use of a college computer laboratory requires the purchase of a print fee car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btained from the Las Positas College Bookstore or vending machines locat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roughout the campu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BIOLOGICAL SCIENCES ECOLOGY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COL 10    HUMANS AND THE ENVIRONMENT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dentification of problems created by humans' modification of their environmen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y focusing on ecological interactions involving the human species;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vestigating the life processes of organisms as they relate to specific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vironment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161      MW     9:30 -10:45    1826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0619      By Arr  3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COL 10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BIOLOGICAL SCIENCES MICROBIOLO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ICR 1     MICROBIOLOGY                                       5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acteria, fungi, protozoa, and viruses with an emphasis on their relationshi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o humans and disease.  Cultivation, control, metabolism, body's defens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gainst disease, microbial genetics, laboratory tests, and contemporar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fectious diseases.  Methods used in the laboratory includes staining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vestigation, cultivation, identification of unknowns, and sensitivit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sting.  Prerequisite:  Biology 31 and Chemistry 30A or Chemistry 1A (al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pleted with a grade of "C" or higher).  Strongly recommended:  Anatomy 1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ligibility for English 1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711      MW     9:00 -10:15    1814    STAFF     01/22 05/31 GR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8:00 -10:50    1807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357      MW     1:30 - 2:45    1816    STAFF     01/22 05/31 GR     V0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11:00 - 1:50    1807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Use of a college computer laboratory requires the purchase of a print fee car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btained from the Las Positas College Bookstore or vending machines locat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roughout the campu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BIOLOGICAL SCIENCES PHYSIOLOGY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HSI 1     HUMAN PHYSIOLOGY                                   5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ellular and systemic body functions.  Emphasis placed on physio-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lectro-chemical and clinical methods, collection and analysis of data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xtrapolations and conclusions.  Working models, including human response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puter simulations are studied.  Prerequisite:  Chemistry 30A and Anatomy 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(both with a grade of "C" or higher).  Strongly recommended:  Chemistry 30B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ligibility for English 1A or 52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351      MW     9:00 -10:15    1802    STAFF     01/22 05/31 GR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on   10:30 - 1:20    1807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Wed   10:30 - 1:20    1810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717      TTh    3:00 - 4:15    1814    STAFF     01/22 05/31 GR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4:30 - 7:20    1810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Use of a college computer laboratory requires the purchase of a print fee car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btained at the Las Positas College Bookstore or vending machines locat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roughout the campu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BIOLOGICAL SCIENCES ZOOLOGY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ZOOL 1     GENERAL ZOOLOGY                                    5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jor groups of organisms from Protista and Animalia kingdoms with emphasis 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evolution of form and function and their relationship to behavior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cology.  Laboratory dissection and observation of anatomy with correlativ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ies in animal behavior in the laboratory and field.  Designed for majors i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iology, zoology, wildlife management and related fields.  Prerequisite:  Math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55 or 55B or 55Y or an appropriate skill level demonstrated through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thematics assessment process.  Strongly recommended:  Biology 31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249      MW    11:00 -12:15    1814    STAFF     01/22 05/31 GR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10:30 - 1:20    1810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Use of a college computer laboratory requires the purchase of a print fee car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btained at the Las Positas College Bookstore or vending machines locat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roughout the campu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BUSINESS LPC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BUSN 1A    FINANCIAL ACCOUNTING                               4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study of accounting as an information system; examining why it’s important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how it’s used by investors and creditors to make decisions.  Includes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cording and reporting of business transactions with a focus on the account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ycle, the application of generally accepted accounting principles,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lassified financial statements for merchandising and service companies,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atement analysis.  Also includes issues related to asset, liability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quity valuation; revenue and expense recognition, cash flow, internal control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ethics.  (Formerly Principles of Accounting 1A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535      TTh    9:30 -11:20    2202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11:30 -11:55    2202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354      TTh    2:00 - 3:50    2480    STAFF     01/22 05/31 OP     V0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4:00 - 4:25    2480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832      MW     7:00 - 8:50    2490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W     9:00 - 9:25    2490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BUSN 1B    MANAGERIAL ACCOUNTING                              4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study of the use and reporting of accounting data for managerial planning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st control, and decision making purposes.  Includes broad coverage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cepts, structures, classifications, and behaviors of costs.  Topics include;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st systems, job costing, process costing, activity based costing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lationship between cost, volume and profitability, relevant range, standar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sting, profit planning and budgeting, static and flexible budgeting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sponsibility accounting and segment reporting, absorption and variabl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sting and capital expenditure decisions.  (Formerly Principles of Account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1B).  Prerequisite:  Business 1A (completed with a grade of “C” or 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095      MW    11:00 -12:50    2202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W     1:00 - 1:25    2202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536      TTh    7:00 - 8:50    2450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9:00 - 9:25    2450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BUSN 18    BUSINESS LAW                                       4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study of the legal environment of business.  Covering laws and regulation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ffecting business decisions including legal concepts and cases in areas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thics, employment, contracts, consumer transactions, competition, agency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usiness torts and crimes, and business organizations.  Strongly recommended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lish 1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080      TTh   11:00 -12:15    2206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By Arr  1.0 Hrs/Wk    ONLINE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USN 18-V01 is a hybrid course.  Students will meet on campus Tuesdays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ursdays, from 11-12:15 pm, in room 2206.  They will be required to comple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remainder of the course online.  For more information, see the secti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itled "Online Learning" in this schedule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0833      By Arr  4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US 18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BUSN 30    BUSINESS ETHICS AND SOCIETY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survey of the past and current behavior of business in American society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xamines the ethical, political and social issues confronting organizations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organizations' responsibilities and obligations in responding to them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iscusses the responsibility of business toward customers, employee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ockholders, competitors, suppliers, government and the community at larg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101      TTh    9:30 -10:45    201 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BUSN 40    INTRODUCTION TO BUSINESS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 introduction to business operations within a capitalistic, free-marke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conomy.  Provides an overview of global economic systems, business formation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usiness ethics and laws, general accounting practices and financing, facilit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ocation and layout, production, organizational structures and managemen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unctions.  Fundamentals of risk management, marketing, human resources,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mployee motivation are covered.  Strongly recommended:  English 1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539      MW    11:00 -12:15    2420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538      TTh    8:00 - 9:15    2204    STAFF     01/22 05/31 OP     V02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727      Tue    7:00 - 9:50    2470    STAFF     01/22 05/31 OP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0537      By Arr  3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USN 40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BUSN 48    HUMAN RELATIONS IN WORKPLACE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 introduction to the interpersonal skills needed in today’s workplace with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focus on decision making, cross cultural relations, resolving conflict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naging change, group dynamics, ethical behavior, becoming a leader,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ersonal career management.  Students who have completed Supervision 81 may no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ceive credit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350      TTh   12:30 - 1:45    201 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BUSN 51A   GENERAL ACCOUNTING I  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ookkeeping practice; debit and credit practice; books of original entry;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edgers, working papers, adjusting and closing entries; income statement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alance sheet, and statement of owners' equity, cash, payroll, speci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journals, merchandising firm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545      MW     5:00 - 6:15    2205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W     6:25 - 6:50    2205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BUSN 52    BUSINESS COMMUNICATIONS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y of communication functions, choices, and roles for professionals tha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elp remove barriers.  Practice in using verbal, nonverbal and writing skill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o communicate one- on-one, in groups and electronically.  Cross-cultur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munications, face-to-face and online meetings management, delegating work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ssignments, planning, problem solving, conferences, employee counseling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king oral presentations.  Strongly recommended:  Eligibility for English 1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183      Th     6:00 - 7:50    TBA     STAFF     03/25 05/23 OP     SF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By Arr  4.7 Hrs/Wk    ONLINE            03/25 05/23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     </w:t>
      </w:r>
      <w:r>
        <w:rPr>
          <w:rFonts w:cs="Courier New" w:ascii="Calibri" w:hAnsi="Calibri"/>
        </w:rPr>
        <w:t>offsite room *207 meets at ..... CYW BUILD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                                      </w:t>
      </w:r>
      <w:r>
        <w:rPr>
          <w:rFonts w:cs="Courier New" w:ascii="Calibri" w:hAnsi="Calibri"/>
        </w:rPr>
        <w:t>11555 DUBLIN CANYON ROA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                                      </w:t>
      </w:r>
      <w:r>
        <w:rPr>
          <w:rFonts w:cs="Courier New" w:ascii="Calibri" w:hAnsi="Calibri"/>
        </w:rPr>
        <w:t>PLEASANTON, C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USN 52-SF1 is a hybrid course.  Students will meet at an offsite meeting room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YW Building, 11555 Dublin Canyon Road, Pleasanton, CA.  They will be requir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o complete the remainder of the course online.  For more information, see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ction titled "Online Learning in this schedule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BUSN 53    BUSINESS CORRESPONDENCE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velopment of skills in organizing and writing business letters, memoranda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ports, resumes, and letters of application with emphasis on rules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unctuation, spelling, and grammar which meet the needs of modern busines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rongly recommended:  Eligibility for English 1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124      Th     6:00 - 7:50    TBA     STAFF     01/22 03/22 OP     SF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By Arr  6.0 Hrs/Wk    ONLINE            01/22 03/22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     </w:t>
      </w:r>
      <w:r>
        <w:rPr>
          <w:rFonts w:cs="Courier New" w:ascii="Calibri" w:hAnsi="Calibri"/>
        </w:rPr>
        <w:t>offsite room *207 meets at ..... CYW BUILD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                                      </w:t>
      </w:r>
      <w:r>
        <w:rPr>
          <w:rFonts w:cs="Courier New" w:ascii="Calibri" w:hAnsi="Calibri"/>
        </w:rPr>
        <w:t>11555 DUBLIN CANYON ROA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                                      </w:t>
      </w:r>
      <w:r>
        <w:rPr>
          <w:rFonts w:cs="Courier New" w:ascii="Calibri" w:hAnsi="Calibri"/>
        </w:rPr>
        <w:t>PLEASANTON, C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USN 53-SF1 is a hybrid course.  Students will meet at an offsite meeting room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YW Building, 11555 Dublin Canyon Road, Pleasanton, CA on Thursdays from 6-8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M.  They will be required to complete the remainder of the course online. 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ore information, see the section titled "Online Learning" in this schedule, 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go to 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BUSN 55    BUSINESS MATHEMATICS  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thematics to solve typical business problems including simple interest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pound interest, installment sales, trade and cash discounts, mark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ercents, pricing, discounting notes and drafts, depreciation, taxe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surance, statistics, stocks and bonds, and distribution of ownership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fits.  Strongly recommended:  Business 105A and 105B or 107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348      Wed    5:30 - 8:50    TBA     STAFF     01/22 05/31 OP     SF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     </w:t>
      </w:r>
      <w:r>
        <w:rPr>
          <w:rFonts w:cs="Courier New" w:ascii="Calibri" w:hAnsi="Calibri"/>
        </w:rPr>
        <w:t>offsite room *207 meets at ..... CYW BUILD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                                      </w:t>
      </w:r>
      <w:r>
        <w:rPr>
          <w:rFonts w:cs="Courier New" w:ascii="Calibri" w:hAnsi="Calibri"/>
        </w:rPr>
        <w:t>11555 DUBLIN CANYON ROA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                                      </w:t>
      </w:r>
      <w:r>
        <w:rPr>
          <w:rFonts w:cs="Courier New" w:ascii="Calibri" w:hAnsi="Calibri"/>
        </w:rPr>
        <w:t>PLEASANTON, C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USN 55-SF1 meets at an offsite meeting room:  CYW Building (11555 Dubli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anyon Road, Pleasanton, CA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723      Tue    5:30 - 6:50    2450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By Arr  1.5 Hrs/Wk    ONLINE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USN 55-093 is a hybrid course.  Students will meet on campus Tuesdays from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5:30-6:50 pm in Room 2450.  They will be required to complete the remainder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course online.  For more information, see the section titled "Onlin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BUSN 56    INTRODUCTION TO MANAGEMENT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inciples, concepts and theories of the functions and responsibilities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nagement; focus on the planning, organizing, coordinating aspects within a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rganization; Focus on the current trends and developments in management;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cluding social responsibility and ethics in business, decision making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munications and budgetary control.  3 hour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745      Tue    5:30 - 8:20    *207    STAFF     01/22 05/31 OP     SF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     </w:t>
      </w:r>
      <w:r>
        <w:rPr>
          <w:rFonts w:cs="Courier New" w:ascii="Calibri" w:hAnsi="Calibri"/>
        </w:rPr>
        <w:t>offsite room *207 meets at ..... CYW BUILD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                                      </w:t>
      </w:r>
      <w:r>
        <w:rPr>
          <w:rFonts w:cs="Courier New" w:ascii="Calibri" w:hAnsi="Calibri"/>
        </w:rPr>
        <w:t>11555 DUBLIN CANYON ROA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                                      </w:t>
      </w:r>
      <w:r>
        <w:rPr>
          <w:rFonts w:cs="Courier New" w:ascii="Calibri" w:hAnsi="Calibri"/>
        </w:rPr>
        <w:t>PLEASANTON, C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USN 56-SF1 meets at the CYW Building (11555 Dublin Canyon Road, Pleasant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A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1346      By Arr  3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USN 56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BUSN 58    SMALL BUSINESS MANAGEMENT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pplication of management principles to the selection, establishment,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peration of a small business.  Emphasis on the problems encountered by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mall manufacturer or merchant.  Strongly recommended:  Business 1A or 51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1491      By Arr  3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USN 58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BUSN 61    INTRO. TO QUICKBOOKS ACCTG                         1.5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the use of QuickBooks accounting software to proces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ransactions related to a service company.  Specific topics include us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pany files, sales and receivables, payables and purchases, end of perio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ransactions and payroll.  Transactions include journalizing, adjust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tries, closing entries, bank reconciliation and preparing financi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atements.  Strongly recommended:  BUSN 1A or BUSN 51A or equivalent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1490      By Arr  5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USN 61-DE1 is an online course.  For more information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BUSN 88    HUMAN RESOURCES MANAGEMENT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the management of human resources with an emphasis 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understanding the impact and accountability to the organization in terms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uman resource decisions and activities.  Focus on best strategies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actices in recruitment and selection, performance management, compensati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benefits, employee relations, and workplace health, safety and security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rongly recommended:  Business 56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1489      By Arr  3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USN 88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BUSN 91    WORK FORCE DEVELOPMENT SEMINAR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aPTechS (Las Positas Technical Support), is an on-campus business tha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vides on-the-job training in technical and business application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ssessment of job-related skills, goal setting, time planning and prioritizing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mprovement of listening and nonverbal communication strategies, development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ritical thinking abilities in working with data, materials and people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ssessment, analysis and improvement of characteristics, values, attitudes tha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guide transition into the workplace.  Corequisite:  Business 92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570      Mon    4:30 - 5:25    804 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BUSN 92    WORK FORCE DEVELOPMENT LAB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aPTechS (Las Positas Technical Support), an on-campus, on-the-job training lab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imulating a workplace environment wherein students perform typical workplac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unctions in either business or technical applications.  Technical application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clude:  hardware and operating system support, job shadowing tech suppor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am, job skills preparation.  Business applications include:  data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formation collection, storage and retrieval, document preparation, custome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rvice, verbal and nonverbal communications, job skills preparation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requisite:  Business 91.  4 or 8 hours laboratory/week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572      By Arr  8.0 Hrs/Wk     tba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USN 92 may be taken for 1.0 or 2.0 units.  Four hours of work per week a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quired for 1 unit, and 8 hours of work per week are required for 2 unit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BUSN 95    BUSINESS WORK EXPERIENCE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llege supervised part-time or full-time employment.  Through the cooperati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f the work supervisor, students contract to accomplish new learning objective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broaden their experiences at work.  Corequisite:  BUSN 96.  5-15 hours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mployment per week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546      By Arr 16.8 Hrs/Wk     tba    STAFF     02/05 05/31 GR     LS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BUSN 96    BUSINESS WK EXPERIENCE SEMINAR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cal point for the coordination of college supervised part-time or full-tim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mployment.  With an emphasis on building strong working relationships with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upervisors, subordinates and co-workers, seminar topics include:  effectiv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munication skills, career exploration, resume writing, job interviewing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ase studies.  Corequisite:  Business Work Experience (BUSN) 95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0755      By Arr  1.2 Hrs/Wk    ONLINE  STAFF     02/05 05/31 GR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Th     6:00 - 6:50    2205              02/05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Th     6:00 - 6:50    2205              02/05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Th     6:00 - 6:50    2205              02/05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Th     6:00 - 6:50    2205              02/05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USN 96-DE1 is a hybrid course.  All class meetings will be online EXCEPT 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following dates when students will meet on campus from 6:00 - 6:50 PM i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oom 2205:  &lt;b&gt;February 2, March 1, April 5, May 3.&lt;/b&gt; For more information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e the section titled 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CHEMISTRY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HEM 1A    GENERAL COLLEGE CHEMISTRY I                        5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atomic structure, bonding, stoichiometry, thermochemistry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gases, matter and energy, oxidation-reduction, chemical equations, liquids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olids, solutions, chemical energetics and equilibrium.  Laboratory include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oth quantitative and qualitative experiments.  Prerequisites:  Mathematics 55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r 55B or 55Y and Chemistry 31 (all courses completed with a grade of "C" 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igher).  The Chemistry 31 prerequisite can be fulfilled by demonstrating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ppropriate skill level in the Chemistry Placement Proces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157      MW     8:00 - 9:15    2450    STAFF     01/22 05/31 GR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8:00 -10:50    1802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813      TTh    3:30 - 4:45    1816    STAFF     01/22 05/31 GR     V0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W     1:30 - 4:20    1802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HEM 1B    GENERAL COLLEGE CHEMISTRY II                       5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tinuation of Chemistry 1A.  Chemical energetics and equilibria, solution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ionic equilibria, acid-base chemistry, electrochemistry, coordinati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hemistry, kinetics, nuclear chemistry, organic chemistry, and the chemistry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amily groups of the periodic table.  Laboratory emphasizes quantitativ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chniques, including instrumentation, and qualitative analysis.  Prerequisite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hemistry 1A (completed with a grade of "C" or 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158      MW    12:30 - 1:45    4213    STAFF     01/22 05/31 GR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1:30 - 4:20    1802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159      MW     6:00 - 7:15    1814    STAFF     01/22 05/31 GR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6:00 - 8:50    1802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HEM 12B   ORGANIC CHEMISTRY II                               5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tinuation of Chemistry 12A with an introduction to the chemistry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romatics, amines, carbanions, carboxylic acids, carboxylic acid derivative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ldehydes, ketones and biochemical topics focusing on structure, synthesis,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echanisms of reaction.  Laboratory work in basic techniques, synthetic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ethods, and qualitative spectroscopic and chromatographic analysis technique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signed for students whose interests require a full year in-depth study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rganic chemistry.  Prerequisite:  Chemistry 12A (completed with a grade of "C"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r 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334      MW     1:00 - 2:15    1814    STAFF     01/22 05/31 GR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1:30 - 4:20    1805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HEM 30A   INTRO AND APPLIED CHEMISTRY I                      4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hemistry of inorganic compounds, atomic theory, bonding, equations, gas law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olutions, acid-base theory and oxidation-reduction.  Designed for certai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jors in allied health and technological fields and for general education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erequisite:  Mathematics 65 or 65B or 65L (completed with a grade of C 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815      MW     8:00 - 9:15    1816    STAFF     01/22 05/31 GR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ue    8:00 -10:50    1805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744      MW     8:00 - 9:15    1816    STAFF     01/22 05/31 GR     V0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Fri    8:30 -11:20    1805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160      TTh    7:00 - 8:15    1805    STAFF     01/22 05/31 GR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8:30 - 9:45    1805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HEM 30B   INTRO AND APPLIED CHEMISTRY II                     4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tinuation of Chemistry 30A with emphasis on organic and biochemical concept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lated to human physiological systems.  Designed for certain majors in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llied health sciences and technological fields.  Prerequisite:  Chemistry 30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(completed with a grade of "C" or 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807      MW     7:00 - 8:15    1805    STAFF     01/22 05/31 GR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W     8:30 - 9:45    1805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HEM 31    INTRO TO COLLEGE CHEMISTRY                         4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lementary concepts of chemistry with emphasis on mathematical calculations;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cludes nomenclature, stoichiometry, atomic structure, gas laws, and acids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ases.  Designed for majors in science and engineering.  Prerequisite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thematics 55 or 55B (completed with a grade of "C" or 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403      TTh    1:30 - 2:45    1816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on    9:30 -12:30    1805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614      TTh    1:30 - 2:45    1816    STAFF     01/22 05/31 OP     V0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Wed   11:30 - 2:20    1805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COMPUTER INFORMATION SYSTEM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IS  8     ESSENTIAL COMPUTING SKILLS    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hat everyone needs to know.  Fundamental computer competency course design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o develop the basic computer skills and knowledge required in today'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chnological world.  Basic computer competency is no longer a nicety, bu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ather a necessity.  Topics include:  essentials of computing, hardware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oftware concepts, the Internet, ethical issues, and information protection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actical hands-on applications will introduce students to the fundamentals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ord processing, spreadsheets, presentation software, and email communication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Use of the technology to identify, gather, and analyze information and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munication, and understanding the legal, ethical and societal implication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f technology.  No previous experience with computers is required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063      By Arr  1.8 Hrs/Wk    803     STAFF     02/05 05/31 OP     LS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8 Hrs/Wk    803               02/05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MUST attend an orientation session on Wednesday, February 1 at 1:30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.m. in Room 803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098      TTh    7:00 - 7:40    803     STAFF     02/05 05/31 OP     LS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7:45 - 8:25    803               02/05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IS  43    PROFESSIONAL COMMUNICATIONS                        4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ourse is designed to help students develop and refine the written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ral communication skills necessary to communicate effectively in a busines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vironment.  This will be accomplished through the planning, composing,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valuating of written communication; report writing; and oral presentation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dditional focus will be placed on developing interpersonal skills, team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articipation skills, and professionalism.  Students who have completed or a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rolled in Business 43, Computer Networking Technology 43, Computer Scienc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43, English 43, or Speech 43 may not receive credit.  Strongly recommended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ligibility for English 1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798      By Arr  4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IS 43-DE1 is a hybrid course.  All class meetings will be online, EXCEPT 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following dates when students will meet on campus from 10 AM - 12:50 PM i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oom 2460:  January 21, March 17, and either May 5 or May 12.  For mo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formation, see the section titled "Online Learning" in this schedule, or g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o 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IS  50    INTRO TO COMPUTING INFO TECH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comprehensive introductory overview of computers and information technology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opics include:  basic computer concepts and terminology, hardware, software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ata and procedures, data communications, Internet, computer programm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cepts, the system development process and new emerging technologie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will interactively solve applied problems utilizing softwa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ductivity tools such as:  word processors, spreadsheets, databases, Email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WW, and programming languages such as Visual Basic or HTML.  Introduce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alytical, written and oral communication skills necessary to communica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ffectively in a business computing environment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037      MW     8:00 - 9:15    201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 tba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038      TTh    9:30 -10:45    2490    STAFF     01/22 05/31 OP     V0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 tba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039      Wed    7:30 -10:20    201 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 tba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0384      By Arr  4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IS 50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 Students must have access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icrosoft Office 2010 softwar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0244      By Arr  4.8 Hrs/Wk    ONLINE  STAFF     02/05 05/31 OP     DE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IS 50-DE2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 Students must have access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icrosoft Office 2010 softwar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IS  54    EXCEL: INTRO TO SPREADSHEETS                       4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ory level spreadsheet class using Microsoft Excel to create a variet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f spreadsheets with emphasis on business application programs.  Identificati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f an Excel worksheet, adding numbers and text to a worksheet, calculation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using functions and formulas, modify, change and format cell entries, save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trieve and print a worksheet.  Includes functions, templates, data query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harts, and macros.  Strongly recommended:  Computer Information Systems 50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674      Wed    6:30 - 9:20    805 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By Arr  3.0 Hrs/Wk    ONLINE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IS 54-093 is a hybrid course.  Students will meet on campus Wednesdays from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6:30-9:20 pm in Room 805.  They will be required to complete the remainder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course online.  For more information, see the section titled "Onlin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 Students must have access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icrosoft Office Excel 2010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1614      By Arr  6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IS 54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 Students must have access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icrosoft Office Excel 2010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IS  55    INTEGRATING OFFICE APPLICATION                     4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velop a beginning/intermediate level of skills using Microsoft Offic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eatures of Word, Excel, Access, PowerPoint to design, produce and integrate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ocuments, worksheets, databases and professional presentations.  The use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bject Linking and Embedding (OLE) to create integrated office documents tha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mote information sharing and collaboration are covered along with how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reate simple integrated office documents on the Web.  This course emphasize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orkplace communications and information processing skills and standard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will complete integrated projects that apply technology to busines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asks and represent what is required in an actual business environment us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components of Microsoft Office (Word, Excel, PowerPoint, Access).  Strongl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commended:  Computer Information Systems 50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0543      By Arr  6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IS 55-DE1 is an online course.  For more information, see the section,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 Students must have access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icrosoft Office 2010 softwar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IS  55D   OFFICE:WEB APPS/COLLAB./CLOUD 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ver the Internet; create browser-based Office documents (word document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preadsheets, presentations, forms), securely save and share Office document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collaborate online with colleagues.  Explore Google Docs, Windows Web App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other online collaboration tools.  Strongly recommended:  Compute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formation System 55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1993      By Arr  3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IS 55D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IS  57    ACCESS:  INTRO TO DATABASES                        4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Database Management Systems, a computer program that is used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rganize, store, and retrieve information.  Understanding of data, file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atabase concepts using Microsoft Access for Windows with emphasis on busines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pplication.  Identify and evaluate client needs/requirements and transla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ose needs into a working database application model.  Integrate Access dat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ith other Microsoft applications such as Word and Excel.  Strongl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commended:  Computer Information Systems 50 and 55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1075      By Arr  6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IS 57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 Students must have access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icrosoft Access 2010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IS  59A   WEB DEVELOPMENT: HTML/XHTML   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publishing on the World Wide Web (WWW).  Topics include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reating Web pages with markup languages, including HTML/XHTML, file managemen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the Web, and uploading files via File Transfer Protocol (FTP) to a web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rver.  This course includes coding with mark up languages, cascading styl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heets, and introduction to scripting (JavaScript), the use of images and othe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edia (audio, video) on the Web, and interactive tools like forms and imag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ps.  This course prepares apprentice Web designers and developers to identif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information needs of a client, design appropriate WWW solutions,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mplement them.  Strongly recommended:  Computer Information Systems 50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892      Mon    7:00 - 9:50    805     STAFF     01/22 03/22 OP     FT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By Arr  3.6 Hrs/Wk    ONLINE            01/22 03/22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IS 59A-FT1 is a hybrid course.  Students will meet on campus on Mondays from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6-9:50 pm in Room 805.  They will be required to complete the remainder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urse online.  For more information, see the section titled "Online Learning"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 this schedule, or go to 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IS  59B   WEB DEV: DHTML/XHTML,CSS,JAVA 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 expansion of HTML web authoring capabilities that includes Dynamic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ML/XHTML, cascading style sheets, and JavaScript.  This course is designed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ffer students a case-oriented, problem-solving approach to learning beyond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asics of HTML/XHTML.  Students will quickly review all the most importan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opics of HTML/XHTML, from the basics of creating Web pages with graphics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inks, using tables, and controlling page layout with frames, to study mo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dvanced topics, including cascading style sheets, programming with JavaScrip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JavaScript objects and events, creating a multimedia Web page, creating 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eb page with forms, working with dynamic content and layout, controlling mous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keyboard events, and creating new frames and windows.  Strongl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commended:  Computer Information Systems 59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905      Mon    7:00 - 9:50    805     STAFF     03/25 05/23 OP     FT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By Arr  4.7 Hrs/Wk    ONLINE            03/25 05/23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IS 59B-FT2 is a hybrid course.  Students will meet on campus on Mondays from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7-9:50 pm in Room 805.  They will be required to complete the remainder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urse online.  For more information, see the section titled "Online Learning"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 this schedule, or go to 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IS  62    PROJECT MANAGEMENT    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Using the Project Management Institute's (PMI) Guide to the Project Managemen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ody of Knowledge (PMBOK), learn the basic characteristics of projects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ject management, with emphasis on the five PMBOK project process groups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itiating, planning, executing, controlling, and closing.  Explore the nin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knowledge areas of project integration, scope, time, cost, quality, huma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sources, communication, and risk and procurement management.  Thi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ory course covers the terminology you will need to know, how all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ject management processes are linked together, the key areas of expertis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you need to know to manage projects successfully.  Review objectives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dustry certifications including; Project+, CAPM, PMP.  This course focuses 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veloping and applying management and business skills in typical technical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usiness environments and provides an introduction to the field of projec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nagement.  Strongly recommended:  Computer Information Systems 60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615      Th     7:00 - 9:50    2460    STAFF     01/22 05/31 OP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IS  65    INTRO TO DESKTOP OPERATING SYS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y performing numerous hands-on labs, students in this class will gain a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understanding of desktop operating systems using command line and GUI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faces, such as Windows XP, 2003, 2008, Win7, UNIX/Linux, Apple, and othe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merging operating systems.  Including online web-based desktops and clou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puting.  Students will use virtualization software VMware, MS VirtualPC, 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un VirtualBox to install and configure operating systems and user application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n a microcomputer system.  Students will also experiment with onlin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sktops-like AjaxWindows, Schmedley, Glide, Google Docs, eyeOS.  Operat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ystems for cell phones (Google Android Chrome OS, IPhone) will b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monstrated.  The role of hardware, application software and the operat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ystem and how they interact with each other will be explored.  Students wh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ave completed or are enrolled in CIS 50 may not receive credit.  Strongl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commended:  Computer Information Systems 50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640      Mon    4:00 - 6:05    805 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on    6:10 - 7:05    804 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IS  66    NETWORKING FUNDAMENTALS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ourse is a foundation course that explains and describes how compute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etworks are designed, installed, and administrated.  Introduction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munications concepts, data communications, networking, and internetworking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view of major network components:  hardware, software, protocols (TCP/IP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PX/SPX, NETBEUI), topologies, and cabling.  Overview of LAN administration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tup, and installation.  Preparation for the Network+ certification exam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may receive credit for either CIS 66 or CNT 52.  Strongly recommended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puter Information Systems 50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227      Wed    6:30 - 9:20    2202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Wed    9:30 -10:20    804 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IS  71    COMPUTER TYPING       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dividualized instruction in computer typing.  Instruction in basic to advanc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kills development.  Course can be repeated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224 Lab  By Arr  6.0 Hrs/Wk    803B    STAFF     01/22 03/22 OP     FT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following DAY CIS classes are offered on an individualized, hands-on basis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IS 71, 72A, 72B, 73A, 75.  Lab hours are arranged with the instructor b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porting to the 803 computer lab at 9:00 am or 10:00 am on Wednesday, 1/18/12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f you are unable to come to the 803 lab on the on 1/18/12, you must contac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instructor within the first week of class.  For more information, contac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Gail Vardanega via email mailto:gvardanega@laspositascollege.edu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225 Lab  By Arr  6.7 Hrs/Wk    803B    STAFF     03/25 05/23 OP     FT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following DAY CIS classes are offered on a individualized, hands-on basis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IS 71, 72A, 72B, 73A, 75.  Lab hours are arranged with the instructor b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porting to room 803 computer lab at 9:00 am or 10:00 am on 3/21/12.  If you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re unable to come to the 803 lab on 3/21/12, you must contact the instruct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Gail Vardanega, within the first week of class, via email a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ilto:gvardanega@laspositascollege.edu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223 Lab  MW     1:30 - 3:00    803B    STAFF     02/05 05/31 OP     LS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IS 71 is offered on an individualized, hands-on basis.  Lab hours are arrang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ith the instructor by reporting to the 803 computer lab at 9:00 am or 10:00 am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n 2/01/12.  If you are unable to come to the 803 Lab on 2/01/12, you mus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tact the instructor within the first week of class.  For more information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tact Gail Vardenega via email at mailto:gvardanega@laspositascollge.edu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226 Lab  By Arr  3.6 Hrs/Wk    803B    STAFF     02/05 05/31 OP     LS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following EVENING CIS classes are offered on a individualized hands-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asis:CIS 71, 72A, 72B, 73A, 75.  Lab hours are arranged with the instructor b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porting to the 803 lab computer lab at 6:00 pm or 7:00 pm on 2/01/12.  If you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re unable to come to the 803 lab on 2/01/12, you must contact the instruct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ithin the first week of class.  For more information, contact Gail Vardaneg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via email at mailto:gvardanega@laspositascollege.edu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IS  71A   KEYBOARDING/WORD PROCESSING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the alphabet letter keys on the computer keyboard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ouch-typing.  Learn basic keyboarding techniques for accuracy and speed.  Thi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urse is the first in a series of sequential courses in Keyboard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struction.  Students are advised to take these courses in sequence for bes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raining result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0296 Lab  By Arr  3.3 Hrs/Wk    ONLINE  STAFF     02/05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IS 71A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IS  71B   KEYBOARD (NUMBERS AND SYMBOLS)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the numbers and symbol keys on the computer keyboard for touch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yping.  Review of alphabetic keys and common punctuation marks.  Spe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uilding and accuracy improvement.  Strongly Recommended:  CIS 71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0297 Lab  By Arr  3.3 Hrs/Wk    ONLINE  STAFF     02/05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IS 71B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IS  71C   SKILLS IMPROVEMENT    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velopment of keyboarding skill for those students who have learned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ocation of the keys on the keyboard by touch and are ready to increase spe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accuracy.  Practice keyboarding control of speed and accuracy on straigh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py, rough draft copy, and copy with numbers, and symbols.  Skill progress i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easured by keying text within specified time limits.  Students should know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ocation of the keys on the keyboard before attempting this course.  Thi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urse is the third module in a sequential series of beginning keyboard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struction.  Strongly Recommended:  Computer Information Systems 71B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0298 Lab  By Arr  3.3 Hrs/Wk    ONLINE  STAFF     02/05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IS 71C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IS  72A   DATA MANAGEMENT       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dividualized instruction on the theory and practice of alphabetic, numeric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geographic, and subject filing.  Basic principles of filing and effectiv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cords management for both paper and electronic filing systems.  Introducti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o database functions, such as enter, editing, finding, and deleting record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reating queries, and printing report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228 Lab  By Arr  3.6 Hrs/Wk    803B    STAFF     02/05 05/31 OP     LS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following DAY CIS classes are offered on an individualized, hands-on basis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IS 71, 72A, 72B, 73A, 75.  Lab hours are arranged with the instructor b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porting to the 803 computer lab at 9:00 am or 10:00 am on 2/01/12.  If you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re unable to come to the 803 Lab on 2/01/12, you must contact the instruct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ithin the first week of class.  For more information, contact Gail Vardeneg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via email at mailto:gvardanega@laspositascollge.edu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076 Lab  By Arr  3.6 Hrs/Wk    803B    STAFF     02/05 05/31 OP     LS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following EVENING CIS classes are offered on an individualized, hands-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asis:  CIS 71, 72A, 72B, 73A, 75.  Lab hours are arranged with the instruct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y reporting to the 803 computer lab at 9:00 am or 10:00 am on 2/01/12.  If you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re unable to come to the 803 lab on 2/01/12, you must contact the instruct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ithin the first week of class.  For more information, contact Gail Vardaneg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via email, at mailto:gvardanega@laspositascollege.edu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IS  72B   SPRDSHT INTEGRATION W/WD PROC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asic usage of spreadsheet software in document reporting and presentation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gration of spreadsheets with Word, PowerPoint, and Access.  Strongl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commended:  Computer Information Systems 50 and Computer Information System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88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229 Lab  By Arr  3.4 Hrs/Wk    803B    STAFF     02/05 05/31 OP     LS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following DAY CIS classes are offered on an individualized, hands-on basis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IS 71, 72A, 72B, 73A, 75.  Lab hours are arranged with the instructor b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porting to the 803 computer lab at 9:00 am or 10:00 am on 2/01/12.  If you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re unable to come to the 803 lab on 2/01/12, you must contact the instruct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ithin the first week of class.  For more information, contact Gail Vardaneg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via email, at mailto:gvardanega@laspositascollege.edu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077 Lab  By Arr  3.5 Hrs/Wk    803B    STAFF     02/05 05/31 OP     LS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following EVENING CIS classes are offered on a individualized, hands-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asis:  CIS 71, 72A, 72B, 73A, 75.  Lab hours hourare arranged with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structor by reporting to the 803 computer lab at 6:00 pm or 7:00 pm 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2/1/12.  If you are unable to come to the 803 lab on 2/1/12, you must contac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instructor within the first week of class.  For more information, Gai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Vardanega, via email, at mailto:gvardanega@laspositascollege.edu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IS  73A   TEN-KEY SKILL DEVELOPMENT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kill development on the computer numeric keypad and electronic calculat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cluding use of memory functions, and data entry using spreadsheet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310 Lab  By Arr  6.0 Hrs/Wk    803B    STAFF     01/22 03/22 OP     FT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following DAY CIS classes are offered on an individualized, hands-on basis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IS 71, 72A, 72B, 73A, 75.  Lab hours are arranged with the instructor b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porting to the 803 computer lab at 9:00 am or 10:00 am on 1/18/12.  If you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re unable to come to Room 803 lab on 1/18/12, you must contact the instruct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ithin the first week of class.  For more information, contact Gail Vardaneg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via email at mailto:gvardanega@laspositascollege.edu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295 Lab  By Arr  6.7 Hrs/Wk    803B    STAFF     03/25 05/23 OP     FT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following DAY CIS classes are offered on an individualized, hands-on basis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IS 71, 72A, 72B, 73A, 75.  Lab hours are arranged with the instructor b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porting to the 803 computer lab at 9:00 am or 10:00 am on 3/21/12.  If you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re unable to come to the 803 lab on 3/21/12, you must contact the instruct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ithin the first week of class.  For more information, contact Gail Vardaneg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via email at mailto:gvardanega@laspositascollege.edu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294 Lab  By Arr  3.4 Hrs/Wk    803B    STAFF     02/05 05/31 OP     LS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following EVENING CIS class is offered on an individualized, hands-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asis:  CIS 71, 72A, 72B, 73A, 75.  Lab hours are arranged with the instruct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y reporting to the 803 computer lab at 6:00 pm or 7:00 pm 2/01/12.  If you a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unable to come to the 803 lab on 2/01/12, you must contact the instruct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ithin the first week of class.  For more information, contact Gail Vardaneg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via email at mailto:gvardanega@laspositascollege.edu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IS  75    OFFICE TECHNOLOGY/COMMUNICAT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verview of various technologies (such as bulletin boards, teleconferencing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hared resources, voice-messaging systems, and On-line Services) used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municating internally and externally with microcomputers.  Hands-on practic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ith electronic mail, the Internet, MS Outlook, and integrating the MS Offic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uite to perform administrative tasks and functions for managing the office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rongly recommended:  Eligibility for English 1A and Computer Typing at 30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gwam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419      By Arr  1.1 Hrs/Wk    803B    STAFF     03/25 05/23 OP     FT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3.3 Hrs/Wk    803B              03/25 05/23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following DAY CIS classes are offered on an individualized, hands-on basis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IS 71, 72A, 72B, 73A, 75.  Lab hours are arranged with the instructor b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porting to the 803 computer lab at 9:00 am or 10:00 am on the 3/21/12.  I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you are unable to come to the 803 lab on 3/21/12, you must contact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structor within the first week of class.  For more information, contact Gai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Vardanega via email to mailto:gvardanega@laspositascollege.edu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420      By Arr  0.5 Hrs/Wk    803B    STAFF     02/05 05/31 OP     LS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8 Hrs/Wk    803B              02/05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following EVENING classes are offered on an individualized, hands-on basis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IS 71, 72A, 72B, 73A, 75.  Lab hours are arranged with the instructor b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porting to the 803 lab at 6:00 pm or 7:00 pm on 2/1/12.  If you are unable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e to the 803 computer lab on 2/1/12, you must contact the instructor withi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first week of class.  For more information, contact Gail Vardanega vi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mail at mailto:gvardanega@laspositascollege.edu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IS  79    MEDICAL OFFICE PROCEDURE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edical office principles and procedures to include telecommunication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cheduling appointments, office equipment, medical documents and wor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cessing, managing medical records, banking, payroll, expense reports, pett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ash, billing, recordkeeping, postal services, health insurance, coding,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utilizing the Internet for online financial services and resources. 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mportance of medical ethics in application of professional office behavior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verview of medical law and careers in medical office environment.  Strongl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commended:  CIS 8 and CIS 88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623      By Arr  2.0 Hrs/Wk    803B    STAFF     01/22 05/31 GR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3.0 Hrs/Wk    803B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IS 79 (CRN 31958) is an EVENING class offered on an individualized, hands-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asis.  Hours are arranged with the instructor by reporting to the 803 lab a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7:00 p.m. on Tuesday, January 17.  If you are unable to come to the 803 lab 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first day of class, you must contact the instructor within the first week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f classes.  For more information, contact Diane Dorr via email a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ilto:ddorr@laspositascollege.edu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IS  84    WINDOWS               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dividualized, hands-on class introducing Microsoft Windows operation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articipants will become familiar with the windows environment.  Lear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chniques to manage files and folders, use Microsoft Windows' accessorie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grams, such as WordPad, Calculator, and Paint, and share data betwee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gram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387      TTh   12:30 -12:55    803B    STAFF     03/25 05/23 OP     FT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1:05 - 2:25    803B              03/25 05/23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IS  85A   WEB DEVELOPMENT: DREAMWEAVER I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ourse is an introductory course primarily for new or prospective Web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signers who want to develop Web pages/sites using Dreamweaver Web author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oftware.  Topics include; planning, designing, creating, editing,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ublishing Web pages with emphasis on hyperlinks, formatting text with CS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graphics, lists, tables, frames, and basic rollovers.  Students will learn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lan, build, organize, upload and manage Web pages as a Web site.  Strongl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commended:  Computer Information System 50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1868      By Arr  6.7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IS 85A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IS  85B   WEB DEVELOPMENT:DREAMWEAVER II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 this course, you'll learn and demonstrate intermediate web page and si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sign skills using Dreamweaver web authoring software.  Some powerful feature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ie just below the surface in Dreamweaver, including precision position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rough layers, expanded interactivity, and even the ability to crea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JavaScript and Cascading Style Sheets without wading through reams of code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will learn to plan, build, organize, upload and manage Web pages as 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eb site.  Strongly recommended:  Computer Information Systems 85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1992      By Arr  6.7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IS 85B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IS  88A   INTRODUCTION TO MICROSOFT WORD                     1.5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velop the skills needed in the workplace to produce common busines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ocuments.  Topics include document creation and editing; use of Microsoft Wor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eatures to apply character and paragraph formatting; creating and formatt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ables, enhancing visual appeal by incorporating graphics elements,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inting documents.  Strongly recommended:  Computer Information Systems 71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423      TTh   12:30 - 1:20    803B    STAFF     01/22 03/22 OP     FT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1:30 - 2:45    803B              01/22 03/22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353      TTh    6:30 - 7:20    803B    STAFF     01/22 03/22 OP     FT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7:30 - 8:45    803B              01/22 03/22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0823      By Arr  5.0 Hrs/Wk    ONLINE  STAFF     01/22 03/22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IS 88A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 Students must have access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icrosoft Office 2010 softwar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IS  88B   ADV MICROSOFT WORD                                 1.5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dvanced word processing techniques used to produce complex business document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cludes topics such as integrating graphics and shapes into document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matting multiple page reports, creating tables of contents and indexe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serting footnotes/endnotes and bibliographies, creating and using macros,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m templates, and integration with other programs such as Excel.  Strongl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commended:  Computer Information Systems 88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354      TTh   12:30 - 1:25    803B    STAFF     03/25 05/23 OP     FT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1:35 - 2:55    803B              03/25 05/23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424      TTh    6:30 - 7:25    803B    STAFF     03/25 05/23 OP     FT4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7:35 - 8:55    803B              03/25 05/23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0824      By Arr  5.6 Hrs/Wk    ONLINE  STAFF     03/25 05/23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IS 88B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 Students must have access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icrosoft Office 2010 softwar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IS  89A   DESKTOP PRESENTATION  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sktop presentation design techniques and enhancements.  Application us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urrent desktop presentation software.  Hands-on experience creating, sav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inting slide show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466      TTh   12:30 -12:45    803B    STAFF     01/22 03/22 OP     FT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12:55 - 1:45    803B              01/22 03/22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467      TTh   12:30 -12:55    803B    STAFF     03/25 05/23 OP     FT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1:00 - 1:50    803B              03/25 05/23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461      TTh    6:30 - 6:45    803B    STAFF     01/22 03/22 OP     FT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6:50 - 7:40    803B              01/22 03/22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446      TTh    7:00 - 7:15    803B    STAFF     03/25 05/23 OP     FT4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7:20 - 8:25    803B              03/25 05/23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0825      By Arr  3.0 Hrs/Wk    ONLINE  STAFF     03/25 05/23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IS 89A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 Students must have access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icrosoft Office 2010 softwar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IS  89B   DESKTOP PUBLISHING                                 1.5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sign professional and customized business cards, letterheads, envelope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iling labels, and brochures quickly and easily using Microsoft Publisher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462      TTh   12:30 - 1:25    803B    STAFF     03/25 05/23 OP     FT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1:35 - 2:55    803B              03/25 05/23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468      TTh    6:30 - 7:25    803B    STAFF     03/25 05/23 OP     FT4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7:35 - 8:55    803B              03/25 05/23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IS  9002  DATABASE DESIGN/SQL PROG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 Database Design, students learn to analyze business scenarios and crea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ata models, a conceptual representation of an organization’s information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 Database Programming with SQL, students implement their database design b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reating a physical database using Oracle Structured Query Language (SQL)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reate, query, manipulate, and control access to the data in a relation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atabase.  The SQL commands, functions, and operators supported by Oracle a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xtensions to standard SQL are emphasized.  Students learn to create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intain database objects such as tables, indexes, views, constraints,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quences.  Prepare students for the Oracle Certified Professional (OCP) exam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rongly recommended:  Computer Information System 57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1983      By Arr  4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IS 9002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IS  9003  ORACLE: DATABASE PROG PL/SQL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ourse introduces students to Procedural Language/ Structured Quer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anguage (PL/SQL) through a project-based approach.  Learn procedural logic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structs such as variables, constants, conditional statements and iterativ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trols; then execute, and manage PL\SQL stored program units such a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cedures, functions, packages, and database triggers.  Learn the basic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unctionality of how to debug functions and procedures using the SQL Develope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bugger.  Manage PL/SQL subprograms, triggers, declaring identifiers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rapping exceptions.  Strongly recommended:  Computer Information System 90.02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1984      By Arr  4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IS 9003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IS  9101  INTERNET BUSINESS FUNDAMENTALS                     1.5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net Business Fundamentals prepares students to work effectively in today'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usiness environment using the Internet’s wide array of useful resource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earn about the tasks involved in various Web Technology job roles and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kills and technologies to perform them.  Review Internet connection method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tocols, the domain name system, and cloud computing.  Study functions of Web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rowsers, the components of Web addresses, the use and control of cookie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figure browser preferences, plug-ins.  Study databases as they relate to Web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arch engines, and use search engines to conduct basic and advanced Web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arches.  Configure e-mail clients and use e-mail for communicat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ffectively over the Internet using modern Web technologies and soci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etworking and collaboration tools.  Learn about the risks associated with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eing connected to the Internet, and about the security measures that can kee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your computer system and your personal information secure.  This course is on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f a series in the Certified Internet Web Professional (CIW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ww.ciwcertified.com) program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1985      By Arr  5.0 Hrs/Wk    ONLINE  STAFF     01/22 03/22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IS 9101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1986      By Arr  5.6 Hrs/Wk    ONLINE  STAFF     03/25 05/23 OP     DE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IS 9101-DE2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IS  9102  NETWORK TECHNOLOGY FOUNDATIONS                     1.5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etwork Technology Foundations is an accelerated networking course designed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ach essential networking concepts, skills, and practices.  Identify variou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etwork components and protocols that enable users to share data.  Explo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ifferent types of transmission media, and how network architecture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opologies provide for efficient and secure communication.  Review the OSI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ference model and its relationship to packet creation, and compare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trast the OSI model with the Internet architecture model.  Study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unctions and features of internetworking server types, and the benefits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mplementing a Content Management System (CMS).  Learn about the importance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outing, and explore IP addressing, IP address classes and subnet mask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view essential network security concepts, Internet-based challenges fac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oday's users, and methods you can use to secure networks and network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ransmissions, including authentication, encryption and firewalls.  This cours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s one of a series in the Certified Internet Web Professional (CIW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ww.ciwcertified.com) program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1987      By Arr  5.0 Hrs/Wk    ONLINE  STAFF     01/22 03/22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IS 9102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1988      By Arr  5.6 Hrs/Wk    ONLINE  STAFF     03/25 05/23 OP     DE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IS 9102-DE2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IS  9103  WEB SITE DEVELOPMENT FOUNDAT  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eb Site Development Foundations teaches essential Web page development skill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how to work as a productive part of a Web site development team.  Devel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eb sites using HTML/XHTML; write source code manually and using graphical use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face (GUI) authoring tools.  Insert images, hyperlinks, tables, form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rames, using style sheets to format Web page content, and implemen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undamental design concepts.  Validate your XHTML code, recognizing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mportance of Internet marketing and search engine optimization.  Connect Web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ages to databases, identify e-commerce solutions, and how link Web si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velopment to business goals.  Throughout the course, students will learn how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ites are developed as managed projects.  This course is one of a series in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ertified Internet Web Professional (CIW:  www.ciwcertified.com) program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1989      By Arr  2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IS 9103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IS  9104  WEB DESIGN SPECIALIST 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sign and publish Web sites using popular production tools such a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reamweaver, Flash, Expressions, HTML/XHTML.  General topics include Web Si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velopment Essentials (site development process, customer expectation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thical and legal issues), Web Design Elements (aesthetics, user's experience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avigation, usability, accessibility), Basic Web Technologies ( HTML/XHTML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mage files, GUI site development applications, site publishing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intenance) and Advanced Web Technologies (multimedia and plug-i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chnologies, client-side and server-side technologies, and Web databases).  I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ourse, you will work with popular production tools such as Microsof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xpression, Adobe Dreamweaver and Flash.  Study design and developmen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chnologies such as Cascading Style Sheets (CSS), Extensible Markup Languag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(XML), JavaScript, Java applets, Dynamic HTML, plug-ins, multimedia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atabases.  Learn how Web sites are developed as managed projects, relate Web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ite development to business goals, and apply guidelines for user accessibilit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o Web site development.  Consider site design from several perspectives;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sign from the Web user's perspective so that you can identify with use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ests and needs.  You will also assume the roles of Web designer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ject manager, as you work through the Web site development process b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volving a Web presence site into a working prototype Web project.  This cours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s one of a series in the Certified Internet Web Professional (CIW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ww.ciwcertified.com) program.  Strongly recommended:  Computer Informati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ystem 59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2050      By Arr  4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IS 9104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IS  9992  WEB: PHP PROGRAMMING, MYSQL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ourse showcases the popular and powerful PHP (Hypertext Preprocessor), a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pen Source, server-side scripting language for adding dynamic content to 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ebsite.  For web developers who need to add dynamic content to their web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ites, including form processing, database-driven content, password protection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okie processing.  Students will create a PHP project that integrate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atabase, password protection and cookie processing that can be applied to web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pplications such as shopping carts, auction sites, and portal web site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rongly recommended:  Computer Information Systems 59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1772      By Arr  4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IS 9992 is an online course that meets from January 18-May 27.  For mo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formation, see the section titled "Online Learning" in this schedule, or g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o http://www.laspositascollege.edu/onlinelearning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COMPUTER NETWORKING TECHNOLOGY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NT  43    PROFESSIONAL COMMUNICATIONS                        4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ourse is designed to help students develop and refine the written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ral communication skills necessary to communicate effectively in a busines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vironment.  This will be accomplished through the planning, composing,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valuating of written communication; report writing; and oral presentation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dditional focus will be placed on developing interpersonal skills, team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articipation skills, and professionalism.  Students who have completed or a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rolled in Computer Information Systems 43, Computer Science 43, English 43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r Speech 43 may not receive credit.  Strongly recommended:  Eligibility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lish 1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0797      By Arr  4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NT 43-DE1 is a hybrid course.  All class meetings will be online, EXCEPT 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following dates when students are required to meet on campus from 10:00 am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- 12:50 pm, in Room 2460:  January 21, March 17 and either May 5 or May 12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more information, see the section titled "Online Learning" in thi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chedule, or go to 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NT  50    INTRO TO DESKTOP OPERATING SYS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y performing numerous hands-on labs, students in this class will gain a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understanding of desktop operating systems using command line and GUI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faces, such as Windows XP, 2003, 2008, Win7, UNIX/Linux, Apple, and othe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merging operating systems.  Including online web-based desktops and clou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puting.  Students will use virtualization software VMware, MS VirtualPC, 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un VirtualBox to install and configure operating systems and user application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n a microcomputer system.  Students will also experiment with onlin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sktops-like AjaxWindows, Schmedley, Glide, Google Docs, eyeOS.  Operat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ystems for cell phones (Google Android Chrome OS, IPhone) will b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monstrated.  The role of hardware, application software and the operat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ystem and how they interact with each other will be explored.  Students wh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ave completed or are enrolled in CIS 65 may not receive credit.  Strongl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commended:  Computer Information Systems 50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641      Mon    4:00 - 6:05    805 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on    6:10 - 7:05    804 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NT  51A   COMPTIAS A+ ESSENTIALS CERT.  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is an extensive course designed to take students from the just-a-use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evel to the I-can-fix-it level for most common PC hardware issues.  This clas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vers the objectives for the CompTIA A+ Essentials exam number 200-701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ardware; Troubleshooting, Repair &amp; Maintenance; Operating Systems &amp; Software;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etworking; Security; Operational Procedure.  In addition, students lear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munication skills and professionalism required of all entry-level I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fessionals.  Students will have the knowledge and skills required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dentify hardware, peripheral networking, system problems and employ basic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roubleshooting methodology, and practice proper safety procedures.  Strongl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commended:  Computer Technology 50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099      Fri    6:00 - 9:50    804     STAFF     01/22 03/22 OP     FT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By Arr  2.0 Hrs/Wk    ONLINE            01/22 03/22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NT 51A-FT1 is a hybrid course.  Student are required to meet on-campus Friday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rom 6:00-9:50 pm in Room 804.  They are required to complete the remainder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course online.  For more information, see the section titled "Onlin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ast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NT  51B   COMPTIAS A+ PRACTICAL APPL.   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lass covers the objectives for the CompTIA A+ Practical Applicati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ertification exam.  This is the second of the two exams for the CompTIA A+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ertification.  It is an extension of the knowledge and skills identified i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pTIA A+ Essentials Certification, with more of a hands-on orientati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cused on scenarios in which troubleshooting and tools must be applied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solve problems.  Students learn to install, configure, upgrade, and maintai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C workstations, the Windows OS and SOHO networks.  Students utiliz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roubleshooting techniques and tools to effectively and efficiently resolve PC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S, and network connectivity issues and implement security practices.  Strongl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commended:  CNT 51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100      Fri    6:00 -10:15    804     STAFF     03/25 05/23 OP     FT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By Arr  2.2 Hrs/Wk    ONLINE            03/25 05/23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NT 51B-FT2 is a hybrid course.  Students are required to meet on-campu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ridays from 6:00-10:15 pm in Room 804.  They will complete the remainder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course online.  For more information, see the section titled "Onlin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earning" in this schedule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NT  52    NETWORKING FUNDAMENTALS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ourse is a foundation course that explains and describes how compute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etworks are designed, installed, and administrated.  Introduction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munications concepts, data communications, networking, and internetworking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view of major network components:  hardware, software, protocols (TCP/IP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PX/SPX, NETBEUI), topologies, and cabling.  Overview of LAN administration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tup, and installation.  Preparation for the Network+ certification exam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may receive credit for either CIS 66 or CNT 52.  Strongly recommended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puter Information Systems 50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639      Wed    6:30 - 9:20    2202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Wed    9:30 -10:20    804 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NT  55    WINDOWS SERVER        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stallation and configuration of Windows Server operating system.  Preparati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the Microsoft Certificated Engineer (MCSE) exam.  Students will learn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stall, configure, and administer Microsoft Windows Server in a domai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vironment.  Networking fundamentals and protocols with emphasis on the TCP/I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uite.  Mixed environment networking, data security server domain model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etwork directory concepts.  Server system administration, troubleshooting,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ptimization.  Creation of user and group accounts, group policie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dministrating access to shared resources, configuration of hardware device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onitoring of system resources, troubleshooting, and ensuring data integrit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security in a domain environment.  Strongly recommended:  Compute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etworking Technology 51 and Computer Networking Technology 52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740      Th     6:30 - 8:45    804 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h     9:00 -10:15    804 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Note:  CNT 55 provides preparation for Microsoft MCITP</w:t>
      </w:r>
    </w:p>
    <w:p>
      <w:pPr>
        <w:pStyle w:val="PlainText"/>
        <w:rPr>
          <w:rFonts w:ascii="Calibri" w:hAnsi="Calibri" w:cs="Courier New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70-646 Exam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NT  57    IMPLEM WINDOWS ACTIVE DIR SERV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will learn to install, configure, and administer Microsoft Window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ctive Directory services.  This course focuses on implementing Group Polic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understanding the Group Policy tasks required to centrally manage users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puters.  Students will use Group Policy to configure and manage the use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sktop environment, to configure and manage software and implement and manag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curity settings.  Students will install and manage Windows domains and domai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trollers through Active Directory.  Strongly recommended:  Computer Network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chnology 54 and Computer Network Technology 55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990      Tue    6:00 - 8:15    804 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ue    8:30 - 9:45    804 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Note:  CNT 57 provides preparation for Microsoft</w:t>
      </w:r>
    </w:p>
    <w:p>
      <w:pPr>
        <w:pStyle w:val="PlainText"/>
        <w:rPr>
          <w:rFonts w:ascii="Calibri" w:hAnsi="Calibri" w:cs="Courier New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indows 2008 Server (MCTS) 70-640 Exam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NT  62B   CISCO NETWORK ACAD CCNA 3/4                        4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ourse covers the third and fourth parts of the Cisco Certified Network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ssociate (CCNA) curriculum, and the objectives of the CCNA 640-811 ICND exam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t covers internetwork topology and design, configuring LAN switches, STP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VLANs and trunking, TCP/IP suite, VLSM / CIDR IP addressing and subnetting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dvanced routing concepts and configuration for RIP, EIGRP, IGRP, and static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outes.  Also includes WANs using Frame Relay, ISDN, dial-on-demand routing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PP, PAP/CHAP authentication, and network address translation.  Network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curity, best practices, router/switch security, passwords, and remote acces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cepts.  This class includes hands-on experience using Cisco routers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witches.  Prerequisite:  Computer Networking Technology 62A (Completed with 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grade of "C" or higher) or completion of Cisco Networking Academy 1 &amp; 2 at 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isco Academy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062      Tue    4:00 - 6:50    805 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ue    7:00 - 9:50    805 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NT  67    WIFI/WIRELESS/HOTSPOT NETWORKS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ourse will prepare students to plan, purchase, and install a small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edium-sized wireless or WIFI HotSpot network and secure it, and meets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eeds of small businesses, SOHO (Small Office, Home Office) worker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lecommuters, and home wireless networks.  Subjects covered include:  wireles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etwork access, modems, routers, firewalls, war-driving, security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patibility, site survey and network planning, basic network administration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asic network troubleshooting, and objectives of the CWNA wireless network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xam.  Strongly recommended:  Computer Information Systems 50, Compute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etworking Technology 55, or similar hands-on experienc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1231      By Arr  4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NT 67-DE1 is an online course.  For more information, see the section titled "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NT  69    NETWORK SECURITY SEC+ 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llowing the Sec+ certification objectives, an introduction to the concept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practices of secure network design and management using desktop and network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perating systems, router and switch operating systems, hardware and softwa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irewall and VPN technology for wired and wireless systems.  The program wil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clude authentication methods and devices, protocol analysis and IP network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roubleshooting, strategies for identifying and countering vulnerabilitie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etwork medias and topologies in a secure network, intrusion detection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ensic incident response.  Strongly Recommended:  Computer Network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chnology 62B or CCNA certification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1105      By Arr  4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NT 69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NT  70    COMPUTER FORENSICS II 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practical course in the detection and investigation of incidents involv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puters and digital information.  Case oriented, following the objectives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CFE Computer Forensics Examiner certification exam, the class include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understanding and practice in basic computer forensics, methods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vestigation, analysis of hard drives, storage mediums, and network logs,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vestigation reporting utilizing court-approved forensic software and tool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rongly recommended:  Computer Information Systems 50 or similar hands-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xperienc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1106      By Arr  4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NT 70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NT  7501  WHITEHAT HACKER TESTING                            4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hiteHat and Pen testing training covers the concepts, use and appropria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pplication of Penetration Testing software and utilities in Ethernet network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will explore the ethical use of security tools and countermeasure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are required to sign the "White Hat Oath" agreement of Ethical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fessional Conduct.  The course will include:  Hacking methods, tools, thei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use and detection; penetration testing and countermeasures; exploit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vulnerability assessment in computers and networks, hands-on practice in 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andbox environment.  Tools used include Wireshark, Whitehat/Pentest tools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indows, OSX, Linux.  Strongly Recommended:  One or more of CNT67, CNT69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NT62A, CNT57,or CNT55 (completed with a grade of "C" or higher) or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quivalent industry experienc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1369      By Arr  6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NT 75.1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COMPUTER SCIENCE LPC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S   1     COMPUTING FUNDAMENTALS I                           4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programming and problem-solving using C++.  Problem solv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chniques and algorithms; program design, development, style, testing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bugging.  C++ syntax covered includes:  variables; data types; operators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xpressions; control structures; library and user-defined functions; basic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put/output; arrays; user-defined data structures.  Strongly Recommended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thematics 107 (completed with a grade of "C" or 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794      MW    11:00 -12:15    2416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W    12:30 - 1:45    2416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793      MW     7:00 - 8:15    2416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W     8:30 - 9:45    2416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S   2     COMPUTING FUNDAMENTALS II                          4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bject-oriented programming methods applied to intermediate-level problem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using C++.  Pointers and dynamic allocation; classes; encapsulation;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heritance and polymorphism; object and function overloading; recursiv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lgorithms; introduction to searching and sorting; introduction to abstrac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ata types.  Strongly Recommended:  Computer Science I (completed with a grad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f "C" or 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795      TTh    9:30 -10:45    2416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11:00 -12:15    2416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S   16    MOBILE APPLICATION DEVELOPMENT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bject-oriented programming in Objective C for the iPhone and related platform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(e.g., iPad, iPod Touch) at a beginning to intermediate level.  Introduction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iOS mobile platform.  Introduction to Objective C syntax and concepts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Cocoa Touch application programming interface (API), including:  classe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bjects, inheritance, protocols, selectors, strings, arrays, dictionaries, set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memory management; creating user interfaces; using graphics, audio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video.  Strongly recommended:  CS 1 and/or substantial prior programm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xperience in C, C++ or Jav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004      TTh    3:00 - 4:05    2416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4:10 - 4:50    2416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S   21    ASSEMBLY LANGUAGE PROGRAMMING                      4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asics of machine architecture, machine language, assembly language, operat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ystem and higher level language interface.  Data representation, instructi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presentation and execution, addressing techniques and use of macros.  Spac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time efficiency issues.  Input/output including video modes.  Procedure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cluding parameter passing and linkage to higher level language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erequisite:  Computer Science 1 (completed with a grade of "C" or 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744      TTh    6:30 - 7:45    2416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8:00 - 9:15    2416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S   43    PROFESSIONAL COMMUNICATIONS                        4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ourse is designed to help students develop and refine the written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ral communication skills necessary to communicate effectively in a busines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vironment.  This will be accomplished through the planning, composing,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valuating of written communication; report writing; and oral presentation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dditional focus will be placed on developing interpersonal skills, team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articipation skills, and professionalism.  Students who have completed or a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rolled in Business 43, Computer Information Systems 43, Computer Network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chnology 43, English 43, or Speech 43 may not receive credit.  Strongl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commended:  Eligibility for English 1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0796      By Arr  4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S 43-DE1 is a hybrid course.  All class meetings will be online, EXCEPT on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llowing dates, when students are required to meet on campus from 10 a.m. -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12:50 p.m. in Room 2460:  January 21, March 17, and either May 5 or May 12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more information, see the section titled "Online Learning" in thi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chedule, or go to 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CS   47    CAPSTONE PROJECT      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is the last course in the Computer Programming (CP) degree or certifica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quence.  Students will work in teams and write a client-driven work-lik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ject requiring planning, writing, execution and presentation.  The projec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ill require the development of a large application selected by each team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ccording to client specifications, each team will define their project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reak it down into parts.  Each member of the team will write one of the part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team will prepare a written and oral report to present their project.  Thi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urse will require the use of all of the programming and systems analysi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kills developed in previous courses and will serve as a means of demonstrati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f mastery of program competencies.  Prerequisites:  Computer Informati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ystems 60 and Computer Science 43 and either Computer Science 20 or Compute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cience 33 or Computer Science 34 or Computer Science 35 or Computer Science 36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r Computer Science 44 (completed with a grade of "C" or higher).  Strongl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commended:  Computer Science 45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351      By Arr  1.0 Hrs/Wk     tba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6.0 Hrs/Wk     tba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DANCE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NC 5     DANCE WORKSHOP                                     1.5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ance techniques, choreographic principles and stage presentation.  Include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lassical ballet, modern ballet, modern dance, polyrhythmic jazz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mprovisation, Broadway musical, ethnic and folk danc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223      TTh   11:00 -11:25    4127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11:35 -12:25    4127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NC 6     DANCE PRODUCTION-CHOREOGRAPHY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horeographic principles of dance composition and stage presentation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articipation in dance production with the creation of new works direct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oward large groups, trios, duets, and solos, possibly leading to schedu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erformances.  Minimal participation in technical and business aspects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duction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237 Lab  TTh    2:00 - 4:50    4127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3.0 Hrs/Wk    4127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897 Lab  By Arr  9.0 Hrs/Wk    4127    STAFF     01/22 05/31 OP     V0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ance 6-VO2 students please contact instructor, Vicki Frye, a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ilto:vfrye@laspositascollege.edu before 1/17/2012 for further instruction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EARLY CHILDHOOD DEVELOPMENT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CD  40    SOCIAL &amp; EMOTIONAL FOUNDATIONS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cus on the healthy social and emotional development of young children as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undation for children's early learning.  Students will become aware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ole of the teacher in establishing an environment that promotes the health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ocial and emotional development of young children.  Strongly recommended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arly Childhood Development 56 and 62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977      Sat    9:30 -12:45    2306    STAFF     01/22 05/31 GR     WE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CD  50    ECD PRINCIPLES AND PRACTICES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istorical and contemporary systems of Early Childhood group care, caree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pportunities, licensing requirements, professional qualifications, differ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rientations to early childhood education, developmental stages of you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hildren as related to quality programs that have developmentally appropria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inclusive curriculum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080      TTh    9:30 -10:45    2306    STAFF     01/22 05/31 GR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436      Tue    7:00 - 9:50    2306    STAFF     01/22 05/31 GR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CD  54    CHILD HEALTH/SAFETY/NUTRITION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spects of nutrition, health and safety that promote and maintain the health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wellbeing of all children and adults who work with young children.  Topic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clude health and nutritional guidelines, maintaining safe and health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earning environments, state regulations, policies and procedures, comm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hildhood illnesses, infectious diseases, school-family collaboration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mergency preparedness, first aid and injury prevention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129      Sat    8:30 - 3:00    2414    STAFF     01/22 05/31 GR     W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Sat    8:30 - 3:00    2490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Sat    8:30 - 3:00    2490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Sat    8:30 - 3:00    2490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Sat    8:30 - 3:00    2490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Sat    8:30 - 3:00    2490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Sat    8:30 - 3:00    2460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Sat    8:30 - 3:00    4213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1539      By Arr  3.0 Hrs/Wk    ONLINE  STAFF     01/22 05/31 GR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CD 54-DE1 is an online course.  &lt;b&gt;Students will meet on-campus on February 4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9AM - 12PM in Room 2414.&lt;/b&gt; The remainder of the course will be conduct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nline.  For more information see the section titled "Online Learning" in thi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chedule, or go to 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CD  56    CHILD GROWTH AND DEVELOPMENT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study of the major physical, psychosocial, and cognitive/ languag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velopment milestones for children both typical and atypical from concepti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rough adolescence.  There will be an emphasis on interactions betwee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turational processes and environmental factors.  While studying development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ory and investigative research methodologies, students will observ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hildren, evaluate individual differences and analyze characteristics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velopment at various stage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978      MW     9:00 -10:15    2306    STAFF     01/22 05/31 GR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CD 56 replaces ECD 51 for degree and certificate requirement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979      Mon    7:00 - 9:50    2306    STAFF     01/22 05/31 GR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CD 56 replaces ECD 51 for degree and certificate requirement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Sat 32051      Sat    9:00 -12:15    4212    STAFF     01/22 05/31 GR     WE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CD  62    CHILD, FAMILY AND COMMUNITY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atterns of family living in contemporary society, including the varying role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interactions of family members; demographic, socio-cultural, racial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conomic and developmental factors affecting family life and thei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mplications; relationship of the family to early care and education and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munity resource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526      TTh   11:00 -12:15    2306    STAFF     01/22 05/31 GR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093      TTh    5:30 - 6:45    2480    STAFF     01/22 05/31 GR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CD  63    EARLY CHILDHOOD CURRICULUM                         4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fessional application of the principles of human growth and development in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study of play based inclusive curriculum, the physical environment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earning experiences including program content, the use of materials,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acilitation and guidance of all children's experiences based 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velopmentally appropriate principles, the methods used to meet all children'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hysical, social, emotional, cognitive, and creative needs within cultur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text.  Prerequisite:  Early Childhood Development 50 and Early Childhoo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velopment 56 (both completed with a grade of "C" or 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604      MW    10:30 -12:20    2306    STAFF     01/22 05/31 GR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484      Th     6:00 - 9:50    2306    STAFF     01/22 05/31 GR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CD  69    CHILD STDY THROUGH OBSERVATION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urrent approaches for observing recording the behavior of infants and you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hildren using various scientific techniques.  Effective observations tha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uild on respecting and fostering all children's competence, striving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bjectivity and individualizing programs to meet individual children's learn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developmental assessment.  Direct observational experience and applicati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f methods is required weekly.  Prerequisite:  Early Childhood Development 56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(completed with a grade of C or 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1980      By Arr  3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CD 69-DE1 is an online course.  Students will meet on-campus January 18 from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7:00-9:50 pm in Room 2306.  They will be required to complete the remainder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course online.  For more information, see the section titled "Onlin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CD  90    PRACTICUM/SUPERVISE EXPERIENCE                     4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irect practicum working with young children.  Observation and evaluation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dividual children, group activities, and roles of adults in the program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lanning appropriate learning experiences, developing educational plan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lanning family conferences, and discussion of on site experience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erequisite:  Early Childhood Development 63 (completed with a grade of C 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230      Wed    6:30 - 8:20    *056    STAFF     01/22 05/31 GR     09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6.0 Hrs/Wk    *056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     </w:t>
      </w:r>
      <w:r>
        <w:rPr>
          <w:rFonts w:cs="Courier New" w:ascii="Calibri" w:hAnsi="Calibri"/>
        </w:rPr>
        <w:t>offsite room *056 meets at ..... LLESA CHILDREN'S CENTE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                                      </w:t>
      </w:r>
      <w:r>
        <w:rPr>
          <w:rFonts w:cs="Courier New" w:ascii="Calibri" w:hAnsi="Calibri"/>
        </w:rPr>
        <w:t>ALMOND AVENUE SCHOO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                                      </w:t>
      </w:r>
      <w:r>
        <w:rPr>
          <w:rFonts w:cs="Courier New" w:ascii="Calibri" w:hAnsi="Calibri"/>
        </w:rPr>
        <w:t>1401 ALMOND AVENU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                                      </w:t>
      </w:r>
      <w:r>
        <w:rPr>
          <w:rFonts w:cs="Courier New" w:ascii="Calibri" w:hAnsi="Calibri"/>
        </w:rPr>
        <w:t>LIVERMORE, C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CD 90-091 meets at LLESA Children's Center, 1401 Almond Avenue, Livermore CA.</w:t>
      </w:r>
    </w:p>
    <w:p>
      <w:pPr>
        <w:pStyle w:val="PlainText"/>
        <w:rPr/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6.0 hours TBA meet weekly at this offsite</w:t>
      </w:r>
    </w:p>
    <w:p>
      <w:pPr>
        <w:pStyle w:val="PlainText"/>
        <w:rPr/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ocation. Students must have a TB Test completed for the first da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f clas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CD  91    ADAPTIVE CURR EXCEPTIONAL NEED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irect experience working with young children in special day classes 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clusive settings:  application of best practices of both the fields of earl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hildhood development and special education in adapting curriculum to meet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dividual needs of children within an inclusive classroom setting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bservation of the assessment process by the special education team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ssisting in the implementation of the educational plan.  Prerequisite:  Earl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hildhood Development 60 and 90 (completed with a grade of C or higher)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</w:t>
      </w:r>
      <w:r>
        <w:rPr>
          <w:rFonts w:cs="Courier New" w:ascii="Calibri" w:hAnsi="Calibri"/>
        </w:rPr>
        <w:t>31981      Tue    7:00 - 8:50    203     STAFF     01/22 05/31 GR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3.0 Hrs/Wk    *295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     </w:t>
      </w:r>
      <w:r>
        <w:rPr>
          <w:rFonts w:cs="Courier New" w:ascii="Calibri" w:hAnsi="Calibri"/>
        </w:rPr>
        <w:t>offsite room *295 meets at ..... Leo R. Croce Schoo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                                      </w:t>
      </w:r>
      <w:r>
        <w:rPr>
          <w:rFonts w:cs="Courier New" w:ascii="Calibri" w:hAnsi="Calibri"/>
        </w:rPr>
        <w:t>5650 Scenic Ave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                                      </w:t>
      </w:r>
      <w:r>
        <w:rPr>
          <w:rFonts w:cs="Courier New" w:ascii="Calibri" w:hAnsi="Calibri"/>
        </w:rPr>
        <w:t>Livermore, C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must have a TB Test completed for the first day of class.  &lt;FON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LOR="#FF0000"&gt;&lt;b&gt;3.0 hours TBA meet weekly offsite at Leo R.  Croc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lementary School, 5650 Scenic Ave., Livermore.&lt;/b&gt;&lt;/FONT&gt;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ECONOMIC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CON 1     PRINCIPLES OF MICROECONOMICS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conomic analysis of market systems, price theory, including supply and dem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alysis, marginal utility, elasticity, cost and revenue concepts, perfect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mperfect competition, international trade theory, pricing of the factors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duction, poverty and income inequalities.  Strongly recommended:  English 1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ligibility.  Prerequisite:  Mathematics 54 or 55 or 55B or 55L or 55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(completed with a grade of C or higher) or an appropriate skill leve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monstrated through the mathematics assessment proces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327      MW    12:30 - 1:45    2490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net access required for ECON 1-V01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739      TTh    8:00 - 9:15    2470    STAFF     01/22 05/31 OP     V02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170      TTh   11:00 -12:15    202     STAFF     01/22 05/31 OP     V0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net access is required for ECON 1-V03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0907      By Arr  3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CON 1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0650      By Arr  3.0 Hrs/Wk    ONLINE  STAFF     01/22 05/31 OP     DE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CON 1-DE2 is an online course.  For more information, see the sections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CON 2     PRINCIPLES OF MACROECONOMICS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conomic analysis of the theory of income determination, including nation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come analysis, business cycles, the consumption function, the multiplier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iscal policy, monetary policy, money and banking, the public debt, economic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growth and development, comparative economic systems and international trade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rongly recommended:  English 1A.  Prerequisite:  Mathematics 54 or 55 or 55B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r 55L or 55Y (completed with a grade of C or higher) or an appropriate skil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evel demonstrated through the mathematics assessment proces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382      MW    11:00 -12:15    2460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net access is required for ECON 2-V01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031      TTh    9:30 -10:45    202     STAFF     01/22 05/31 OP     V0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net access required for ECON 2-V02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764      TTh    2:00 - 3:15    2470    STAFF     01/22 05/31 OP     V0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1053      By Arr  3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CON 2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d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ELECTRONICS AND COMPUTER TECH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LEC 1511  WORKFORCE DEVELOPMENT SEMINAR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aPTechS (Las Positas Technical Support), is an on-campus business tha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vides on-the-job training in technical and business application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ssessment of job-related skills, goal setting, time planning and prioritizing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mprovement of listening and nonverbal communication strategies, development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ritical thinking abilities in working with data, materials and people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ssessment, analysis and improvement of characteristics, values, attitudes tha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guide transition into the workplace.  Co-requisite:  Electronics 151.2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571      Mon    4:30 - 5:25    804     STAFF     01/22 05/31 P/N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LEC 1512  WORKFORCE DEVELOPMENT LAB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aPTechS (Las Positas Technical Support), an on-campus, on-the-job training lab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imulating a workplace environment wherein students perform typical workplac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unctions in either business or technical applications.  Technical application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clude:  hardware and operating system support, job shadowing tech suppor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am, job skills preparation.  Business applications include:  data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formation collection, storage and retrieval, document preparation, custome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rvice, verbal and nonverbal communications, job skills preparation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-requisite:  Electronics 151.1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573      By Arr  8.0 Hrs/Wk     tba    STAFF     01/22 05/31 P/N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EMERGENCY MEDICAL SERVICES LPC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MS  61    EMERGENCY MEDICAL RESPONDER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velopment of knowledge and skills necessary for recognizing and caring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mergency situations, including cardiopulmonary resuscitation, prevention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isease transmission, and automated external defibrillation.  Designed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irst responders in an emergency.  Successful completion of the knowledge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kills tests and with a successful completion of the course at 80% accumulativ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oints and the summative final at (80%) qualifies for a American Safety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ealth Institute(ASHI) "First Responder" Certificate and an American Hear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ssociation "Basic Life Support Health Care Provider" Certificat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781      Mon    2:00 - 4:05    2201    STAFF     01/22 05/31 GR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on    4:10 - 7:25    2201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will be assessed a $7 fee at registration for the American Hear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ssociation completion card, the "First Responder" (40 hr) Certificati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pletion card from the American Safety &amp; Health Institute (ASHI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780      Fri    1:00 - 2:55    2201    STAFF     01/22 05/31 GR     V0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Fri    3:05 - 6:10    2201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will be assessed a $7 fee at registration for the American Hear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ssociation completion card, the "First Responder" (40 hr) Certificati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pletion card from the American Safety &amp; Health Institute (ASHI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782      Th     5:30 - 7:20    2201    STAFF     01/22 05/31 GR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h     7:30 -10:20    2201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will be assessed a $7 fee at registration for the American Hear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ssociation completion card, the "First Responder" (40 hr) Certificati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pletion card from the American Safety &amp; Health Institute (ASHI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MS  62    BASIC MEDICAL TERMINOLOGY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basic course in medical terminology designed for students in studying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llied Health careers such as Surgical Technologist, Paramedic, Pre-nursing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Radiology Technician.  Medical vocabulary with concentration on prefixe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uffixes, and root words.  Emphasis on word dissection, definitions as appli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o the body systems including the terminology used in surgical procedure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cepts focus on comprehensive terminology, pronunciation and spelling core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who are currently enrolled in or have completed Health 52 or Health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cience 52 may not receive credit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861      Th     7:00 - 9:50    203     STAFF     01/22 05/31 GR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MS  81    EMERGENCY MEDICAL TECHNCIAN                        6.5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vides training in the foundation skills and knowledge required of the EM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cope of practice.  The EMT certification is the minimum requirement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mbulance attendants and most entry level firefighter positions.  EM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ertification is also required for entry into paramedic training.  Thi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raining program is accredited by the Alameda County Emergency Medical Service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istrict.  Prerequisite:  EMS 61 (completed with a grade "B" or higher 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urrent Emergency Medical Responder certification and Basic Life Support CP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cognition with AED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783      Tue    6:00 - 9:50    2201    STAFF     01/22 05/31 GR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Sat    9:00 -10:05    2201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Sat   10:15 - 3:25    2201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enrolled in EMS 81-093 must be present for the first class meeting a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6:00 p.m. All enrolled students must be at least 18 years of age to take thi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lass.  For this class, you will need records of immunizations or positiv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iters for Rubella, Rubeola (measles), Mumps, Varicella (chicken pox- vaccin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ust be given in two doses four weeks apart if student has no record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mmunity), Hepatitis B (the student must have completed the complete Hepatiti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 series of vaccinations injections), a Tetanus Booster within the past te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years, a Tetanus diphtheria and pertussis (Tdap) vaccine.  This should b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corded on the Health Science Student immunizations Form available at the La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ositas Health Center websi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healthcenter/documents/ Immunization2007.pd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the Student Health Center.  Prospective students who do not bring proof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quired immunizations should make an appointment with the Student Health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enter during the first two weeks of class to have their records reviewed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 must also present a current AHA BCLS CPR for the Professional Rescue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r equivalent, and American Red Cross-Advanced First Aid/First Responde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ertification or equivalent and proof of successful completion of EMS 61 with 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grade of "B" or better.  Prospective students that possess First Responde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ertification and AHA BCLS CPR for the Professional Rescuer or equivalent bu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id not complete EMS 61 must submit a petition to the Dean of Academic Service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o waive the pre-requisite.  Prospective students must provide this informati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 one complete package no later than the first day of class, which begins 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January 18, 2011.  Please send all information to Las Positas College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TTENTION:  SEBASTIAN WONG.  You may contact Mr.  Wong by phone a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925-424-1000, extension 2046 or by email a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ilto:sewong@laspositascollege.edu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ENGINEERING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NGR 10    INTRODUCTION TO ENGINEERING   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careers, activities, and topics related to the field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ineering, including computer applications design and problem solving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rongly recommended:  eligibility for English 1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358      TTh   11:00 -11:50    2480    STAFF     01/22 05/31 GR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NGR 22    ENGINEERING DESIGN GRAPHICS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the engineering-design process, and to technical-graphic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munications tools used by engineers.  Conceptual design of product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velopment of spatial reasoning skills.  Orthographic and axonometric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jection-drawing techniques.  Tolerance analysis for fabrication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ocumentation of designs through engineering working-drawings.  Use of AutoCA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puter-Assisted Drawing Software as a design tool.  Basic CAD 3-dimension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olid-modeling.  Strongly recommended:  Mathematics 37 and English 1A or 102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046      MW     8:30 - 9:20    1822    STAFF     01/22 05/31 GR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Fri    8:30 -11:35    1822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NGR 44    INTRO TO CIRCUIT ANALYSIS                          4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alysis of introductory engineering AC and DC circuits.  Natural, forced,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plete circuit response.  Prerequisite:  Physics 4A or Physics 8A with 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grade of "C" or higher).  CAN 6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415      Mon    4:00 - 5:15    1828    STAFF     01/22 05/31 GR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Wed    1:00 - 2:15    1828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on    1:00 - 3:50    1831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NGR 46    MATERIALS OF ENGINEERING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pplication of principles of chemistry and physics to the properties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ineering materials; the relation of microstructure to mechanical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lectrical, thermal and corrosion properties of metals; ceramics and polymer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erequisite:  Physics 8A and Chemistry 1A (both completed with a grade of "C"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r 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728      Tue    1:30 - 3:20    1822    STAFF     01/22 05/31 GR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h     1:30 - 4:20    1831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ENGLISH LPC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NG  1A    CRITICAL READING AND COMP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grated approach to reading, writing, and critical thinking intended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velop ability to read and write complex, college-level prose.  Examination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deas in relation to individual's world view and contexts from which thes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deas arise.  Some research required.  Integrated approach to reading, writing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critical thinking intended to develop ability to read and write complex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llege-level prose.  Prerequisite:  English 104 or 105 with a “Pass”; ES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25 with a “C” or better; equivalent course or appropriate skill leve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monstrated through the English assessment process also acceptabl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552      MW     8:00 - 9:15    402     STAFF     01/22 05/31 GR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Wed    9:30 -10:20    804 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551      MW     8:00 - 9:15    307     STAFF     01/22 05/31 GR     V0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on    9:30 -10:30    2412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206      MW     9:30 -10:45    802     STAFF     01/22 05/31 GR     V0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Wed    8:30 - 9:20    2412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222      MW     9:30 -10:45    2470    STAFF     01/22 05/31 GR     V04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Wed    8:30 - 9:20    804 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482      MW     9:30 -10:45    2033    STAFF     01/22 05/31 GR     V05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on   11:00 -12:00    2412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553      MW    12:30 - 1:45    802     STAFF     01/22 05/31 GR     V06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Wed    2:00 - 2:50    502 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207      MW     2:00 - 3:15    2450    STAFF     01/22 05/31 GR     V07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Wed    3:30 - 4:20    2412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212      MW     2:00 - 3:15    201     STAFF     01/22 05/31 GR     V08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on    3:30 - 4:30    2412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209      TTh   11:00 -12:15    307     STAFF     01/22 05/31 GR     V09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ue   12:30 - 1:20    2412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563      TTh    8:00 - 9:15    2460    STAFF     01/22 05/31 GR     V10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h     9:30 -10:20    2412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208      TTh    8:00 - 9:15    2203    STAFF     01/22 05/31 GR     V1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ue    9:30 -10:20    2412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221      TTh    9:30 -10:45    2033    STAFF     01/22 05/31 GR     V1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h    11:00 -11:50    2412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210      TTh   12:30 - 1:45    2033    STAFF     01/22 05/31 GR     V14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ue    2:00 - 2:50    2416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204      TTh   12:30 - 1:45    307     STAFF     01/22 05/31 GR     V15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h     2:00 - 2:50    2416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205      TTh    2:00 - 3:15    402     STAFF     01/22 05/31 GR     V16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ue    3:30 - 4:20    2414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211      TTh    2:00 - 3:15    2204    STAFF     01/22 05/31 GR     V17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ue    3:30 - 4:20    2412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202      Wed    7:00 - 9:50    202     STAFF     01/22 05/31 GR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Wed    6:00 - 6:50    502 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550      TTh    5:00 - 6:15    2204    STAFF     01/22 05/31 GR     094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h     6:30 - 7:20    2412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203      Tue    7:00 - 9:50    2490    STAFF     01/22 05/31 GR     095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ue    6:00 - 6:50    502 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111      MW     5:00 - 6:15    202     STAFF     01/22 05/31 GR     096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Wed    4:00 - 4:50    804 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549      MW     3:30 - 4:45    201     STAFF     01/22 05/31 GR     V1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Wed    5:00 - 5:50    2412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0915      By Arr  4.0 Hrs/Wk    ONLINE  STAFF     01/22 05/31 GR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 1A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1110      By Arr  4.0 Hrs/Wk    ONLINE  STAFF     01/22 05/31 GR     DE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 1A-DE2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NG  4     CRITICAL THINKING/WRITING LIT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velops critical thinking, reading, and writing skills as they apply to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alysis of fiction, poetry and drama; literary criticism; and relat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n-fiction from diverse cultural sources and perspectives.  Emphasis on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chniques and principles of effective written argument as they apply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iterature.  Some research required.  Prerequisite:  English 1A with a grade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C" or higher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884      MWF    9:30 -10:20    4130    STAFF     01/22 05/31 GR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735      MW    11:00 -12:15    802     STAFF     01/22 05/31 GR     V02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753      MW    12:30 - 1:45    2412    STAFF     01/22 05/31 GR     V0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564      MW     2:30 - 3:45    307     STAFF     01/22 05/31 GR     V04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555      TTh    8:00 - 9:15    201     STAFF     01/22 05/31 GR     V05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556      TTh    9:30 -10:45    2204    STAFF     01/22 05/31 GR     V06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921      TTh   12:30 - 1:45    402     STAFF     01/22 05/31 GR     V07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554      TTh    2:00 - 3:15    201     STAFF     01/22 05/31 GR     V08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562      TTh    5:00 - 6:15    201     STAFF     01/22 05/31 GR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575      Wed    7:00 - 9:50    507     STAFF     01/22 05/31 GR     094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574      Th     7:00 - 9:50    1814    STAFF     01/22 05/31 GR     095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0540      By Arr  3.0 Hrs/Wk    ONLINE  STAFF     01/22 05/31 GR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 4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0724      By Arr  3.0 Hrs/Wk    ONLINE  STAFF     01/22 05/31 GR     DE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 4-DE2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NG  7     CRITICAL THINKING/WRITING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velops critical thinking, reading, and writing skills as they apply to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xtual analysis of primary and secondary book-length works from a range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cademic and cultural contexts.  Emphasis on the techniques and principles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ffective written argument in research-based writing across discipline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erequisite:  English 1A with a grade of "C" or higher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560      MWF    1:00 - 1:50    204     STAFF     01/22 05/31 GR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559      MW     8:00 - 9:15    507     STAFF     01/22 05/31 GR     V02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754      MW    11:00 -12:15    2205    STAFF     01/22 05/31 GR     V0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558      MW     2:00 - 3:15    202     STAFF     01/22 05/31 GR     V04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565      TTh   11:00 -12:15    PE209   STAFF     01/22 05/31 GR     V06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734      TTh   12:30 - 1:45    802     STAFF     01/22 05/31 GR     V07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113      Fri    8:00 -10:50    402     STAFF     01/22 05/31 GR     V08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0557      By Arr  3.0 Hrs/Wk    ONLINE  STAFF     01/22 05/31 GR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 7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NG  12    CRAFT OF WRITING FICTION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actice in writing fiction.  Developing internal and external sources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ories and novels; biographical sources, characterization, plotting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oints-of-view, narrative techniques; analysis and criticism of publish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riting and individual's own work.  Strongly recommended:  English 11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ligibility for English 1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725      MW    12:30 - 1:45    402 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NG  13    THE CRAFT OF WRITING - POETRY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actice in writing poetry, using materials drawn from published poetry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dividual's own work for analysis and criticism, with a focus on techniques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vision.  Strongly recommended:  English 11 and eligibility for English 1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534      TTh    2:00 - 3:15    2412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NG  19    LITERARY MAGAZINE             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reation of a literary-style student magazine.  Practical training in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naging, editing, formatting, and printing of a literary supplement and/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gazine.  Enrollment constitutes the staff of the magazine.  The number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aboratory units will be agreed upon and scheduled by instructor and studen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ased on the student's job description and availability to participat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561      Wed   11:00 -11:50    2409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6.0 Hrs/Wk    2409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NG  20    STUDIES IN SHAKESPEARE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adings of the sonnets and representative comedies, histories, tragedies,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omances of William Shakespeare, with attention to the early, middle and la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hases of his art and to the Age of Elizabeth.  Prerequisite:  English 1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(completed with a grade of "C" or 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533      MW    11:00 -12:15    203 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NG  32    U.S. WOMEN'S LITERATURE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hronicles the expression of U.S. women authors through readings in a variet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f genres such as fiction, poetry, drama, and the essay.  Study of the works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t least three of the following groups:  African Americans, Asian American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uropean Americans, Hispanic Americans, and Native Americans, with a particula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cus on the 20th century.  Prerequisite:  English 1A (completed with a "C" 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622      TTh   11:00 -12:15    203 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NG  100A  INTEGRATED READING &amp; WRITING I                     4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eparation in English for success in college.  Integrates reading, critic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nking, and writing assignments, using materials that present a variety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erspectives from across the curriculum.  Strongly recommended:  Appropria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kill level demonstrated through the English assessment proces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541      MWF    8:00 - 8:50    401     STAFF     01/22 05/31 P/N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WF    8:50 - 9:25    401 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1 Hrs/Wk     tba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When you register for English 100A, you must also enroll in and atte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ne hour of English 100X Lab.  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385      MW    11:00 -12:15    401     STAFF     01/22 05/31 P/N    V0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W    12:25 - 1:15    401 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 tba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When you register for English 100A, you must also enroll in and atte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ne hour of English 100X Lab.  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542      TTh   11:00 -12:15    401     STAFF     01/22 05/31 P/N    V0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12:25 - 1:15    401 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 tba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When you register for English 100A, you must also enroll in and atte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ne hour of English 100X Lab.  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729      MW     7:00 - 8:15    401     STAFF     01/22 05/31 P/N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W     8:25 - 9:15    401 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 tba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When you register for English 100A, you must also enroll in and atte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ne hour of English 100X Lab.  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NG  100X  READING WRITING HOUR                               0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390 Lab  Mon    2:00 - 2:50    404     STAFF     01/22 05/31 P/N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English 100X is a co-requisite for English 100A.  When you registe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lish 100A, you must also enroll in and attend one hour of English 100X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391 Lab  Mon   10:00 -10:50    404     STAFF     01/22 05/31 P/N    V0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English 100X is a co-requisite for English 100A.  When you registe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lish 100A, you must also enroll in and attend one hour of English 100X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392 Lab  Tue   10:00 -10:50    404     STAFF     01/22 05/31 P/N    V0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English 100X is a co-requisite for English 100A.  When you registe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lish 100A, you must also enroll in and attend one hour of English 100X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393 Lab  Th    10:00 -10:50    404     STAFF     01/22 05/31 P/N    V04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English 100X is a co-requisite for English 100A.  When you registe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lish 100A, you must also enroll in and attend one hour of English 100X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394 Lab  Wed   10:00 -10:50    404     STAFF     01/22 05/31 P/N    V05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English 100X is a co-requisite for English 100A.  When you registe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lish 100A, you must also enroll in and attend one hour of English 100X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395 Lab  Th     2:00 - 2:50    404     STAFF     01/22 05/31 P/N    V06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English 100X is a co-requisite for English 100A.  When you registe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lish 100A, you must also enroll in and attend one hour of English 100X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642 Lab  Wed    2:00 - 2:50    404     STAFF     01/22 05/31 P/N    V07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English 100X is a co-requisite for English 100A.  When you registe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lish 100A, you must also enroll in and attend one hour of English 100X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396 Lab  Mon    6:00 - 6:50    404     STAFF     01/22 05/31 P/N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English 100X is a co-requisite for English 100A.  When you registe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lish 100A, you must also enroll in and attend one hour of English 100X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397 Lab  Wed    6:00 - 6:50    404     STAFF     01/22 05/31 P/N    094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English 100X is a co-requisite for English 100A.  When you registe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lish 100A, you must also enroll in and attend one hour of English 100X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NG  100Z  READING WRITING HOUR III                           0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399 Lab  Mon    9:00 - 9:50    404     STAFF     01/22 05/31 P/N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English 100Z is a co-requisite for English 104.  When you registe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lish 104, you must also enroll in and attend one hour of English 100Z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020 Lab  Mon   11:00 -11:50    404     STAFF     01/22 05/31 P/N    V02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400 Lab  Mon   12:00 -12:50    404     STAFF     01/22 05/31 P/N    V0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English 100Z is a co-requisite for English 104.  When you registe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lish 104, you must also enroll in and attend one hour of English 100Z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401 Lab  Mon    1:00 - 1:50    404     STAFF     01/22 05/31 P/N    V04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English 100Z is a co-requisite for English 104.  When you registe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lish 104, you must also enroll in and attend one hour of English 100Z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065 Lab  Mon    3:00 - 3:50    404     STAFF     01/22 05/31 P/N    V05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402 Lab  Tue    8:00 - 8:50    404     STAFF     01/22 05/31 P/N    V06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English 100Z is a co-requisite for English 104.  When you registe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lish 104, you must also enroll in and attend one hour of English 100Z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403 Lab  Tue    9:00 - 9:50    404     STAFF     01/22 05/31 P/N    V07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English 100Z is a co-requisite for English 104.  When you registe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lish 104, you must also enroll in and attend one hour of English 100Z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404 Lab  Tue   11:00 -11:50    404     STAFF     01/22 05/31 P/N    V08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English 100Z is a co-requisite for English 104.  When you registe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lish 104, you must also enroll in and attend one hour of English 100Z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405 Lab  Tue   12:00 -12:50    404     STAFF     01/22 05/31 P/N    V09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English 100Z is a co-requisite for English 104.  When you registe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lish 104, you must also enroll in and attend one hour of English 100Z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406 Lab  Tue    1:00 - 1:50    404     STAFF     01/22 05/31 P/N    V10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English 100Z is a co-requisite for English 104.  When you registe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lish 104, you must also enroll in and attend one hour of English 100Z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407 Lab  Tue    3:00 - 3:50    404     STAFF     01/22 05/31 P/N    V1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English 100Z is a co-requisite for English 104.  When you registe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lish 104, you must also enroll in and attend one hour of English 100Z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413 Lab  Wed    8:00 - 8:50    404     STAFF     01/22 05/31 P/N    V1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English 100Z is a co-requisite for English 104.  When you registe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lish 104, you must also enroll in and attend one hour of English 100Z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408 Lab  Wed    9:00 - 9:50    404     STAFF     01/22 05/31 P/N    V1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English 100Z is a co-requisite for English 104.  When you registe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lish 104, you must also enroll in and attend one hour of English 100Z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021 Lab  Wed   11:00 -11:50    404     STAFF     01/22 05/31 OP     V14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409 Lab  Wed   12:00 -12:50    404     STAFF     01/22 05/31 P/N    V15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English 100Z is a co-requisite for English 104.  When you registe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lish 104, you must also enroll in and attend one hour of English 100Z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410 Lab  Wed    1:00 - 1:50    404     STAFF     01/22 05/31 P/N    V16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English 100Z is a co-requisite for English 104.  When you registe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lish 104, you must also enroll in and attend one hour of English 100Z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411 Lab  Wed    3:00 - 3:50    404     STAFF     01/22 05/31 P/N    V17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English 100Z is a co-requisite for English 104.  When you registe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lish 104, you must also enroll in and attend one hour of English 100Z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412 Lab  Th     9:00 - 9:50    404     STAFF     01/22 05/31 P/N    V18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English 100Z is a co-requisite for English 104.  When you registe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lish 104, you must also enroll in and attend one hour of English 100Z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972 Lab  Th    11:00 -11:50    404     STAFF     01/22 05/31 P/N    V19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English 100Z is a co-requisite for English 104.  When you registe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lish 104, you must also enroll in and attend one hour of English 100Z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414 Lab  Th     1:00 - 1:50    404     STAFF     01/22 05/31 P/N    V20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English 100Z is a co-requisite for English 104.  When you registe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lish 104, you must also enroll in and attend one hour of English 100Z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415 Lab  Th     3:00 - 3:50    404     STAFF     01/22 05/31 P/N    V2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English 100Z is a co-requisite for English 104.  When you registe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lish 104, you must also enroll in and attend one hour of English 100Z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398 Lab  Fri    8:00 - 8:50    404     STAFF     01/22 05/31 P/N    V2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English 100Z is a co-requisite for English 104.  When you registe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lish 104, you must also enroll in and attend one hour of English 100Z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641 Lab  Fri   10:00 -10:50    404     STAFF     01/22 05/31 P/N    V2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English 100Z is a co-requisite for English 104.  When you registe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lish 104, you must also enroll in and attend one hour of English 100Z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971 Lab  Tue    2:00 - 2:50    404     STAFF     01/22 05/31 P/N    V24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English 100Z is a co-requisite for English 104.  When you registe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lish 104, you must also enroll in and attend one hour of English 100Z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973 Lab  Mon    5:00 - 5:50    404     STAFF     01/22 05/31 P/N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English 100Z is a co-requisite for English 104.  When you registe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lish 104, you must also enroll in and attend one hour of English 100Z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974 Lab  Mon    4:00 - 4:50    404     STAFF     01/22 05/31 P/N    094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English 100Z is a co-requisite for English 104.  When you registe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lish 104, you must also enroll in and attend one hour of English 100Z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416 Lab  Mon    7:00 - 7:50    404     STAFF     01/22 05/31 P/N    095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English 100Z is a co-requisite for English 104.  When you registe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lish 104, you must also enroll in and attend one hour of English 100Z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417 Lab  Tue    4:00 - 4:50    404     STAFF     01/22 05/31 P/N    096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English 100Z is a co-requisite for English 104.  When you registe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lish 104, you must also enroll in and attend one hour of English 100Z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418 Lab  Tue    5:00 - 5:50    404     STAFF     01/22 05/31 P/N    097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English 100Z is a co-requisite for English 104.  When you registe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lish 104, you must also enroll in and attend one hour of English 100Z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419 Lab  Tue    6:00 - 6:50    404     STAFF     01/22 05/31 P/N    098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English 100Z is a co-requisite for English 104.  When you registe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lish 104, you must also enroll in and attend one hour of English 100Z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420 Lab  Tue    7:00 - 7:50    404     STAFF     01/22 05/31 P/N    099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English 100Z is a co-requisite for English 104.  When you registe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lish 104, you must also enroll in and attend one hour of English 100Z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421 Lab  Wed    4:00 - 4:50    404     STAFF     01/22 05/31 P/N    100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English 100Z is a co-requisite for English 104.  When you registe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lish 104, you must also enroll in and attend one hour of English 100Z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2063 Lab  Wed    5:00 - 5:50    404     STAFF     01/22 05/31 P/N    1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422 Lab  Wed    7:00 - 7:50    404     STAFF     01/22 05/31 P/N    10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English 100Z is a co-requisite for English 104.  When you registe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lish 104, you must also enroll in and attend one hour of English 100Z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423 Lab  Th     4:00 - 4:50    404     STAFF     01/22 05/31 P/N    10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English 100Z is a co-requisite for English 104.  When you registe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lish 104, you must also enroll in and attend one hour of English 100Z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643 Lab  Th     5:00 - 5:50    404     STAFF     01/22 05/31 P/N    104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English 100Z is a co-requisite for English 104.  When you registe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lish 104, you must also enroll in and attend one hour of English 100Z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2064 Lab  Th     6:00 - 6:50    404     STAFF     01/22 05/31 P/N    105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NG  104   READING/REASONING/WRITING                          4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eparation in English for success in courses across the curriculum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grates reading, critical thinking and writing assignments and introduce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search and documentation skills.  Designed to accommodate students who woul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enefit from one-on-one support and some small group instruction as the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epare for English 1A.  Prerequisite:  English 100A with a “Pass,” 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quivalent course or appropriate skill level demonstrated through the English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ssessment proces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904      MWF    8:00 - 8:50    401     STAFF     01/22 05/31 P/N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WF    8:50 - 9:25    401 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 tba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When you register for English 104, you must also enroll in and atte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ne hour of English 100Z.  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905      MWF    9:30 -10:20    401     STAFF     01/22 05/31 P/N    V0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WF   10:20 -10:55    401 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 tba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When you register for English 104, you must also enroll in and atte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ne hour of English 100Z.  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906      MWF    9:30 -10:20    401     STAFF     01/22 05/31 P/N    V0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WF   10:20 -10:55    401 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 tba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When you register for English 104, you must also enroll in and atte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ne hour of English 100Z.  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967      MW    11:00 -12:15    401     STAFF     01/22 05/31 P/N    V04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W    12:25 - 1:15    401 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 tba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When you register for English 104, you must also enroll in and atte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ne hour of English 100Z.  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907      MW     1:30 - 2:45    401     STAFF     01/22 05/31 P/N    V05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W     2:55 - 3:45    401 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 tba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When you register for English 104, you must also enroll in and atte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ne hour of English 100Z.  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908      MW     1:30 - 2:45    401     STAFF     01/22 05/31 P/N    V06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W     2:55 - 3:45    401 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 tba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When you register for English 104, you must also enroll in and atte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ne hour of English 100Z.  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909      TTh    8:00 - 9:15    401     STAFF     01/22 05/31 P/N    V07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9:25 -10:15    401 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 tba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When you register for English 104, you must also enroll in and atte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ne hour of English 100Z.  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969      TTh    8:00 - 9:15    401     STAFF     01/22 05/31 P/N    V08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9:25 -10:15    401 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 tba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When you register for English 104, you must also enroll in and atte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ne hour of English 100Z.  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968      TTh   11:00 -12:15    401     STAFF     01/22 05/31 P/N    V09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12:25 - 1:15    401 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 tba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When you register for English 104, you must also enroll in and atte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ne hour of English 100Z.  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910      TTh    1:30 - 2:45    401     STAFF     01/22 05/31 P/N    V10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2:55 - 3:45    401 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 tba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When you register for English 104, you must also enroll in and atte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ne hour of English 100Z.  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057      TTh    1:30 - 2:45    401     STAFF     01/22 05/31 P/N    V1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2:55 - 3:45    401 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 tba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When you register for English 104, you must also enroll in and atte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ne hour of English 100Z.  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898      MW     4:30 - 5:45    401     STAFF     01/22 05/31 P/N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W     5:55 - 6:45    401 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 tba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hen you register for English 104, you must also enroll in and attend one hou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f English 100Z LAB.  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899      MW     4:30 - 5:45    401     STAFF     01/22 05/31 P/N    094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W     5:55 - 6:45    401 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 tba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hen you register for English 104, you must also enroll in and attend one hou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f English 100Z LAB.  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900      TTh    4:30 - 5:45    401     STAFF     01/22 05/31 P/N    095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5:55 - 6:45    401 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 tba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When you register for English 104, you must also enroll in and atte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ne hour of English 100Z.  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901      TTh    4:30 - 5:45    401     STAFF     01/22 05/31 P/N    096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5:55 - 6:45    401 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 tba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When you register for English 104, you must also enroll in and atte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ne hour of English 100Z.  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902      TTh    7:00 - 8:15    401     STAFF     01/22 05/31 P/N    097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8:25 - 9:15    401 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 tba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When you register for English 104, you must also enroll in and atte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ne hour of English 100Z.  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903      TTh    7:00 - 8:15    401     STAFF     01/22 05/31 P/N    098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8:25 - 9:15    401 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 tba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When you register for English 104, you must also enroll in and atte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ne hour of English 100Z.  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970      MW     7:00 - 8:15    401     STAFF     01/22 05/31 P/N    099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W     8:25 - 9:15    401 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 tba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e:  When you register for English 104, you must also enroll in and atte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ne hour of English 100Z.  Enter both CRN numbers at the same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NG  105   REASONING, READING AND WRITING                     4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eparation in English for success in courses across the curriculum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grates reading, critical thinking and writing assignments and introduce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search and documentation skills.  Designed for those requiring one semeste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f preparation for entering English 1A with a minimum of one-on-one support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erequisite:  English 100A with a “Pass,” equivalent course, 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ppropriate skill level demonstrated through the English assessment proces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991      MW     9:30 -10:45    307     STAFF     01/22 05/31 P/N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W    11:00 -12:15    805               01/22 05/31 P/N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ENGLISH AS A SECOND LANGUAGE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SL  23    COLLEGE GRAMMAR       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is a one-semester advanced grammar course for academic purposes design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o enable students to use linguistic forms accurately, meaningfully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ppropriately in both oral and written expression.  The course includes 1)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verbs in discourse, 2) adverb, adjective, and noun clauses, 3) modals, 4)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ubjunctive verbs 5) gerunds and infinitives, 6) grammar in discourse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erequisite:  ESL 120B and 121B or appropriate skill level demonstrat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rough the ESL assessment proces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736      Th     6:00 - 9:15    PE212   STAFF     02/05 05/31 OP     LS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2 Hrs/Wk    600               02/05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SL  24    ADVANCED READING, COMPOSITION                      6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is the first semester of a one-year advanced reading and writing cours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academic purposes.  Emphasis is on critical reading techniques and writ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xpository essays as well as on grammar and vocabulary development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erequisite:  ESL 120B and 121B or an appropriate skill level demonstrat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rough the ESL assessment proces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330      MW     8:30 -11:55    403     STAFF     02/05 05/31 OP     LS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2 Hrs/Wk    600               02/05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331      MW     6:00 - 9:25    403     STAFF     02/05 05/31 OP     LS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2 Hrs/Wk    600               02/05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SL  25    ADVANCED ESL READING AND COMP                      6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is the second semester of a one-year advanced reading and writing cours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academic purposes.  Emphasis is on critical reading and techniques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xposition, analysis, and argumentation.  Prerequisite:  ESL 24 or a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ppropriate skill level demonstrated through the ESL assessment proces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332      MW     9:00 -12:25    PE212   STAFF     02/05 05/31 OP     LS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2 Hrs/Wk    600               02/05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333      MW     6:00 - 9:25    2033    STAFF     02/05 05/31 OP     LS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2 Hrs/Wk    600               02/05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SL  26    ADVANCED EDITING      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ourse is designed to increase students’ awareness of their own use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ritten language, strengthen their linguistic monitors and give them practic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 editing strategies which will enable them to use linguistic form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ccurately, meaningfully and appropriately in written expression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erequisite:  ESL 120B and 121B or an appropriate skill level demonstrat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rough the ESL assessment proces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380      Fri    8:30 -11:55    403     STAFF     02/05 05/31 OP     LS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2 Hrs/Wk    600               02/05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SL  120A  INTERM GRAMMAR/READ, WRITE I  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is the first semester of a one-year course in intermediate gramma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cademic writing and reading designed to enable students to use linguistic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ms accurately, meaningfully and appropriately in written expression.  Thi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urse focuses on compound and complex sentences, verb tense and form,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odals.  This course also emphasizes grammar analysis, detecting and correct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grammatical errors, and self-editing skills.  Prerequisite:  ESL 130B 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ppropriate skill level demonstrated through the ESL assessment proces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are advised to enroll concurrently in ESL 120A and 121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893      Mon    8:30 -10:55    2416    STAFF     02/05 05/31 P/N    LS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3 Hrs/Wk    600               02/05 05/31 P/N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894      Fri    6:00 - 8:15    2450    STAFF     02/05 05/31 P/N    LS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1 Hrs/Wk    600               02/05 05/31 P/N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SL  120B  INTERM GRAMMAR/READ, WRITE II 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is the second semester of a one-year course in intermediate gramma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cademic writing and reading designed to enable students to use linguistic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ms accurately, meaningfully and appropriately in written expression. 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urse focuses on compound and complex sentences and short paragraphs, overview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f the verb tense system in English, verb forms with gerunds and infinitive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verb forms in modifying phrases, and modals.  This course also emphasize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alyzing grammar and meaning, detecting and correcting grammatical errors,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lf-editing skills.  Prerequisite:  ESL 120A or appropriate skill leve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monstrated through the ESL assessment process.  Students are advised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roll concurrently in ESL 120B and 121B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359      Wed    8:30 -10:35    PE209   STAFF     02/05 05/31 P/N    LS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2 Hrs/Wk    600               02/05 05/31 P/N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222      Fri    6:00 - 8:15    2460    STAFF     02/05 05/31 P/N    LS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2 Hrs/Wk    600               02/05 05/31 P/N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SL  121A  INTERM WRITING AND READING I                       6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is the first semester of a one-year course in intermediate academic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riting and reading.  The course is designed to enable students to use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pret linguistic forms accurately, meaningfully, and appropriately i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ritten expression.  Classes will focus on writing sentences, paragraphs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positions, developing strategies for reading comprehension and flexibility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n interactive reading, and on academic vocabulary development.  Students wil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velop cultural understanding, vocabulary, and fluency through a variety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cademic writing and reading tasks.  Prerequisite:  ESL 131B or appropria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kill level demonstrated through the ESL assessment process.  Students a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dvised to enroll concurrently in ESL 120A and 121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334      TTh    8:30 -11:45    507     STAFF     02/05 05/31 P/N    LS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2 Hrs/Wk    600               02/05 05/31 P/N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338      TTh   12:00 - 3:15    507     STAFF     02/05 05/31 P/N    LS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2 Hrs/Wk    600               02/05 05/31 P/N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335      TTh    6:00 - 9:15    402     STAFF     02/05 05/31 P/N    LS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2 Hrs/Wk    600               02/05 05/31 P/N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SL  121B  INTERM WRITING AND READING II                      6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is the second semester of a one-year course in intermediate academic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riting and reading.  The course is designed to enable students to use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pret linguistic forms accurately, meaningfully, and appropriately i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ritten expression.  Classes will focus on writing sentences, paragraphs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positions, developing strategies for reading comprehension and flexibility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n interactive reading, and academic vocabulary development.  Students wil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velop cultural understanding and fluency through a variety of academic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riting and reading tasks.  Prerequisite:  ESL 121A or appropriate skill leve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monstrated through the ESL assessment process.  Students are advised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roll concurrently in ESL 120B and 121B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336      TTh    8:30 -11:45    403     STAFF     02/05 05/31 P/N    LS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2 Hrs/Wk    600               02/05 05/31 P/N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339      TTh   12:00 - 3:15    403     STAFF     02/05 05/31 P/N    LS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2 Hrs/Wk    600               02/05 05/31 P/N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337      TTh    6:00 - 9:15    403     STAFF     02/05 05/31 P/N    LS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2 Hrs/Wk    600               02/05 05/31 P/N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SL  123   INTERMEDIATE ORAL COMMUNICA   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is an intermediate level oral communication course.  This course wil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able students to use linguistic forms accurately, meaningfully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ppropriately, emphasizing academic listening and speaking skills:  listen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speaking in small groups, listening to short lectures on academic topic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earning academic vocabulary and expressions, making presentations on new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opics.  Prerequisite:  Eligibility for ESL 120A, 121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537      Mon    6:00 - 8:25    2206    STAFF     02/05 05/31 P/N    LS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3 Hrs/Wk    600               02/05 05/31 P/N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SL  130A  BEG GRAMMAR/WRITE, READ I     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is the first semester of a one-year course in beginning gramma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cademic purposes designed to enable students to identify and use linguistic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ms accurately, meaningfully and appropriately in written expression. 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urse focuses on simple and compound sentences, questions, modifiers, phrase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verb tenses, especially simple present, simple past, and presen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gressive.  Strongly recommended:  appropriate skill level demonstrat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rough the ESL assessment process.  Students are advised to enrol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currently in ESL 130A, 131A, and 133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895      Tue    8:30 -10:35    402     STAFF     02/05 05/31 P/N    LS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2 Hrs/Wk    600               02/05 05/31 P/N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896      Fri    6:00 - 8:15    2470    STAFF     02/05 05/31 P/N    LS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2 Hrs/Wk    600               02/05 05/31 P/N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SL  130B  BEG GRAMMAR/READ/WRITE II     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is the second semester of a one-year course in beginning gramma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cademic purposes designed to enable students to identify and use linguistic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ms accurately, meaningfully and appropriately in written expression. 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urse focuses on simple and compound sentences, questions, modals, modifier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hrases, and verb tenses, especially simple present, past, and future as wel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s present and past progressive.  Prerequisite:  ESL 130A or appropriate skil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evel demonstrated through the ESL assessment process.  Students are advised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roll concurrently in ESL 130B, 131B, and 133B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372      Th     8:30 -10:35    402     STAFF     02/05 05/31 P/N    LS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2 Hrs/Wk    600               02/05 05/31 P/N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374      Fri    6:00 - 8:15    2480    STAFF     02/05 05/31 P/N    LS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2 Hrs/Wk    600               02/05 05/31 P/N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SL  131A  BEGINNING WRITING, READING I                       6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is the first semester of a one-year course in beginning academic writ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reading.  The course is designed to enable students to use and interpre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inguistic forms accurately, meaningfully, and appropriately in writte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xpression.  Classes will focus on writing simple and compound sentences i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hort paragraphs, on developing strategies for increasing reading comprehensi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flexibility, on interactive reading, and on developing academic vocabulary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will develop cultural understanding and fluency through a variety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riting and reading tasks.  Strongly recommended:  Appropriate skill leve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monstrated through the ESL assessment process.  Students are advised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roll concurrently in ESL 130A, 131A, and 133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340      MW     8:30 -11:55    801     STAFF     02/05 05/31 P/N    LS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2 Hrs/Wk    600               02/05 05/31 P/N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341      MW     6:00 - 9:25    402     STAFF     02/05 05/31 P/N    LS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2 Hrs/Wk    600               02/05 05/31 P/N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SL  131B  BEGINNING WRITING, READING II                      6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is the second semester of a one-year course in beginning academic writ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reading.  The course is designed to enable students to use and interpre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inguistic forms accurately, meaningfully, and appropriately in writte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xpression.  Classes will focus on writing simple, compound, and complex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ntences in structured paragraphs, on developing strategies for increas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ading comprehension and flexibility, on interactive reading, and fluenc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rough a variety of writing and reading tasks.  Prerequisite:  ESL 131A 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ppropriate skill level demonstrated through the ESL assessment proces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are advised to enroll concurrently in ESL 130B, 131B, and 133B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373      MW     8:30 -11:55    505     STAFF     02/05 05/31 P/N    LS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2 Hrs/Wk    600               02/05 05/31 P/N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342      MW     6:00 - 9:25    204     STAFF     02/05 05/31 P/N    LS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2 Hrs/Wk    600               02/05 05/31 P/N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SL  133   BEGINNING ORAL COMMUNICATION  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is a beginning oral communication course.  This course will enabl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to use linguistic forms accurately, meaningfully and appropriately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mphasizing conversational skills:  listening and speaking in small group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using new grammar structures, learning new words and expressions, comprehend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using idiomatic expressions.  Strongly recommended:  Appropriate skil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evel demonstrated through the ESL assessment proces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054      Fri    9:00 -11:15    505     STAFF     02/05 05/31 P/N    LS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2 Hrs/Wk    600               02/05 05/31 P/N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ENVIRONMENTAL STUDIES LPC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ST 5     ENERGY AND SUSTAINABILITY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and exploration of Energy production, utilization, management,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effects on society, and the environment.  This course will also compare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trast current and future renewable and non renewable methods of energ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generation, auditing, and conservation.  Eligibility for English 1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749      TTh   11:00 -12:15    2470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FIRE SERVICE TECHNOLOGY LPC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FST  50    FIRE PROTECTION ORGANIZATION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fire protection; career opportunities in fire protection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lated fields; philosophy and history of fire protection; fire loss analysis;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rganization and function of public and private fire protection services; fi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partments as part of local government; laws and regulations affecting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ire service; fire nomenclature; specific fire protection functions; basic fi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hemistry and physics; introduction to fire protection systems; introduction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ire strategy and tactics.  Cultural Diversity, including discrimination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arassment laws and regulations.  Course complies with State Board of Fi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rvices requirements (1999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464      Mon    7:15 -10:25    801     STAFF     01/22 05/31 GR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12.0 Hrs/Wk     tba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ST 50-093 has one Sunday lab of 12 hours to be arranged by the instructor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FST  51    FIRE SERVICE OPERATIONS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ire department organization, management, and resources.  Multi-agenc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ordinating systems for controlling various emergencies.  Strategy and tactic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pplied to structural fire fighting, wildland fire fighting, and hazardou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terial emergencies, and safety conditions to be considered.  Prerequisite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ire Service Technology 50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236      Th     7:00 - 9:50    801     STAFF     01/22 05/31 GR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0.7 Hrs/Wk     tba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ST 51-093 requires attendance at two Saturday sessions of six hours each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FST  52    FIREFIGHTER SAFETY &amp; SURVIVAL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asic principles and history related to the national firefighter life safet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itiatives, focusing on the need for cultural and behavior change throughou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emergency services; assessing fire dangers and handling common fi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ituations; risk abatement and personal preparation for unforeseen fi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mergencies; roles and responsibilities in educating the public on fire safety;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velopment of a survival attitude using problem-solving techniques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creased situational awareness and self-reliance in an emergency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806      Fri    9:30 -12:20    801     STAFF     01/22 05/31 GR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0.7 Hrs/Wk     tba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ST 52-V01 requires attendance on two Saturday session of six hours each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FST  53    FIRE BEHAVIOR AND COMBUSTION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ory and fundamentals of why fires start, spread, and are controlled.  An i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pth study of fire chemistry and physics fire characteristics of material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xtinguishing agents, and control technique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919      Fri    1:00 - 3:50    801     STAFF     01/22 05/31 GR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FST  54    FIRE PREVENTION TECHNOLOGY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vides fundamental information regarding the history and philosophy of fi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evention, organization and operation of a fire prevention bureau, use of fi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des, identification and correction of fire hazards, and the relationships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ire prevention with built-in fire protection systems, fire investigation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ire safety education.  Provides skills necessary for California Fire Servic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raining and Education System, Certified Firefighter I and Fire Inspector I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erequisite:  Fire Service Technology 50 (completed with a grade of "C" 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ett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235      Wed    7:30 -10:20    801     STAFF     01/22 05/31 GR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FST  56    FUND OF BLD CONSTR/FIRE PROTEC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ourse is the study of the components of building construction that rela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o fire/life safety.  The elements of construction and design of structures a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hown to be key factors when inspecting buildings, preplanning fire operation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operating at fires/collapse emergencies.  The development and evolution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uilding and fire codes will be studied in relationship to past fire/collapse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 residential, commercial, and industrial occupancies.  Prerequisite:  Fi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rvice Technology 50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465      Wed    4:30 - 7:20    801     STAFF     01/22 05/31 OP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FST  65    FIRST RESPOND HAZ MAT/INCIDENT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azard recognition and identification; incident response safety procedures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contamination.  Response to hazardous materials emergencies.  Emphasis 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kills and knowledge necessary to protect lives, property, and the environment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eets the California Specialized Training Institute's requirements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azardous Materials First Responder Operational Awareness and Hazmat Firs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sponder "Decon" Certifications under California Government Code Section 1503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inciples of Incident Command System, basic ICS stricture and comm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sponsibilities.  Meets the State Fire Marshall's Office ICS 200 Certificati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quirement.  Strongly recommended:  Fire Service Technology 53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673      Tue    7:00 - 9:50    801     STAFF     01/22 05/31 GR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0.7 Hrs/Wk     tba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ST 65-093 is a course that provides three State Approved Certifications.  IC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200 "Basics" with the State Fire Marshals Office, State Fire Training FSTEP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wo Certifications from the California State Training associated with CAL EMA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Hazardous Materials First Responders Awareness/Operations" and "Firs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sponder Operations- Decon." Students will be assessed a $30 fee a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gistration for the State Fire Marshal, State Fire Training FSTE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ertification and the two California State Training Institute, CSTI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ertification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FRENCH LPC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FREN 1A    BEGINNING FRENCH                                   5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introductory level course will enable students to begin speaking, read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writing elementary level French as well as understanding the spoke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anguage.  Students are introduced to concepts of grammar, vocabulary and verb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nses in a variety of auditory, visual and written contexts.  Strongl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commended:  Eligibility for English 1A.  CAN FREN 2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107      MWF   11:00 -12:25    402 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FREN 1B    ELEMENTARY FRENCH                                  5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is the second semester of the introductory level course and will enabl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to continue to learn to speak, read and write elementary level French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s well as to understand the spoken language.  Students are introduced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cepts of grammar, vocabulary and verb tenses in a variety of auditory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visual and written contexts.  Prerequisite:  French 1A (completed with a grad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f "C" or higher) or equivalent.  CAN FREN 4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336      MW     7:00 - 9:15    PE212   STAFF     01/22 05/31 OP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GENERAL STUDIE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GNST 25    STUDENT GOVERNMENT LEADERSHIP 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cesses and methods of communication in group situations, includ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arliamentary procedure, preparation of agenda and minutes, and organizati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ccounting.  Introduction to student government procedures and policie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commended for members of the Student Government Assembly, club officer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embers of college-wide committees and others interested in leadership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715      Fri    1:00 - 2:50    2460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GNST 25L   STUDENT GOVT LEADERSHIP LAB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actical application of the skills of effective student government leadership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cludes, but is not limited to, conducting and attending meetings, hold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ffice hours, sitting on committees, and planning and attending campus event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3, 6, or 9 hours laboratory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227 Lab  By Arr  9.0 Hrs/Wk    1300C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t is intended for members of the Associated Students of Las Positas Colleg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GEOGRAPHY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GEOG 1     INTRO TO PHYSICAL GEOGRAPHY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arth's natural environments, with emphasis on spatial characteristics, chang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ver time, interactions between environmental components, and human-environmen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actions.  Physical processes, techniques, and tools by which Earth'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limates, soils, vegetation, water resources, and land forms are linked in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grated global patterns.  Field trips may be included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036      MW     9:30 -10:45    2420    STAFF     01/22 05/31 GR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918      TTh   12:30 - 1:45    1826    STAFF     01/22 05/31 GR     V02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876      Mon    7:00 -10:00    1826    STAFF     01/22 05/31 GR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1388      By Arr  3.0 Hrs/Wk    ONLINE  STAFF     01/22 05/31 GR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GEOG 1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GEOG 1L    INTRO TO PHYS GEOG LABORATORY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pplication of the concepts, techniques, tools, and materials of physic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geography.  Practical exercises, experiments, observations, data analyse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puter applications/simulations, and use of maps, remotely-sensed imagery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geographic information systems.  Includes locational reference system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ime-space relationships, weather, climate, soils, vegetation, and landform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ield trips/field projects may be included.  Prerequisite:  Geography 1 (may b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aken concurrently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328 Lab  Fri    9:00 -12:00    1828    STAFF     01/22 05/31 GR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877 Lab  Wed    7:00 - 9:50    1828    STAFF     01/22 05/31 GR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GEOG 2     CULTURAL GEOGRAPHY    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patial analysis of human populations, their cultural traits, and activitie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mphasis on how diverse peoples, through their interactions and through thei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erceptions and use of the physical environment, create distinctive cultur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andscapes.  Field trips may be included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192      TTh   11:00 -12:15    1826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GEOG 5     WORLD REGIONAL GEOGRAPHY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gions of the world and the way humans live within those regions.  Include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hysical and cultural characteristics of world regions, how they are simila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how they are different, economic patterns, agriculture, industri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velopment and population dynamics.  Emphasis on contemporary major issues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ir geographic impact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718      MW    11:00 -12:15    1826    STAFF     01/22 05/31 GR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GEOLOGY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GEOL 1     PHYSICAL GEOLOGY      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Earth, its materials, its internal and external processes, and it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velopment through time.  Emphasis is placed on a thorough glob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understanding of Plate Tectonics as a framework and foundation for subsequen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geologic topics and concepts.  Topics include volcanoes, earthquakes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ismology, the Geologic Time Scale and the formation of the earth, rocks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inerals, hydrology, erosion, beach systems, environmental geology, glaciation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groundwater, etc.  Course content includes the difference between theory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act and the historical development of key geologic concepts.  This is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undation course for almost all subsequent geology courses for both geolog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jors and non-major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874      TTh   12:30 - 1:45    2420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0875      By Arr  3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GEOL 1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1193      By Arr  3.0 Hrs/Wk    ONLINE  STAFF     01/22 05/31 OP     DE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GEOL 1-DE2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GEOL 1L    PHYSICAL GEOLOGY LABORATORY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aboratory course to supplement the physical geology lecture course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the materials and techniques of geology.  Includes mineral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ocks, topographic and geologic maps, structural geology, identification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pretation of landforms, geologic time and relative age dating analysi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tc.  Prerequisite:  Geology 1, 5 or 7 (may be taken concurrently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878 Lab  Tue    2:00 - 4:50    1828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879 Lab  Wed    8:30 -11:20    1828    STAFF     01/22 05/31 OP     V02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880 Lab  Th     7:00 - 9:50    1828    STAFF     01/22 05/31 OP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GEOL 12    INTRODUCTION TO OCEANOGRAPHY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the oceans, the history of oceanic science, instrumentation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xploration; marine geology including plate tectonics and shoreline processes;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hysical and chemical properties of sea water; causes and effects of current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ides, and waves; introduction to the basic types of marine life, the basic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rine habitats and ecosystems; distribution of marine resources and the Law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Se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343      TTh    9:30 -10:45    1826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0150      By Arr  3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GEOL 12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GEOL 12L   INTRO TO OCEANOGRAPHY LAB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aboratory course to supplement the oceanography lecture course.  Introducti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o the materials and techniques of oceanic science.  Includes sea floor rock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ceanic geography, bathymetric maps, seismic reflection, seawater physics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hemistry, beach sand, tides, waves, marine life and marine fossils, sea flo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preading rates, etc.  Prerequisite:  Geology 12 lecture (may be take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currently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458 Lab  Mon    9:00 -12:00    1828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344 Lab  Th    12:30 - 3:20    1828    STAFF     01/22 05/31 OP     V02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HEALTH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HLTH 1     INTRODUCTION TO HEALTH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hysiological, psychological, and social perspectives of health.  Emphasis 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knowledge, attitudes and behaviors that will contribute to a health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dividual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635      MW    12:30 - 1:45    PE209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636      MW     2:00 - 3:15    PE209   STAFF     01/22 05/31 OP     V02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212      TTh    9:30 -10:45    PE209   STAFF     01/22 05/31 OP     V0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752      TTh   11:00 -12:15    PE212   STAFF     01/22 05/31 OP     V04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131      TTh   12:30 - 1:45    PE209   STAFF     01/22 05/31 OP     V05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820      Mon    7:00 - 9:50    PE209   STAFF     01/22 05/31 OP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0211      By Arr  3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LTH 1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0470      By Arr  3.0 Hrs/Wk    ONLINE  STAFF     01/22 05/31 OP     DE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LTH 1-DE2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0527      By Arr  3.0 Hrs/Wk    ONLINE  STAFF     01/22 05/31 OP     DE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LTH 1-DE3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HLTH 3     WOMENS HEALTH         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hysiological, psychological, social, cultural, and political influences 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omen’s health.  Emphasis on diversity of women’s experiences and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actors involved with both population level health outcomes and person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cision-making.  Focus on empowerment for primary prevention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747      TTh    9:30 -10:45    2480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HEALTH SCIENCES - LPC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HSCI 52    BASIC MEDICAL TERMINIOLOGY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basic course in medical terminology designed for students in studying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llied Health careers such as Surgical Technologist, Paramedic, Pre-nursing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Radiology Technician.  Medical vocabulary with concentration on prefixe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uffixes, and root words.  Emphasis on word dissection, definitions as appli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o the body systems including the terminology used in surgical procedure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cepts focus on comprehensive terminology, pronunciation and spelling core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who are currently enrolled in or have completed Health 52 or Emergenc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edical Services 62 may not receive credit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779      Th     7:00 - 9:50    203     STAFF     01/22 05/31 GR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HISTORY LPC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HIST 1     WESTERN CIVILIZATION TO 1600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rigin and development of civilization in the Mediterranean and its expansi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o Europe - the Near East, Greece, Rome and the Middle Ages, Renaissance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Reformation.  CAN HIST 2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459      MW     8:00 - 9:15    2203    STAFF     01/22 05/31 GR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887      Tue    7:00 - 9:50    2203    STAFF     01/22 05/31 GR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HIST 2     WESTERN CIVILZATION SINCE 1600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istory of the Modern Western World; Romanticism and the Industrial Revoluti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o the present.  CAN HIST 4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888      TTh   11:00 -12:15    2490    STAFF     01/22 05/31 GR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0750      By Arr  3.0 Hrs/Wk    ONLINE  STAFF     01/22 05/31 GR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IST 2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HIST 7     US HISTORY THROUGH RECONSTRUCT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survey of United States history from its pre-colonial, indigenous origin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rough the end of Reconstruction.  Emphasis on (1) distinctively America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atterns of political, economic, social, intellectual and geographic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velopments, (2) the interaction amongst and the experiences of divers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acial, ethnic and socioeconomic groups in American History, and (3)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volution of American institutions and ideals including the U.S. Constitution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presentative democratic government, the framework of California state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ocal government, and the relationship between state/local government and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ederal government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215      MW     8:00 - 9:45    *296    STAFF     01/22 05/31 GR     C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Fri    8:00 - 9:05    *296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     </w:t>
      </w:r>
      <w:r>
        <w:rPr>
          <w:rFonts w:cs="Courier New" w:ascii="Calibri" w:hAnsi="Calibri"/>
        </w:rPr>
        <w:t>offsite room *296 meets at ..... Livermore Charter Schoo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                                      </w:t>
      </w:r>
      <w:r>
        <w:rPr>
          <w:rFonts w:cs="Courier New" w:ascii="Calibri" w:hAnsi="Calibri"/>
        </w:rPr>
        <w:t>543 Sonoma Ave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                                      </w:t>
      </w:r>
      <w:r>
        <w:rPr>
          <w:rFonts w:cs="Courier New" w:ascii="Calibri" w:hAnsi="Calibri"/>
        </w:rPr>
        <w:t>Livermore, CA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090      MW     9:30 -10:45    2490    STAFF     01/22 05/31 GR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041      MW    11:00 -12:15    2490    STAFF     01/22 05/31 GR     V02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364      MW    12:30 - 1:45    203     STAFF     01/22 05/31 GR     V0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356      TTh    8:00 - 9:15    2490    STAFF     01/22 05/31 GR     V04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040      TTh    9:30 -10:45    2205    STAFF     01/22 05/31 GR     V05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133      TTh    2:00 - 3:15    2205    STAFF     01/22 05/31 GR     V06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791      Wed    4:00 - 6:50    2206    STAFF     01/22 05/31 GR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042      Th     7:00 - 9:50    2205    STAFF     01/22 05/31 GR     094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0637      By Arr  3.0 Hrs/Wk    ONLINE  STAFF     01/22 05/31 GR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IST 7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1171      By Arr  3.0 Hrs/Wk    ONLINE  STAFF     01/22 05/31 GR     DE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IST 7-DE2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HIST 8     US HISTORY POST-RECONSTRUCT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istory of the United States from the post-Civil War period to the present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mphasis on distinctively American patterns of political, economic, social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llectual and geographic development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804      MW     9:30 -10:45    2450    STAFF     01/22 05/31 GR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091      MW    11:00 -12:15    2450    STAFF     01/22 05/31 GR     V02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043      MW    12:30 - 1:45    2450    STAFF     01/22 05/31 GR     V0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360      TTh    8:00 - 9:15    2450    STAFF     01/22 05/31 GR     V04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329      TTh   12:30 - 1:45    2450    STAFF     01/22 05/31 GR     V05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044      TTh    2:00 - 3:15    2450    STAFF     01/22 05/31 GR     V06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045      Tue    7:00 - 9:50    2205    STAFF     01/22 05/31 GR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180      Wed    7:00 - 9:50    2205    STAFF     01/22 05/31 GR     094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0401      By Arr  3.0 Hrs/Wk    ONLINE  STAFF     01/22 05/31 GR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IST 8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1172      By Arr  3.0 Hrs/Wk    ONLINE  STAFF     01/22 05/31 GR     DE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IST 8-DE2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HIST 14    HIST AND AMER CULTURES CALIF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istorical development of California, including Spanish exploration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ttlement, the Mexican Revolution and transformation, the American conquest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Gold Rush and dynamic expansion to the present day.  In addition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xploring the political, economic, cultural, and social factors affecting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velopment of California, the course will focus on the roles and interaction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f the following groups within the context of California history:  Africa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mericans, Asian Americans, European Americans, Latino Americans, and Nativ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merican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444      MW    12:30 - 1:45    2470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0678      By Arr  3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IST 14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HIST 25    AMERICAN INDIAN HISTORY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istorical survey of American Indians in the United States from earliest time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o the present day.  Emphasis on Indian societies and cultures, India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lations with predominant cultures, Indian movement for self-preservation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istorical background necessary to understand contemporary problems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dians.  Emphasis on the Indians of California and the West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312      MW    11:00 -12:15    2470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HIST 32    U.S. WOMEN'S HISTORY  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survey of United States women's history from its indigenous origins through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present.  This course emphasizes the interaction and experiences of divers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acial/ethnic groups that include at least three of the following groups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frican-Americans, Chicana/Latina Americans, Asian Americans, Europea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mericans, and Native Americans.  Special areas of focus include women's rol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 the political, economic, social, and geographic development of the Unit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ate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792      TTh   11:00 -12:15    2450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HORTICULTURE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HORT 52    SPRING PLANT MATERIAL ID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dentification, landscape and garden use, growth habit, climatic adaption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rnamental value, maintenance and care of vines, ground covers, flower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hrub-like plants and flowering trees, adapted to the northern and coast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valleys of California.  Prerequisite:  Horticulture 50 (completed with a grad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f "C" or 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916      Wed    6:00 - 7:50    802 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Wed    8:00 - 9:50    802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 tba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HORT 53    PLANT DISEASE &amp; PEST CONTROL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cepts of plant pathology, entomology, and weed science.  Identification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ymptoms, diagnosis, and control methods of plant diseases, insects, and we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ests.  Methods and techniques of disease and pest management, chemical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n-chemical control related to garden, landscape, and other horticulture crop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plant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917      Mon    6:00 - 8:05    802     STAFF     01/22 05/31 GR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on    8:10 - 9:45    802 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7 Hrs/Wk     tba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HUMANITIE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HUMN 3     FLM-DRAMA-MUS-VIS ART-LYR POET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ramatic literature, the theater including filmic art, an introduction to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xperience and appreciation of works of musical and visual art and lyric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oetry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361      TTh   12:30 - 1:45    2490    STAFF     01/22 05/31 GR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HUMN 6     NATURE AND CULTURE    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 examination of the aesthetic value of the natural environment leading to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velopment of an individual critical aesthetic of the natural world.  Studie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 visual art, including painting, photography, sculpture, land art, mix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edia, film, literature, and music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748      TTh   11:00 -12:15    2204    STAFF     01/22 05/31 GR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HUMN 10    THE AMERICAN STYLE    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umanities in the United States.  Major works of literature, painting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culpture, architecture, film, music, philosophy, science, religion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olitical and social institutions.  Particular attention to values and meaning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at reflect the American cultural experienc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741      TTh    2:00 - 3:15    802 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186      Wed    4:00 - 6:50    2450    STAFF     01/22 05/31 OP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HUMN 28    THE CLASSIC MYTHS     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mythic themes recurring in literature, the visual arts,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usic; gods, humans, heroes; their origins, variations, historical development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full expression in classical times and continued presence in the art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367      MW    12:30 - 1:45    2480    STAFF     01/22 05/31 GR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HUMN 44    NARRATIVE FILM MUSIC  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 examination of the function of music in cinema.  A discovery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tributions of classical, popular, and folk composers to the art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ilmmaking and the influence of film music on the general culture of our tim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742      TTh   12:30 - 1:45    2204    STAFF     01/22 05/31 GR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INTERIOR DESIGN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INTD 55    INTRODUCTION TO TEXTILES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troduction to textiles in the apparel and home furnishing market.  Include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dentification, structure, and properties of fibers and yarns.  Considerati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f fabric design, both structural and decorative, fabric performance, labeling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legal regulations covering textiles and apparel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386      Th     6:00 - 8:50    802     STAFF     01/22 05/31 GR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INTD 56    PROFESSIONAL PRACTICES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ior design practices including business and marketing aspects, wholesal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source development, design presentation and career preparation, contractu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bligation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863      Wed    6:00 - 8:50    PE209   STAFF     01/22 05/31 GR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INTD 61    COMPUTER AIDED DESIGN 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basic techniques in computer aided design for interior design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ith emphasis on user terminology and hands-on learning.  How to set u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rawings, dimensioning systems appropriate to architecture.  Floor plan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tails, drawings and other techniques using the computer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383      MW     3:00 - 3:50    2414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W     4:00 - 5:15    2414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INTD 62    KITCHEN AND BATHROOM DESIGN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urvey of the field of kitchen and bathroom designs.  Includes resource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terials, trends, costs and needs, both functional and aesthetic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975      Tue    5:00 - 6:50    802 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ue    7:00 - 9:50    802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rongly Recommended:  Interior Design 50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INTERNSHI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INTN 1     INTERNSHIP SEMINAR    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aken in conjunction with Internship Field Placement, this seminar examine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ssues related to work and professional development, in the students¿ chose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urse of study (major).  The seminar provides the context to reflect 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crete experiences at the internship site, and link these experiences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eviously acquired discipline specific, classroom based knowledge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-requisite:  Internship 2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138      By Arr  1.0 Hrs/Wk     tba    STAFF     01/22 05/31 GR     V02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INTN 2     INTERNSHIP FIELD PLACEMENT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aken in conjunction with the Internship Seminar, the field placement i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upervised employment for students who work in a job that is related to thei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hosen course of study.  The placement allows for the application of disciplin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pecific knowledge, skills and abilities gained in the classroom.  Units earn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re based on hours worked during the semester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137      By Arr 15.0 Hrs/Wk     tba    STAFF     01/22 05/31 GR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ITALIAN LPC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ITLN 1A    BEGINNING ITALIAN                                  5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introductory level course will enable students to begin speaking, read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writing elementary level Italian as well as understanding the spoke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anguage.  Students are introduced to concepts of grammar, vocabulary and verb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nses in a variety of auditory, visual and written contexts.  Strongl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commended:  Eligibility for English 1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104      MWF    9:25 -10:55    203 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ITLN 1B    ELEMENTARY ITALIAN                                 5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is the second semester of the introductory level course and will enabl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to continue learning to speak, read and write elementary level Italia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well as to understand the spoken language.  Students are introduced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cepts of grammar, vocabulary and verb tenses in a variety of auditory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visual and written contexts.  Prerequisite:  Italian 1A (completed with a grad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f "C" or higher) or equivalent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799      TTh    6:00 - 8:15    202     STAFF     01/22 05/31 OP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KINESIOLOGY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KIN  4     PERSONAL FITNESS      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 independent, self paced, personal activity program planned and implement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 conjunction with student goals.  Based on goals and results of a fitnes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ssessment and health risk appraisal, an individualized program is develop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rough personal counseling.  Programs can include a physical assessmen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file, a health risk appraisal, an individualized exercise/activity program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utrition counseling, health/wellness education, and behavior modification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student is required to meet with the instructor on campus at the beginn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end of the semester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2235      By Arr  2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KIN 4-DE1 is a hybrid course.  All class meetings will be online, EXCEPT on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llowing dates, when students are required to meet on campus in Room PE104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pre-assessment and orientation; either Wed, Jan.  18 from 5:45-6:45 PM 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at., Jan.  21 from 9-10 AM.  The post-fitness assessment will be held 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ampus May 2 from 5:45-6:45 in PE 104.  Students must log into Blackboard 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January 17 for directions and to check in with the instructor online.  For mo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formation, see the section titled "Online Learning" in this schedule, or g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o 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KIN  18    ATHLETIC TRAINING PRACTICUM   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es students to basic care, prevention, treatment and rehabilitation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thletic inquiries.  This class will include work with intercollegia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thletes, high school athletes and a limited exposure with patients at Valle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are Health facility.  This class is designed for majors and non-majors alike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t is strongly recommended that the student be able to lift and perform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hysical activitie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230 Lab  By Arr  1.5 Hrs/Wk     tba    STAFF     01/22 05/31 GR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Fri   11:00 -12:30    PE104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Fri   10:00 -10:50    PE212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enrolled in PE 18 will be assessed an additional materials fee of $30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athletic taping supplies at registration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KIN  20    INTRO TO PHYSICAL EDUCATION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urvey of Physical Education with emphasis on basic elements, foundation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pecialty areas of further study, career opportunities and the relationship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hysical Education to other fields.  This course will broaden student’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understanding of how the philosophies and programs of physical education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xercise and sport have evolved to their current statu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231      MW    11:00 -12:15    PE209   STAFF     01/22 05/31 GR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KIN  23    SPORTS OFFICIATING            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ory and practical applications of sports officiating.  Discussion, study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implementation of rule enforcement, mechanics, and techniques used b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fficials in officiating athletic contest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232      Fri   12:00 -12:50    PE209   STAFF     01/22 05/31 GR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3.0 Hrs/Wk     tba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KIN  24    SPORT PSYCHOLOGY      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formal introduction to the study of sport psychology focusing upon both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sychological factors that influence participation in sport and exercise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psychological effects derived from that participation.  Emphasis 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understanding the psychological processes involved in human performance, model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f intervention that can enhance and improve learning and performanc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ditions, and the strategies which can elicit and influence favorabl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sychological perceptions and outcomes.  Students who have completed or a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rolled in Psychology 24 may not receive credit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233      TTh   11:00 -12:15    2033    STAFF     01/22 05/31 GR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KIN  31    INTERCOLLEGIATE BASKETBALL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raining for intercollegiate competition.  Daily practic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234      MTWTh  2:00 - 3:50    PE101   STAFF     01/22 03/22 GR     FT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KIN  41    WOMEN'S INTERCOLLEGIATE BSKTBL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raining for intercollegiate competition.  Daily practic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236      MTWTh  4:00 - 5:50    PE101   STAFF     01/22 03/22 GR     FT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KIN  50    INTERCOLLEGIATE SWIMMING/DIVI 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raining for intercollegiate competition.  Daily practice.  It is strongl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commended that students have completed Physical Education SWBI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(Beginning/Intermediate Swimming) or Physical Education SWF (Swimming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itness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237      MTWTh  5:30 - 7:20    POOL2   STAFF     01/22 05/31 GR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KIN  AWT   ADAPTED WEIGHT TRAINING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 opportunity for students with disabilities to improve muscle strength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durance through the correct application of sound training principles.  Thi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lass is designed for students with limitations that are directly related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ir verified physical or mental disability.  Students must have a curren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learance from their doctor to participate in this class.  An individu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xercise program will be developed by the instructor and student to meet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’s goal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238      TTh    9:30 -10:45    PE104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KIN  BC    BOOT CAMP             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mprove core conditioning, muscle strength, muscle endurance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ardio-respiratory endurance through a variety of drills and military styl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ovements.  Functional training delivered in an intense environment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240      TTh    8:00 - 9:15    PE101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241      Fri    9:30 -10:45    PE101   STAFF     01/22 05/31 OP     V02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2239      Wed    7:00 - 8:15    PE143   STAFF     01/22 05/31 OP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KIN  BK    BASKETBALL            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multi-level course is designed to provide the student with an opportunit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o development the basic skills and understanding of basketball.  Skills such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s dribbling, passing, shooting, defensive and offensive strategies will b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esented and practiced.  Team play and sportsmanship are important prioritie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at are emphasized in this clas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243      MW    12:30 - 1:45    PE101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244      TTh   12:30 - 1:45     tba    STAFF     01/22 05/31 OP     V02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2242      Mon    6:30 - 9:40    PE101   STAFF     01/22 05/31 OP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KIN  BKP   BASKETBALL ADVANCED PLAY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ourse is designed to provide the student with an opportunity to devel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skills and understanding of basketball at the advanced level.  Skills such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s dribbling, passing, shooting, defensive and offensive strategies will b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esented and practiced.  Team play and sportsmanship are important prioritie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at are emphasized in this class.  Strongly recommended:  PE BK –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asketball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245      TTh    2:00 - 5:05    PE101   STAFF     03/25 05/23 OP     FT2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246      MW     3:00 - 6:05    PE101   STAFF     03/25 05/23 OP     FT4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KIN  BX    BOX AEROBICS          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urse is designed to give the student an opportunity to experience 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bination of martial arts and aerobic exercise for the benefit of physic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itness.  Exercises will include jumping rope, push-ups, abdominal work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ardiovascular exercise, strength training and toning exercises, box aerobic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rills and stretch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247      MW    12:30 - 1:45    PE102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KIN  FB    EPEE - BEGINNING      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ourse provides a comprehensive introduction to the sport of fencing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mphasis is on the technical and tactical skills unique to epee.  Basic skill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clude the development of correct footwork, precise blade action, and sou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actical decision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248      TTh   11:00 -12:15    PE102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KIN  FC    FITNESS CENTER                                     0.5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will be presented instruction on how to development and maintain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ponents of fitness:  muscular strength, muscular endurance, cardiovascula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durance, flexibility and body composition.  Students will learn how to desig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 individualized exercise program based on sound training principles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ersonal goals.</w:t>
      </w:r>
    </w:p>
    <w:p>
      <w:pPr>
        <w:pStyle w:val="PlainText"/>
        <w:rPr>
          <w:rFonts w:ascii="Calibri" w:hAnsi="Calibri" w:cs="Courier New"/>
        </w:rPr>
      </w:pPr>
      <w:r>
        <w:rPr>
          <w:rFonts w:cs="Calibri" w:ascii="Calibri" w:hAnsi="Calibri"/>
        </w:rPr>
        <w:t xml:space="preserve">    </w:t>
      </w:r>
      <w:r>
        <w:rPr>
          <w:rFonts w:cs="Courier New" w:ascii="Calibri" w:hAnsi="Calibri"/>
        </w:rPr>
        <w:t>32249      By Arr  3.3 Hrs/Wk    PE203   STAFF     03/25 05/23 OP     X01</w:t>
      </w:r>
    </w:p>
    <w:p>
      <w:pPr>
        <w:pStyle w:val="PlainText"/>
        <w:rPr/>
      </w:pPr>
      <w:r>
        <w:rPr>
          <w:rFonts w:cs="Courier New" w:ascii="Calibri" w:hAnsi="Calibri"/>
        </w:rPr>
        <w:t>KIN FC-X01 Students are required to complete 3.0 hour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er week in the fitness lab.  FITNESS LAB HOURS in PE 203: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on-Thur 8:00-12:15 pm / 5:00-7:30 pm; Fri., 9am-10:50 am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ORIENTATION is MANDATORY for all students. Students must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login to Blackboard for orientation dates and times.</w:t>
      </w:r>
    </w:p>
    <w:p>
      <w:pPr>
        <w:pStyle w:val="PlainText"/>
        <w:rPr>
          <w:rFonts w:ascii="Calibri" w:hAnsi="Calibri" w:cs="Courier New"/>
        </w:rPr>
      </w:pPr>
      <w:r>
        <w:rPr>
          <w:rFonts w:cs="Calibri" w:ascii="Calibri" w:hAnsi="Calibri"/>
        </w:rPr>
        <w:t xml:space="preserve">    </w:t>
      </w:r>
      <w:r>
        <w:rPr>
          <w:rFonts w:cs="Courier New" w:ascii="Calibri" w:hAnsi="Calibri"/>
        </w:rPr>
        <w:t>32250      By Arr  3.0 Hrs/Wk    PE203   STAFF     01/22 05/31 OP     X02</w:t>
      </w:r>
    </w:p>
    <w:p>
      <w:pPr>
        <w:pStyle w:val="PlainText"/>
        <w:rPr/>
      </w:pPr>
      <w:r>
        <w:rPr>
          <w:rFonts w:cs="Courier New" w:ascii="Calibri" w:hAnsi="Calibri"/>
        </w:rPr>
        <w:t>KIN FC-X02 Students are required to complete 3.0 hour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er week in the fitness lab.  FITNESS LAB HOURS in PE 203: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on-Thur 8:00-12:15 pm / 5:00-7:30 pm; Fri., 9am-10:50 am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ORIENTATION is MANDATORY for all students. Students must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login to Blackboard for orientation dates and times.</w:t>
      </w:r>
    </w:p>
    <w:p>
      <w:pPr>
        <w:pStyle w:val="PlainText"/>
        <w:rPr>
          <w:rFonts w:ascii="Calibri" w:hAnsi="Calibri" w:cs="Courier New"/>
        </w:rPr>
      </w:pPr>
      <w:r>
        <w:rPr>
          <w:rFonts w:cs="Calibri" w:ascii="Calibri" w:hAnsi="Calibri"/>
        </w:rPr>
        <w:t xml:space="preserve">    </w:t>
      </w:r>
      <w:r>
        <w:rPr>
          <w:rFonts w:cs="Courier New" w:ascii="Calibri" w:hAnsi="Calibri"/>
        </w:rPr>
        <w:t>32251      By Arr  3.0 Hrs/Wk    PE203   STAFF     01/22 05/31 OP     X03</w:t>
      </w:r>
    </w:p>
    <w:p>
      <w:pPr>
        <w:pStyle w:val="PlainText"/>
        <w:rPr/>
      </w:pPr>
      <w:r>
        <w:rPr>
          <w:rFonts w:cs="Courier New" w:ascii="Calibri" w:hAnsi="Calibri"/>
        </w:rPr>
        <w:t>KIN FC-X03 Students are required to complete 3.0 hour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er week in the fitness lab.  FITNESS LAB HOURS in PE 203: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on-Thur 8:00-12:15 pm / 5:00-7:30 pm; Fri., 9am-10:50 am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ORIENTATION is MANDATORY for all students. Students must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login to Blackboard for orientation dates and times.</w:t>
      </w:r>
    </w:p>
    <w:p>
      <w:pPr>
        <w:pStyle w:val="PlainText"/>
        <w:rPr>
          <w:rFonts w:ascii="Calibri" w:hAnsi="Calibri" w:cs="Courier New"/>
        </w:rPr>
      </w:pPr>
      <w:r>
        <w:rPr>
          <w:rFonts w:cs="Calibri" w:ascii="Calibri" w:hAnsi="Calibri"/>
        </w:rPr>
        <w:t xml:space="preserve">    </w:t>
      </w:r>
      <w:r>
        <w:rPr>
          <w:rFonts w:cs="Courier New" w:ascii="Calibri" w:hAnsi="Calibri"/>
        </w:rPr>
        <w:t>32252      By Arr  3.0 Hrs/Wk     tba    STAFF     01/22 05/31 OP     X04</w:t>
      </w:r>
    </w:p>
    <w:p>
      <w:pPr>
        <w:pStyle w:val="PlainText"/>
        <w:rPr/>
      </w:pPr>
      <w:r>
        <w:rPr>
          <w:rFonts w:cs="Courier New" w:ascii="Calibri" w:hAnsi="Calibri"/>
        </w:rPr>
        <w:t>KIN FC-X04 Students are required to complete 3.0 hour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er week in the fitness lab.  FITNESS LAB HOURS in PE 203: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on-Thur 8:00-12:15 pm / 5:00-7:30 pm; Fri., 9am-10:50 am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ORIENTATION is MANDATORY for all students. Students must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login to Blackboard for orientation dates and times.</w:t>
      </w:r>
    </w:p>
    <w:p>
      <w:pPr>
        <w:pStyle w:val="PlainText"/>
        <w:rPr>
          <w:rFonts w:ascii="Calibri" w:hAnsi="Calibri" w:cs="Courier New"/>
        </w:rPr>
      </w:pPr>
      <w:r>
        <w:rPr>
          <w:rFonts w:cs="Calibri" w:ascii="Calibri" w:hAnsi="Calibri"/>
        </w:rPr>
        <w:t xml:space="preserve">    </w:t>
      </w:r>
      <w:r>
        <w:rPr>
          <w:rFonts w:cs="Courier New" w:ascii="Calibri" w:hAnsi="Calibri"/>
        </w:rPr>
        <w:t>32253      By Arr  3.0 Hrs/Wk    PE203   STAFF     01/22 05/31 OP     X05</w:t>
      </w:r>
    </w:p>
    <w:p>
      <w:pPr>
        <w:pStyle w:val="PlainText"/>
        <w:rPr/>
      </w:pPr>
      <w:r>
        <w:rPr>
          <w:rFonts w:cs="Courier New" w:ascii="Calibri" w:hAnsi="Calibri"/>
        </w:rPr>
        <w:t>KIN FC-X05 Students are required to complete 3.0 hour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er week in the fitness lab.  FITNESS LAB HOURS in PE 203: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on-Thur 8:00-12:15 pm / 5:00-7:30 pm; Fri., 9am-10:50 am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ORIENTATION is MANDATORY for all students. Students must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login to Blackboard for orientation dates and time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KIN  FD    FITNESS DEVELOPMENT                                0.5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the components of fitness development.  Students will b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esented instruction on how to maintain and development the components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itness:  muscular strength, muscular endurance, cardiovascular endurance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lexibility and balance.</w:t>
      </w:r>
    </w:p>
    <w:p>
      <w:pPr>
        <w:pStyle w:val="PlainText"/>
        <w:rPr>
          <w:rFonts w:ascii="Calibri" w:hAnsi="Calibri" w:cs="Courier New"/>
        </w:rPr>
      </w:pPr>
      <w:r>
        <w:rPr>
          <w:rFonts w:cs="Calibri" w:ascii="Calibri" w:hAnsi="Calibri"/>
        </w:rPr>
        <w:t xml:space="preserve">    </w:t>
      </w:r>
      <w:r>
        <w:rPr>
          <w:rFonts w:cs="Courier New" w:ascii="Calibri" w:hAnsi="Calibri"/>
        </w:rPr>
        <w:t>32254      By Arr  1.5 Hrs/Wk    PE203   STAFF     01/22 05/31 OP     X01</w:t>
      </w:r>
    </w:p>
    <w:p>
      <w:pPr>
        <w:pStyle w:val="PlainText"/>
        <w:rPr/>
      </w:pPr>
      <w:r>
        <w:rPr>
          <w:rFonts w:cs="Courier New" w:ascii="Calibri" w:hAnsi="Calibri"/>
        </w:rPr>
        <w:t>KIN FD-X01 Students are required to complete 1.5 fitnes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lab hours per week. SCHEDULED FITNESS LAB HOURS in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E 203: Mon-Thur 8:00 am-12:15 pm / 5:00-7:30 p.m.;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Fri 9:00-11:00 am.  Orientation is MANDATORY for all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students.  Students must login to Blackboard fo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orientation dates and times.</w:t>
      </w:r>
    </w:p>
    <w:p>
      <w:pPr>
        <w:pStyle w:val="PlainText"/>
        <w:rPr>
          <w:rFonts w:ascii="Calibri" w:hAnsi="Calibri" w:cs="Courier New"/>
        </w:rPr>
      </w:pPr>
      <w:r>
        <w:rPr>
          <w:rFonts w:cs="Calibri" w:ascii="Calibri" w:hAnsi="Calibri"/>
        </w:rPr>
        <w:t xml:space="preserve">    </w:t>
      </w:r>
      <w:r>
        <w:rPr>
          <w:rFonts w:cs="Courier New" w:ascii="Calibri" w:hAnsi="Calibri"/>
        </w:rPr>
        <w:t>32255      By Arr  3.0 Hrs/Wk    PE203   STAFF     01/22 05/31 OP     X02</w:t>
      </w:r>
    </w:p>
    <w:p>
      <w:pPr>
        <w:pStyle w:val="PlainText"/>
        <w:rPr/>
      </w:pPr>
      <w:r>
        <w:rPr>
          <w:rFonts w:cs="Courier New" w:ascii="Calibri" w:hAnsi="Calibri"/>
        </w:rPr>
        <w:t>KIN FD-X02 Students are required to complete 3.0 fitnes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lab hours per week. SCHEDULED FITNESS LAB HOURS in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E 203: Mon-Thur 8:00 am-12:15 pm / 5:00-7:30 p.m.;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Fri 9:00-11:00 am.  Orientation is MANDATORY for all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students.  Students must login to Blackboard fo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orientation dates and times.</w:t>
      </w:r>
    </w:p>
    <w:p>
      <w:pPr>
        <w:pStyle w:val="PlainText"/>
        <w:rPr>
          <w:rFonts w:ascii="Calibri" w:hAnsi="Calibri" w:cs="Courier New"/>
        </w:rPr>
      </w:pPr>
      <w:r>
        <w:rPr>
          <w:rFonts w:cs="Calibri" w:ascii="Calibri" w:hAnsi="Calibri"/>
        </w:rPr>
        <w:t xml:space="preserve">    </w:t>
      </w:r>
      <w:r>
        <w:rPr>
          <w:rFonts w:cs="Courier New" w:ascii="Calibri" w:hAnsi="Calibri"/>
        </w:rPr>
        <w:t>32256      By Arr  3.0 Hrs/Wk    PE203   STAFF     01/22 05/31 OP     X03</w:t>
      </w:r>
    </w:p>
    <w:p>
      <w:pPr>
        <w:pStyle w:val="PlainText"/>
        <w:rPr/>
      </w:pPr>
      <w:r>
        <w:rPr>
          <w:rFonts w:cs="Courier New" w:ascii="Calibri" w:hAnsi="Calibri"/>
        </w:rPr>
        <w:t>KIN FD-X03 Students are required to complete 3.0 fitnes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lab hours per week. SCHEDULED FITNESS LAB HOURS in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E 203: Mon-Thur 8:00 am-12:15 pm / 5:00-7:30 p.m.;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Fri 9:00-11:00 am.  Orientation is MANDATORY for all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students.  Students must login to Blackboard fo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orientation dates and times.</w:t>
      </w:r>
    </w:p>
    <w:p>
      <w:pPr>
        <w:pStyle w:val="PlainText"/>
        <w:rPr>
          <w:rFonts w:ascii="Calibri" w:hAnsi="Calibri" w:cs="Courier New"/>
        </w:rPr>
      </w:pPr>
      <w:r>
        <w:rPr>
          <w:rFonts w:cs="Calibri" w:ascii="Calibri" w:hAnsi="Calibri"/>
        </w:rPr>
        <w:t xml:space="preserve">    </w:t>
      </w:r>
      <w:r>
        <w:rPr>
          <w:rFonts w:cs="Courier New" w:ascii="Calibri" w:hAnsi="Calibri"/>
        </w:rPr>
        <w:t>32257      By Arr  3.0 Hrs/Wk    PE203   STAFF     01/22 05/31 OP     X04</w:t>
      </w:r>
    </w:p>
    <w:p>
      <w:pPr>
        <w:pStyle w:val="PlainText"/>
        <w:rPr/>
      </w:pPr>
      <w:r>
        <w:rPr>
          <w:rFonts w:cs="Courier New" w:ascii="Calibri" w:hAnsi="Calibri"/>
        </w:rPr>
        <w:t>KIN FD-X04 Students are required to complete 3.0 fitnes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lab hours per week. SCHEDULED FITNESS LAB HOURS in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E 203: Mon-Thur 8:00 am-12:15 pm / 5:00-7:30 p.m.;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Fri 9:00-11:00 am.  Orientation is MANDATORY for all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students.  Students must login to Blackboard fo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orientation dates and times.</w:t>
      </w:r>
    </w:p>
    <w:p>
      <w:pPr>
        <w:pStyle w:val="PlainText"/>
        <w:rPr>
          <w:rFonts w:ascii="Calibri" w:hAnsi="Calibri" w:cs="Courier New"/>
        </w:rPr>
      </w:pPr>
      <w:r>
        <w:rPr>
          <w:rFonts w:cs="Calibri" w:ascii="Calibri" w:hAnsi="Calibri"/>
        </w:rPr>
        <w:t xml:space="preserve">    </w:t>
      </w:r>
      <w:r>
        <w:rPr>
          <w:rFonts w:cs="Courier New" w:ascii="Calibri" w:hAnsi="Calibri"/>
        </w:rPr>
        <w:t>32258      By Arr  3.0 Hrs/Wk    PE203   STAFF     01/22 05/31 OP     X05</w:t>
      </w:r>
    </w:p>
    <w:p>
      <w:pPr>
        <w:pStyle w:val="PlainText"/>
        <w:rPr/>
      </w:pPr>
      <w:r>
        <w:rPr>
          <w:rFonts w:cs="Courier New" w:ascii="Calibri" w:hAnsi="Calibri"/>
        </w:rPr>
        <w:t>KIN FD-X05 Students are required to complete 3.0 fitnes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lab hours per week. SCHEDULED FITNESS LAB HOURS in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E 203: Mon-Thur 8:00 am-12:15 pm / 5:00-7:30 p.m.;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Fri 9:00-11:00 am.  Orientation is MANDATORY for all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students.  Students must login to Blackboard fo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orientation dates and times.</w:t>
      </w:r>
    </w:p>
    <w:p>
      <w:pPr>
        <w:pStyle w:val="PlainText"/>
        <w:rPr>
          <w:rFonts w:ascii="Calibri" w:hAnsi="Calibri" w:cs="Courier New"/>
        </w:rPr>
      </w:pPr>
      <w:r>
        <w:rPr>
          <w:rFonts w:cs="Calibri" w:ascii="Calibri" w:hAnsi="Calibri"/>
        </w:rPr>
        <w:t xml:space="preserve">    </w:t>
      </w:r>
      <w:r>
        <w:rPr>
          <w:rFonts w:cs="Courier New" w:ascii="Calibri" w:hAnsi="Calibri"/>
        </w:rPr>
        <w:t>32259      By Arr  3.0 Hrs/Wk    PE203   STAFF     01/22 05/31 OP     X06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KIN FD-X06 Students are required to complete 3.0 fitnes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lab hours per week. SCHEDULED FITNESS LAB HOURS in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E 203: Mon-Thur 8:00 am-12:15 pm / 5:00-7:30 p.m.;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Fri 9:00-11:00 am.  Orientation is MANDATORY for all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students.  Students must login to Blackboard fo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orientation dates and times.</w:t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KIN  FL    FLAG FOOTBALL         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ourse is designed to give the student an opportunity to review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actice the basic fundamental skills relative to the game of flag football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260      MW    11:00 -12:15    SYNTH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KIN  FS    FUTSAL                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will learn, practice and play Futsal, which is a derivative of socce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played with five-man teams on a basketball style court, with no walls and 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ow bouncing ball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261      TTh    9:30 -10:45    PE101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KIN  FSC   FIRE SERVICE COND/AGILITY DEV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ourse is an introduction to the components of physical fitnes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velopment and conditioning, with an emphasis in preparing students for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hysical agility performance and testing standards required of “Emergenc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irst Responder” Candidates entering into Police of Fire Academies.  Student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ill be presented instruction on proper warm-up and stretching techniques, how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o maintain and develop the components of fitness through increased muscula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rength and muscular endurance, cardiovascular endurance and recovery,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creased flexibility and balance.  Students will be introduced to Circui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raining and will also receive skills instruction on various testing parameter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f the Nationally approved and recognized Certified Physical Agility Tes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(CPAT).  Students will additionally receive instruction on various “Tools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Trade” (i.e., Ladders, Fire Hose, SCBA) for developing proper skills i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andling, lifting and carrying techniques as well as develop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ardio-respiratory control and aerobic conditioning while wearing a “Sel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tained Breathing Apparatus” (SCBA) under conditions of physical exertion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2262      Mon    4:20 - 7:10    203 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By Arr  0.5 Hrs/Wk     tba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KIN FSC-093 will meet for one four-hour Saturday meeting to be announced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KIN  FW    FITNESS WALKING       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ourse provides a cardiovascular activity that will benefit anyone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gardless of age or fitness level.  Individualized walking programs a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signed to promote general overall fitness.  Walking speed and power will b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mproved through the practice of effective and technically correct movemen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attern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263      MW    11:00 -12:15    TRACK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KIN  GBW   GUTS AND BUTTS WORKOUT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duce, shape, tone and strengthen the abdominal region, , the buttocks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ghs through a series of exercises.  This course will focus on improv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uscle strength and endurance for the abdominals, gluteals, quadriceps,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amstrings.  Emphasis will be on functional development of muscle strength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durance and core stability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264      MW    11:00 -12:15    PE143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265      TTh    8:00 - 9:15    PE102   STAFF     01/22 05/31 OP     V02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KIN  PM    PILATES MAT WORK      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the guiding principles of Pilates.  Students will be present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struction on how to implement the guiding principles of Pilates to increas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re strength, flexibility and balanc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266      MW    12:30 - 1:45    PE213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KIN  SC    SOCCER OUTDOOR        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will practice the skills of kicking, passing, trapping and head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ecessary for controlled outdoor soccer play; discuss and employ basic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ffensive and defensive strategies and tactics; put into practice the rule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governing outdoor soccer play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267      MW     2:00 - 3:25    SYNTH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268      TTh   12:30 - 1:45    SYNTH   STAFF     01/22 05/31 OP     V02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KIN  SI    SOCCER-INDOOR         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will practice the skills of kicking, passing, trapping and head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ecessary for controlled indoor soccer play; discuss and employ basic offensiv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defensive strategies and tactics; and put into practice the rules govern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door soccer play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269      TTh   11:00 -12:15    PE101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KIN  SWBI  SWIMMING-BEGIN/INTERMEDIATE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 introductory course designed to teach the basic fundamentals, strok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chniques, and safety skills.  For Beginning Swimming, the emphasis will be 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veloping proper swimming techniques, including non-competitive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petitive swim strokes (freestyle, sidestroke, backstroke, breaststroke,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utterfly).  Intermediate Swimming instruction includes refining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petitive strokes, introduction of the Individual Medley, starts and turn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will also learn aquatics safety methods It is strongly recommend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at students have completed PE SWL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270      MW    12:30 - 1:45    POOL1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KIN  SWF   SWIMMING FOR FITNESS  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ourse is designed to enable students to develop a high level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ardiovascular fitness.  The student will utilize a variety of strokes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crease strength and fitness.  Emphasis will be on developing proper swimm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chniques, including non-competitive and competitive swim strokes (freestyle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ackstroke, breaststroke, and butterfly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272      TTh    8:00 - 9:15    POOL2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2271      MW     5:30 - 6:45    POOL2   STAFF     01/22 05/31 OP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KIN  TK    TAE KWON DO           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form of martial arts that originated in Korea over 4000 years ago.  It i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oth a hard and a soft style of karate which uses mostly kicks, and some use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ands and other body parts, such as head and elbow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273      MW     9:30 -10:45    PE213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KIN  VB    VOLLEYBALL            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ourse is designed to provide students an opportunity to learn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actice those skills which are acceptable under current rules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pretations in the game of volleyball; Open to all skill level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275      MW     9:30 -10:45    PE101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2274      Th     6:30 - 7:45    PE101   STAFF     01/22 05/31 OP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KIN  WT    WEIGHT TRAINING       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 opportunity for the student to improve muscle strength and endurance through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correct application of sound training principles.  Students will b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esented instruction on how to maintain and develop the components of fitness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uscular strength, muscular endurance, cardiovascular endurance, flexibilit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balance.  Basic wellness components including nutrition, stress management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ealthy lifestyles, body composition, and rest will also be discussed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276      MW    12:30 - 1:45    PE202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277      TTh   12:30 - 1:45    PE202   STAFF     01/22 05/31 OP     V02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278      TTh    2:00 - 3:15     tba    STAFF     01/22 05/31 OP     V0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KIN  WTW   WEIGHT TRAINING FOR WOMEN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 opportunity for the female student to improve strength and endurance through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correct application of sound training principles.  Students will b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esented instruction on how to development and maintain the components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itness:  muscular strength, muscular endurance, cardiovascular endurance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lexibility and body composition.  Students will learn how to safely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ffectively strength train the female body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279      MW     9:30 -10:45    PE202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KIN  YO    YOGA                  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ourse provides a unique exercise system based on the principles of Hath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Yoga.  Emphasis is on developing a controlled awareness of inner strength, bod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lignment, balance, and flexibility through a series of exercises and pose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importance of controlled breathing and mental relaxation are als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mphasized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282      MW    11:00 -12:15    PE213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283      TTh   12:30 - 1:45    PE213   STAFF     01/22 05/31 OP     V02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2280      TTh    6:30 - 7:45    PE213   STAFF     01/22 05/31 OP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2281      Mon    7:00 - 8:25    PE213   STAFF     01/22 05/31 OP     094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LEARNING SKILL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LRNS 116   LEARNING SKILLS/DIAGNOSTIC CLI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termination of eligibility for learning skills services through diagnostic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sting.  Includes state mandated tests.  Focus on compensatory methods a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rived from test result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IOR TO REGISTRATION IN LEARNING SKILLS 116.  PLEASE CONTACT DISABILIT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SOURCE CENTER AT 424-1510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383      Th     9:00 - 9:50    712     STAFF     01/22 05/31 P/N    V0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h    10:00 -10:50    712               01/22 05/31 P/N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349      Mon    5:30 - 6:25    712     STAFF     01/22 05/31 P/N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on    6:30 - 7:25    712               01/22 05/31 P/N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LRNS 117   LEARNING SKILLS - READING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eparation for reading success in college level English.  Emphasis on learn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kills in reading comprehension, decoding, and vocabulary through extensiv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ading and practice exercises.  Prerequisite:  Learning Skills (may be take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currently) and recommendation of Learning Skills 116 instructor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346      TTh   11:00 -11:50    402     STAFF     01/22 05/31 P/N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12:00 -12:15    402 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2.4 Hrs/Wk     tba              01/22 05/31 P/N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LRNS 118   LEARNING SKILLS - WRITING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eparation for writing success in college-level English.  Emphasis on learn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kills in sentence parts, paragraph construction, and essay writ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ssignments.  Prerequisite:  Learning Skills 116 (may be taken concurrently)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recommendation of Learning Skills 116 instructor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347      MW     9:30 -10:45    805     STAFF     01/22 05/31 P/N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LRNS 119   LEARNING SKILLS - PROBLEM SOLV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eparation for problem solving success in college.  Emphasis on learn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kills in quantitative reasoning abilities needed to process and integrate wor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blems and related problem solving tasks.  Prerequisite:  Learning Skills 116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(may be taken concurrently) and recommendation of Learning Skills 116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structor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348      MW    11:00 -12:15    307     STAFF     01/22 05/31 P/N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LRNS 120   COMPUTER ACCESS       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ourse offers specialized computer instruction for students with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isabilities.  There will be an emphasis on individual learning style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keyboarding skills, and software mastery.  Strongly recommended:  Learn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kills 116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117      Wed    4:00 - 4:50    712     STAFF     01/22 05/31 P/N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Wed    5:00 - 5:50    712               01/22 05/31 P/N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LIBRARY SKILLS LPC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LIBR 8     INTRO TO LIBRARY RESEARCH     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research techniques using college library resources.  Teache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skills needed to successfully find, evaluate, and document information i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int, electronic, and Internet formats.  Covers plagiarism, the ethical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egal aspects of information use, and the critical thinking skills necessar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successful college research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382      MW    10:30 -12:00    2414    STAFF     01/22 05/31 P/N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MARKETING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KTG 50    INTRODUCTION TO MARKETING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marketing principles, concepts and methods as an evolv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cess that creates and delivers value; focus on the evolution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rketing system; market research; research on the demographic and behavior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imensions of markets; internal and external variables in designing a market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gram; analysis of marketing strategies and the impact of the extern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usiness environment on marketing mix decisions.  Strongly recommended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lish 1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139      MW     9:30 -10:45    2206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1349      By Arr  3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KTG 50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KTG 60    RETAIL STORE MANAGEMENT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fitably starting and managing a retail business.  Practical information such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s finding a site and managing personnel, merchandising, buying, pricing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inancial management, store security and information systems.  Strongl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commended:  Marketing 56 or Business 53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1746      By Arr  3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KTG 60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MASS COMMUNICATIONS LPC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SCM 3     MAGAZINE &amp; FEATURE WRITING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eature writing, freelance journalism and how to get published in newspaper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magazines.  Strongly recommended:  Eligibility for English 1A or 52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233      Fri    9:30 -12:20    2409    STAFF     01/22 05/31 GR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SCM 5     INTRO TO MASS COMMUNICATIONS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istory of the press and mass media; the political, social and economic impac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f the press on government and public opinion.  Strongly Recommended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ligibility for English 1A or 52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102      TTh    3:30 - 4:45    802     STAFF     01/22 05/31 GR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SCM 14    WRITING AND PHOTO PUBLICATION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Journalism, photojournalism, content development, and production for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llege newspaper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773 Lab  Wed    7:00 - 9:50    2409    STAFF     01/22 05/31 OP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SCM 16    EXPRESS COLLEGE NEWSPAPER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Journalism, photojournalism, content development, and online and prin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duction for the college newspaper.  Production of the college newspaper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cluding writing, business management, graphic arts, design, online and prin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duction, and introduction to leadership and editing skills.  Ethical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actical, and legal issues in journalism.  The number of laboratory units wil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e agreed upon and scheduled by instructor and student based on the student'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job description and availability to participate.  Strongly Recommended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ligibility for English 1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618 Lab  Mon    1:00 - 3:50    2409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Wed    1:00 - 2:50    2409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Fri    1:00 - 1:50    2409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8.5 Hrs/Wk    2409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SCM 19    LITERARY MAGAZINE             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reation of a literary-style student magazine.  Practical training in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naging, editing, formatting, and printing of a literary supplement and/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gazine.  Enrollment constitutes the staff of the magazine.  The number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aboratory units will be agreed upon and scheduled by instructor and studen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ased on the student's job description and availability to participate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may enroll in Mass Communications 19 and/or English 19 for a total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ur time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617      Wed   11:00 -11:50    2409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6.0 Hrs/Wk    2409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SCM 32    RADIO PRODUCTION      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istory, law, ethics, theory, and practical use of radio technology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perations procedures and practices in a modern radio broadcast studio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xtended study of various aspects of radio production, including editing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nouncing, producing studio-recordings, producing a news or feature interview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ory, producing pre-recorded newscasts, supporting station operation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eparing content for radio programming, publishing content online, sell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ds, establishing a brand identity, producing news, collaborating with othe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edia, creating and maintaining audio streams, podcasts, and direct feed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reating content for a multimedia website, and producing ad spots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motional post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190      Tue    7:00 - 9:50    4138    STAFF     01/22 05/31 GR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SCM 32L   RADIO PRODUCTION LAB  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cedures and practices in a modern radio broadcast studio.  Extended study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various aspects of radio production, including editing and announcing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ducing a live entertainment program, producing a live newsmagazine interview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gram, producing pre-recorded newscasts or feature interview story, manag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ation operations, preparing live radio programming, selling ads, establish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brand identity, producing news, collaborating with other media, creating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intaining audio streams, podcasts, and direct feed, creating content for 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ultimedia website, publishing recordings online and producing ad spots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motional posts.  The number of laboratory units will be agreed upon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cheduled by instructor and student based on the student’s job descripti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availability to participat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802 Lab  Tue    7:00 - 9:50    4138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3.0 Hrs/Wk    4137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SCM 33A   INTRO TO TV STUDIO OPERATIONS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the theory, terminology, and operations within a televisi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io and control room.  This introduction includes television directing,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peration of television audio equipment, TV cameras, and television switcher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undamentals of TV lighting, graphics, video control, and video tape record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TV and documentarie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536 Lab  Mon    2:00 - 4:00    2409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Mon    5:00 - 7:00    2409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on    7:10 - 8:00    2409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n weeks to be determined by the instructor, MSCM 33A-093 meets at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riValley Community TV Building (4663 Bernal Ave., Suite B in Pleasanton, CA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SCM 35    INTRO TO VIDEO JOURNALISM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fundamentals of using digital video and audio for online reporting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ampus media.  Understanding the role of video journalism in relation to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creasing convergence of print, broadcast, and online media.  Introduction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legal and ethical issues in the recording or videotaping of news source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mphasis is placed upon the methods and techniques of video journalism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cluding scripting, storyboarding, digital video camera use, lighting, sound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editing with video editing software such as FinalCut Pro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353      Tue   11:00 -11:50    2409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ue   12:00 -12:50    2409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h    11:00 -12:50    2409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3.0 Hrs/Wk     tba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MATH LPC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ATH 1     CALCULUS I                                         5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 introduction to single-variable differential and integral calculu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cluding:  functions, limits and continuity; techniques and applications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ifferentiation and integration; differentiation and integration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rigonometric, exponential and logarithmic functions; the Fundamental Theorem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f Calculus; areas and volumes of solids of revolution.  Prerequisite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thematics 20 (completed with a grade of "C" or higher) or an appropria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kill level demonstrated through the Mathematics assessment proces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095      MWF   11:30 -12:55    204     STAFF     01/22 05/31 GR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600 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graphing calculator or internet-based software may be required for som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ctions of this course.  There may be a fee associated with these material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sult the mathematics department websi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index.php before registering for thi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435      MW     5:00 - 7:15    503     STAFF     01/22 05/31 GR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600 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graphing calculator or internet-based software may be required for som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ctions of this course.  There may be a fee associated with these material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sult the mathematics department websi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index.php before registering for thi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ATH 2     CALCULUS II                                        5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tinuation of single-variable differential and integral calculus.  Topic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vered include:  inverse and hyperbolic functions; techniques of integration;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arametric equations; polar coordinates; sequences, series, power series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aylor series.  Introduction to Cartesian coordinates in three dimensions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perations with vectors.  Primarily for mathematics, physical science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gineering majors.  Prerequisite:  Mathematics 1 (completed with a grade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C" or higher) or an appropriate skill level demonstrated through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thematics placement proces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096      MWF   11:30 -12:55    2033    STAFF     01/22 05/31 GR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600 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graphing calculator or internet-based software may be required for som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ctions of this course.  There may be a fee associated with these material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sult the mathematics department websi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index.php before registering for thi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097      TTh    7:30 - 9:45    201     STAFF     01/22 05/31 GR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600 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graphing calculator or internet-based software may be required for som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ctions of this course.  There may be a fee associated with these material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sult the mathematics department websi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index.php before registering for thi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ATH 3     MULTIVARIABLE CALCULUS                             5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Vector valued functions, functions of several variables, parti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ifferentiation, multiple integration, change of variables theorem, scalar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vector fields, gradient, divergence, curl, line integral, surface integral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Green's Stokes' and divergence theorem, applications.  Prerequisite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thematics 2 (completed with a grade of "C" or 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307      MWF   11:30 -12:55    201     STAFF     01/22 05/31 GR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ATH 5     ORDINARY DIFFERENTIAL EQUATION                     3.5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differential equations including the conditions under which 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unique solution exists, techniques for obtaining solutions, and application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chniques include generation of series, solutions, use of Laplace Transform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the use of eigenvalues to solve linear systems.  Generation of exac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olutions, approximate solutions, and graphs of solutions using MATLAB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erequisite:  Mathematics 3 (completed with a grade of "C" or 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629      MW     7:30 - 8:45    502     STAFF     01/22 05/31 GR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W     8:55 - 9:45    502 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TI-84 or TI-83 calculator may be required for this course.  Consult with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structor before buying a calculator 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ATH 7     ELEMENTARY LINEAR ALGEBRA                          3.5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 introduction to linear algebra including:  techniques and theory needed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olve and classify systems of linear equations using Gaussian elimination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trix algebra; properties of vectors in n-dimensions; generalized vect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paces, inner product spaces, basis, norms, orthogonality; eigenvalue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igenspaces; and linear transformations.  Selected applications of linea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lgebra, including the use of MATLAB to solve problems involving advanc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umerical computation.  Prerequisite:  Mathematics 2 (completed with a grade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C" or 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630      Tue   11:00 -11:50    502     STAFF     01/22 05/31 GR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h    11:00 - 1:15    607 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Tue   12:00 - 1:15    502 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TI-84 or TI-83 calculator may be required for this course.  Consult with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structor before buying a calculator 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ATH 10    DISCRETE MATHEMATICS                               4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ts and logic, methods of proof, induction, combinatorics, analysis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lgorithms, relations, recursive definitions, recurrence relations, graph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ory, trees.  Applications include Boolean algebra, logic circuits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utomata.  Designed for majors in mathematics and computer science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erequisite:  Mathematics 1 (completed with a grade of "C" or 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500      MW     5:00 - 6:50    2470    STAFF     01/22 05/31 GR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W     7:00 - 7:25    2470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ATH 20    PRE-CALCULUS MATHEMATICS                           5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ational functions and relations with emphasis on logical development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graphing.  Solution of polynomial equations and inequalities, graphing conic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ctions, mathematical induction, binomial theorem; strengthening of skills i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orking with exponential, logarithmic, and trigonometric functions, equation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graphs, and applications.  Prerequisites:  Mathematics 36 or Mathematics 36Y 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thematics 38 (completed with a grade of "C" or higher) or an appropria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kill level demonstrated through the Mathematics assessment proces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098      MWF    8:00 - 9:25    503     STAFF     01/22 05/31 GR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600 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graphing calculator or internet-based software may be required for som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ctions of this course.  There may be a fee associated with these material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sult the mathematics department websi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index.php before registering for thi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326      TTh    5:00 - 7:15    204     STAFF     01/22 05/31 GR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600 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graphing calculator or internet-based software may be required for som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ctions of this course.  There may be a fee associated with these material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sult the mathematics department websi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index.php before registering for thi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ATH 33    FINITE MATHEMATICS                                 4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raight lines, systems of linear equations, matrices, systems of linea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equalities, linear programming, mathematics of finance, sets and Ven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iagrams, combinatorial techniques and an introduction to probability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pplications in business, economics and the social sciences.  Prerequisite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thematics 55 or Mathematics 55B or Mathematics 55Y (completed with a grade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C" or higher) or an appropriate skill level as demonstrated through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thematics assessment proces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099      TTh    5:30 - 7:20    2202    STAFF     01/22 05/31 GR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600 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graphing calculator or internet-based software may be required for som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ctions of this course.  There may be a fee associated with these material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sult the mathematics department websi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index.php before registering for thi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ATH 34    CALC FOR BUS AND SOC SCIENCES                      5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unctions and their graphs; limits of functions; differential and integr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alculus of algebraic, exponential and logarithmic functions.  Applications i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usiness, economics, and social sciences and use of graphing calculator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artial derivatives and the method of Lagrange multipliers.  Prerequisite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thematics 55 or 55B or 55Y (completed with a grade of "C" or higher) or a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ppropriate skill level demonstrated through the Mathematics Assessmen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ces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100      MWF    9:30 -10:55    204     STAFF     01/22 05/31 GR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600 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TI-84 or TI-83 calculator may be required for this course.  Consult with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structor before buying a calculator 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ATH 38    TRIGONOMETRY WITH GEOMETRY                         5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lane trigonometry with topics from plane geometry.  Geometry include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perties of polygons, parallel and perpendicular lines, congruence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imilarity, area, volumes and surface area.  Trigonometry includes definition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f the trigonometric functions, graphs of the trigonometric function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rigonometric equations and inverse trigonometric functions, identities, pola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ordinates and complex numbers.  Applications involving right triangles, law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f sines and law of cosines.  Prerequisite:  Mathematics 55 or 55B or 55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(completed with a grade of "C" or higher) or an appropriate skill leve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monstrated through the Mathematics assessment process.  May not receiv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redit if Mathematics 36 or 36Y have been completed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431      MWF    8:00 - 9:25    2202    STAFF     01/22 05/31 GR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600 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TI-84 or TI-83 calculator may be required for this course.  Consult with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structor before buying a calculator 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432      TTh    1:30 - 3:45    503     STAFF     01/22 05/31 GR     V0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600 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TI-84 or TI-83 calculator may be required for this course.  Consult with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structor before buying a calculator 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501      MW     7:30 - 9:45    503     STAFF     01/22 05/31 GR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600 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TI-84 or TI-83 calculator may be required for this course.  Consult with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structor before buying a calculator 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ATH 42   INTRO TO PROB AND STATISTICS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scriptive statistics, including measures of central tendency and dispersion;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lements of probability; tests of statistical hypotheses; correlation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gression; applications in various fields.  Introduction to the use of 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puter software package to complete both descriptive and inferenti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atistics problems.  Prerequisite:  Mathematics 55 or 55B or 55Y (complet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ith a grade of "C" or higher) or an appropriate skill level demonstrat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rough the Mathematics assessment proces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783      MWF    9:30 -10:20    2414    STAFF     01/22 05/31 GR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Fri   10:30 -11:20    2414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TI-84 or TI-83 calculator may be required for this course.  Consult with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structor before buying a calculator 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101      Mon    3:00 - 4:50    2416    STAFF     01/22 05/31 GR     V0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Wed    3:00 - 3:50    2416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Wed    4:00 - 4:50    2416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TI-84 or TI-83 calculator may be required for this course.  Consult with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structor before buying a calculator 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731      Tue   12:30 - 2:20    2414    STAFF     01/22 05/31 GR     V0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Th    12:30 - 1:20    2414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h     1:30 - 2:20    2414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TI-84 or TI-83 calculator is required for this course.  Consult with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structor before buying a calculator 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309      Mon    5:30 - 7:20    2414    STAFF     01/22 05/31 GR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Wed    5:30 - 6:20    2414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Wed    6:30 - 7:20    2414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TI-84 or TI-83 calculator is required for this course.  Consult with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structor before buying a calculator 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194      TTh    7:30 - 8:45    2414    STAFF     01/22 05/31 GR     094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8:55 - 9:20    2414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TI-84 or TI-83 calculator is required for this course.  Consult with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structor before buying a calculator 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1481      Tue    1:00 - 2:15    607   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By Arr  2.5 Hrs/Wk    ONLINE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TH 42-DE1 is a hybrid course.  Students will meet on campus Tuesdays from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1:00-2:15 pm in Room 607.  They will be required to complete the remainder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course online.  For more information, please see the section titled "Onlin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 A TI-84 or TI-83 calculat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y be required for this course.  Consult with the instructor before buying 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alculator 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ATH 44    STATISTICS AND PROBABILITY                         5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scriptive Statistics; measures of central tendency, dispersion and position;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lements of probability; confidence intervals; hypothesis tests; two-populati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parisons; analysis of variance; correlation and regression; goodness of fit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alysis of variance, non-parametric tests; and application in various field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the use of a computer software package to complete both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scriptive and inferential statistics problems.  Prerequisite:  Mathematics 55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r 55B or 55Y (completed with a grade of "C" or higher) or 2 years of high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chool algebra and an appropriate skill level demonstrated through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thematics assessment proces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342      MWF    8:00 - 9:25    2414    STAFF     01/22 05/31 GR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W     7:30 - 7:55    2414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TI-84 or TI-83 calculator is required for this course.  Consult with you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structor before buying a calculator 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507      MWF    9:30 -10:55    502     STAFF     01/22 05/31 GR     V0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W    11:00 -11:25    502 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TI-84 or TI-83 calculator is required for this course.  Consult with you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structor before buying a calculator 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368      MWF   12:30 - 1:55    2414    STAFF     01/22 05/31 GR     V0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W     2:00 - 2:25    2414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TI-84 or TI-83 calculator is required for this course.  Consult with you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structor before buying a calculator 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488      Tue    8:00 -10:50    502     STAFF     01/22 05/31 GR     V04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Th     8:00 - 9:50    502 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h    10:00 -10:50    502 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TI-84 or TI-83 calculator is required for this course.  Consult with you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structor before buying a calculator 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400      Tue    4:30 - 7:20    2414    STAFF     01/22 05/31 GR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Th     4:30 - 6:20    2414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h     6:30 - 7:20    2414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TI-84 or TI-83 calculator is required for this course.  Consult with you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structor before buying a calculator 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1315      Tue    3:00 - 4:50    505     STAFF     01/22 05/31 GR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By Arr  4.0 Hrs/Wk    ONLINE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TH 44-DE1 is a hybrid course.  Students will meet on campus Tuesdays from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3:00-4:50 p.m. in Room 505.  They will be required to complete the remainder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course online.  Students must purchase internet-based software for thi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urse.  For more information, see the section titled "Online Learning" in thi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chedule, or go to http://www.laspositascollege.edu/onlinelearning. A TI-84 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I-83 calculator is required for this course.  Consult with your instruct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efore buying a calculator 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ATH 45    COLLEGE ALGEBRA       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olynomial, rational, exponential, and logarithmic functions; theory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quations; matrices; translation of functions; sequences, series and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inomial theorem.  Prerequisite:  Math 55 or Math 55B or 55Y (completed with 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grade of "C" or higher) or an appropriate skill level demonstrated through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thematics placement proces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308      TTh   12:30 - 1:45    202     STAFF     01/22 05/31 GR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600 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ATH 55    INTERMEDIATE ALGEBRA                               5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mediate algebra concepts, including:  An introduction to functions; linea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absolute value functions; absolute value equations and inequalities;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pound linear inequalities; systems of linear equations in three variable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matrix solutions; rational expressions, functions and equations; radic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xpressions, functions and equations; rational exponents; complex numbers;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quadratic functions and equations; inverse of a function; exponential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ogarithmic functions; properties of logarithms; exponential and logarithmic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quations; conic sections; and systems of non-linear equations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equalities.  Multiple representations, applications and modeling with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unctions are emphasized throughout.  Prerequisite:  Math 65 or 65B or 65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(completed with a grade of "C" or higher) or an appropriate skill leve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monstrated through the Mathematics assessment process.  May not receiv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redit if Mathematics 55B or 55Y have been completed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217      MWF    8:00 - 9:25    204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60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graphing calculator or internet-based software may be required for som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ctions of this course.  There may be a fee associated with these material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sult the Mathematics Department technology requirements webpag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AlgebraTech1.php before registering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883      MWF    9:30 -10:55    507     STAFF     01/22 05/31 OP     V0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60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graphing calculator or internet-based software may be required for som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ctions of this course.  There may be a fee associated with these material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sult the Math Department technology requirements webpag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AlgebraTechReq1.php before register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433      MWF   11:00 -12:25    202     STAFF     01/22 05/31 OP     V0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60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graphing calculator or internet-based software may be required for som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ctions of this course.  There may be a fee associated with these material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sult the Math Department technology requirements webpag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AlgebraTechReq1.php before register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920      MWF   12:30 - 1:55    503     STAFF     01/22 05/31 OP     V04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60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graphing calculator or internet-based software may be required for som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ctions of this course.  There may be a fee associated with these material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sult the Math Department technology requirements webpag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AlgebraTechReq1.php before register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316      MW     2:00 - 4:15    2205    STAFF     01/22 05/31 OP     V05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60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graphing calculator or internet-based software may be required for som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ctions of this course.  There may be a fee associated with these material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sult the Math Department technology requirements webpag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AlgebraTechReq1.php before register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519      TTh    8:00 -10:15    505     STAFF     01/22 05/31 OP     V06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60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graphing calculator or internet-based software may be required for som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ctions of this course.  There may be a fee associated with these material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sult the Math Department technology requirements webpag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AlgebraTechReq1.php before register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631      TTh   11:00 - 1:15    505     STAFF     01/22 05/31 OP     V07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60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graphing calculator or internet-based software may be required for som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ctions of this course.  There may be a fee associated with these material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sult the Math Department technology requirements webpag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AlgebraTechReq1.php before register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135      TTh    3:30 - 5:45    2205    STAFF     01/22 05/31 OP     V08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60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graphing calculator or internet-based software may be required for som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ctions of this course.  There may be a fee associated with these material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sult the Math Department technology requirements webpag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AlgebraTechReq1.php before register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632      MW     7:30 - 9:45    203 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60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graphing calculator or internet-based software may be required for som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ctions of this course.  There may be a fee associated with these material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sult the Math Department technology requirements webpag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AlgebraTechReq1.php before register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218      TTh    5:00 - 7:15    503     STAFF     01/22 05/31 OP     094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60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graphing calculator or internet-based software may be required for som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ctions of this course.  There may be a fee associated with these material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sult the Math Department technology requirements webpag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AlgebraTechReq1.php before register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822      TTh    7:30 - 9:45    204     STAFF     01/22 05/31 OP     095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60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graphing calculator or internet-based software may be required for som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ctions of this course.  There may be a fee associated with these material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sult the Math Department technology requirements webpag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AlgebraTechReq1.php before register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1714      By Arr  6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Wed    3:00 - 4:50    607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Mon    3:00 - 4:50    503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Mon    3:00 - 4:50    503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Mon    3:00 - 4:50    503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Mon    3:00 - 4:50    503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Mon    3:00 - 4:50    503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Mon    3:00 - 4:50    503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TH 55-DE1 is a hybrid course.  There will be an optional orientation on Jan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18 from 3-4:50 pm in Room 607.  All class meetings will be online, EXCEPT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following dates when students will meet on campus from 3-4:50 pm in Room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503:  Feb.  13, Mar.  5, Mar.  26, Apr.  23, May 14 and May 21.  For mo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formation, see the section titled "Online Learning" in this schedule, or g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o 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0733      Tue    2:00 - 4:15    4213    STAFF     01/22 05/31 OP     DE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By Arr  3.5 Hrs/Wk    ONLINE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th 55-DE2 is a hybrid course.  Students will meet on campus Tuesdays from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2:00-4:15 PM in Room 4213.  They will be required to complete the remainder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course online.  For more information, see the section titled "Onlin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/onlinelearning. A graphing calculator 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net-based software may be required for some sections of this course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re may be a fee associated with these materials.  Consult the Math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partment technology requirements webpag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AlgebraTechReq1.php before register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ATH 55A   INTERMEDIATE ALGEBRA A                             2.5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cepts covered in the first half of Mathematics 55 Intermediate Algebra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cluding:  An introduction to functions; linear and absolute value functions;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bsolute value equations and inequalities; compound linear inequalities;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ational expressions, functions and equations; radical expressions, function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equations; rational exponents; and complex numbers.  Multipl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presentations, applications and modeling with functions are emphasiz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roughout.  Prerequisite:  Math 65 or 65B or 65Y (completed with a grade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C" or higher) or an appropriate skill level demonstrated through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thematics assessment process.  May not receive credit if Mathematics 55 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55X have been completed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282      MW     9:30 -10:40    503     STAFF     02/05 05/31 OP     LS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1 Hrs/Wk    600               02/05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graphing calculator or internet-based software may be required for som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ctions of this course.  There may be a fee associated with these material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sult the Math Department technology requirements webpag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AlgebraTechReq1.php before register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634      TTh   12:00 - 1:10    503     STAFF     02/05 05/31 OP     LS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1 Hrs/Wk    600               02/05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graphing calculator or internet-based software may be required for som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ctions of this course.  There may be a fee associated with these material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sult the Math Department technology requirements webpag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AlgebraTechReq1.php before register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508      TTh    5:00 - 6:10    203     STAFF     02/05 05/31 OP     LS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1 Hrs/Wk    600               02/05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graphing calculator or internet-based software may be required for som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ctions of this course.  There may be a fee associated with these material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sult the Math Department technology requirements webpag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AlgebraTechReq1.php before register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ATH 55B   INTERMEDIATE ALGEBRA B                             2.5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cepts covered in the second half of Mathematics 55 Intermediate Algebra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cluding:  systems of linear equations in three variables and matrix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olutions; inverse of a function; exponential and logarithmic functions;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perties of logarithms; exponential and logarithmic equations; conic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ctions; systems on non-linear equations and inequalities.  Multipl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presentations, applications and modeling with functions are emphasiz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roughout.  Prerequisite:  Math 55A or 55X (completed with a grade of "C" 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igher).  May not receive credit if Mathematics 55 or 55Y have been completed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636      TTh   12:30 - 1:40    2480    STAFF     02/05 05/31 OP     LS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1 Hrs/Wk    600               02/05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784      MW     5:00 - 6:10    2490    STAFF     02/05 05/31 OP     LS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1 Hrs/Wk    600               02/05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graphing calculator or internet-based software may be required for som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ctions of this course.  There may be a fee associated with these material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sult the Math Department technology requirements webpag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AlgebraTechReq1.php before register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ATH 55X   INTERMEDIATE ALGEBRA                               2.5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253      MW     9:30 -11:45    607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registering for Math 55X are required to purchase and use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net-based software MyMathLab, which contains an online version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xt.  A hard copy of the text is suggested but not required.  For mo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formation, go to the Mathematics Department websi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index.php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261      MW    12:00 - 2:15    607     STAFF     01/22 05/31 OP     V0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registering for Math 55X are required to purchase and use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net-based software MyMathLab, which contains an online version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xt.  A hard copy of the text is suggested Mathematics Department websi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index.php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269      TTh    2:30 - 4:45    607     STAFF     01/22 05/31 OP     V0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registering for Math 55X are required to purchase and use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net-based software MyMathLab, which contains an online version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xt.  A hard copy of the text is suggested but not required.  For mo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formation, go to the Mathematics Department websi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index.ph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277      TTh    5:00 - 7:15    607 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registering for Math 55X are required to purchase and use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net-based software MyMathLab, which contains an online version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xt.  A hard copy of the text is suggested but not required.  For mo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formation, go to the Mathematics Department websi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index.php.A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286      MW     7:30 - 9:45    607     STAFF     01/22 05/31 OP     094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registering for Math 55X are required to purchase and use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net-based software MyMathLab, which contains an online version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xt.  A hard copy of the text is suggested but not required.  For mo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formation, go to the http://www.laspositascollege.edu/math/index.php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ATH 55Y   INTERMEDIATE ALGEBRA                               2.5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254      MW     9:30 -11:45    607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registering for Math 55Y are required to purchase and use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net-based software MyMathLab, which contains an online version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xt.  A hard copy of the text is suggested but not required.  For mo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formation, go to the Mathematics Department websi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index.ph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262      MW    12:00 - 2:15    607     STAFF     01/22 05/31 OP     V0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registering for Math 55Y are required to purchase and use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net-based software MyMathLab, which contains an online version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xt.  A hard copy of the text is suggested but not required.  For mo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formation, go to the http://www.laspositascollege.edu/math/index.php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270      TTh    2:30 - 4:45    607     STAFF     01/22 05/31 OP     V0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registering for Math 55Y are required to purchase and use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net-based software MyMathLab, which contains an online version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xt.  A hard copy of the text is suggested but not required.  For mo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formation, go to the http://www.laspositascollege.edu/math/index.php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278      TTh    5:00 - 7:15    607 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registering for Math 55Y are required to purchase and use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net-based software MyMathLab, which contains an online version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xt.  A hard copy of the text is suggested but not required.  For mo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formation, go to the Mathematics Department websi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index.php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287      MW     7:30 - 9:45    607     STAFF     01/22 05/31 OP     094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registering for Math 55Y are required to purchase and use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net-based software MyMathLab, which contains an online version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xt.  A hard copy of the text is suggested but not required.  For mo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formation, go to the Mathematics Department websi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index.php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ATH 65    ELEMENTARY ALGEBRA                                 5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lementary algebra concepts, including:  real numbers and their properties;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lgebraic expressions; integer exponents; operations with polynomi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xpressions; linear and quadratic equations; linear inequalities and se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ation; graphs of linear equations and inequalities; slope; systems of linea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quations and inequalities; and, an introduction to rational expressions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odeling with linear and quadratic equations.  Prerequisite:  Mathematics 106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r 107 or 107Y (completed with a grade of "C" or higher) or an appropria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kill level demonstrated through the Mathematics assessment process.  May no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ceive credit if Mathematics 65B or 65Y have been completed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732      MWF    8:00 - 9:25    202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60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graphing calculator or internet-based software may be required for som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ctions of this course.  There may be a fee associated with these material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sult the Math Department technology requirements webpag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AlgebraTechReq1.php before register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102      MWF    9:30 -10:55    202     STAFF     01/22 05/31 OP     V0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60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graphing calculator or internet-based software may be required for som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ctions of this course.  There may be a fee associated with these material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sult the Math Department technology requirements webpag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AlgebraTechReq1.php before register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103      MWF   11:00 -12:25    503     STAFF     01/22 05/31 OP     V0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60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graphing calculator or internet-based software may be required for som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ctions of this course.  There may be a fee associated with these material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sult the Math Department technology requirements webpag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AlgebraTechReq1.php before register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317      MWF    1:00 - 2:25    507     STAFF     01/22 05/31 OP     V04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60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graphing calculator or internet-based software may be required for som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ctions of this course.  There may be a fee associated with these material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sult the Math Department technology requirements webpag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AlgebraTechReq1.php before register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412      TTh    8:30 -10:45    203     STAFF     01/22 05/31 OP     V05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60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graphing calculator or internet-based software may be required for som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ctions of this course.  There may be a fee associated with these material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sult the Math Department technology requirements webpag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AlgebraTechReq1.php before register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469      TTh   12:30 - 2:45    2202    STAFF     01/22 05/31 OP     V06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60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graphing calculator or internet-based software may be required for som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ctions of this course.  There may be a fee associated with these material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sult the Math Department technology requirements webpag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AlgebraTechReq1.php before register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576      MW     5:00 - 7:15    505 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60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graphing calculator or internet-based software may be required for som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ctions of this course.  There may be a fee associated with these material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sult the Math Department technology requirements webpag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AlgebraTechReq1.php before register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195      TTh    5:00 - 7:15    505     STAFF     01/22 05/31 OP     094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60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graphing calculator or internet-based software may be required for som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ctions of this course.  There may be a fee associated with these material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sult the Math Department technology requirements webpag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AlgebraTechReq1.php before register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177      TTh    7:30 - 9:45    503     STAFF     01/22 05/31 OP     095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60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graphing calculator or internet-based software may be required for som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ctions of this course.  There may be a fee associated with these material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sult the Math Department technology requirements webpag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AlgebraTechReq1.php before register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0523      By Arr  6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Mon    1:30 - 3:15    505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Mon    1:30 - 3:15    505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Mon    1:30 - 3:15    505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Mon    1:30 - 3:15    505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Mon    1:30 - 3:15    505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Mon    1:30 - 3:15    505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TH 65-DE1 is a hybrid course.  All class meetings will be online except 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following dates when students will meet on campus from 1:30- 3:15 pm i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oom 505:  Jan.  23, Feb.  6, Mar.  5, Apr.  2, May 7 and May 21.  For mo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formation, see the section titled "Online Learning" in this schedule, or g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o http://www.laspositascollege.edu/onlinelearning. A graphing calculator 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net-based software may be required for some sections of this course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re may be a fee associated with these materials.  Consult the Math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partment technology requirements webpag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AlgebraTechReq1.php before register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0831      Th     2:30 - 4:45    502     STAFF     01/22 05/31 OP     DE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By Arr  3.5 Hrs/Wk    ONLINE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th 65-DE2 is a hybrid course.  Students will meet on-campus Thursdays from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2:30-4:45 pm in Room 502.  They will be required to complete the remainder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course online.  For more information, see the section titled "Onlin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 A graphing calculator 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net-based software may be required for some sections of this course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re may be a fee associated with these materials.  Consult the Math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partment technology requirements webpag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AlgebraTechReq1.php before register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ATH 65A   ELEMENTARY ALGEBRA A                               2.5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cepts covered in the first half of Math 65 Elementary Algebra, including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al numbers and their properties; algebraic expressions; linear equations;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inear inequalities and set notation; graphs of linear equations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equalities in two variables; slope; systems of linear equations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equalities; and, an introduction to modeling with linear equations.  Thi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urse is designed for those with no previous algebra background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erequisite:  Mathematics 106 or 107 or 107Y (completed with a grade of "C" 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igher) or an appropriate skill level demonstrated through the Mathematic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ssessment process.  May not receive credit if Mathematics 65 or 65X have bee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pleted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637      MW    11:30 -12:40    507     STAFF     02/05 05/31 OP     LS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1 Hrs/Wk    600               02/05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graphing calculator or internet-based software may be required for som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ctions of this course.  There may be a fee associated with these material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sult the Math Department technology requirements webpag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AlgebraTechReq1.php before register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254      TTh    1:30 - 2:40    505     STAFF     02/05 05/31 OP     LS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1 Hrs/Wk    600               02/05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graphing calculator or internet-based software may be required for som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ctions of this course.  There may be a fee associated with these material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sult the Math Department technology requirements webpag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AlgebraTechReq1.php before register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509      TTh    5:00 - 6:15    2206    STAFF     02/05 05/31 OP     LS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6:20 - 6:50    2206              02/05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graphing calculator or internet-based software may be required for som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ctions of this course.  There may be a fee associated with these material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sult the Math Department technology requirements webpag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AlgebraTechReq1.php before register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ATH 65B   ELEMENTARY ALGEBRA B                               2.5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cepts covered in the second half of Mathematics 65 Elementary Algebra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cluding:  integer exponents; operations with polynomial expressions;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actoring techniques; quadratic equations and modeling with quadratic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quations; and an introduction to rational expressions.  Prerequisite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thematics 65A or 65X (completed with a grade of "C" or higher).  May no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ceive credit if Mathematics 65 or 65Y have been completed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343      MW     5:00 - 6:10    2460    STAFF     02/05 05/31 OP     LS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1 Hrs/Wk    600               02/05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graphing calculator or internet-based software may be required for som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ctions of this course.  There may be a fee associated with these material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sult the Math Department technology requirements webpag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AlgebraTechReq1.php before register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ATH 65X   ELEMENTARY ALGEBRA                                 2.5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255      MW     9:30 -11:45    607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registering for Math 65X are required to purchase and use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net-based software MyMathLab, which contains an online version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xt.  A hard copy of the text is suggested but not required.  For mo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formation, go to the Mathematics Department websi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index.php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263      MW    12:00 - 2:15    607     STAFF     01/22 05/31 OP     V0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registering for Math 65X are required to purchase and use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net-based software MyMathLab, which contains an online version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xt.  A hard copy of the text is suggested but not required.  For mo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formation, go to the Mathematics Department websi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index.php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272      TTh    2:30 - 4:45    607     STAFF     01/22 05/31 OP     V0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registering for Math 65X are required to purchase and use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net-based software MyMathLab, which contains an online version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xt.  A hard copy of the text is suggest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index.php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279      TTh    5:00 - 7:15    607 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registering for Math 65X are required to purchase and use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net-based software MyMathLab, which contains an online version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xt.  A hard copy of the text is suggested but not required.  For mo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formation, go to the Mathematics Department websi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index.php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288      MW     7:30 - 9:45    607     STAFF     01/22 05/31 OP     094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registering for Math 65X are required to purchase and use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net-based software MyMathLab, which contains an online version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xt.  A hard copy of the text is suggested but not required.  For mo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formation, go to the Mathematics Department websi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index.php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ATH 65Y   ELEMENTARY ALGEBRA                                 2.5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256      MW     9:30 -11:45    607 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Students registering for Math 65Y are required to purchase and use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net-based software MyMathLab, which contains an online version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xt.  A hard copy of the text is suggested but not required.  For mo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formation, go to the Mathematics Department website</w:t>
      </w:r>
    </w:p>
    <w:p>
      <w:pPr>
        <w:pStyle w:val="PlainText"/>
        <w:rPr>
          <w:rFonts w:ascii="Calibri" w:hAnsi="Calibri" w:cs="Courier New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index.php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264      MW    12:00 - 2:15    607     STAFF     01/22 05/31 OP     V02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Students registering for Math 65Y are required to purchase and use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net-based software MyMathLab, which contains an online version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xt.  A hard copy of the text is suggested but not required.  For mo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formation, go to the Mathematics Department website</w:t>
      </w:r>
    </w:p>
    <w:p>
      <w:pPr>
        <w:pStyle w:val="PlainText"/>
        <w:rPr>
          <w:rFonts w:ascii="Calibri" w:hAnsi="Calibri" w:cs="Courier New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index.php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274      TTh    2:30 - 4:45    607     STAFF     01/22 05/31 OP     V0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Students registering for Math 65Y are required to purchase and use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net-based software MyMathLab, which contains an online version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xt.  A hard copy of the text is suggested but not required.  For mo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formation, go to the Mathematics Department website</w:t>
      </w:r>
    </w:p>
    <w:p>
      <w:pPr>
        <w:pStyle w:val="PlainText"/>
        <w:rPr>
          <w:rFonts w:ascii="Calibri" w:hAnsi="Calibri" w:cs="Courier New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index.php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280      TTh    5:00 - 7:15    607     STAFF     01/22 05/31 OP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Students registering for Math 65Y are required to purchase and use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net-based software MyMathLab, which contains an online version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xt.  A hard copy of the text is suggested but not required.  For mo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formation, go to the Mathematics Department website</w:t>
      </w:r>
    </w:p>
    <w:p>
      <w:pPr>
        <w:pStyle w:val="PlainText"/>
        <w:rPr>
          <w:rFonts w:ascii="Calibri" w:hAnsi="Calibri" w:cs="Courier New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index.php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289      MW     7:30 - 9:45    607     STAFF     01/22 05/31 OP     094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Students registering for Math 65Y are required to purchase and use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net-based software MyMathLab, which contains an online version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xt.  A hard copy of the text is suggested but not required.  For mo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formation, go to the Mathematics Department website</w:t>
      </w:r>
    </w:p>
    <w:p>
      <w:pPr>
        <w:pStyle w:val="PlainText"/>
        <w:rPr>
          <w:rFonts w:ascii="Calibri" w:hAnsi="Calibri" w:cs="Courier New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index.php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ATH 71X   MATH FOR TECHNICIANS                               1.5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257      MW     9:30 -10:45    607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registering for Math 71X may choose to purchase and use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net-based software MyMathLab, which contains an online version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xt.  A hard copy of the text is suggested but not required.  For mo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formation, go to the Mathematics Department websi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index.php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265      MW    12:00 - 2:15    607     STAFF     01/22 05/31 OP     V0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registering for Math 71X may choose to purchase and use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net-based software MyMathLab, which contains an online version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xt.  A hard copy of the text is suggested but not required.  For mo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formation, go to the Mathematics Department websi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index.php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275      TTh    2:30 - 4:45    607     STAFF     01/22 05/31 OP     V0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registering for Math 71X may choose to purchase and use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net-based software MyMathLab, which contains an online version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xt.  A hard copy of the text is suggested Mathematics Department websi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index.php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281      TTh    5:00 - 7:15    607 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registering for Math 71X may choose to purchase and use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net-based software MyMathLab, which contains an online version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xt.  A hard copy of the text is suggested but not required.  For mo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formation, go to the Mathematics Department websi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index.php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290      MW     7:30 - 9:45    607     STAFF     01/22 05/31 OP     094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registering for Math 71X may choose to purchase and use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net-based software MyMathLab, which contains an online version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xt.  A hard copy of the text is suggested but not required.  For mo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formation, go to the Mathematics Department websi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index.php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ATH 71Y   MATH FOR TECHNICIANS                               1.5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258      MW     9:30 -10:45    607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registering for Math 71Y may choose to purchase and use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net-based software MyMathLab, which contains an online version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xt.  A hard copy of the text is suggested but not required.  For mo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formation, go to the Mathematics Department websi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index.php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266      MW    12:00 - 1:15    607     STAFF     01/22 05/31 OP     V0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registering for Math 71Y may choose to purchase and use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net-based software MyMathLab, which contains an online version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xt.  A hard copy of the text is suggested but not required.  For mo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formation, go to the Mathematics Department websi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index.php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276      TTh    2:30 - 3:45    607     STAFF     01/22 05/31 OP     V0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registering for Math 71Y may choose to purchase and use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net-based software MyMathLab, which contains an online version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xt.  A hard copy of the text is suggested but not required.  For mo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formation, go to the Mathematics Department websi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index.php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282      TTh    5:00 - 6:15    607 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registering for Math 71Y may choose to purchase and use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net-based software MyMathLab, which contains an online version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xt.  A hard copy of the text is suggested but not required.  For mo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formation, go to the Mathematics Department websi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index.php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284      MW     7:30 - 8:45    607     STAFF     01/22 05/31 OP     094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registering for Math 71Y may choose to purchase and use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net-based software MyMathLab, which contains an online version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xt.  A hard copy of the text is suggested but not required.  For mo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formation, go to the Mathematics Department websi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index.php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ATH 107   PRE-ALGEBRA                                        4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view and practice in fundamental computational skills including operation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ith whole numbers, common fractions, decimals, percents, ratios,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portions.  Metric and English systems if measurement and geometric formula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algebra including signed numbers and simple linear equation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asic Statistics and consumer mathematics.  May not receive credit i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thematics 106 has been completed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280      TTh    8:00 - 9:15    607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9:25 -10:40    607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net-based software may be required for some sections of this course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re may be a fee associated with these materials.  Consult the Math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partment technology requirements webpag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AlgebraTechReq1.php before register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281      MW     7:00 - 8:15    2203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W     8:25 - 9:40    2203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net-based software may be required for some sections of this course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re may be a fee associated with these materials.  Consult the Math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chnology requirements webpag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AlgebraTechReq1.php before register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this cours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ATH 107X  PRE ALGEBRA                   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251      MW     9:30 -11:45    607     STAFF     01/22 05/31 OP     V01</w:t>
      </w:r>
    </w:p>
    <w:p>
      <w:pPr>
        <w:pStyle w:val="PlainText"/>
        <w:rPr/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registering for Math 107X may be required to purchase and use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net-based software MyMathLab, which contains an online version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xt.  A hard copy of the text is suggested but not required.  For mo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formation, go to the Mathematics Department websi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index.php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259      MW    12:00 - 2:15    607     STAFF     01/22 05/31 OP     V02</w:t>
      </w:r>
    </w:p>
    <w:p>
      <w:pPr>
        <w:pStyle w:val="PlainText"/>
        <w:rPr/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registering for Math 107X may be required to purchase and use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net-based software MyMathLab, which contains an online version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xt.  A hard copy of the text is suggested but not required.  For mo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formation, go to the Mathematics Department websi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index.php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267      TTh    2:30 - 4:45    607     STAFF     01/22 05/31 OP     V03</w:t>
      </w:r>
    </w:p>
    <w:p>
      <w:pPr>
        <w:pStyle w:val="PlainText"/>
        <w:rPr/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registering for Math 107X may be required to purchase and use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net-based software MyMathLab, which contains an online version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xt.  A hard copy of the text is suggested but not required.  For mo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formation, go to the Mathematics Department websi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index.php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271      TTh    5:00 - 7:15    607     STAFF     01/22 05/31 OP     093</w:t>
      </w:r>
    </w:p>
    <w:p>
      <w:pPr>
        <w:pStyle w:val="PlainText"/>
        <w:rPr/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registering for Math 107X may be required to purchase and use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net-based software MyMathLab, which contains an online version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xt.  A hard copy of the text is suggested but not required.  For mo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formation, go to the Mathematics Department websi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index.php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283      MW     7:30 - 9:20    607     STAFF     01/22 05/31 OP     094</w:t>
      </w:r>
    </w:p>
    <w:p>
      <w:pPr>
        <w:pStyle w:val="PlainText"/>
        <w:rPr/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registering for Math 107X may be required to purchase and use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net-based software MyMathLab, which contains an online version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xt.  A hard copy of the text is suggested but not required.  For mo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formation, go to the Mathematics Department websi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math/index.php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ATH 107Y  PRE ALGEBRA                   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252      MW     9:30 -11:20    607     STAFF     01/22 05/31 OP     V01</w:t>
      </w:r>
    </w:p>
    <w:p>
      <w:pPr>
        <w:pStyle w:val="PlainText"/>
        <w:rPr/>
      </w:pPr>
      <w:r>
        <w:rPr>
          <w:rFonts w:cs="Courier New" w:ascii="Calibri" w:hAnsi="Calibri"/>
        </w:rPr>
        <w:t>Students registering for Math 107Y may be required to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urchase and use the internet-based software MyMathLab,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hich contains an online version of the text.  A hard copy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of the text is suggested but not required.  For more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information, go to the Mathematics Department website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http://www.laspositascollege.edu/math/index.php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260      MW    12:00 - 1:50    607     STAFF     01/22 05/31 OP     V02</w:t>
      </w:r>
    </w:p>
    <w:p>
      <w:pPr>
        <w:pStyle w:val="PlainText"/>
        <w:rPr/>
      </w:pPr>
      <w:r>
        <w:rPr>
          <w:rFonts w:cs="Courier New" w:ascii="Calibri" w:hAnsi="Calibri"/>
        </w:rPr>
        <w:t>Students registering for Math 107Y may be required to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urchase and use the internet-based software MyMathLab,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hich contains an online version of the text.  A hard copy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of the text is suggested but not required.  For more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information, go to the Mathematics Department website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http://www.laspositascollege.edu/math/index.php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268      TTh    2:30 - 4:20    607     STAFF     01/22 05/31 OP     V03</w:t>
      </w:r>
    </w:p>
    <w:p>
      <w:pPr>
        <w:pStyle w:val="PlainText"/>
        <w:rPr/>
      </w:pPr>
      <w:r>
        <w:rPr>
          <w:rFonts w:cs="Courier New" w:ascii="Calibri" w:hAnsi="Calibri"/>
        </w:rPr>
        <w:t>Students registering for Math 107Y may be required to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urchase and use the internet-based software MyMathLab,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hich contains an online version of the text.  A hard copy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of the text is suggested but not required.  For more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information, go to the Mathematics Department website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http://www.laspositascollege.edu/math/index.php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273      TTh    5:00 - 6:50    607     STAFF     01/22 05/31 OP     093</w:t>
      </w:r>
    </w:p>
    <w:p>
      <w:pPr>
        <w:pStyle w:val="PlainText"/>
        <w:rPr/>
      </w:pPr>
      <w:r>
        <w:rPr>
          <w:rFonts w:cs="Courier New" w:ascii="Calibri" w:hAnsi="Calibri"/>
        </w:rPr>
        <w:t>Students registering for Math 107Y may be required to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urchase and use the internet-based software MyMathLab,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hich contains an online version of the text.  A hard copy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of the text is suggested but not required.  For more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information, go to the Mathematics Department website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http://www.laspositascollege.edu/math/index.php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285      MW     7:30 - 9:20    607     STAFF     01/22 05/31 OP     094</w:t>
      </w:r>
    </w:p>
    <w:p>
      <w:pPr>
        <w:pStyle w:val="PlainText"/>
        <w:rPr/>
      </w:pPr>
      <w:r>
        <w:rPr>
          <w:rFonts w:cs="Courier New" w:ascii="Calibri" w:hAnsi="Calibri"/>
        </w:rPr>
        <w:t>Students registering for Math 107Y may be required to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urchase and use the internet-based software MyMathLab,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hich contains an online version of the text.  A hard copy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of the text is suggested but not required.  For more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information, go to the Mathematics Department website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http://www.laspositascollege.edu/math/index.php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MUSIC LPC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US  1     INTRODUCTION TO MUSIC 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usic for enjoyment and understanding through informed listening, analysi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valuation and discernment of musical elements, forms, and repertoire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ttendance at concerts and listening to a variety of music may be required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668      TTh    8:00 - 9:15    4130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US  4     JAZZ IN AMERICAN CULTURE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istory, trends, and influences of the phenomenon of jazz through integrati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f the cultures of (but not limited to) African-American, European-American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Latin-American communities.  Required listening, reading and concer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ttendance will guide the student to value jazz as a form of self-expressi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improve the ability to listen and understand the various eras in jazz from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e-Dixieland to present day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899      TTh   12:30 - 1:45    4138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US  5     AMERICAN CULTURES IN MUSIC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usic in twentieth century United States through the study of contributions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ree selected groups from the following:  African-Americans, Latin-American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sian-Americans, European-Americans, and Native Americans.  Emphasis 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understanding diverse styles, and on integrating these styles into America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usic.  Concert, religious, and folk-pop music will be included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072      TTh    9:30 -10:45    4138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648      Tue    7:00 - 9:50    4213    STAFF     01/22 05/31 OP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0910      By Arr  3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US 5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1234      By Arr  3.0 Hrs/Wk    ONLINE  STAFF     01/22 05/31 OP     DE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US 5-DE2 is an online course.  For more information, see the section titled "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US  6     BASIC MUSIC SKILLS            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ssentials of music through notation, time elements, melody, harmony,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onality, texture, dynamics and knowledge of the keyboard.  Sight singing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ar trai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659      MW    12:30 - 1:20    4138    STAFF     01/22 05/31 OP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US  8B    HARMONY &amp; MUSICIANSHIP II                          4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tinues diatonic harmony through part writing and ear training exercises a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ypified by musical practice from 1600 to the present, continues solfeggio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hord recognition, melodic and rhythmic dictation, diatonic four-part voic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eading, and figured bass realization.  Introduces harmonic dictation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adential elaboration, non-dominant seventh chord tonicization/modulation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dominant.  Prerequisite:  Music 8A (completed with a grade of "C" 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660      MWF    9:30 -10:20    4138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9:30 -10:20    4226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US  10B   POST ROMANTIC/20TH CEN HARMONY                     4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tinues chromatic harmony through part writing and ear training exercises a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ypified by musical practice from 1600 to the present.  Further study i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olfeggio; melodic, rhythmic, and chorale dictation; chromatic four-part voic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eading; figured bass realization; and chord succession and progressi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chniques.  Introduces secondary dominants; diatonic modulation, extend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hords; Neapolitan, augmented sixth, augmented, and altered dominant chords;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hromatic embellishing chords; and chromaticism in larger context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erequisite:  Music 10A (completed with a grade of "C" or 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661      MWF   10:30 -11:20    4226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10:30 -11:20    4226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US  12    WIND ENSEMBLE         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ind ensemble repertoire of all styles and periods.  Emphasis on grou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articipation and public performance.  Attendance at all scheduled performance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quired.  Enrollment is subject to a standardized audition demonstrat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usical ability and technical proficiency suitable to the course level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191 Lab  TTh    2:00 - 3:15    4138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US  14    JAZZ ENSEMBLE         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ading, preparation and performance of contemporary Jazz music.  Opportunit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o apply improvisation techniques in a group sett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662 Lab  Mon    6:00 - 9:00    4138    STAFF     01/22 05/31 OP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US  15    JAZZ BAND             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ading, preparation and performance of contemporary Jazz music, arranged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Jazz band.  Opportunity to arrange and compose for the band as well as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duct.  Opportunity to apply improvisation techniques in a group sett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663 Lab  Mon    6:00 - 9:00    4138    STAFF     01/22 05/31 OP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US  16    COLLEGE ORCHESTRA     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urvey of string and symphonic orchestra literature through rehearsal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erformance of selected works.  Emphasis on the development of ensemble play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technique.  Designed for those with proficiency in playing an orchestr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strument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898 Lab  Wed    6:00 - 8:50    4138    STAFF     01/22 05/31 OP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US  20    ELEMENTARY GUITAR     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eginning guitar using a combination of folk and classic approaches to play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chnique, utilizing basic scales and chords in first position, and music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tation.  Strongly recommended:  Music 6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657 Lab  Th    11:00 - 1:50    4130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US  21A   BEGINNING PIANO       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Group instruction in piano with emphasis on developing technique, read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usic, and performing.  Strongly recommended:  Music 6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644 Lab  TTh   12:30 - 1:45    4226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US  21B   BEGINNING PIANO:  INTERMEDIATE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velopment of skills learned in Music 21A.  Emphasis on further development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chnique and performance.  Prerequisite:  Music 21A (completed with a grade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C" or 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645 Lab  TTh   12:30 - 1:45    4226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US  23A   ELEMENTARY VOICE I    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Group singing with emphasis on solo performance.  Tone production, breathing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iction, and interpretation in regard to song literature.  Strongl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commended:  Music 6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664 Lab  Wed   11:00 - 1:50    4130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US  23B   ELEMENTARY VOICE II   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velopment of skills learned in Music 23A.  Emphasis on further development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vocal production and performance.  Prerequisite:  Music 23A (completed with 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grade of "C" or 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665 Lab  Wed   11:00 - 1:50    4130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US  30    STUDY OF GUITAR       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velopment of skills and knowledge from Music 20.  Emphasis on play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chniques and performance.  Designed for the intermediate and advanc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erformer.  Prerequisite:  Music 20 or equivalent (completed with a grade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C" or 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658 Lab  Th    11:00 - 1:50    4130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US  31    STUDY OF PIANO        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velopment of functional piano skills.  Designed for knowledge and skill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mediate or advanced level.  Prerequisite:  Music 21B (completed with 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grade of "C" or 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646 Lab  TTh   12:30 - 1:45    4226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US  33    STUDY OF VOICE        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dividual improvement of the technical facility, tone quality, and range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singing voice in solo performances; designed to extend knowledge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iterature in general and help acquire a basic repertory.  Required for voic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jors.  Prerequisite:  Music 23B (completed with a grade of "C" or higher) 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quivalent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666 Lab  Wed   11:00 - 1:50    4130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US  38    INDIVIDUAL STUDY      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pecialized study of voice or instrument.  Designed for music major or minor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crease opportunities in individualized study of voice or instrument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647 Lab  By Arr  2.0 Hrs/Wk     tba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usic 38 requires enrollment with a private music instructor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US  42    VOCAL REPERTOIRE      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Vocal repertoire with emphasis on solo performance.  Includes vocal sol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iterature of the Baroque, Classical, Romantic, and Contemporary periods i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rench, German, English, Italian, and Spanish.  Prerequisite:  Music 23B 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usic 33 (may be taken concurrently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667 Lab  Wed   11:00 - 1:50    4130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US  44    CONCERT CHOIR         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velopment of sufficient vocal and music ability to interpret and perform 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variety of vocal chamber music.  Designed for singers with choral ensembl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xperienc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2066 Lab  Tue    7:00 - 9:50    4130    STAFF     01/22 05/31 OP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US  46A   BEGINNING JAZZ CHOIR  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various aspects of performing in a vocal jazz ensemble.  Emphasis 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veloping the rudiments of vocal jazz technique.  Strongly recommended:  Music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6 (Basic Music Skills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669 Lab  Mon    7:00 - 9:50    4130    STAFF     01/22 05/31 OP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US  46B   ADVANCED JAZZ CHOIR   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various aspects of performing in a vocal jazz ensemble.  Emphasis 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veloping advanced vocal jazz technique.  Prerequisite:  Music 46A (Beginn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Jazz Choi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670 Lab  Mon    7:00 - 9:50    4130    STAFF     01/22 05/31 OP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MUS  47    COLLEGE PRODUCTIONS-MUSIC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articipation in scheduled music productions.  Includes music support for dram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ductions, college musicals, and other major performances.  Enrollment is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duration of the production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671      TTh    7:00 - 9:25    4127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By Arr 17.0 Hrs/Wk    4127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US 47 (CRN 30799) meets from January 18-April 17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672      By Arr 22.5 Hrs/Wk    4127    STAFF     01/22 05/31 OP     094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US 47 (CRN 30800) meets from January 18 - April 17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NUTRITION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NUTR 1     THE SCIENCE OF NUTRITION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science of nutrition including the nutrients, their functions, sources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commended intakes.  Nutritional assessment and the role of nutrition in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intenance of health.  For students majoring in the science and/or health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ields.  Strongly Recommended:  Chemistry 30A and Math 65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544      MW     9:30 -10:45    2202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745      Tue    6:00 - 8:50    PE212   STAFF     01/22 05/31 OP     V02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1361      By Arr  3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UTR 1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1362      By Arr  3.0 Hrs/Wk    ONLINE  STAFF     01/22 05/31 OP     DE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UTR 1-DE2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OCCUPATIONAL SAFETY AND HEALTH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OSH  62    PHYSICAL HAZARDS      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xamination of physical hazards in the work environment and methods of control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azards associated with human factors, layout and planning, machine guarding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lectrical safety, materials handling, rigging, conveyors, power tool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ersonal protective equipment, compressed gases, illumination, and work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urfaces.  Methods for safety observation and inspection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958      Tue    7:00 - 9:50    1816    STAFF     01/22 05/31 GR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PHILOSOPHY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HIL 1     GOD, NATURE, HUMAN NATURE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ature and range of philosophical inquiry in relation to everyday problems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umans as individuals, as citizens, as existing in nature, and as creators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orks of the arts and of the spirit.  Analysis of primary philosophic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ocuments that concentrate on these broad areas of human concern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Philosophy by the Philosophers' own works, their methods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cedure and inquiry.  NOTE:  Philosophy 2, 4 and 25 are also introductor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urses and may be taken before Philosophy 1 if a more detailed examination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thical problems, the theory of knowledge, or political philosophy is desired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AN PHIL 2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714      Mon    7:00 -10:00    2450    STAFF     01/22 05/31 GR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0651      By Arr  3.0 Hrs/Wk    ONLINE  STAFF     01/22 05/31 GR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HIL 1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HIL 2     INTRO TO PHILOSOPHY:  ETHICS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blems of good and evil, right and wrong, individual and/or social action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inciples, criteria or starting points for these issues and decisions a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iscussed and developed in great writings of the philosophical-literar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radition.  CAN PHIL 4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214      MW     9:30 -10:45    2204    STAFF     01/22 05/31 GR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0839      By Arr  3.0 Hrs/Wk    ONLINE  STAFF     01/22 05/31 GR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HIL 2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t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HIL 3     AESTHETICS            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 introduction to the philosophical analysis of art.  Topics include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ature of art and beauty, the value of art, and philosophical methods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valuating, critiquing, and drawing meaning from artistic work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384      TTh   11:00 -12:15    2205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HIL 5     FEMINIST PHILOSOPHY   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feminist philosophical perspectives on such issues as gender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rt, sexuality, knowledge, power, identity popular culture, religion, ethic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war.  Emphasis placed on critical analysis as well as application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temporary problems facing women today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499      MW    11:00 -12:15    2204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PHOTOGRAPHY LPC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HTO 50    INTRODUCTION TO PHOTOGRAPHY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the history and development of photography, basic proces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various types of cameras, materials, basic shooting, processing developing,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inting of photograph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774      TTh    9:00 - 9:50    307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10:00 -11:50    311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enrolled in PHTO 50 will be assessed a $20 materials fee a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gistration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HTO 56    INTRO TO DIGITAL PHOTOGRAPHY                       1.5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asics for the beginner's use of digital cameras, film and flatbed scanners;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use of Adobe software for image adjustments.  Exploration of digit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hotography compared with traditional photographic approaches and processe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peration of Adobe digital imaging software for preparation of web site photo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print output, in both black and white and in color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775      Wed    2:00 - 2:50    300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Wed    3:00 - 4:50    30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enrolled in PHTO 56 will be assessed a $20 materials fee a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gistration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776      Tue    5:00 - 5:50    300 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ue    6:00 - 6:50    30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h     5:00 - 5:50    30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enrolled in PHTO 56 will be assessed a $20 materials fee a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gistration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HTO 57    INTERMEDIATE DIGITAL PHOTO                         1.5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igital photography:  intermediate and advanced digital image captu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ssignments, camera use and digital manipulation using software such as Adob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hotoshop.  Preparation of image files for display printing and use on the Web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rongly recommended:  Photography 56 or camera/photography and Macintosh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puter experienc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777      Fri    9:00 - 9:50    300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Fri   10:00 -11:50    30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enrolled in PHTO 57 will be assessed a $20 materials fee a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gistration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HTO 58    INTRODUCTION TO VIDEOGRAPHY   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the theory and practice of video production and desktop vide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diting:  project production phases, time-based visual and sound design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igitizing footage, video output issues, working creatively in a collaborativ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vironment, industry standards.  Macintosh computer platform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799      Tue    7:00 - 7:50    300 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ue    8:00 - 9:15    30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h     7:00 - 9:15    30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enrolled in PHTO 58 will be assessed a $20 materials fee a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gistration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HTO 64A   ARTIFICIAL LIGHT PHOTOGRAPHY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hotography using light sources selected and manipulated by the photographer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Use of light sources in a controlled situation to achieve technically accura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nditions of subject matter and to make successful visual statement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ighting techniques for product, still life and portrait photography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erequisite:  Photography 50 (completed with a grade of "C" or 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778      Mon    6:00 - 7:50    307     STAFF     01/22 05/31 GR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on    8:00 - 8:50    307 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Wed    6:00 - 8:50    307 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enrolled in PHTO 64A will be assessed a $20 materials fee to b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ssessed at registration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HTO 72    DOCUMENTARY PHOTOGRAPHY       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hotography exploring the documentary approach.  Survey of photojournalism as 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edium of mass communications.  Understanding and applying photojournalistic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basic technical and visual skills in the making of successful reportag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hotographs.  Consideration of the work of major 20th century photojournalist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rongly recommended:  Camera/photography experienc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Sat 31800      Sat   10:00 -10:50    300     STAFF     01/22 05/31 OP     W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Sat   11:00 - 3:20    300 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PHYSICAL EDUCATION LPC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E   BK    BASKETBALL            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multi-level course is designed to provide the student with an opportunit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o develop the basic skills and understanding of basketball.  Skills such a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ribbling, passing, shooting, defensive and offensive strategies will b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esented and practiced.  Team play and sportsmanship are important prioritie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at are emphasized in this clas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289      TTh   12:30 - 1:45    PE101   STAFF     01/22 05/31 OP     V02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PHYSIC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HYS 2B    INTRODUCTION TO PHYSICS II                         4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lectro-circuits, electromagnetic waves, optics and modern physic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erequisite:  Physics 2A (completed with a grade of C or higher).  CAN PHYS 4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HYS SEQ A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162      TTh    5:00 - 6:15    1828    STAFF     01/22 05/31 GR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on    4:20 - 7:20    1831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HYS 8A    GENERAL PHYSICS                                    5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the principles of Newtonian mechanics and analytical methods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hysics using calculus as needed.  Vectors, kinematics, dynamics, energy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omentum, rotation, gravitation and fluid mechanics.  Prerequisite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thematics 1 (completed with a grade of "C" or 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615      MW     5:00 - 6:50    201 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ue   11:30 - 2:20    1831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616      MW     5:00 - 6:50    201     STAFF     01/22 05/31 OP     094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ue    4:30 - 7:20    1831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HYS 8B    GENERAL PHYSICS II                                 5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electricity and magnetism, circuits, Maxwell's equations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lectromagnetic waves.  Prerequisite:  Physics 8A (completed with a grade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C" or higher) and Mathematics 3 (may be taken concurrently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617      TTh    5:00 - 6:50    1826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Wed    4:30 - 7:20    1831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HYS 8C    GENERAL PHYSICS III                                5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oscillations, mechanical waves, thermodynamics, light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ptics.  Prerequisites:  Physics 8A and Mathematics 2 (both completed with 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grade of "C" or higher).  Strongly recommended:  Physics 8B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618      TTh    9:00 -10:50    1831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Wed    8:30 -11:20    1831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HYS 8D    GENERAL PHYSICS IV    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relativity and modern physics, including:  introduction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quantum theory; atomic, molecular, nuclear and particle physics; condens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tter physics; astrophysics and cosmology.  Prerequisite:  Physics 8B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(completed with a grade of "C" or 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748      Wed   11:00 -12:50    1822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Fri    9:30 -12:30    1831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HYS 10    DESCRIPTIVE PHYSICS   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otion, gravitation, heat, light, sound, electricity, magnetism, atoms,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uclei.  Present day scientific problems and developments such as alternativ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ergy sources, solar energy, nuclear power, lasers, relativity and black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oles.  Designed for non-majors in physical science.  Strongly recommended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thematics 105, 105M, or 107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0418      By Arr  3.0 Hrs/Wk    ONLINE  STAFF     01/22 05/31 GR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HYS 10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HYS 10L   DESCRIPTIVE PHYSICS LAB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laboratory principles and techniques with emphasis on the basic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cepts of physics such as mechanics, thermodynamics, energy, electricity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gnetism, and optics.  Prerequisite:  Physics 10 (may be taken concurrently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1473      By Arr  1.9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on     3.0 hrsTBA    1831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HYS 10L-DE1 is a hybrid course.  All class meetings will be online, except 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following dates when students will meet on campus from 7:30-10:20 pm i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oom 1831:  Jan 23, Feb 6, Feb 27, Mar 12, Apr 2, Apr 23 and May 14.  For mo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formation, see the section titled "Online Learning" in this schedule, or g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o 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POLITICAL SCIENCE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OLI 7     INTRO TO AMERICAN GOVERNMENT                       4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the principles, problems and basic issues of government with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articular emphasis on the national government in the United States, includ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iscussion of the American Constitution, and California state and loc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government.  Strongly recommended:  Eligibility for English 1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134      MW     9:00 -10:50    2460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140      MW    12:30 - 2:20    2460    STAFF     01/22 05/31 OP     V0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AN GOVT 2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141      TTh   11:00 -12:50    2460    STAFF     01/22 05/31 OP     V0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463      TTh    2:00 - 3:50    2490    STAFF     01/22 05/31 OP     V04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475      TTh    5:00 - 6:50    2490    STAFF     01/22 05/31 OP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0751      By Arr  4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OLI 7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1594      By Arr  4.0 Hrs/Wk    ONLINE  STAFF     01/22 05/31 OP     DE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OLI 7-DE2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OLI 20    COMPARATIVE GOVERNMENT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temporary forms of government, institutions and political problems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lected national governments.  Strongly recommended:  Political Science 1 or 7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eligibility for English 1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633      TTh    9:30 -10:45    2460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OLI 25    INTRO TO POLITICAL THEORY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Various theoretical approaches to politics including selected aspects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olitical thought from ancient times to the present with application to curren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olitical thought.  Strongly recommended:  eligibility for English 1A,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olitical Science 1 or 7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798      Wed    4:00 - 6:50    4213    STAFF     01/22 05/31 OP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PSYCHOLOGY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SYC 1     GENERAL PSYCHOLOGY    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es students to the scientific study of behavior and mental processe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vides an overview of major psychological concepts and theories in such area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s consciousness, learning, memory, motivation, perception, personality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ress, and social behavior.  Strongly recommended:  Eligibility for English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1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079      MW     9:30 -10:45    201 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460      MW    11:00 -12:15    2206    STAFF     01/22 05/31 OP     V02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027      MW     2:00 - 3:15    2470    STAFF     01/22 05/31 OP     V0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800      TTh    8:00 - 9:15    2480    STAFF     01/22 05/31 OP     V04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344      TTh    9:30 -10:45    2206    STAFF     01/22 05/31 OP     V05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379      TTh   11:00 -12:15    2420    STAFF     01/22 05/31 OP     V06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177      TTh   12:30 - 1:45    2205    STAFF     01/22 05/31 OP     V07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033      TTh   12:30 - 1:45    PE212   STAFF     01/22 05/31 OP     V08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248      TTh    2:00 - 3:15    202     STAFF     01/22 05/31 OP     V09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028      Tue    7:00 - 9:50    2460    STAFF     01/22 05/31 OP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0530      By Arr  3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SYC 1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1478      By Arr  3.0 Hrs/Wk    ONLINE  STAFF     01/22 05/31 OP     DE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SYC 1-DE2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SYC 2     PSYCHOLOGICAL METHODOLOGY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the use of the scientific method in the study of human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imal behavior.  Coverage of descriptive, experimental, and non-experiment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ethods commonly used in psychological research.  Topics will include ethic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inciples in research, hypothesis development and testing, observation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ethods, survey research, the fundamentals of experimental design, basic dat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alysis, and the presentation of research findings.  Strongly Recommended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sychology 1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176      TTh   12:30 - 1:45    2416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SYC 3     SOCIAL PSYCHOLOGY     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ourse will introduce theories and concepts that explain individu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ehavior in social settings.  The topics include research methods, soci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erception, social cognition, beliefs, prejudice/discrimination, interperson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lationships, aggression, and group behavior.  Strongly recommended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sychology 1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780      TTh    9:30 -10:45    802 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SYC 4     BRAIN, MIND, AND BEHAVIOR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the field of biopsychology.  The biopsychology of cognitive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erceptual, emotional, developmental, and social processes.  Includes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iopsychology of personality, gender, emotions, learning, learn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isabilities, drugs, neurological and developmental disorders, and ment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ealth.  Examination of information and theory for practical application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rongly Recommended:  Psychology 1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628      MW     9:30 -10:45    2480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440      MW    12:30 - 1:45    2205    STAFF     01/22 05/31 OP     V02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380      TTh   12:30 - 1:45    2201    STAFF     01/22 05/31 OP     V0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619      Fri    9:00 -11:50    2205    STAFF     01/22 05/31 OP     V04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079      Mon    7:00 -10:00    2460    STAFF     01/22 05/31 OP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1365      By Arr  3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SYC 4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SYC 6     ABNORMAL PSYCHOLOGY   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abnormal psychology.  Mental health and the major mental health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isorders in adults and children; includes anxiety, mood, personality, sexual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psychotic disorders.  Includes the study of the major psychological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iological, and sociocultural models of mental health disorders and thei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reatment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414      MW    12:30 - 1:45    2420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782      TTh    9:30 -10:45    2450    STAFF     01/22 05/31 OP     V02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531      Th     7:00 - 9:50    2490    STAFF     01/22 05/31 OP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SYC 10    PSYCHOLOGY OF HUMAN SEXUALITY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hysiological and psychosocial aspects of sexual health in our contemporar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ociety.  Understanding the interrelationship of attitude and behavior as i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lates to sexual well-being and sexual integrity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781      TTh   11:00 -12:15    2201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801      Wed    7:00 - 9:50    2480    STAFF     01/22 05/31 OP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SYC 12    LIFE-SPAN PSYCHOLOGY  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the psychological, physiological, and socio-cultural factor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fluencing development from conception through death.  Emphasis on the proces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f normal development and its variations.  Examination of theoretical model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research for practical application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882      MW    12:30 - 1:45    2201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PSYCHOLOGY-COUNSELING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SCN 3     INTRO TO COUNSELING THEORY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counseling theory and practice with emphasis on fundament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inciples of counseling process including diagnostic methodologies, behavior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ssessment, goal setting, multicultural sensitivity and need to underst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lient reality and to facilitate change.  Focus on essential counsel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ories, major diagnostic categories, problems and solutions of recovery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ultural diversity, and ethical issue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927      MW     9:30 -10:45    402 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SCN 6     INTRO COUNSELING CASE MGT/HR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case management theory, models and techniques, multicultur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ssues affecting case management theory.  Emphasis placed on case managemen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hilosophy, ethical issues, concepts and practices.  Analysis of need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ocumentation and confidentiality, and individualized consumer pla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velopment.  Strongly recommended:  Psychology-Counseling 5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808      MW     2:00 - 3:15    PE212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SCN 10    CAREER AND EDUCATION PLANNING 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xploration of the concept of educational/career planning focusing on person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areer development through self-assessment, psychological testing,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dividual counseling.  Emphasis on clarification of individual interest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values, needs, and abilities and investigation of occupational opportunities i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world of work.  Designed for those undecided or uncertain about thei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areer and educational plans.  (May not receive credit if Psychology-Counsel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10A or 10B has been completed.)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216      TTh   11:00 -11:55    201     STAFF     02/05 05/31 OP     LS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enrolled in PSCN 10 will be assessed a $27 materials fee a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gistration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0453      By Arr  2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SCN 10-DE1 is an online course.  Students enrolled in PSCN 10 will be assess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$27 materials fee at registration.  For more information, see the secti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itled 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SCN 13    MULTICULTURAL ISSUES/AMERICA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xploration of issues relating to the multicultural community in which we live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cus on improving the individual's understanding of other cultures and how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ose cultures impact the American lifestyle.  Includes exploration of myth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misunderstandings.  Discussion of four specific cultures or sub-culture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rom the following groups:  1) African-American, 2) Asian-American, 3)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ispanic-American, 4) Native-American, 5) Middle Eastern-American, 6)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uropean-American, 7) Gay/Lesbian American, 8) Disabled American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139      TTh    4:00 - 5:25    2420    STAFF     02/05 05/31 OP     LS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923      TTh    9:30 -10:45    2420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1092      By Arr  3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SCN 13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SCN 15    COLLEGE STUDY SKILLS          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view of study skill techniques for success in college.  Time management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ersonal learning style, active listening, note-taking and test-tak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rategies.  Use of modeling, practice and evaluation of study skil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chnique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685      By Arr  2.3 Hrs/Wk    ONLINE  STAFF     02/05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SCN 15-DE1 is a late-start, online course.  For more information, see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ction titled 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SCN 18    UNIVERSITY/TRANSFER PLANNING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sources and planning process needed to ease transition from a communit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llege to a four-year college or university.  Development of a transfer acti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lan.  Preparation for major and general education requirements.  Applicati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ycles and important deadlines Recommended for those transferring to four-yea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lleges or universitie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013      Tue   11:00 -11:50    204 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SCN 28    ORIENTATION / INTERNL STUDENTS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 to American culture and Society and orientation to the America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ducational system for the foreign-visa student.  Introduction to idiomatic us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f English and development of basic study skills.  Required for al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eign-visa student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370      Mon    2:00 - 3:00    203     STAFF     02/05 05/31 P/N    LS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RELIGIOUS STUDIE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RELS 1     RELIGIONS OF THE WORLD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religion by examining several religions; basic principles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ach shown by fundamental scriptures and works in the visual and musical art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413      TTh   12:30 - 1:45    4213    STAFF     01/22 05/31 GR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0215      By Arr  3.0 Hrs/Wk    ONLINE  STAFF     01/22 05/31 GR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LS 1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RELS 11    THE NATURE OF ISLAM   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the nature of Islam as a religion or system for life, it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ulture and its impact on Muslim individuals and groups.  Includes a brie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istory of Islam and Muslims in relation to the basic sources of Islam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652      TTh   12:30 - 1:45    203 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SOCIOLOGY LPC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SOC  1     PRINCIPLES OF SOCIOLOGY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sociological perspective:  scientific study of human interaction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ociety as a whole with emphasis on the impact of groups on social behavior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ystematic examination of culture, social organization, and methodology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029      MW    12:30 - 1:45    202 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030      TTh    8:00 - 9:15    204     STAFF     01/22 05/31 OP     V02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178      Wed    7:00 - 9:50    2204    STAFF     01/22 05/31 OP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0548      By Arr  3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OC 1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1443      By Arr  3.0 Hrs/Wk    ONLINE  STAFF     01/22 05/31 OP     DE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OC 1-DE2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SOC  3     CULTURAL AND RACIAL MINORITIES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alysis of Racial and ethnic relations in the United States.  Includes race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thnicity, prejudice, discrimination and stereotyping, as well as theories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atterns of intergroup relations.  Focus on contemporary American minorities;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frican Americans, Chicano/Latinos, Asian Americans, and Native American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rongly recommended:  Sociology 1 or Anthropology 3 or Psychology 1 or 50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802      MW    11:00 -12:15    2480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1232      By Arr  3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OC 3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SOC  4     MARRIAGE AND FAMILY RELATIONS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ourse looks at the changing roles and formations of family over time with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particular emphasis on the impact of industrialization on our definitions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amily.  This includes changing courtship patterns, reproductive strategies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meanings of childhood and parenthood.  Current issues such as work/famil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alance and divorce are also covered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179      MW     9:30 -10:45    2205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SOC  6     SOCIAL PROBLEMS       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ourse provides students with an overview of contemporary social problem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rom a sociological perspective.  Particular attention is directed to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stitutional and organizational features of societies that generate poverty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acism, sexism, urban and population resource, environmental, criminal justice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identity politics based problems for peopl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0906      By Arr  3.0 Hrs/Wk    ONLINE  STAFF     01/22 05/31 OP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OC 6-DE1 is an online course.  For more information, see the section titl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tas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SOC  7     SOCIOLOGY OF SEXUALITY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ourse looks at the social forces that influence, and are influenced b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ur construction of sexuality.  Topics covered include:  the soci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struction of the erotic, the creation of sexual identities, gender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xuality, religion and sexuality, sexual commerce, and global issues such a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irth control and STD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803      TTh    2:00 - 3:15    203 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SOC  11    SOCIOLOGY OF GENDER   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ourse examines the social construction of masculinity and femininit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istorically and cross-culturally.  It analyzes the impact of economic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olitical change on gender expectations and performance.  This class focu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cludes both macro-analyses of how institutions shape gender and microanalyse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f how individuals "do" or practice gender.  Topics include:  work, violence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xual roles, early childhood socialization, and the impact of media image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452      TTh   12:30 - 1:45    2470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SOC  13    RESEARCH METHODS                                   4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ourse orients students to the methods of data collection and analysi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used by sociologists.  Instruction includes an overview of sociological theory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struction on experimental methods, surveys, interviews, field research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articipant observation, demographic methods, and comparative historic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pproache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022      TTh    9:30 -10:45    2201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11:00 -12:15    2414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SPANISH LPC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SPAN 1A    BEGINNING SPANISH                                  5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eginning study and practice in the basic foreign language learning skills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istening, speaking, reading, composition, and culture in Spanish.  Strongl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commended:  Eligibility for English 1A or 52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529      MWF    9:30 -10:50    2201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683      MW    12:00 - 2:15    801     STAFF     01/22 05/31 OP     V02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611      TTh   12:30 - 2:45    2306    STAFF     01/22 05/31 OP     V0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916      TTh    7:00 - 9:15    2204    STAFF     01/22 05/31 OP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SPAN 1B    ELEMENTARY SPANISH                                 5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tinuation of the skills developed in Spanish 1A.  Continued study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actice in the basic foreign language skills:  listening, speaking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position, and culture in Spanish.  Prerequisite:  Spanish 1A (completed with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grade of "C" or 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547      TTh    9:30 -11:45    503 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SPAN 2A    INTERMEDIATE SPANISH                               4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view of grammar and reading of works of modern authors.  Conversation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position.  Prerequisite:  Spanish 1B (completed with a grade of "C" 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801      MW     7:00 - 8:50    4213    STAFF     01/22 05/31 OP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SPAN 2B    ADVANCED SPANISH                                   4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ading of Spanish authors and advanced review of grammar.  Speaking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position.  Prerequisite:  Spanish 2A (completed with a grade of "C" 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686      MW     7:00 - 8:50    4213    STAFF     01/22 05/31 OP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SPEECH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SPCH 1     FUNDAMENTALS/SPEECH COMMUNICAT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veloping, stating, organizing, researching ideas, and presenting them to a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udience.  Developing the faculties of critical listening and problem-solving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rongly recommended:  eligibility for English 1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109      TTh   12:30 - 3:20    4212    STAFF     01/22 03/22 OP     FT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111      TTh   12:25 - 3:25    4212    STAFF     03/25 05/23 OP     FT2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108      MW     8:00 - 9:15    4213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730      MW     9:30 -10:45    4212    STAFF     01/22 05/31 OP     V02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982      MW     9:30 -10:45    4213    STAFF     01/22 05/31 OP     V0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378      MW    11:00 -12:15    4212    STAFF     01/22 05/31 OP     V04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448      MW    11:00 -12:15    4213    STAFF     01/22 05/31 OP     V05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110      MW     3:30 - 4:45    4212    STAFF     01/22 05/31 OP     V06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107      TTh    8:00 - 9:15    4213    STAFF     01/22 05/31 OP     V07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379      TTh    9:30 -10:45    4212    STAFF     01/22 05/31 OP     V08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735      TTh    9:30 -10:45    4213    STAFF     01/22 05/31 OP     V09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047      TTh   11:00 -12:15    4213    STAFF     01/22 05/31 OP     V10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532      TTh    3:35 - 4:50    4212    STAFF     01/22 05/31 OP     V1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245      Mon    7:00 -10:00    4212    STAFF     01/22 05/31 OP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402      Tue    7:00 - 9:50    4212    STAFF     01/22 05/31 OP     094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633      Wed    7:00 - 9:50    4212    STAFF     01/22 05/31 OP     095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SPCH 5     READERS THEATER       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the various media and techniques used in readers' theater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arrangement and programming of literature.  Performance and/or arrangemen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f programs for specific audiences using live theater presentation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levision, and/or radio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629      TTh   11:00 -12:15    4128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SPCH 11    INTERCULTURAL COMMUNICATION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study of the way people from different cultures perceive and transmi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essages.  Emphasis on practical application of skills for effectiv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munication between people of different domestic and international culture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441      MW    12:30 - 1:45    4212    STAFF     01/22 05/31 GR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SPCH 46    ARGUMENTATION AND DEBATE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alysis of contemporary questions through written and spoken discourse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alysis, criticism, and synthesis of contemporary moral, political, economic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philosophical issues of a diverse, multicultural society, using tradition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modern models of argumentation.  Strongly recommended:  English 1A.  CA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PCH 6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306      Fri    9:30 -12:20    4212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SPCH 48    ACTIVITIES IN FORENSICS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collegiate competition in the areas of public speaking and or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pretation.  Other activities include performance in workshops, festival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cert readings and the community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048 Lab  Fri    1:30 - 4:20    4211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13.3 Hrs/Wk    4211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PCH 48-V01 is offered for 1.0-4.0 unit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THEATER ARTS LPC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THEA 1A    THEORY/PRACTICE OF ACTING I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the techniques and theories of acting, explored through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mprovisation, exercises and scene study.  Development of the physical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sychological resources for acting including relaxation, concentration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reativity, believability, and commitment.  Strongly recommended:  Eligibilit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English 1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687      MW    12:30 - 1:45    4128    STAFF     01/22 05/31 GR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THEA 1B    THEORY/PRACTICE OF ACTING II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tinued exploration of the theory and practice of acting, focusing on mo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plex characterization and character analysis.  Introduction to theatric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yles and period acting using monologues and scenes.  Prerequisite:  Theate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rts 1A (or equivalent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137      MW    11:00 -12:15    4128    STAFF     01/22 05/31 GR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THEA 4     AMERICAN CULTURES IN THEATER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history, representation and contributions of various ethnic groups i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merican theater and the study of theater as an instrument for expressing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understanding cultural identity.  The focus will be on:  African American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sian American, and Latino American theater.  Strongly Recommended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ligibility for English 1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073      TTh    9:30 -10:45    4130    STAFF     01/22 05/31 GR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THEA 40    INTRO TO TECHNICAL THEATRE    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technical aspects of theatrical production, including theate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rchitecture and scenic design, set construction and painting, drafting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ndering, production organization, lighting and sound design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006      TTh   12:30 -12:55    4128    STAFF     01/22 05/31 GR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1:05 - 2:20    4128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THEA 46    COLLEGE THEATER-MANAGEMENT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articipation in the business operations of scheduled productions in theater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rollment is for the duration of the production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163      By Arr  6.0 Hrs/Wk    4127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THEA 47    COLLEGE THEATER ACTING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articipation in cast of scheduled major production.  Enrollment is for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uration of the production.  Enrollment by audition only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138      MTWTh  7:00 - 9:50    4128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By Arr 16.5 Hrs/Wk    4128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ROLLMENT IS BASED UPON BEING CAST IN THE MUSICAL, GODSPELL.  AUDTIONS WILL B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ELD ON DEC.  19 AND 20 (tentative) FROM 7-9:30 PM IN THE BLACK BOX THEATE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(ROOM 4128).  FOR MORE INFORMATION, CONTAC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ilto:WWISELY@LASPOSITASCOLLEGE.EDU THEA 47 (CRN 30160) MEETS FROM JANUAR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18-APRIL 1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THEA 48    COLLEGE THEATER TECHNICAL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articipation in scheduled productions as crew members and/or constructing it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chnical elements.  Enrollment is for the duration of the production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Sat 30164      Sat   11:00 - 1:50    4125    STAFF     01/22 05/31 OP     W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By Arr 10.0 Hrs/Wk     tba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OTHER PERFORMANCE CLASSES, SEE MUSIC AND DANC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TUTORING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TUTR 17    TUTOR TRAINING                                     0.5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 introduction to tutoring and tutoring skills.  The course will provide 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ceptual frame work of tutoring to guide student's work in leading effectiv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utoring session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375      Sat    9:00 -11:50    2401    STAFF     01/22 05/31 P/N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Sat   12:00 - 2:50    2401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2 Hrs/Wk     tba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utoring 17-V01 meets on Saturday, January 28 from 9 a.m. until 2:50 p.m. i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oom 1000.  There will be 22 total hours of tutoring to be arranged.  N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evious experience required.  Please meet with Pauline Trummel befo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gistering for this clas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TUTR 29    INDEPENDENT STUDY-TUTORING                         0.5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actical experience in tutoring to help other students learn and succeed i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chool-related activities.  Provides opportunities to gain experience in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ield of education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483      Wed    2:00 - 2:50    2401    STAFF     01/22 05/31 P/N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By Arr  4.0 Hrs/Wk     tba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UTR 29-V01) meets Wednesdays from 2-2:50 pm in Room 2401.  There will be up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72 total tutoring hours to be arranged.  No previous exeperience required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lease meet with Pauline Trummel before registering for this clas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TUTR 200   SUPRVSD LEARN ASSIST-IND STUDY                     0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dividualized student tutoring (supplemental learning assistance) provided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requesting assistance or referred by a counselor or an instructor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rained tutors and instructors will provide tutoring in basic skills, academic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vocational subject matter areas including mathematics, English, science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ocial science, humanities and a variety of general education courses vital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overall success and retention of student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376      By Arr 22.2 Hrs/Wk     tba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VISUAL COMMUNICATION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VCOM 50    VISUAL COM/PROCESS OF DESIGN  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roduction to the vocation of visual communication and the creativ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cesses, methods and tools used in developing concepts and final designs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int or web.  Emphasis is placed on exploring the conceptual design proces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earning the language of design, and basic level technical skills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chniques used across industry standard software, cross-platform operat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ystems, and hardware.  Strongly recommended:  Visual Communications 48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679      Fri   12:00 -12:55    300     STAFF     02/05 05/31 OP     LS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Fri    1:05 - 5:40    300               02/05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o register for this class, contact Eric Berendt a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ilto:eberendt@laspositascollege.edu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VCOM 51    COLOR FOR DESIGN              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 basic-level course highlighting color as an element for communication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xpression in all visual fields.  Covers key color systems and their relevanc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o graphic and other visual arts, creative and technical aspects of col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vailable in the Adobe Creative Suite applications including color expression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lor theory, color interaction, color psychology, color perception, us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lor for an ethnically diverse, international audience, color theories, col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rends, color reproduction, pre-press and screen view considerations.  Strongl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commended:  Visual Communications 48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680      Fri   12:00 -12:55    300     STAFF     02/05 05/31 OP     LS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Fri    1:05 - 5:40    300               02/05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ourse may include student-provided art supplies or color printing card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Your instructor will discuss this at the first class meeting.  To register f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lass, contact Eric Berendt at mailto:eberendt@laspositascollege.edu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VCOM 53    PHOTOSHOP I FOR DESIGN        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chnical and skill development course using the most recent version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hotoshop at the basic to intermediate level to create and manipulate digit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aintings, photographs and illustrations.  Emphasis on basic to intermediat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evel techniques and tools used to create image files suitable for print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creen.  Design principles emphasized to create effective output through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puter-based composition.  Strongly Recommended:  Visual Communications 48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428      MW     8:30 - 8:55    300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W     9:00 -10:50    30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ourse may include student-provided art supplies or color printing card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Your instructor will advise at the first class meet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VCOM 55    WEB DESIGN I          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basic-level web design course takes a visual communications approach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creation of web sites, and the fundamental techniques required to forma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xt, illustrations, tables, and images for the web.  Emphasis is placed 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ppropriate design for the web - beginning with a graphic user interface tha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s functional, logical, and attractive, and bringing the concept to life us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latest versions of Dreamweaver.  Also included is a brief overview of htm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de, cascading style sheets, and detailed instruction of how to us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reamweaver to create web content.  Strongly Recommended:  Visu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munications 51 and either Visual Communications 53 or Visual Communication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54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681      Wed    5:00 - 6:50    300 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Wed    7:00 - 9:50    30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300 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VCOM 57    DESIGN CONCEPTS II    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sign and technical skills intermediate - level course in the creativ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cesses, methods and tools used from concept to final design for commerci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urposes in print and web (e.g., logos, related brand symbols, collater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terials, simple business publications, print screen advertising,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ackaging.) Emphasis is placed on the designer/client relationship, design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pelling graphics specifically to client project brief and to targe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udience, conducting research, presenting concept and final design, meet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adlines, producing industry-standard digital documents, and work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dividually and in teams.  Course includes designing minimum of one maj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ject contracted through the Design Shop-the Visual Communications Program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usiness that mirrors an industry-standard creative design agency.  Design Sh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lient attends class to participate in briefing, Q &amp; A, concept presentation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eedback and critique sessions.  Prerequisite:  Visual Communications 53 or 54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Visual Communications 56 (completed with a grade of "C" or higher)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756      MW    11:00 -11:50    300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W    12:00 - 1:50    30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ourse may include student-provided art supplies or color printing card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Your instructor will discuss this at the first class meet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VCOM 59    ILLUSTRATOR II FOR DESIGN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chnical and design skill development course using the latest version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llustrator at the intermediate to advanced-level to render 2- and 3-D digit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rawings, illustrations, graphs and animations.  Emphasis on intermediate-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rough advanced-level techniques and tools used to create image files suitabl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 print and screen.  Design principles emphasized to create effective outpu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rough computer-based composition.  Course includes minimum of one projec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tracted through the Design Shop; the Visual Communications Program busines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at mirrors an industry-standard creative design agency.  Design Shop clien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ttends class to participate in briefing, Q &amp; A, presentation, feedback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ritique sessions.  Prerequisite:  Visual Communications 54.  Strongl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commended:  Visual Communications 50 and Visual Communications 51 and Visu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munications 52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682      MW    11:00 -11:50    300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W    12:00 - 1:50    30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ourse may include student-provided art supplies or color printing card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Your instructor will discuss this at the first class meet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VCOM 60    CREATIVE PORTFOLIO/SELF PROMOT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rategies for effective self-promotion of ideas and skills in the work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visual communications world.  Development and refinement of the creativ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ortfolio to industry standards.  Includes use of effective techniques of or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visual presentation.  Selecting, updating, and highlighting work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ersonal skills to best present individual and their portfolio.  Strongl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commended:  Visual Communications 55, 57, 58, and 59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023      TTh    2:00 - 2:50     tba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Th    3:00 - 4:50     tba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VCOM 63    WEBSITE/MULTIMEDIA PRODUCTION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ulminating class in study of technical and creative design technique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ecessary to build industry-standard web site and interactive multimedi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ducts.  Upon completion, students should be able to show mastery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reative process and technical skills necessary to produce web and multimedi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creen work to client and industry specifications working individually or i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ams.  This course provides students with professional web design work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xperience within Las Positas College and the surrounding community includ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articipation in client briefing, Q &amp; A, presentation, feedback and critiqu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ssions.  Course includes minimum of two web site projects contracted through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Design Shop - the Visual Communications Program business that mirrors a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dustry-standard creative design agency.  Prerequisite:  VCOM 62 (complet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ith a grade of "C" or higher).  Corequisite:  VCOM 63IN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366      Th     8:00 - 9:50    300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h    10:00 - 1:50    30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VCOM 63IN is not being offered this Spring.  Please contact the instructor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roll.  mailto:tmusser@laspositascollege.edu and please show up to class 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first day.  You will receive and add number that day allowing you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gister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VCOM 65    ELECT PREPRESS/PRINT PROD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ulminating class in study of technical and creative design technique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ecessary to produce accurate prepress files used to produce finished print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aterials.  Upon completion, students should be able to show mastery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reative process and technical skills necessary to produce individual-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am-based single- and multi-page print work to client and industr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pecifications.  This course provides students with professional prepress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int work experience within Las Positas College and the surrounding communit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cluding participation in client briefing, Q &amp; A, presentation, feedback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ritique sessions.  Course includes minimum of two large print material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jects contracted through the Design Shop - the Visual Communications Program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usiness that mirrors an industry-standard creative design agency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erequisite:  VCOM 64 (completed with a grade of "C" or higher).  Corequisite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VCOM 65IN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230      Th     8:00 - 9:50    300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h    10:00 - 1:50    30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VCOM 65IN is not being offered this Spring.  Please contact the instructor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roll mailto:tmusser@laspositascollege.edu and please show up to class on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irst day.  You will receive an add number that day allowing you to register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VCOM 153   BASIC TECHNIQUES IN PHOTOSHOP 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ourse is geared toward students who desire to learn or review basic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chnical skills in Adobe Photoshop.  Students enrolling in this course must b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ble to use basic operating system features, including navigation of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sktop, and saving and moving files to various storage media and peripher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quipment, cross-platform; and use peripheral equipment such as, but no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limited to scanners, burners.  This course may not be used as credit toward 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gree or certificate in the Visual Communications Department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429      MW     8:30 - 8:55    300     STAFF     01/22 05/31 P/N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W     9:00 -10:50    300 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ourse may include student-provided art supplies or color printing card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Your instructor will advise at the first class meet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VCOM 155   BASIC WEB DESIGN/DREAMWEAVER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ourse is geared toward students who desire to learn or review basic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chnical skills in industry standard software, Macromedia Dreamweaver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enrolling in this course must be able to use basic operating system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eatures, including navigation of the desktop, and save and move files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various storage media and peripheral equipment, cross-platform; and us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eripheral equipment such as, but not limited to, scanners, burners.  Thi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urse may be used as credit toward a degree or certificate in the Visu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munications department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0817      Wed    5:00 - 6:50    300     STAFF     01/22 05/31 P/N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Wed    7:00 - 9:50    300 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1.0 Hrs/Wk    300 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ourse may include student-provided art supplies or color printing card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Your instructor will discuss this at the first class meet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VCOM 159   ADV TECHNIQUES/ILLUSTRATOR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ourse is geared toward professionals who desire to learn or review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mediate to advanced technical skills in Adobe Illustrator.  Student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nrolling in this course must be able to use computers cross-platform;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understand and efficiently use Adobe Illustrator's basic interface, tool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alettes, menus and elements; use Adobe Illustrator to generate or impor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igital images; use Adobe Illustrator to save or export images in correct fil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mats for a variety of multimedia and print end products; understand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ifference between raster (bitmapped) and vector (object-oriented) images;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use peripheral equipment such as, but not limited to, scanners, burners.  Thi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urse may not be used as credit toward a degree or certificate in the Visu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munications department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818      MW    11:00 -11:50    300     STAFF     01/22 05/31 P/N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W    12:00 - 1:50    300               01/22 05/31 P/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ourse may include student-provided art supplies or color printing card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Your instructor will discuss this at the first class meet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VCOM 163   WEB &amp; MULTIMEDIA PRODUCTION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ourse is geared toward professionals who desire to learn advanc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chnical and creative design techniques necessary to build industry standar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active web or multimedia products.  Course includes individual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am-based projects; role play; visual and oral presentation; and field trip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Upon completion, students should be able to show mastery of creative proces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technology used in producing individual and team-based work to client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dustry specifications.  Students enrolling in this course must be able to us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puters cross-platform; have accuracy and speed when using Dreamweaver MX 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GoLive CS to generate and lay out effective, original output; understand how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use vector programs (such as Illustrator or Freehand) and how to use Photosh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o create and save images suitable for the screen; understand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relationship of using Dreamweaver or GoLive with relevant associat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oftware; prepare, manage, store and retrieve data and associated file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ccurately; and have an understanding of web userability issues, screen media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typography.  This course may not be used as credit toward a degree 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ertificate in the Visual Communications Department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430      Th     8:00 - 9:50    300     STAFF     01/22 05/31 P/N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h    10:00 - 1:50    300               01/22 05/31 P/N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VCOM 165   PRE-PRESS/PRINT PRODUCTION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is course is geared toward professionals who desire to learn prepress/prin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duction techniques using InDesign and/or QuarkXpress.  This class als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ddresses migration from using Quark to InDesign for those professional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amiliar with QuarkXpress.  Students enrolling in this course must be able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use computers cross-platform; have accuracy and speed when using InDesign 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QuarkXpress layout tools and interface; use InDesign and/or QuarkXpress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generate and lay out effective, original output; understand how to use vect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grams (such as Illustrator or Freehand) and Photoshop to create and sav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mages suitable for print; understand the interrelationship of using InDesig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/or QuarkXpress with relevant associated software; prepare, manage, stor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retrieve data and associated files accurately; and have an understanding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lectronic layout, print meda, and typography.  This course may not be used a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redit toward a degree or certificate in the Visual Communications Department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rongly recommended:  Visual Communications 164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0837      Th     8:00 - 9:50    300     STAFF     01/22 05/31 P/N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h    10:00 - 1:50    300               01/22 05/31 P/N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VITICULTURE AND WINERY TECH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VWT  32    VINEYARD OPERATIONS II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Viticulture practices for the spring and summer season including cultivation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lanting and training a new vineyard, pest and dispose control, soils, fros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trol, irrigation practices, quality control measures and vineyard equipmen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use.  Emphasis on practical applications of viticultur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862      Mon    5:00 - 7:05    2204    STAFF     01/22 05/31 GR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on    7:10 - 9:25    2204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Sat     1.1 hrsTBA     tba              01/22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VWT 32-093 Students are required to meet 4 hours on four Saturdays TBD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VWT  38    VINEYARD MANAGEMENT   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sponsibilities of vineyard management including:  diagnosis and correction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blems, vineyard development, financial projections, and budgeting, lab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ntracting and supervision and crop sale contract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976      Wed    5:00 - 7:50    2201    STAFF     01/22 05/31 OP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VWT  42    WINERY OPERATIONS 2   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inery operations for the winter and spring seasons, including handling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orage of new wines; maintenance of wines from previous vintages; genera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ellar practices.  Students must be at least 21 years of age in order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articipate in wine tast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345      Tue    6:00 - 7:50    307     STAFF     01/22 05/31 GR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By Arr  3.0 Hrs/Wk     tba              01/22 05/31 GR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VWT  45    FOOD AND WINE PAIRING 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 introductory to the concepts involved in food and wine pairing through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rmal tasting, cooking, and lectures.  Students are taught how to use sensor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bilities to identify those ingredients in both food and wine that complemen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ach other.  Students will participate in palate exercises in which foods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ines are paired.  Students must be 21 years or older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2052      Th     7:00 - 7:50    2480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h     8:00 - 8:50    2480              01/22 05/31 O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WELDING TECHNOLOGY LPC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LDT 61AL  BEGINNING ARC/FLUX-CORE       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kills of Shielded Metal Arc (SMAW) and Flux-Core Arc (FCAW) welding in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lat, horizontal, and vertical positions to code specifications.  Oxy-fuel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lame, plasma, and carbon arc cutting.  Corequsite:  Welding Technology 61A 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elding Technology 61B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650 Lab  Mon    8:30 -10:45    810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Wed    8:30 -11:45    81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enrolled in WLDT 61AL lab class will be assessed a $70 materials fe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t registration.  Students enrolled in WLDT 61AL LAB MUST ALSO be enrolled i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LDT 61B LECTUR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024 Lab  Tue    3:30 - 5:45    810     STAFF     01/22 05/31 OP     V0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h     3:30 - 6:45    81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enrolled in WLDT 61AL lab class will be assessed a $70 materials fe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t registration.  Students enrolled in WLDT 61AL LAB MUST ALSO be enrolled i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LDT 61B LECTUR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LDT 61B   ADVANCED STICK/FLUX/BLUEPRINT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ory and safety of Stick (SMAW) and Flux-core Arc (FCAW) welding of steel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lame cutting, plasma and carbon arc cutting.  American Welding Societ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nomenclature, electrode and wire selection, job opportunities.  Blueprin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ading, welding symbols for welders and hazardous material regulation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erequisite:  Welding Technology 61A.  Corequsite:  Welding Technology 61AL 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elding Technology 61BL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649      Mon   11:00 -12:00    810     STAFF     01/22 05/31 OP     V0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2025      Tue    6:00 - 6:50    507     STAFF     01/22 05/31 OP     093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LDT 61BL  ADV STICK, FLUX-CORE SKILLS   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dvanced skills in Stick (SMAW) and Flux-core (FCAW) welding of steel in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orizontal, vertical and overhead positions to A.W.S. codes.  Safety and prope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use of SMAW and FCAW equipment, oxy-fuel welding and cutting, plasma cutting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Blueprint usage in welding shop environment.  Pipe and tubing fit-up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elding.  Prerequisite:  Welding Technology 61AL.  Corequsite:  61A or Weld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chnology 61B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651 Lab  Mon    8:30 -10:45    810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Wed    8:30 -11:45    81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enrolled in WLDT 61BL LAB MUST ALSO enroll in WLDT 61B LECTURE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enrolled in WLDT 61BL will be assessed a $70 materials fee a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gistration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2026 Lab  Tue    3:30 - 5:45    810 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h     3:30 - 6:45    81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enrolled in WLDT 61BL lab class will be assessed a $70 materials fe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t registration.  Students enrolled in WLDT 61AL LAB must also be enrolled i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LDT 61B LECTURE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LDT 62AL  BEG TIG, MIG, BLUEPRINT       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kills of Tig (GTAW) and MIG (GMAW) welding of ferrous and non-ferrous alloy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 the flat, horizontal, and vertical positions to A.W.S. codes.  Safety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oper use of TIG and MIG equipment, oxy-fuel welding and cutting, plasma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utting.  Blueprint usage in welding shop environment.  Corequisite:  Weld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chnology 62A or Welding Technology 62B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318 Lab  Tue    8:30 -10:45    810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h     8:30 -11:45    81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enrolled in WLDT 62AL LAB MUST ALSO be enrolled in WLDT 62B LECTURE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enrolled in 62AL lab class will be assessed a $75 materials fee a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gistration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319 Lab  Tue    8:00 -10:15    810 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h     7:00 -10:15    81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 enrolled in WLDT 62AL LAB MUST ALSO be enrolled in WLDT 62B LECTURE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enrolled in 62AL lab class will be assessed a $75 materials fee a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gistration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LDT 62B   ADV TIG, MIG, BLUEPRINT THEORY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ory and safety of TIG (GTAW) and MIG (GMAW) welding of steel, flame cutting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lasma and carbon arc cutting.  American Welding Society nomenclature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lectrode and wire selection, job opportunities.  Blueprint reading, weld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ymbols for welders and hazardous material regulations.  Corequisite:  Weld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echnology 62AL or Welding Technology 62BL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027      Tue   11:00 -11:50    802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enrolled in WLDT 62B LECTURE MUST ALSO be enrolled in WLDT 62AL 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62BL LAB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327      Tue    7:00 - 7:50    2420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enrolled in WLDT 62B LECTURE MUST ALSO be enrolled in WLDT 62AL o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62BL LAB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LDT 62BL  ADVANCED TIG/MIG WELDING SKILL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dvanced skills in TIG (GTAW) and MIG (GMAW) welding of ferrous and non-ferrou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lloys in the horizontal, vertical and overhead positions to A.W.S. code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afety and proper use of TIG and MIG equipment, oxy-fuel welding and cutting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lasma cutting.  Blueprint usage in welding shop environment.  Pipe and tub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it-up and welding.  Prerequisite:  Welding Technology 62AL.  Co-requisite: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elding Technology 62A or Welding Technology 62B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321 Lab  Tue    8:30 -10:45    810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h     8:30 -11:45    81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 enrolled in WLDT 62BL LAB MUST ALSO be enrolled in WLDT 62B LECTURE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enrolled in 62BL lab class will be assessed a $75 materials fee a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gistration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320 Lab  Tue    8:00 -10:15    810 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h     7:00 -10:15    81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enrolled in WLDT 62BL LAB MUST ALSO be enrolled in WLDT 62B LECTURE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enrolled in 62BL lab class will be assessed a $75 materials fee a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gistration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LDT 63    WELDING LAYOUT AND FITTING    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Interpretation of welding blueprints by making welding layouts and fitups.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urrent methods, practices, and recommended procedures.  Use of jigs, fixtures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olding devices, and welding sequences.  Methods of straightening and restor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imensions to finished product.  Laboratory includes Arc, MIG, TIG,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lux-core welding, plasma and fuel cutting.  Prerequisites:  Welding Technology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62BL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Eve 31426      Mon    6:30 - 7:25    810     STAFF     01/22 05/31 OP     093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Mon    7:35 -10:35    81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enrolled in 63 lab class will be assessed a $30 materials fee a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gistration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LDT 67A   WELDING SKILLS LABORATORY     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evelopment and improvement of skills in Arc (SMAW), Flux-core (FCAW), MI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(GMAW), and TIG (GTAW) welding.  Prerequisite:  Welding Technology 61AL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322 Lab  Tue    8:00 -10:15    810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h     7:00 -10:15    81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enrolled in 67A lab class will be assessed a $40 materials fee a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gistration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028 Lab  Tue    8:30 -10:45    810     STAFF     01/22 05/31 OP     V0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h     8:30 -11:45    81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enrolled in WLDT 67A lab class will be assessed a $40 materials fee a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gistration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Sat 31323 Lab  Sat    9:00 - 3:10    810     STAFF     01/22 05/31 OP     W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enrolled in 67A lab class will be assessed a $40 materials fee a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gistration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LDT 67B   ADVANCED WELDING SKILLS LAB   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dvanced development and improvement of skills in Arc (SMAW), Flux-core (FCAW)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IG (GMAW), and TIG (GTAW) welding.  Prerequisite:  Welding Technology 67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324 Lab  Tue    8:00 -10:15    810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h     7:00 -10:15    81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enrolled in 67B lab class will be assessed a $40 materials fee a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gistration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2029 Lab  Tue    8:30 -10:45    810     STAFF     01/22 05/31 OP     V0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h     8:30 -11:45    81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enrolled in WLDT 67B will be assessed a $40 materials fee a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gistration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Sat 31325 Lab  Sat    9:00 - 3:10    810     STAFF     01/22 05/31 OP     W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enrolled in 67B lab class will be assessed a $40 materials fee a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gistration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LDT 68    CERTIFICATION PREPARATION     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elding processes preparation for certification exams.  Theory of America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elding Society D1.1, American Society of Mechanical Engineers Section IX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merican Petroleum Institute 1.104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326 Lab  Tue    3:30 - 5:45    810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h     4:30 - 7:45    81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enrolled in 68 lab class will be assessed a $40 materials fee a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gistration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652 Lab  Tue    8:30 -11:45    810     STAFF     01/22 05/31 OP     V02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Th     8:30 -10:45    81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enrolled in WLDT 68 will be assessed a materials fee of $40 a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gistration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LDT 69A   FABRICATION &amp; INSTAL PIPE SYST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ory and practical application of:  pipe joint preparation and design, API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(American Petroleum Institute) and AWS (American Welding Society) welding code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pecification for pipe and pipe fittings, analysis of joint configuration,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lasma and flame cutting of pipes, wire and electrodes selections, beginning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ipe welding blue print and welding symbols, SMAW, GMAW, and GTAW of pip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joints, non-destructive and destructive test and qualitative concepts of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valuation.  Prerequisite:  Welding Technology 61BL, Welding Technology 62BL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Sat 31367      Sat    8:00 - 8:50    810     STAFF     01/22 05/31 OP     W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Sat    9:00 - 3:10    81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enrolled in 69A lab class will be assessed a $100 materials fee a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gistration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LDT 69B   ADVANCED PIPE WELDING                              3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ory and practical application of pipe joint preparation and design; API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(American Petroleum Institute) and AWS (American Welding Society) welding code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pecifications for pipe and pipe fittings; geometric curve design for branche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join of piping systems; wire and electrodes selections; advanced welding blu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int and pipe welding symbols, SMAW, GMAW, and GTAW of pipe joints;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etallurgical transformation of weld Heat Affected Area (HAA); weld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discontinuities and defects; destructive and non-destructive testing;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methods of inspection and testing.  Prerequisite:  Welding Technology 69A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Sat 31368      Sat    8:00 - 8:50    810     STAFF     01/22 05/31 OP     W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Sat    9:00 - 3:10    81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enrolled in 69B lab class will be assessed a $100 materials fee a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gistration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LDT 70    INTRODUCTION TO WELDING                            2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rc, TIG, MIG, Flux-core, gas and braze welding, plasma and fuel gas welding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cutting.  Theory and care of welder's equipment with emphasis on saf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practices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317      Fri    9:30 -10:20    810     STAFF     01/22 05/31 OP     V0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ourier New" w:ascii="Calibri" w:hAnsi="Calibri"/>
        </w:rPr>
        <w:t>Lab  Fri   10:30 - 1:20    810               01/22 05/31 OP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tudents enrolled in 70 lab class will be assessed a $60 materials fee at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registration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*****WORK EXPERIENCE LPC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RKX 95    WORK EXPERIENCE        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llege supervised part-time or full-time employment.  Through the cooperati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of the work supervisor, students contract to accomplish new learning objectives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and broaden their experiences at work.  Corequisite:  Work Experience 95.  5-15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ours of employment per week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Day 31620      By Arr 10.1 Hrs/Wk     tba    STAFF     02/05 05/31 GR     LS1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RKX 96    WORK EXPERIENCE SEMINAR                            1.0 Uni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Focal point for the coordination of college supervised part-time or full-tim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employment.  With an emphasis on building strong working relationships with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upervisors, subordinates and co-workers, seminar topics include:  effectiv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ommunication skills, career exploration, resume writing, job interviewing and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case studies.  Corequisite:  Work Experience 95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Web 31621      By Arr  1.1 Hrs/Wk    ONLINE  STAFF     02/05 05/31 GR     DE1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Th     6:00 - 6:50    2205              02/05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Th     6:00 - 6:50    2205              02/05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Th     6:00 - 6:50    2205              02/05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ourier New" w:ascii="Calibri" w:hAnsi="Calibri"/>
        </w:rPr>
        <w:t>Th     6:00 - 6:50    2205              02/05 05/31 GR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WRKX 96-DE1 is a hybrid course.  All class meetings will be online EXCEPT on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the following dates when students will meet on campus from 6:00-6:50 PM in Room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2205:  February 2, March 1, April 5, May 3.  For more information, see the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section titled "Online Learning" in this schedule, or go to</w:t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     </w:t>
      </w:r>
      <w:r>
        <w:rPr>
          <w:rFonts w:cs="Courier New" w:ascii="Calibri" w:hAnsi="Calibri"/>
        </w:rPr>
        <w:t>http://www.lasposiastcollege.edu/onlinelearning.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sectPr>
      <w:footerReference w:type="default" r:id="rId2"/>
      <w:type w:val="nextPage"/>
      <w:pgSz w:w="12240" w:h="15840"/>
      <w:pgMar w:left="1501" w:right="1502" w:gutter="0" w:header="0" w:top="900" w:footer="5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4.16.2012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3:16:00Z</dcterms:created>
  <dc:creator>saubert</dc:creator>
  <dc:description/>
  <cp:keywords/>
  <dc:language>en-US</dc:language>
  <cp:lastModifiedBy>saubert</cp:lastModifiedBy>
  <dcterms:modified xsi:type="dcterms:W3CDTF">2012-04-17T23:16:00Z</dcterms:modified>
  <cp:revision>2</cp:revision>
  <dc:subject/>
  <dc:title/>
</cp:coreProperties>
</file>