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Liste des thèses de l’Université de Neuchâtel, janvier 2017</w:t>
      </w:r>
    </w:p>
    <w:p>
      <w:pPr>
        <w:pStyle w:val="Normal"/>
        <w:rPr>
          <w:rFonts w:ascii="Calibri" w:hAnsi="Calibri" w:cs="Calibri"/>
          <w:b/>
          <w:b/>
          <w:sz w:val="22"/>
          <w:szCs w:val="22"/>
          <w:u w:val="single"/>
        </w:rPr>
      </w:pPr>
      <w:r>
        <w:rPr>
          <w:rFonts w:cs="Calibri" w:ascii="Calibri" w:hAnsi="Calibri"/>
          <w:b/>
          <w:sz w:val="22"/>
          <w:szCs w:val="22"/>
          <w:u w:val="single"/>
        </w:rPr>
      </w:r>
    </w:p>
    <w:tbl>
      <w:tblPr>
        <w:tblW w:w="14122" w:type="dxa"/>
        <w:jc w:val="left"/>
        <w:tblInd w:w="-90" w:type="dxa"/>
        <w:tblLayout w:type="fixed"/>
        <w:tblCellMar>
          <w:top w:w="15" w:type="dxa"/>
          <w:left w:w="15" w:type="dxa"/>
          <w:bottom w:w="15" w:type="dxa"/>
          <w:right w:w="15" w:type="dxa"/>
        </w:tblCellMar>
      </w:tblPr>
      <w:tblGrid>
        <w:gridCol w:w="1762"/>
        <w:gridCol w:w="2077"/>
        <w:gridCol w:w="4456"/>
        <w:gridCol w:w="669"/>
        <w:gridCol w:w="803"/>
        <w:gridCol w:w="435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facul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aute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ti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anné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no thèse</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2"/>
                <w:szCs w:val="22"/>
              </w:rPr>
            </w:pPr>
            <w:r>
              <w:rPr>
                <w:rFonts w:cs="Calibri" w:ascii="Calibri" w:hAnsi="Calibri"/>
                <w:b/>
                <w:bCs/>
                <w:sz w:val="22"/>
                <w:szCs w:val="22"/>
              </w:rPr>
              <w:t>version en open access sur rero doc</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nk, Ma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existence des liber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havan, Khosro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u fleuve Helm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houndi,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influence de la tradition religieuse sur le droit pénal de l'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soy, Emine Eyl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La sauvegarde des droits de l'homme dans l'exécution de la peine privative de liberté à l'image notamment de la situation en Suisse et en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b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e l'employeur en droit irakien et la réparation des accidents de travail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ni, Ali Ghali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parlementaire en Irak (de 1921 à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borzi, Moham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How Can International Law Protect Iraqi Refuge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calay, Mi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e vente par livraison success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witri, Akr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international du Sud-Ouest af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t, Ali Alpas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ire de la liberté de la presse en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dt, Vil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use bénéficiaire des contrats d'assurance sur la vie individuels et collectifs et les droits des créanciers du pren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tions de la filiation en droit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irs, les écoles publiques et le système constitutionnel aux Etats-Un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sburger-Bucheli,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de civil neuchâtelois 1853 - 1855. Etude de l'élaboration et de la structure d'un code civil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yadi, Djall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notion juridique de l'illicéité dans les relations internationales économiques (droit de l'Organisation mondiale du commerce) et dans le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10036</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schlin, Béat-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strictions apportées au transfert de la propriété immobilière agricole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iellini, Amid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publique et privée des eaux en droit ital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elet,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e l'in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elin,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hérédation d'un insolvable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er-Wittwer,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ractère du droit de marque et les importations parallè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oi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tage vertical des compétences en tant que garant de l’autonomie des Etats fédérés en droit suisse et en droit amé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set, Marie-Fr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dministrateur non directeur de la société anonyme en droit suisse et améric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let,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spects juridiques du placement famili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e l'Eglise réformée évangélique du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ssurance des marchandises contre les risques de transport. Conditions générales suisses de 194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analyse économique des sanctions en cas de violation du contrat d'entrepr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kens, 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ort d'Anvers, son avenir, son importance économique pour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gl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Arial" w:ascii="Calibri" w:hAnsi="Calibri"/>
                <w:color w:val="000000"/>
                <w:sz w:val="22"/>
                <w:szCs w:val="22"/>
                <w:lang w:val="fr-CH" w:eastAsia="fr-CH"/>
              </w:rPr>
              <w:t>La révision totale de la Constitution fédérale du 29 mai 1874 : entre droit, politique et histoire, les enjeux de l'écriture constitu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0023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llet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iliation abusive du contrat de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llet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rédit foncier rural en Suisse. Organisation actuelle. Projets de réfor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Pierr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ionalité et la protection juridique internationale de l'individ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ättler, Stef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s et fonctions de services de la Confédération chargés de tâches de police judici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hne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orie générale des papiers-valeurs: passé, présent, fut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erce électronique de médicaments sous l'angle de la santé publique : étude de droit suisse et aperçu de droit communau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e, Pierre-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égitimation de complaisance en droit française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association en droit publique fédéral suisse. Etude de l'article 56 de la Constitution fédérale du 29 mai 187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omo, Osc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iation commerciale par rapport aux autres moyens de transp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verat,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iCs/>
                <w:sz w:val="22"/>
                <w:szCs w:val="22"/>
                <w:lang w:val="fr-CH"/>
              </w:rPr>
            </w:pPr>
            <w:r>
              <w:rPr>
                <w:rFonts w:cs="Calibri" w:ascii="Calibri" w:hAnsi="Calibri"/>
                <w:bCs/>
                <w:sz w:val="22"/>
                <w:szCs w:val="22"/>
              </w:rPr>
              <w:t>Conditions générales d'affaires : perspectives législatives : étude de droit suisse à la lumière du droit communautaire et de ses applications en France et en Allema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zer, 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s droits d'administration et de jouissance des père et mère sur les biens de l'enf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ue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ouscription d'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z,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ivorce en droit rabbi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at, Sabr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La télémédecine et le droit suisse : Analyse au regard du droit contractuel, de la Loi fédérale sur la protection des données, de la responsabilité civile et des assurances soc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flisch,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a protection des eaux douces dans le cadre du droi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el et Cassation. Etude de leur fonction en procédure pé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ty Renna, Alis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val="fr-CH"/>
              </w:rPr>
            </w:pPr>
            <w:r>
              <w:rPr>
                <w:rFonts w:cs="Calibri" w:ascii="Calibri" w:hAnsi="Calibri"/>
                <w:sz w:val="22"/>
                <w:szCs w:val="22"/>
              </w:rPr>
              <w:t>Le système du droit public anglais et le concept de l’Autorité Publique, clé de voûte du Human Rights Act 19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aneo, Rena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ublique Argentine. Etude économique et financ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ebi, Mustaf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faux témoignage spécialement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nd, Vikr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nteraction of domestic anti-avoidance rules with tax trea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Fern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utte contre les actes de concurrence déloyale en droit pénal suisse : problèmes posés par l'application aux médias de la Loi fédérale contre la concurrence déloy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uis,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ponsabilité et devoirs accessoires découlant d'un contrat : le régime de responsabilité applicable à la violation des devoirs accessoires découlant d'un contrat et notamment à la violation des devoirs de pro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f, Nabil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tion nominative liée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ubert, Lé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ion postale universelle. Son statut juridique, sa structure et son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a Jaques, France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zione della maternità e della paternità nell'ottica del principio costituzionale della parità dei sess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lette, Mar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utations du fédéralisme dans le constitutionnalisme contemporain : la problématique du fédéralisme asymétrique : exemple de la Fédération de Russ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incipe de l'universalité de la mar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tti, Sibil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de trust et la fiscalité suisse nationale et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cetta,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 diritti e l’autonomia decisionale del minore in osped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èche, Tadjze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u régime de la liberté surveillée en Belgique, en France e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Vries Reilingh, Jea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es Pactes des Nations Unies relatifs aux droits de l'homme de 1966 par les Cours constitutionnelles ou par les Cours suprêmes en Suisse, en Allemagne et au Cana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goumois, Va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ncipes de la procédure pénale applicable aux mineur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achaux,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cret professionnel du banquier en droit suiss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imatsis, Panagiot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cessity, Transparency, and Regulatory Diversity in Trade in Services - An Analysis of Article VI of the G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aud-Plédran,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harcèlement dans les relations de travail</w:t>
            </w:r>
          </w:p>
          <w:p>
            <w:pPr>
              <w:pStyle w:val="Normal"/>
              <w:rPr>
                <w:rFonts w:ascii="Calibri" w:hAnsi="Calibri" w:cs="Calibri"/>
                <w:sz w:val="22"/>
                <w:szCs w:val="22"/>
              </w:rPr>
            </w:pPr>
            <w:r>
              <w:rPr>
                <w:rFonts w:cs="Calibri" w:ascii="Calibri" w:hAnsi="Calibri"/>
                <w:sz w:val="22"/>
                <w:szCs w:val="22"/>
              </w:rPr>
              <w:t>Approche pluridisciplinaire de la notion de harcèlement,</w:t>
            </w:r>
          </w:p>
          <w:p>
            <w:pPr>
              <w:pStyle w:val="Normal"/>
              <w:rPr>
                <w:rFonts w:ascii="Calibri" w:hAnsi="Calibri" w:cs="Calibri"/>
                <w:sz w:val="22"/>
                <w:szCs w:val="22"/>
              </w:rPr>
            </w:pPr>
            <w:r>
              <w:rPr>
                <w:rFonts w:cs="Calibri" w:ascii="Calibri" w:hAnsi="Calibri"/>
                <w:sz w:val="22"/>
                <w:szCs w:val="22"/>
              </w:rPr>
              <w:t>suivie de quelques exemples de législations</w:t>
            </w:r>
          </w:p>
          <w:p>
            <w:pPr>
              <w:pStyle w:val="Normal"/>
              <w:rPr>
                <w:rFonts w:ascii="Calibri" w:hAnsi="Calibri" w:cs="Calibri"/>
                <w:sz w:val="22"/>
                <w:szCs w:val="22"/>
              </w:rPr>
            </w:pPr>
            <w:r>
              <w:rPr>
                <w:rFonts w:cs="Calibri" w:ascii="Calibri" w:hAnsi="Calibri"/>
                <w:sz w:val="22"/>
                <w:szCs w:val="22"/>
              </w:rPr>
              <w:t>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ioglu, Hüseyin Mur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garanties indépendantes examinées à la lumière des règles relatives au cautionnement : étude de droit suisse et de droit tur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Donato, Fl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iCs/>
                <w:sz w:val="22"/>
                <w:szCs w:val="22"/>
                <w:lang w:val="fr-CH"/>
              </w:rPr>
            </w:pPr>
            <w:r>
              <w:rPr>
                <w:rFonts w:cs="Calibri" w:ascii="Calibri" w:hAnsi="Calibri"/>
                <w:bCs/>
                <w:iCs/>
                <w:sz w:val="22"/>
                <w:szCs w:val="22"/>
                <w:lang w:val="fr-CH"/>
              </w:rPr>
              <w:t>La costruzione giudiziaria del fatto : il ruolo della narrazione nel “proces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conu, Madal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 trade in gambling ser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tschy, Patric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flits de travail en procédure civi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ré, Lessie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itement spécial et différencié des pays en développement (PED) et des pays en transition dans les accords de l'Organisation mondiale du commerce (OM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eyer,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iles peintes en pays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i, Jean-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es frais de justice pénale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ger,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nsfert de la propriété dans les successions internationales. Etudecomparative de droit interne et de droi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Fartosy, Mohammed-Hu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principe de la responsabilité politique des ministres et de son application éventuelle en Ira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sener, Ursu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acines romanistes de l'interdiction de l'abus de dro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mrani, Meh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propriétaire de bâtiment et autres ouvrages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glert,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vention faite par l'employé dans l'entreprise priv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y, Sal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juridique des fiançai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dem, Mehm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use pénale. Etude comparative de droit suisse et de droit tur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oglu, Ham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présentation internationale en vue de protéger les intérêts des belligér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ienne,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sources et population de l'Inde sous l'angle de la plan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ienn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amen préalable des brevets d'invention en Angleterre, Allemagne, Autriche, Hollande, aux Etats-Unis et les mouvements en faveur de l'introduction d'un tel système en France e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essl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fenseur en matière pénale plus spécialement en fonction du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safi, Hedayatoll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ffaire des essais nucléaires devant la Cour internationale de Jus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ano,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orture judiciaire en droit ro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el, Brigi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La précaution en matière de santé publique, démarche ou princip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sbin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cidences de la Convention européenne des droits de l'homme sur leslois suisses de procédure pé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arger,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égime matrimonial dans le Comté de Neuchâtel du XVe a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droit de nécessité de l'Etat, étude de droit public fédéral. Les pouvoirs extraordinaires des autorités fédéra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er,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P Boxes from a European, Liechtenstein and Swiss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érolles,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passement du devis de l’architecte : analyse de droit suisse de la responsabilité contractu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eira Broquet, Ludiv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racelet électronique en Suisse : hier, aujourd’hui et de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ec, Hic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isons d'éducation pour mineurs délinquants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ury-Jeker,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juridique des obtentions végétales - sous le régime de la convention de Paris du 2 décembre 1961 et de la loi fédérale du 20 mars 19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llonier-Ayala, Alej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de l’arbitrage international en Amérique latine et en Suisse : sources, nature juridique et convention d’arbitr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y,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e l'Etat du chef des actes illicites commis par ses organes, fonctionnaires et employés dans l'exercice de leurs fonctions au préjudice des particuliers. Etude de droit fédéral et cantonal com- 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nebin Hagui, Joh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médiateur en santé à l’obdusman hospitalier : Une approche pluridiscipli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
              <w:r>
                <w:rPr>
                  <w:rStyle w:val="InternetLink"/>
                  <w:rFonts w:cs="Calibri" w:ascii="Calibri" w:hAnsi="Calibri"/>
                  <w:sz w:val="22"/>
                  <w:szCs w:val="22"/>
                </w:rPr>
                <w:t>http://doc.rero.ch/record/3063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hard, Fran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écution forcée transfrontière des injonctions extraterritoriales non pécunières en droit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ard,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glementation du placement des mineurs dans le nouveau droit suisse de la fil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naegi,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u travailleur au salaire en cas de malad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ölcüklü, Feyya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rogatoire en matière pénale (étude du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i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constitutionnelle en Espagne et au Royaume-Uni - vers une forme de fédéralisme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sel,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option des fonctionnaires en droit fédér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en, Jacques-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ésomptions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o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onsentement éclairé du patient. Autodétermination ou paternalism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nand,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flits de lois en matière de capacité. Etude compa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tn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 réglementation des sociétés d’avocats en Suisse : entre protectionnisme et libéralisme : étude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ststein, Ludwi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Strohmännertum im Aktienrecht, mit besonderer Berücksichtigung der Lehre von der cessio in legitimation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tjahr, 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rationnelle des entreprises commer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y-Ecabert,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cédure administrative et médiation. Inscription d'un modèle procédural de médiation dans un contexte en mu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bicht,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dustries de Serrières à travers les â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nni, Li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es administrateurs hors de la faillite de la société anonyme : droit matériel, préparation du procès et procéd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i,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issaire au sursis dans la procédure concordataire (art. 293 ss LP) : statut, fonctions et responsabilité : avec une présentation comparative de l’activité des mandataires nommés par la FINMA en cas d’insolvabilité d’un assujet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fti,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 la propriété étrangère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75"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y,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incipe de nécessité militaire : passé, présent et futur d’une norme fondamentale du droit international humani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tig Pea, Agnè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s données personnelles médicales est-elle efficace ? : étude des moyens d’action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ol, Frédéric-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effets de la double nationalité en droit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ni, Kamal Nad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ôle des banques en Sy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seini-Fard, Gholam Re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présentation volontaire dans les actes juridiques en droit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tz, Charles-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ivile des fondateurs de la société anon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ald,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direkte Besteuerung der Genossenschaften durch die Kantone und den Bu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su, Chao Ch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principe de la spécialité en matière d'extradition. (Etude de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erta Goldman, Jorge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iCs/>
                <w:sz w:val="22"/>
                <w:szCs w:val="22"/>
                <w:lang w:val="fr-CH"/>
              </w:rPr>
              <w:t>Dispute Settlement Mechanisms in International Trade : Mexico’s Twenty Years of Litig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tado Pozo,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législation pénale suisse sur le Code pénal péruvien, partie géné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ssy, Hans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immrechtsausübung durch Stellvertretung im amerikanischen Aktien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annucci, Attilio Massim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lateau continental et la troisième conférence des Nations Unies sur le droit de la m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jsselstijn, Dirk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 régime monétaire et bancaire de l'Afrique du Sud jusqu'à la création d'une Banque centrale de réserve en 19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by, Augus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stitutions d'expansion commerciale en tenant compte plus spécialemen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illite dans les relations de droit international privé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Guillarmod,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communautaire et droit international public. Etude des sources internationales de l'ordre juridique des Communautés 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limites de la contrainte cartellaire int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rôle du Conseil de la Société des Nations d'après l'art. II du Pacte et la Convention générale en vue de développer les moyens de prévenir la guerr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o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intérêts personnels" et l'écriv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prêtre,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ontractuelle du directeur des travaux de constru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prêtre,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conflits de lois en matière d'obligations contractuelles, selon la jurisprudence et la doctrine aux Etats-Uni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dly, Man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existence des secrets en exécution de peine privative de liberté : vers un modèle de partage des informations confidentielles en milieu carcé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
              <w:r>
                <w:rPr>
                  <w:rStyle w:val="InternetLink"/>
                  <w:rFonts w:cs="Calibri" w:ascii="Calibri" w:hAnsi="Calibri"/>
                  <w:sz w:val="22"/>
                  <w:szCs w:val="22"/>
                </w:rPr>
                <w:t>http://doc.rero.ch/search.py?recid=550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ny,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vets d'inventions, l'idée créatrice et le tour de 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Blais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a Convention européenne des droits de l'ho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vet,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sûretés mobilières conventionelles en droit international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Kablan, Sylvain-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e soins en droit ivoirien, français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ddous,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es relations extérieures dans la jurisprudence de la Cour de justice des Communautés europé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i, Ali-Nagh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ce créatrice de la volonté dans la formation du contr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amage, Augu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olutions multilatérales et régionales dans la question de la prévention et de la résolution des conflits régionaux : le cas de l'OU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voussi, Fereydo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isations des travailleurs dans la Sécurité sociale en Suisse et en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tchkitch, Dragoliou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riages diplomatiques ou consulaires et leurs effets internatio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eef, Rosmarijn 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iability of football clubs for supporters’ misconduct : a study into the interaction between disciplinary regulations of sports organisations and civi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
              <w:r>
                <w:rPr>
                  <w:rStyle w:val="InternetLink"/>
                  <w:rFonts w:cs="Calibri" w:ascii="Calibri" w:hAnsi="Calibri"/>
                  <w:sz w:val="22"/>
                  <w:szCs w:val="22"/>
                  <w:lang w:val="en-US"/>
                </w:rPr>
                <w:t>http://doc.rero.ch/record/278352</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app,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e l'ordre public dans les conflits de 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oepfl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uvelles conventions de La Haye de droit international privé. Etude de leurs clauses d'adhésion et de leur rôle de lois-modè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nic, Charles-Etienne-Lé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raison des constitutions de la Pologne et de la France de 1791. Etude de droit constitutionn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nig, Dam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face à l'éthique dans le domaine des thérapies gé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t, Stefanie Ta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Arial" w:ascii="Calibri" w:hAnsi="Calibri"/>
                <w:color w:val="000000"/>
                <w:sz w:val="22"/>
                <w:szCs w:val="22"/>
                <w:lang w:val="de-CH" w:eastAsia="fr-CH"/>
              </w:rPr>
              <w:t>Die rechtliche Situation von religiösen Minderheiten im Kontext des schweizerischen Föderalismus : die Religionsfreiheit und das Verbot der religiösen Diskriminierung : Grundlagen, Konsequenzen, Perspektiv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d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ce obligatoire du droit international en droit int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Audr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artition traditionnelle des tâches entre les conjoints, au regard du principe de l'égalité entre homme et fe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kay,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juridique de la Principauté de Liechtenstein et ses relations avec la Confédér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pold,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navigation intérieur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ddalena,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ernative medicines: On the way towards integration? A comparative legal analysis in Western countr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der, Mél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n d’organes entre gratuité et modèles de récompense : quels instruments étatiques face à la pénurie d’organ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liveras, Denis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lement hellénique. Etude compa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hal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e droit aux relations personnelles plus communément appelé droit de visite - en Suisse, en Allemagne et en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 xml:space="preserve">Mathis Zwygart, Estell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Arial" w:hAnsi="Arial"/>
                <w:sz w:val="20"/>
                <w:szCs w:val="20"/>
                <w:lang w:val="fr-CH"/>
              </w:rPr>
              <w:t>L’application des conventions collectives de travail aux contrats de travail tempor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a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rPr>
              <w:t>Procédures d’asile et pluralité de statuts : Du « nomad’s land » au « no man’s land juridique » : parcours de la personne dont la demande d’asile est refusée, en droit suisse et en droit europé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y, Dick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et les pouvoirs du juge suisse dans l'application des sanctions pén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t, Benoî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monisation internationale et entraide administrative internationale en droit de la concur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esures provisoires en droit international 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ill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s techniques de surveillance et respect des droits fondamentaux en particulier dans le cadre de l’instruction pénale et du renseig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3204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uron,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utorité des traités internationaux en droit public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au salaire de l'employé empêché de travailler (article 335 du code des obl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tabilité camérale, ses origines, ses for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tschew, Michaïl George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r strafrechtliche Notst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bayen, Gholam-Ré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lections en Iran (de 1906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entrée dans une société coopérative en droit positif anglais, allemand, français e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sadegh,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estament en droit musulman (secte chyite). Précédé d'une introduction sur les sources du droit musul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iberalization of legal services under the GATS and the EU/Swiss preferential trade agre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te d'une chance : Etude comparative en vue de son indemnisation en droit suisse, notamment dans la responsabilité médi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zim, Nour Ah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tuation en Afghanistan, son règlement politique et les efforts de paix des Nations Unies (1978-19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arambe, Muembo Gaha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prétation, le complètement et la correction de la loi par le juge civ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klaus,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escription extinctive : modifications conventionnelles et renonc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rth,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ditions de la brevetabilité d'une invention en droit suisse et en droi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zerden, Kem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rt des militaires belligérants, victimes de la guerre, débarqués dans un port neutre, d'après la Convention de Genè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t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apports juridiques entre la caisse d'epargne et les dépos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position au divorce. Application et réforme de l'article 142, alinéa2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henin-Girard,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erve d'ordre public en droit international privé suisse : Personnes-Famille-Success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rist, Thierry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rPr>
              <w:t>Le concept de réalisation systématique en droit fiscal suisse: Changement de système fiscal et impôt sur le revenu et sur le bénéf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t, C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issance paternelle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ztrak, Il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vocation des pactes successoraux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cari, Ve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Charte des Nations Unies à une meilleure organisation du mo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natier,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tarctique et la protection internationale de l'envir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che,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des armoiries fédérales et de l'indic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uwelyn, Joo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flict of norms in public international law, the example of the World Trade Organization: internal hierarchy and how WTO law relates to other rules of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yot,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nantissement des cédules hypothécaires du proprié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et, Od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es, tissus, cellules : loin du corps, loin de la perso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disciplinaire des magistrats du siège : un essai dans une perspective de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berté d'opinion face à l'Etat. Etude de la législation et de la jurisprudenc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cret de fonction en droit fédér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och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théorie de l'abus du droit. (Art. 2 C.C.S.) dans ses rapports avec la responsabilité pour actes illic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pier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lication du droit antitrust des Etats-Unis d'Amérique à leur commerce extéri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pierre,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onnaissance et l'exécution des jugements civils étranger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aget,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at d'édition portant sur une publication numérique : analyse des articles 380 ss CO sur la base d'un modèle méthodologique permettant de distinguer contrats nommés et innomm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as, Auré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civile pour les atteintes transfrontalières à l’environnement : étude de droit international privé comparé en vue de l’élaboration d’une convention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èglementations nationales et internationales de l'exploration et de l'exploitation des grands fo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 Jea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harmonisation du droit des brevets, en prenant particulièrement en considération la souveraineté de l'Etat et l'organisation judici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intet, Pierre-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neutralité de la Suisse et la liberté de la pre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mann,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ire de la composition du gouvernement fédéral de la Confédérati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
              <w:r>
                <w:rPr>
                  <w:rStyle w:val="InternetLink"/>
                  <w:rFonts w:cs="Calibri" w:ascii="Calibri" w:hAnsi="Calibri"/>
                  <w:sz w:val="22"/>
                  <w:szCs w:val="22"/>
                </w:rPr>
                <w:t>http://doc.rero.ch/search.py?recid=94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ver, Ber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rdiction et la discrimination. Etude de l'article 8 alinéa 2 de la Constitution fédérale du 18 avril 199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Jacq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priété littéraire et artistique en Suisse sous le régime de la Convention de Berne, révisée à Berlin. Etude de situation actuelle. Revision de la loi fédérale de 18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Jean-Jacq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ublication des 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z, Em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strictions à la liberté de tester en droit ro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AZAVI, Seyed Mohamad Hass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rPr>
              <w:t>Distributive Justice in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guel,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inémathographe et le droit d'auteu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s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du contrôle et la technique des vérifications compt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tt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ntributions d'équipement, plus particulièrement en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i,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ture juridique et économique de l'apprentissage en Roumanie. Du contrat d'apprentissage. Organisation moderne de l'apprentissage dans les cadres de la rationalisation et apprentissage. Orientation professionnelle des apprent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ornaz,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interdiction du formalisme excessif en procédure civ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ss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dmissibilité des hyperliens en droit d’au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tlinger,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Inhaberobligation mit Grundpfandverschreibung und der Inhaberschuldbrief (eine rechtsvergleichende Betracht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sk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précontractuelle dans le processus d’uniformisation du droit privé européen : perspectives pour l’ordre juridique suisse : analyse historique, comparative et pro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gna, Giordano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ticoltura in Piemo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ello, Héloï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fluences du droit privé du travail sur le droit de la fonction publ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Paul-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tions à vote plural et privilégié en droit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gemont, Yv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droit d'ester en justice de la femme mariée : 'article 168 CC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Jean-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ractère artificiel de la théorie de l'abus de droit en droit international publ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bin,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cords de Paris du 23 octobre 19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Pierre-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ation en droit d’auteur : étude de l’article 25 LDA dans son contexte constitutionnel e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réel de superfic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om, Jess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ttribution du revenu en droit fiscal suisse et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armes interdites en droit de la guer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tschy,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roit parlementaire en Suisse et en Allema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ad, Marie-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orité en procédure civ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ur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rises de l'industrie horlogère dans le canton de Neuchâtel (en tenant compte plus spécialement de La Chaux-de-Fo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 Noël, A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imitation des droits fondamentaux en droit constitutionnel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
              <w:r>
                <w:rPr>
                  <w:rStyle w:val="InternetLink"/>
                </w:rPr>
                <w:t>http://doc.rero.ch/record/285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aufer-Bauer, Ro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Wahrung öffentlicher Interessen bei der gesetzlichen Regelung der Fabrik- und Handelsmark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micile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Jü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capital social initial de la société à responsabilité limitée. Etude du droit suisse en vigueur et de l'avant-projet de révision du droit de la société à responsabilité limitée d'avril 1999.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pbach,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ours en cassation spécialement en procédure civil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
              <w:r>
                <w:rPr>
                  <w:rStyle w:val="InternetLink"/>
                  <w:rFonts w:cs="Calibri" w:ascii="Calibri" w:hAnsi="Calibri"/>
                  <w:sz w:val="22"/>
                  <w:szCs w:val="22"/>
                </w:rPr>
                <w:t>http://doc.rero.ch/search.py?recid=49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z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ours en revision (spécialement en procédure civil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n, H.-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et le tou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roi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umbusho, Lam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ansformations de la conception russe du droit international : de la Russie tsariste à la Russie contempor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egris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dévolution successorale en application de la convention franco-suisse du 15 juin 18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ismond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luntary product standards in globalised markets : An analysis of the US, EC, and Swiss antitrust approaches towards private standardisation in a WTO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ffen, Gabr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 aux soins et rationnement : Approche d'une définition des soins nécess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ullet, Alai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ctime de l'atteinte à l'honneur. - Delémont, 138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akcioglu, Nuret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trôle de la puissance pater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ssot,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tection juridique des vestiges archéologiques. Problèmes liés au droit des expropriations et de l'aménagement du terri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lunay, Ozger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e l'accident du travail dans l'assurance-accidents obligatoire en droit suisse, allemand et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öndury, J. Friedrich Paravic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Treuhand in rechtsvergleichender Darstell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tten Helbling, Cé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tection juridique de la personne âgée victime de maltraitance en institution</w:t>
            </w:r>
          </w:p>
          <w:p>
            <w:pPr>
              <w:pStyle w:val="Normal"/>
              <w:rPr>
                <w:rFonts w:ascii="Calibri" w:hAnsi="Calibri" w:cs="Calibri"/>
                <w:sz w:val="22"/>
                <w:szCs w:val="22"/>
                <w:lang w:val="fr-CH"/>
              </w:rPr>
            </w:pPr>
            <w:r>
              <w:rPr>
                <w:rFonts w:cs="Calibri" w:ascii="Calibri" w:hAnsi="Calibri"/>
                <w:sz w:val="22"/>
                <w:szCs w:val="22"/>
                <w:lang w:val="fr-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in, Nich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ransfert de patrimoine selon le projet de loi sur la 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roits de préemption, d'emption et de réméré du Code civil suisse en matière immobil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lidedeoglu, Hifz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ötung auf Verlangen - Euthanasie - Selbstmord und Teilnahme am Selbstmo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rchaux,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opératives de cautionnement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espi,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rganisationshaftung : Risiko und Unsorgfalt bei der Geschäftsherrenhaft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dvogel, Will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économiques entre la Grande-Bretagne et la Suisse dans le passé et le prés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ssner,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chef de famille et l'égalité des époux. Contribution à l'étude de l'article 333 du Code civi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nd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ommages nucléaires en droit suisse et en droit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n-Ruffinen, Pier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te de sout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elewicz, Henri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sichernden Massnahmen im polnischen Strafgesetzbuch 193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mmermann, Edw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hinas wirtschaftliche Verhältnisse und seine Beziehungen zur schweizerischen Export-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oppi, Die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migrazione ticinese, sue cause e suoi effett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i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mbach,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micile en droit civil compa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 Gatto, Antonel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o specchio d'acqua diacca : sulla truttura dialogico-umoristica del testo leopardiano:dalle Operette morali ai Canti pisano-recanates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oerri Butcher, Margueri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nnayage des cités de la province romaine d'Asie à l'époque de Gordien III (238-24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etta-Piccoli,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nennung der weiblichen Kopftracht des Landvolks der deutschen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fn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atzadverbien im Deutschen: eine korpusbasierte Untersuch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8">
              <w:r>
                <w:rPr>
                  <w:rStyle w:val="InternetLink"/>
                  <w:rFonts w:cs="Calibri" w:ascii="Calibri" w:hAnsi="Calibri"/>
                  <w:sz w:val="22"/>
                  <w:szCs w:val="22"/>
                  <w:lang w:val="de-CH"/>
                </w:rPr>
                <w:t>http://doc.rero.ch/record/25013?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lüe-Fleck, Hanspeter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utschunterricht in der Westschweiz. Geschichte - Lehrwerke - Perspektiv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12</w:t>
            </w:r>
            <w:r>
              <w:rPr>
                <w:rFonts w:cs="Calibri" w:ascii="Calibri" w:hAnsi="Calibri"/>
                <w:sz w:val="22"/>
                <w:szCs w:val="22"/>
              </w:rPr>
              <w:t>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t, Christ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Raum in Novali's dichterischem Wer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gel, Michael Domin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iktion und Praxis: eine Wissengeschichte der Utopie 1500-18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wirth,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urt Guggenheim: Die Romane und autobiographischen Bücher, besonders im Hinblick auf die Entwicklung der Hauptgestal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fen dichterischer Selbstdarstellung in C. F. Meyers ""Amulett"" und ""Jürg Jenats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Renf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r. Carl Friedrich Borberg aus Nidda (Oberhessen), 1800-1850, Lehrer, Journalist und Schriftsteller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mb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unktionsverbgefüge - empirisch</w:t>
              <w:br/>
              <w:t>Eine korpusbasierte Untersuchung in fremdsprachendidaktischer Perspek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imek, Sonj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etalepse in der phantastischen Erzählliterature : Zeitgenössische Formen und ihre Präfiguratio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uner,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Walser ou la Primauté du Je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osli, Th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bulierlust und Defiguration. ""Phantastische"" Spiele der Einbildungs- kraft im Prosawerk Gottfried Kell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gels,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Jener Einzelne. Kierkegaards Kategorie des Einzelnen als Grundkonstante im Werk Friedrich Dürrenmat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tze, Gun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sellschaftskritische Tendenzen in deutschen Tierfabeln des 13. bis 15.Jahrhunde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llemand</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Gabr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Orts- und Flurnamen des Obertoggenburgs (S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9">
              <w:r>
                <w:rPr>
                  <w:rStyle w:val="InternetLink"/>
                  <w:rFonts w:cs="Calibri" w:ascii="Calibri" w:hAnsi="Calibri"/>
                  <w:sz w:val="22"/>
                  <w:szCs w:val="22"/>
                  <w:lang w:val="de-CH"/>
                </w:rPr>
                <w:t>https://doc.rero.ch/record/2565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el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new romantic unconscious: Thomas De Quincey and cognitive sci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onard,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rror in Shakespeare : Shakespeare in err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volution of Keat's structural image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f,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 Polish Heritage of Joseph Conra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is, Ra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d proliferation. Reader sand the narrative art of Lady Mary Wroth’s Uran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gl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fer, Kathar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 contribution to the study of style in Elisabethan classical dram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kermann,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ixônè: recherches épigraphiques et archéologiques sur l‘histoire d’un dème de l’At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lincourt, Valé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xte et commentaires de la Thébaïde de Stace à l’ère de l’imprimerie : transmission et histoire culturelle (1470-18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âtelain,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rèce antique et ses marais : perception et exploitation des milieux palustres chez les Anc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aud, Eug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étymologie co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n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ramène ne plaidera pas coupable. Un homme politique engagé dans les révolutions athéniennes de la fin du Ve siècle avant J.-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and,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agraïka Mnêmata : recherches sur le matériel archéologique et épigraphique provenant des anciennes fouilles de la nécropole de Tanagra en Boét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oud, 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é de Rhodes : de la chronologie à l’his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tamorphoses d'Ovide. Thèmes majeurs et problèmes de compo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phonétique et de morphologie lat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
              <w:r>
                <w:rPr>
                  <w:rStyle w:val="InternetLink"/>
                  <w:rFonts w:cs="Calibri" w:ascii="Calibri" w:hAnsi="Calibri"/>
                  <w:sz w:val="22"/>
                  <w:szCs w:val="22"/>
                </w:rPr>
                <w:t>http://doc.rero.ch/search.py?recid=43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langue des tablettes d'exécration lat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hymne et la prière chez Virgile. Essai d'application de la méthode de l'analyse tagmémique à des textes littéraires de l'Antiqu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
              <w:r>
                <w:rPr>
                  <w:rStyle w:val="InternetLink"/>
                  <w:rFonts w:cs="Calibri" w:ascii="Calibri" w:hAnsi="Calibri"/>
                  <w:sz w:val="22"/>
                  <w:szCs w:val="22"/>
                </w:rPr>
                <w:t>http://doc.rero.ch/search.py?recid=51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an,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tes de critique verbale sur Scribonius Larg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Antitquité class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liontzis, Yan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pigraphie et l’histoire de la Boétie hellénistique, de la destruction de Thèbes à la bataille de Pyd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z,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rpus theocriteum et Homère. Un problème d'authenticité (Idylle 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aut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métropole égyptienne sous l'Empire romain. Hermoupolis-la-Gr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Danie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étique d'Aristote. Texte primitif et additions ultérie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le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érivés latins en - 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dard,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suffixe grec. Etude philologique et linguisti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 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ité de Mégare et les établissements mégariens de Sicile, de la Propontied et du Pont-Euxin : histoire et institu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illo Lopez,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rruption à la fin de la république romaine (IIe -Ier s. av. J.-C.) : aspects politiques et financ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
              <w:r>
                <w:rPr>
                  <w:rStyle w:val="InternetLink"/>
                  <w:rFonts w:cs="Calibri" w:ascii="Calibri" w:hAnsi="Calibri"/>
                  <w:sz w:val="22"/>
                  <w:szCs w:val="22"/>
                </w:rPr>
                <w:t>http://doc.rero.ch/search.py?recid=55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s à la critique du texte de Caelius Aurelianu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emier livre Ad Nationes de Tertull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uati, Charlo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urgatoire dans les littératures d’Egype et d’Afrique du No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
              <w:r>
                <w:rPr>
                  <w:rStyle w:val="InternetLink"/>
                  <w:rFonts w:cs="Calibri" w:ascii="Calibri" w:hAnsi="Calibri"/>
                  <w:sz w:val="22"/>
                  <w:szCs w:val="22"/>
                </w:rPr>
                <w:t>http://doc.rero.ch/record/3097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chsel, Alex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ROADE: un paysage et son héritage littéraire Les commentaires antiques sur la Troade, leur genèse et leur influ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ysch-Meautis, Daph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représentation des animaux et des êtres fabuleux sur les monuments funéraires grecs. De l'époque archaïque à la fin du IVe siècle avant J.-C.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ntiquité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poni, Matt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ole comme geste : la conception antique de la parole efficace et ses implications dans le théâtre an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
              <w:r>
                <w:rPr>
                  <w:rStyle w:val="InternetLink"/>
                  <w:rFonts w:cs="Calibri" w:ascii="Calibri" w:hAnsi="Calibri"/>
                  <w:sz w:val="22"/>
                  <w:szCs w:val="22"/>
                </w:rPr>
                <w:t>http://doc.rero.ch/record/1074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clas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ekova, Dobrink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ltes et vie religieuse des cités grecques du pont Gauche (VIIe - 1er siècles avant J.-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eh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venance des silex préhistoriques du Jura et des régions limitrop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ld, Bé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aillod-Est et les villages du lac de Neuchâtel au Bronze final. Structure de l'habitat et proto-urban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ey, Ursu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szCs w:val="22"/>
                <w:lang w:val="fr-CH" w:eastAsia="zh-CN"/>
              </w:rPr>
              <w:t>Archéologie et histoire de la terre cuite en Ajoie, Jura, Suisse (1750-1900). Les exemples de la manufacture de faïence de Cornol et du centre potier de Bonf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Marie-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nodule à l'outil ou le silex dans tous ses états. Le matériel lithique des campements magdaléniens d'Hauterive-Champréveyres (secteurs 1 et 2). Approche typo-techno-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ey, Géral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delà des chronologies : des origines du radiocarbone et de la dendrochronologie à leur intégration dans les recherches lacustr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sson,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lang w:val="fr-CH" w:eastAsia="zh-CN"/>
              </w:rPr>
              <w:t>Le bétail et sa représentation chez les pasteurs de l’Afrique du Nord et de l’Est. Une approche ethnoarchéo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esch,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 Tardiglaciaire en Suisse (1983-2013). Chronologie, habitat et territoire des groupes magdaléniens et azil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chronologie de la céramique néolithique de Saint-Blaise/Bains des Dames. Céramostratigraphie d'un habitat lacus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seyer,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EY/PORTALBAN II - Contribution à l'étude du Néolithique en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ychner,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âge du bronze final à Auvernier (Lac de Neuchâtel, Suisse). Typologie et chronologie des anciennes collections conservé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archéologie préhistor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mpler, Micha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lang w:val="en-US" w:eastAsia="zh-CN"/>
              </w:rPr>
              <w:t xml:space="preserve">What happened to the Southern European Hunter-Gatherers at the Advent of Farming, between Wester Anatolia and the Head of the Adriatic Sea (9000--4500 BC)? </w:t>
            </w:r>
            <w:r>
              <w:rPr>
                <w:rFonts w:cs="Arial" w:ascii="Calibri" w:hAnsi="Calibri"/>
                <w:color w:val="000000"/>
                <w:sz w:val="22"/>
                <w:lang w:val="fr-CH" w:eastAsia="zh-CN"/>
              </w:rPr>
              <w:t>A narrative description based on the archaeological reco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ino Flores-Weber, Dor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moires d’un forban philosophe (1829) : témoignage littéraire sur la variation linguistique et les idéologies langagières du début d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as,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s proverbes dans les patois de la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moz, Fed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phologie et syntaxe des pronoms personnels sujets dans les parlers francoprovençaux de la Vallée d'Ao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bhard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ritique et à l'explication des Gloses de Reichen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ssille, Christ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mmaire floue et enseignement du français en Angleterre : les leçons du Manuscrit d'Oxford Magdalen 1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szyna-Marzys, Zymu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noms dans le patois du Valais central. Etude synta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dialec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upien Dekens, C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duire pour le peuple de Dieu</w:t>
              <w:br/>
              <w:t>La syntaxe française dans la traduction de la bible par Sébastin Castellion, Bâle, 15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ncerel,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des systèmes de formation par Unités Capitalis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Deuil narcissique" et décrochement de la catéchèse chez des adolescents en Occid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ri Babando,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cole enfantine à la première année primaire : la construction des rapports à l’école, au métier d’élève et au savoir conçue comme la naissance d’une posture d’être apprenant héritée ou jouée à l’éc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
              <w:r>
                <w:rPr>
                  <w:rStyle w:val="InternetLink"/>
                  <w:rFonts w:cs="Calibri" w:ascii="Calibri" w:hAnsi="Calibri"/>
                  <w:sz w:val="22"/>
                  <w:szCs w:val="22"/>
                </w:rPr>
                <w:t>http://doc.rero.ch/search.py?recid=94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lève et la numération. Regard sur la rénovation de l'enseignement de la mathématique à l'école prim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fister,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alidité de la note sc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du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vero,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Compétences réflexives et communication-nelles dans les processus de formation d'enseignants: alternances entre "théories" et "pr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1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varez Vives, Vicen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udio fraseológico contrastivo de las locuciones adverbiales en los diccionarios de Vicente Salvá y de Esteban Pichardo : hacia una fraseología histórica del espaňol en la lexicografía del siglo XI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er-Ramanisa, Beb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uel Angel Asturias et la révolution guatémaltèque. Etude socio-politique de trois rom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as Janices, 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cuento en las revistas españolas de la posguerra (1948-19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z Del Corral Areta,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Variación lingüistica en documentos coloniales de la Audiencia de Quito (1563-1822). Estudio histórico de conectores consecutiv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
              <w:r>
                <w:rPr>
                  <w:rStyle w:val="InternetLink"/>
                  <w:rFonts w:cs="Calibri" w:ascii="Calibri" w:hAnsi="Calibri"/>
                  <w:sz w:val="22"/>
                  <w:szCs w:val="22"/>
                </w:rPr>
                <w:t>https://doc.rero.ch/record/20875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guett Lazo,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eratura y realidad en la obra de Manuel Roj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mez,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argumentacion por autoridad : estudio de textos fascistas espano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torre, Consolac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irso o Téllez?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re Fivaz, Va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vier Tomeo y las Vanguardias europeas del siglo XX : confluencias estét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ate, Jul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aac de Vega - dependencia y literatura en Canari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a interrogacion en el espanol hablado de Madri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s, Mar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mension éthique de l'oeuvre narrative de José Maria Argued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
              <w:r>
                <w:rPr>
                  <w:rStyle w:val="InternetLink"/>
                  <w:rFonts w:cs="Calibri" w:ascii="Calibri" w:hAnsi="Calibri"/>
                  <w:sz w:val="22"/>
                  <w:szCs w:val="22"/>
                </w:rPr>
                <w:t>http://doc.rero.ch/search.py?recid=30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spagnol</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vas, 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breve de Ramón Gómez de la Ser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d,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intuition à l'expression. Une étude anthropologique de l'expérience divinatoire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ntlivres,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Un bazar d'Asie centrale : Forme et organisation du bazar de Tâshqurghân, Afganist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
              <w:r>
                <w:rPr>
                  <w:rStyle w:val="InternetLink"/>
                  <w:rFonts w:cs="Calibri" w:ascii="Calibri" w:hAnsi="Calibri"/>
                  <w:sz w:val="22"/>
                  <w:szCs w:val="22"/>
                </w:rPr>
                <w:t>http://doc.rero.ch/search.py?recid=4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ntlivres-Demont, Mich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communauté de potiers en Iran : le centre de Meybod, Yaz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
              <w:r>
                <w:rPr>
                  <w:rStyle w:val="InternetLink"/>
                  <w:rFonts w:cs="Calibri" w:ascii="Calibri" w:hAnsi="Calibri"/>
                  <w:sz w:val="22"/>
                  <w:szCs w:val="22"/>
                </w:rPr>
                <w:t>http://doc.rero.ch/search.py?recid=43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az-Wirthner,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urc, le Fol et le Dragon. Figures du carnaval haut-valai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kukuyus : des pratiques sociales à l'imagi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
              <w:r>
                <w:rPr>
                  <w:rStyle w:val="InternetLink"/>
                  <w:rFonts w:cs="Calibri" w:ascii="Calibri" w:hAnsi="Calibri"/>
                  <w:sz w:val="22"/>
                  <w:szCs w:val="22"/>
                </w:rPr>
                <w:t>http://doc.rero.ch/search.py?recid=48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uis,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mouvement contre le jeu d’argent. La production d’un loisir controversé en problème public (Vancouver, 1994-20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ney, Jérém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ire du lait, créer du sens : adaptations et résistances quotidiennes chez les producteurs de lait suisses rom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
              <w:r>
                <w:rPr>
                  <w:rStyle w:val="InternetLink"/>
                  <w:rFonts w:cs="Calibri" w:ascii="Calibri" w:hAnsi="Calibri"/>
                  <w:sz w:val="22"/>
                  <w:szCs w:val="22"/>
                </w:rPr>
                <w:t>http://doc.rero.ch/record/1827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deu, Iu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i, r(R)omni et Faraoance : genre et ethnicité chez les Roms dans trois villages de Roum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
              <w:r>
                <w:rPr>
                  <w:rStyle w:val="InternetLink"/>
                  <w:rFonts w:cs="Calibri" w:ascii="Calibri" w:hAnsi="Calibri"/>
                  <w:sz w:val="22"/>
                  <w:szCs w:val="22"/>
                </w:rPr>
                <w:t>http://doc.rero.ch/search.py?recid=82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ig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b,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ns des limites. Maladie, sorcellerie, religion et pouvoir chez les Winye, Gourounsi du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p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ole générative. De la mythologie des Indiens Yuk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êche et les pêcheur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
              <w:r>
                <w:rPr>
                  <w:rStyle w:val="InternetLink"/>
                  <w:rFonts w:cs="Calibri" w:ascii="Calibri" w:hAnsi="Calibri"/>
                  <w:sz w:val="22"/>
                  <w:szCs w:val="22"/>
                </w:rPr>
                <w:t>http://doc.rero.ch/search.py?recid=526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h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ûrier et l'épée : le cabinet de Charles Daniel de Meuron et l'origine du Musée d'ethnographie à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
              <w:r>
                <w:rPr>
                  <w:rStyle w:val="InternetLink"/>
                  <w:rFonts w:cs="Calibri" w:ascii="Calibri" w:hAnsi="Calibri"/>
                  <w:sz w:val="22"/>
                  <w:szCs w:val="22"/>
                </w:rPr>
                <w:t>http://doc.rero.ch/search.py?recid=51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al, Ma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ystème socio-vestimentaire à Tripoli (Liban) entre 1885 et 19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439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alid, Moham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mille citadine traditionnelle au Maroc et son év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anchy,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ent rester Mapuche au Chili ? : autochtonie, genre et transmission cultu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
              <w:r>
                <w:rPr>
                  <w:rStyle w:val="InternetLink"/>
                  <w:rFonts w:cs="Calibri" w:ascii="Calibri" w:hAnsi="Calibri"/>
                  <w:sz w:val="22"/>
                  <w:szCs w:val="22"/>
                </w:rPr>
                <w:t>http://doc.rero.ch/search.py?recid=85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venttablegreyheadertitle1"/>
                <w:rFonts w:ascii="Calibri" w:hAnsi="Calibri" w:cs="Calibri"/>
                <w:b w:val="false"/>
                <w:b w:val="false"/>
                <w:color w:val="000000"/>
                <w:sz w:val="22"/>
                <w:szCs w:val="22"/>
              </w:rPr>
            </w:pPr>
            <w:r>
              <w:rPr>
                <w:rFonts w:cs="Calibri" w:ascii="Calibri" w:hAnsi="Calibri"/>
                <w:sz w:val="22"/>
                <w:szCs w:val="22"/>
              </w:rPr>
              <w:t>Affaires de femmes : émergence et particularités de la catégorie d'entrepreneure dans la région d'Agadir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bayen, Gholam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êche, le caviar et la perle en 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sutti,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uerres et migrations : </w:t>
              <w:br/>
              <w:t>réseaux sociaux et stratégies économiques des Hazaras d'Afghanist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venttablegreyheadertitle1"/>
                <w:rFonts w:ascii="Calibri" w:hAnsi="Calibri" w:cs="Calibri"/>
                <w:b w:val="false"/>
                <w:b w:val="false"/>
                <w:color w:val="000000"/>
                <w:sz w:val="22"/>
                <w:szCs w:val="22"/>
              </w:rPr>
            </w:pPr>
            <w:r>
              <w:rPr>
                <w:rStyle w:val="Recordtitle1"/>
                <w:rFonts w:cs="Calibri" w:ascii="Calibri" w:hAnsi="Calibri"/>
                <w:b w:val="false"/>
                <w:sz w:val="22"/>
                <w:szCs w:val="22"/>
              </w:rPr>
              <w:t>Worldwide United. Construire le monde du hardc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Fonts w:cs="Calibri" w:ascii="Calibri" w:hAnsi="Calibri"/>
                  <w:sz w:val="22"/>
                  <w:szCs w:val="22"/>
                </w:rPr>
                <w:t>http://doc.rero.ch/record/2081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bauer,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Eventtablegreyheadertitle1"/>
                <w:rFonts w:cs="Calibri" w:ascii="Calibri" w:hAnsi="Calibri"/>
                <w:b w:val="false"/>
                <w:color w:val="000000"/>
                <w:sz w:val="22"/>
                <w:szCs w:val="22"/>
              </w:rPr>
              <w:t>Celle qui n'existe pas : soufisme et autorité féminine à Istanb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
              <w:r>
                <w:rPr>
                  <w:rStyle w:val="InternetLink"/>
                  <w:rFonts w:cs="Calibri" w:ascii="Calibri" w:hAnsi="Calibri"/>
                  <w:sz w:val="22"/>
                  <w:szCs w:val="22"/>
                </w:rPr>
                <w:t>http://doc.rero.ch/record/1270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sipow Wuest, Lau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uisine du corps et de l'âme : approche ethnologique du végétarisme, du crudivorisme et de la macrobiotiqu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he Huber, Véro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ces et négoce:Dynamiques associatives d'une caste de commerçants hindo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tte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ouble jeu de la chance. Imitation et substitution dans les rituels chamaniques contemporains de deux populations rurales du Nord-Kamtchatka (Fédération de Russie, Extrême-Orient sibérien) : les chasseurs maritimes de Lesnaia et les éleveurs de rennes d'Atchaïvaia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
              <w:r>
                <w:rPr>
                  <w:rStyle w:val="InternetLink"/>
                  <w:rFonts w:cs="Calibri" w:ascii="Calibri" w:hAnsi="Calibri"/>
                  <w:sz w:val="22"/>
                  <w:szCs w:val="22"/>
                </w:rPr>
                <w:t>http://doc.rero.ch/search.py?recid=496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l,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 forgerons et folklore: approche ethnologique d'une société rurale en mu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belli,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tiques de la reproduction communautaire. Espace, échange, travail, rite chez les Dagari du Gh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ary,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nsée symbolique des Fo du Dahomey. Tableau de la société et étude de la littérature orale d'expression sacré dans l'ancien royaume du Dahome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
              <w:r>
                <w:rPr>
                  <w:rStyle w:val="InternetLink"/>
                  <w:rFonts w:cs="Calibri" w:ascii="Calibri" w:hAnsi="Calibri"/>
                  <w:sz w:val="22"/>
                  <w:szCs w:val="22"/>
                </w:rPr>
                <w:t>http://doc.rero.ch/search.py?recid=434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nz,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s le feu de la parole : jouer avec les mots en Maurit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livia,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novations techniques et production de sens au sein d’une association de safraniers dans le Quercy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
              <w:r>
                <w:rPr>
                  <w:rStyle w:val="InternetLink"/>
                  <w:rFonts w:cs="Calibri" w:ascii="Calibri" w:hAnsi="Calibri"/>
                  <w:sz w:val="22"/>
                  <w:szCs w:val="22"/>
                </w:rPr>
                <w:t>http://doc.rero.ch/search.py?recid=85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ethn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hiala La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ynamique des anthroponymes chez les Ding de la République démocratique du Congo (1885-1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
              <w:r>
                <w:rPr>
                  <w:rStyle w:val="InternetLink"/>
                  <w:rFonts w:cs="Calibri" w:ascii="Calibri" w:hAnsi="Calibri"/>
                  <w:sz w:val="22"/>
                  <w:szCs w:val="22"/>
                </w:rPr>
                <w:t>http://doc.rero.ch/record/2250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ité et structure de l'univers balzac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x, Paulette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emme dans le théâtre de Henry de Montherl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Gusta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prit de la commedia dell'arte dans le théâtre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lier, Dani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 dire et se taire. L'écriture d'une saison en enfer d'Arthur Rimbau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ssim, Ta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emme dans l'oeuvre de Baude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héâtre de Marivaux. Etude de sociologie de la littér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françai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nand,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émoignage : une pratique d'écriture contemporaine (de 1945 à aujourd'hu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ella,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s romanesques et vision sociale chez Maupass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z, Od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ne pratique médiatique à un geste littéraire : le livre d’entretien au X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wiche, Aly A.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s relations féminines de Sainte-Beuve et sa vie sentimentale. Mme. Victor Hugo et Mme. d'Arbouvi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Ma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romancière entre succès et oubli: Monique Saint-Hélier et sa réception critique en France (1932-195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Frédéric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pierres dans mon jardin"". Les années neuchâteloises de J.J. Rousseau et la crise de 1765, suivi de l'édition de LA VISION DE PIERRE DE LA MONTAGNE, DIT LE VOY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J.-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phen Heller - lettres d'un musicien romantique à Par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elding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ynamique de l'image dans la poésie française du romantisme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ch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terre et ciel : romans comiques et mystères de l’Incarnation (1620-16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t, Melv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hème de la mort chez Roger Martin du G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nsard poète de la conquête amour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inasca,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structurale des "Chimères" de Ner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lgrain,  Mo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pet dit “de Marie de France”: nouvelle é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ikat Schaller,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die et pastiche dans l’œuvre poétique de Théodore de Banvi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ésie et Monde humain. Essai sur les cheminements de l'imagination dans la poésie française mod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ésie et tradition biblique au XVIe siècle. Recherches stylistiques surles paragraphes des psaumes de Marot à Malherb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mpf,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derot et le ro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ehl,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nemis du théâtre. Essai sur les rapports du théâtre avec le cinéma et la littérature 1918-193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ayashi, Taku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rits sur la botanique de Jean-Jacques Rousseau : é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
              <w:r>
                <w:rPr>
                  <w:rStyle w:val="InternetLink"/>
                  <w:rFonts w:cs="Calibri" w:ascii="Calibri" w:hAnsi="Calibri"/>
                  <w:sz w:val="22"/>
                  <w:szCs w:val="22"/>
                </w:rPr>
                <w:t>http://doc.rero.ch/record/20012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dr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aginaire chez Stendhal. Formation et ex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chot, Tim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Ayons aussi une poésie nationale » : la littérature suisse en orbite (1730-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tenstein, Jéch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ine poète bibl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ther, Auré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lang w:val="fr-CH" w:eastAsia="zh-CN"/>
              </w:rPr>
              <w:t>“</w:t>
            </w:r>
            <w:r>
              <w:rPr>
                <w:rFonts w:cs="Arial" w:ascii="Calibri" w:hAnsi="Calibri"/>
                <w:color w:val="000000"/>
                <w:sz w:val="22"/>
                <w:lang w:val="fr-CH" w:eastAsia="zh-CN"/>
              </w:rPr>
              <w:t>La grande peur dans la montagne”? Littérature viatique, savante et géographique sur l’espace alpin de la Confédération entre la Renaissance et les Lum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
              <w:r>
                <w:rPr>
                  <w:rStyle w:val="InternetLink"/>
                  <w:rFonts w:cs="Calibri" w:ascii="Calibri" w:hAnsi="Calibri"/>
                  <w:sz w:val="22"/>
                  <w:szCs w:val="22"/>
                </w:rPr>
                <w:t>https://doc.rero.ch/record/27754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dach,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ière et la comédie de moeurs en Angleterre. Essai de littérature compar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et Jacquod,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oman symboliste : un art de l'"extrême conscience" (Edouard Dujardin, André Gide, Remy de Gourmont, Marcel Schwa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Lyd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 Ogier de Bombauld. Sa vie, son oeu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o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euvre pianistique originale de Georges Biz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ris, L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lume et la tribune : Michel de L'Hospital et ses discours (1559-1562) ; suivi de l'édition du "De initiatione Sermo (1559)" et des "Discours de Michel de L'Hospital (1560-156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roue,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usique dans la vie, l'oeuvre et l'esthétique de Prou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gaud, Ro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dées féministes de Christine de Pi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urire de René : comique, humour et ironie dans les récits de voyage de Chateaubri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
              <w:r>
                <w:rPr>
                  <w:rStyle w:val="InternetLink"/>
                  <w:rFonts w:cs="Calibri" w:ascii="Calibri" w:hAnsi="Calibri"/>
                  <w:sz w:val="22"/>
                  <w:szCs w:val="22"/>
                </w:rPr>
                <w:t>http://doc.rero.ch/record/2960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lmeci Castioni, Barb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ntation littéraire : littérature et sainteté en France aux XV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warz-Luginbühl, Ru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ragédie biblique d’inspiration huguenote en France dans la seconde moitié du XVIe siècle (1550-1573): un théâtre de l’épreu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ignard Beer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ivalité amoureuse entre père et fils sur la scène française du XVIIe siècle: un schème transgénérique (1631-16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
              <w:r>
                <w:rPr>
                  <w:rStyle w:val="InternetLink"/>
                  <w:rFonts w:cs="Calibri" w:ascii="Calibri" w:hAnsi="Calibri"/>
                  <w:sz w:val="22"/>
                  <w:szCs w:val="22"/>
                </w:rPr>
                <w:t>http://doc.rero.ch/record/14469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i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les Baudelaire / THEOPHILE GAUTIER / deux étu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min,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beautés de la nature à l'épreuve de l'analyse : programmes scientifiques et tentations esthétiques dans l'histoire naturelle du XVIIIe siècle (1744-180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françai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ender Berset,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térature romande contemporaine et identités plurielles : le choix de l'écriture pluri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e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ublicité du territoire : politiques urbaines et régiona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lieux de l’interaction : fréquentation du stade et intégration sociale à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
              <w:r>
                <w:rPr>
                  <w:rStyle w:val="InternetLink"/>
                  <w:rFonts w:cs="Calibri" w:ascii="Calibri" w:hAnsi="Calibri"/>
                  <w:sz w:val="22"/>
                  <w:szCs w:val="22"/>
                </w:rPr>
                <w:t>http://doc.rero.ch/record/3064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hler,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rosettes. Etude de géographie rég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ffelle,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as-Pays neuchâtelois. Etude de géographie ru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Julie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sons qui s’exportent : géo-ethographie des espaces carcéraux colombiens à l’ère de la mobilité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
              <w:r>
                <w:rPr>
                  <w:rStyle w:val="InternetLink"/>
                  <w:rFonts w:cs="Calibri" w:ascii="Calibri" w:hAnsi="Calibri"/>
                  <w:sz w:val="22"/>
                  <w:szCs w:val="22"/>
                </w:rPr>
                <w:t>http://doc.rero.ch/record/3252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aus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évolution de l’habitat rural dans le Jura et sur le plateau de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
              <w:r>
                <w:rPr>
                  <w:rStyle w:val="InternetLink"/>
                  <w:rFonts w:cs="Calibri" w:ascii="Calibri" w:hAnsi="Calibri"/>
                  <w:sz w:val="22"/>
                  <w:szCs w:val="22"/>
                </w:rPr>
                <w:t>http://doc.rero.ch/record/1062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x,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scène et valeur territoriales : tourisme et développement régional dans les Alp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nzig, Rao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Migrations et changements climatiques : étude de cas dans les Andes bolivi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
              <w:r>
                <w:rPr>
                  <w:rStyle w:val="InternetLink"/>
                  <w:rFonts w:cs="Calibri" w:ascii="Calibri" w:hAnsi="Calibri"/>
                  <w:sz w:val="22"/>
                  <w:szCs w:val="22"/>
                </w:rPr>
                <w:t>https://doc.rero.ch/record/25604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and Reymond, Soph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ture en ville et fleuves urbains : le rapport au fleuve dans les projets de revalorisation des rives de deux villes au fil du Rhô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
              <w:r>
                <w:rPr>
                  <w:rStyle w:val="InternetLink"/>
                  <w:rFonts w:cs="Calibri" w:ascii="Calibri" w:hAnsi="Calibri"/>
                  <w:sz w:val="22"/>
                  <w:szCs w:val="22"/>
                </w:rPr>
                <w:t>https://doc.rero.ch/record/25709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cay, Clém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internationales des personnels de santé : le code de pratique de l’OMS comme vecteur de cosmopolitisation pol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
              <w:r>
                <w:rPr>
                  <w:rStyle w:val="InternetLink"/>
                  <w:rFonts w:cs="Calibri" w:ascii="Calibri" w:hAnsi="Calibri"/>
                  <w:sz w:val="22"/>
                  <w:szCs w:val="22"/>
                </w:rPr>
                <w:t>https://doc.rero.ch/record/2570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koulma, Goa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jeux fonciers, production agricole et état nutritionnel des populations rurales dans le centre du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bié, Ous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érience de peuplement et stratégies de développement dans la vallée du Nakambé, Burkina Fas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
              <w:r>
                <w:rPr>
                  <w:rStyle w:val="InternetLink"/>
                  <w:rFonts w:cs="Calibri" w:ascii="Calibri" w:hAnsi="Calibri"/>
                  <w:sz w:val="22"/>
                  <w:szCs w:val="22"/>
                </w:rPr>
                <w:t>http://doc.rero.ch/search.py?recid=56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ction de footballeurs, réseaux marchands et mobilités professionnelles dans l'économie globale : le cas des joueurs africains en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
              <w:r>
                <w:rPr>
                  <w:rStyle w:val="InternetLink"/>
                  <w:rFonts w:cs="Calibri" w:ascii="Calibri" w:hAnsi="Calibri"/>
                  <w:sz w:val="22"/>
                  <w:szCs w:val="22"/>
                </w:rPr>
                <w:t>http://doc.rero.ch/search.py?recid=95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ra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étalement urbain, réurbanisation et gentrification : évolution démographique et attractivité résidentielle de la ville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cès et recours aux soins de santé dans la sous-préfecture de Ouessè (Bén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
              <w:r>
                <w:rPr>
                  <w:rStyle w:val="InternetLink"/>
                  <w:rFonts w:cs="Calibri" w:ascii="Calibri" w:hAnsi="Calibri"/>
                  <w:sz w:val="22"/>
                  <w:szCs w:val="22"/>
                </w:rPr>
                <w:t>http://doc.rero.ch/search.py?recid=47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quet, Gaë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
                <w:rFonts w:cs="Calibri" w:ascii="Calibri" w:hAnsi="Calibri"/>
                <w:sz w:val="22"/>
                <w:szCs w:val="22"/>
              </w:rPr>
              <w:t>Changement climatique dans les régions de montagnes suisses : une analyse de variables climatiques en lien avec le tou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
              <w:r>
                <w:rPr>
                  <w:rStyle w:val="InternetLink"/>
                  <w:rFonts w:cs="Calibri" w:ascii="Calibri" w:hAnsi="Calibri"/>
                  <w:sz w:val="22"/>
                  <w:szCs w:val="22"/>
                </w:rPr>
                <w:t>http://doc.rero.ch/record/2804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ck, Simo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environnementale décentralisée de la réserve spéciale de Manongarivo (Nord-Ouest de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
              <w:r>
                <w:rPr>
                  <w:rStyle w:val="InternetLink"/>
                  <w:rFonts w:cs="Calibri" w:ascii="Calibri" w:hAnsi="Calibri"/>
                  <w:sz w:val="22"/>
                  <w:szCs w:val="22"/>
                </w:rPr>
                <w:t>http://doc.rero.ch/search.py?recid=550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mchak,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euplements consécutifs et le développement de trois communautés de la côte sud de la Califor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vent, Roma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rculation migratoire : le cas des danseuses de cabaret extra-européenn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
              <w:r>
                <w:rPr>
                  <w:rStyle w:val="InternetLink"/>
                  <w:rFonts w:cs="Calibri" w:ascii="Calibri" w:hAnsi="Calibri"/>
                  <w:sz w:val="22"/>
                  <w:szCs w:val="22"/>
                </w:rPr>
                <w:t>https://doc.rero.ch/record/25646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Géogra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beck, Ti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Arial" w:ascii="Calibri" w:hAnsi="Calibri"/>
                <w:color w:val="000000"/>
                <w:sz w:val="22"/>
                <w:szCs w:val="22"/>
                <w:lang w:val="de-CH" w:eastAsia="zh-CN"/>
              </w:rPr>
              <w:t>Zeitliches und räumliches Wintersturmschadrisiko in den Wäldern der Schweiz. Bilanzierung von Waldflläche, holzvorrat, Sturmschaden und Wettermessungen im Wandel der gesellschaftlichen Bedingungen von 1865-20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5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acher Hoppler,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beginnings of the Federal Tourism Policy 1917-1939. An institutional history of Switzerland’s national tourist office, the Schweizerische Verkehrszent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alegamire Bazilashe, Juven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 xml:space="preserve">Se prendre en charge </w:t>
            </w:r>
            <w:r>
              <w:rPr>
                <w:rFonts w:cs="Calibri" w:ascii="Calibri" w:hAnsi="Calibri"/>
                <w:sz w:val="22"/>
                <w:szCs w:val="22"/>
              </w:rPr>
              <w:t>au Zaïre : regards et stratégies des jeunes de Bukavu</w:t>
              <w:br/>
              <w:t>face à la crise socio-sc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li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êché de Bâle et le pays de Montbéliard à l'époque napoléonienne: Porrentruy sous-préfecture du Haut-Rhin. Un arrondissement communal sousle consulat et l'emp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Locher, Gertr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châtel sous l'occupation des douze cantons 1512 - 1529. Contribution à la connaissance de la gestion des bailliages communs sous l'Ancien Régi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hard,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ablissage: étude historique d’un système de production horloger en Suisse (175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Hautt. Histoire d'une famille d'imprimeurs, d'éditeurs et de relieurs des XVIIe et XVIIIe siè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oudanis,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pendance et Impérialisme: L'importance des relations économiques Anglo- Grecques entre 1918 et 19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antes-Zamora, Clau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Socialrealistica en Costa Rica 190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llat, Joh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véritables maîtres du temps : le cartel horloger suisse (1919-19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yci, Abdurrah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question tunisienne et la politique ottomane 1881 - 19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StrongEmphasis"/>
                <w:rFonts w:cs="Calibri" w:ascii="Calibri" w:hAnsi="Calibri"/>
                <w:b w:val="false"/>
                <w:sz w:val="22"/>
                <w:szCs w:val="22"/>
              </w:rPr>
              <w:t>Des solidarités coutumières à la bienfaisance privée : l’Etat et les pauvres à Neuchâtel (1773-18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
              <w:r>
                <w:rPr>
                  <w:rStyle w:val="InternetLink"/>
                  <w:rFonts w:cs="Calibri" w:ascii="Calibri" w:hAnsi="Calibri"/>
                  <w:sz w:val="22"/>
                  <w:szCs w:val="22"/>
                </w:rPr>
                <w:t>http://doc.rero.ch/record/1251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a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cartel parfait : les câbleries et tréfileries de Cossonay (1898-1987) et les câbles de Cortaillod (1868-1970) : réseaux, R&amp;D et profits dans l’industrie suisse des câ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rvoisi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échal Berthier et sa principauté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otz,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ourgogne transjurane (855-1056) : l’évolution des rapports de pouvoirs dans le monde post-caroling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
              <w:r>
                <w:rPr>
                  <w:rStyle w:val="InternetLink"/>
                  <w:rFonts w:cs="Calibri" w:ascii="Calibri" w:hAnsi="Calibri"/>
                  <w:sz w:val="22"/>
                  <w:szCs w:val="22"/>
                </w:rPr>
                <w:t>http://doc.rero.ch/record/1063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nzé,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bre de César. Les chirurgiens et la construction du système hospitalier vaudois (1840-196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bel, Mari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ages xénophobes et consensus national en Suisse (1960 - 1980) : La médiatisation des confl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o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stitution globale, transition et pouvoir : la Société des nations et la reconstruction de l'Europe (1918-19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ückiger, Fab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re le vrai. Une histoire de la dispute religieuse au début du XV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ufo,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mploi du temps : l’industrie horlogère suisse et l’immigration (1930-19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sendorf, Théoph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sonniers de guerre au temps du 1er Empire: La déportation aux Baléares et aux Canaries (les archiples enchanteurs et farouches) des soldats de Baylen et des marins de Trafalgar (1809-18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des relations franco-suisses au temps de Louis XVI. Diplomatie -économie - fin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mann, El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Joseph Aloys Salzmann, ein Luzerner Buchdrucker, Verleger und Buchhändler im Spiegel seiner Zeit (1751-18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y,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me, justice et société dans la Principauté de Neuchâtel au XVIIIe siècle (1707 - 18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images de l’entreprise à l’image d’entreprise : l’univers visuel de Suchard (1945-199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ley, Céci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riting on the ruins: Aubin-Louis Millin (1759-1818) and his Antiquités nationales (179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derwild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eurs et réseaux commerciaux dans la librairie d’Ancien Régime: la Société typographique de Neuchâtel, 1769-178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ew, Fern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rurale d'une communauté du Haut-Jura au moyen âge, Les Verr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ain,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ôtellerie bruxelloise 1880-1940 : acteurs, structures et logiques spatiales d’un secteur multifor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
              <w:r>
                <w:rPr>
                  <w:rStyle w:val="InternetLink"/>
                  <w:rFonts w:cs="Calibri" w:ascii="Calibri" w:hAnsi="Calibri"/>
                  <w:sz w:val="22"/>
                  <w:szCs w:val="22"/>
                </w:rPr>
                <w:t>http://doc.rero.ch/record/2955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guera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IIIe Reich et le pétrole roumain, 1938-1940. Contribution à l'étude de la pénétration économique allemande dans les Balkans à la veille et au début de la Second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d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uisse coloniale ? : les représentations de l'Afrique et des africains en Suisse au temps des colonies (1880-193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autis,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lub helvétique de Paris, 1790 - 1791, et la diffusion des idées révolutionnair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lang w:val="de-CH"/>
              </w:rPr>
              <w:t>Die Station Nord in Nordgrönland : ein dänisches Dilemna im Kontext des Kalten Krieges 1948-1972. Sicherheitspolitische Beziehungen  zwischen Kopenhagen und Washingt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f,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juration d'Amboise et Genè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hsumi, Megum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pe and Horace : imitation and depend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
              <w:r>
                <w:rPr>
                  <w:rStyle w:val="InternetLink"/>
                  <w:rFonts w:cs="Calibri" w:ascii="Calibri" w:hAnsi="Calibri"/>
                  <w:sz w:val="22"/>
                  <w:szCs w:val="22"/>
                </w:rPr>
                <w:t>http://doc.rero.ch/record/3148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quier,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herche et développement" en horlogerie : acteurs, stratégies et choix technologiques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mprimeries d'Yverdon aux XVIIe et XVIIIe siè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oz, Dimit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manoeuvre napoléonienne" à l'"offensive à outrance" : la tactique générale dans la pensée et la doctrine de l'armée française : 1871-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forme et contrôle des mœurs : la justice consistoriale dans le pays de Neuchâtel (1547-18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el,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échal Davout Duc d'Auerstaedt, Prince d'Eckmühl (1770 - 1823). Recherches sur sa formation, son action pendant la Révolution et ses commandements jusqu'à la bataille d'Auerstaedt (180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bi, Se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tlemen, prolétaires et primitifs : institutionnalisation, pratiques de collection et choix muséographiques dans l'ethnographie suisse, 1880-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tter, Gis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joué par le Comté de Neuchâtel dans la politique suisse et dans la politique française à la fin du XVe siècle et au début du XVIe siècle. Histoire diplomatique et militaire 1474-153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forme et contrôle des mœurs : la justice consistoriale dans le pays de Neuchâtel (1547-18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é,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changes de l’ombre : passages des services de renseignement suisse et alliés à travers la frontière de l’Arc jurassien 1939-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enbühler,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uissesses à Paris : itinéraires migratoires et professionnels 1880-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gg,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treprises du Duc de Bourgogne contre les Suisses. Edition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rgesa Miéville, Be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société traditionnelle à l'ère industrielle: les comportements familiaux face au changement économique. Mutations démographiques d'un village horloger du Jura neuchâtelois. Fleurier 1727-19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Hirt, Mag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ritique de la continuité mathématique de Cantor à Hilb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üeb, Matt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amen des possibilités d'application d'un nouveau ""Plan Wahlen"" en Suisse en cas de crise ou de guer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uga,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histoire du pays de Neuchâtel des origines aux Fran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ss,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ms Transfers, Neutrality and Britain’s Role in the Cold War: Anglo-Swiss Relations 1945-19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olli, Satu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imilation des travailleurs étrangers. Enquête sur les problèmes d'adaptation de 100 Italiens, ouvriers sur métaux dans une grande entreprise zurich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valo,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vue Art et Décoration (1897-1914), de l’Art nouveau à un art décoratif mod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i,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s l’oeil du connaisseur. Pierre-Jean Mariette (1694-1774) et la construction des savoirs en histoire de l’art au XVI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fontant Vallotton,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nrich Angst. Collectionneur, marchand et premier directeur du Musée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si, Ant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Fabriquer Venise » : le Nouveau Voyage d’Italie de F. M. Misson et l’image de la ville au XVIIIe siècle dans la littérature de voyage et les vedute gravées (1691-17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pe,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aptiste Jacques Augustin (1759-18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gaux, Alo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et présence dans la peinture de Lapic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histoire de l'ar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 des artistes suisses aux expositions universelles de Paris (1855-1900). Problèmes d'une représentation 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Keller, Geneviè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NO AMIET - Les années symbolistes: 1897 - 190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histoire de l'ar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utz,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lerei und ihr Material Aufgaben und Ästhetik der Handbücher für Künstler und Amateure in England ca. 1780-18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ela Braga,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 xml:space="preserve">Retrouver l’unité. La </w:t>
            </w:r>
            <w:r>
              <w:rPr>
                <w:rFonts w:cs="Calibri" w:ascii="Calibri" w:hAnsi="Calibri"/>
                <w:i/>
                <w:sz w:val="22"/>
                <w:szCs w:val="22"/>
                <w:lang w:val="fr-CH"/>
              </w:rPr>
              <w:t>Grammar of ornament</w:t>
            </w:r>
            <w:r>
              <w:rPr>
                <w:rFonts w:cs="Calibri" w:ascii="Calibri" w:hAnsi="Calibri"/>
                <w:sz w:val="22"/>
                <w:szCs w:val="22"/>
                <w:lang w:val="fr-CH"/>
              </w:rPr>
              <w:t xml:space="preserve"> d’Owen Jones et la construction d’une théorie universelle de l’Ornement au milieu du XI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ndisch,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skar Kokoschka und die alten Meister. Theoretische und künstleriche Auseinandersetzung mit der europäischen Kunsttrad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histoire de l'ar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smer,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er Einfluss des deutschen Romantikers Zacharias Werner in Frankreich. </w:t>
            </w:r>
            <w:r>
              <w:rPr>
                <w:rFonts w:cs="Calibri" w:ascii="Calibri" w:hAnsi="Calibri"/>
                <w:sz w:val="22"/>
                <w:szCs w:val="22"/>
              </w:rPr>
              <w:t>(Die Beziehungen des Dichters zu Madame de Staë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ini, Domeni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usalemme Conquistata e Gerusalemme Liber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celliere, Vito Mar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pedante viene battuto. Analisi del discorso bruniano nel ""Candelaio"" e nella "Cena de la cene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ella, Pa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L'umorismo di Pirandello : ragioni intra- e intertestual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iroli,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rrativa di Francesco Chies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a Valle, Salvat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i sul linguaggio di Salvatore di Giacom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italie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hlfeld, Wolfg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à un siciliano complicato... : la sfera pubblicata letteraria nel romanzo del primo novecento (Pirandello, Rosso di San Secondo, Brancati, Pat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ti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Sandoz,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es d'abondance : paysages et images poétiques de la fertilité et du don dans la littérature la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ti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ri,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question de l'âme et la question de Dieu dans les premiers dialogues d'Augustin d'Hippone. Naissance d'une philosophie de l'im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vanzi,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fr-CH"/>
              </w:rPr>
            </w:pPr>
            <w:r>
              <w:rPr>
                <w:rFonts w:cs="Calibri" w:ascii="Calibri" w:hAnsi="Calibri"/>
                <w:sz w:val="22"/>
                <w:szCs w:val="22"/>
                <w:lang w:val="fr-CH"/>
              </w:rPr>
              <w:t>L’interface prosodie/syntaxe en français : dislocations, incises et asyndè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et,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rPr>
            </w:pPr>
            <w:r>
              <w:rPr>
                <w:rFonts w:cs="Calibri" w:ascii="Calibri" w:hAnsi="Calibri"/>
                <w:sz w:val="22"/>
                <w:szCs w:val="22"/>
              </w:rPr>
              <w:t>Sémantique et pragmatique des verbes modaux du français: données synchroniques, diachroniques et expérimen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art, Marie-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de-CH"/>
              </w:rPr>
            </w:pPr>
            <w:r>
              <w:rPr>
                <w:rFonts w:cs="Calibri" w:ascii="Calibri" w:hAnsi="Calibri"/>
                <w:sz w:val="22"/>
                <w:szCs w:val="22"/>
              </w:rPr>
              <w:t>Mehrsprachigkeit und Sprachenlernen aus Sicht von Schülerinnen und Schülern und deren Lehrpersonen. Eine qualitative Studie zur Situation vor und nach dem Stufenübertritt von der Primar- in die Sekundarstu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Fonts w:cs="Calibri" w:ascii="Calibri" w:hAnsi="Calibri"/>
                  <w:sz w:val="22"/>
                  <w:szCs w:val="22"/>
                  <w:lang w:val="de-CH"/>
                </w:rPr>
                <w:t>http://doc.rero.ch/record/28326?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elli Kureth,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stion jurassienne et idéologies langagières : langue et construction identitaire dans les revendications autonomistes des minorités francophones (1959-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el,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cialization : interactions  between parents and children in everyday li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
              <w:r>
                <w:rPr>
                  <w:rStyle w:val="InternetLink"/>
                  <w:rFonts w:cs="Calibri" w:ascii="Calibri" w:hAnsi="Calibri"/>
                  <w:sz w:val="22"/>
                  <w:szCs w:val="22"/>
                </w:rPr>
                <w:t>http://doc.rero.ch/record/3122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lacher, Anne-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slocation à droite revisitée : une investigation interactionn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hs,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gmatique des formes verbales non autonomes : gérondif, particpe présente et subjonctif en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angage et communication, centre de sciences cognitiv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i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de la confiance épistémique chez les jeunes enfants. Les enfants utilisent-ils le genre et l’âge de leurs sources informationnelles pour acquérir de nouvelles connaissanc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
              <w:r>
                <w:rPr>
                  <w:rStyle w:val="InternetLink"/>
                  <w:rFonts w:cs="Calibri" w:ascii="Calibri" w:hAnsi="Calibri"/>
                  <w:sz w:val="22"/>
                  <w:szCs w:val="22"/>
                </w:rPr>
                <w:t>https://doc.rero.ch/record/27742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oul Naga, Faïza Hef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seignement du français en Egy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othéloz,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et fonctionnement de l'anaphore dans la dynamique textu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eci,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ctions du langage selon Pare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éments de linguistique sumér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
              <w:r>
                <w:rPr>
                  <w:rStyle w:val="InternetLink"/>
                  <w:rFonts w:cs="Calibri" w:ascii="Calibri" w:hAnsi="Calibri"/>
                  <w:sz w:val="22"/>
                  <w:szCs w:val="22"/>
                </w:rPr>
                <w:t>http://doc.rero.ch/search.py?recid=88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érage des énoncés d'intérêt définitoire dans les bases de données textu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
              <w:r>
                <w:rPr>
                  <w:rStyle w:val="InternetLink"/>
                  <w:rFonts w:cs="Calibri" w:ascii="Calibri" w:hAnsi="Calibri"/>
                  <w:sz w:val="22"/>
                  <w:szCs w:val="22"/>
                </w:rPr>
                <w:t>http://doc.rero.ch/search.py?recid=4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kan, Lew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du bilinguisme français-anglais sur les aptitudes intellectu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Borel, Anne-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vité métalinguistique et acquisition d'une langue seconde. Etude des verbes déictiques allem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gnon-Morda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nge Power of Speech - Coleridge and the Poetic Use of Langu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ection automatique des erreurs morphologiques et syntaxiques produites à l'écrit en langue seco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mig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éminisation de la langue en français et en allemand: analyse contrastive des discours spécialisé et verna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el Lauzon,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fr-CH" w:eastAsia="fr-CH"/>
              </w:rPr>
              <w:t>L'explication dans les interactions en classe de langue : organisation des séquences, mobilisation de ressources, opportunité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
              <w:r>
                <w:rPr>
                  <w:rStyle w:val="InternetLink"/>
                  <w:rFonts w:cs="Calibri" w:ascii="Calibri" w:hAnsi="Calibri"/>
                  <w:sz w:val="22"/>
                  <w:szCs w:val="22"/>
                </w:rPr>
                <w:t>http://doc.rero.ch/record/1260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ala,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ages xénophobes et consensus national en Suisse (1960 - 1980): Discours institutionnels et langage quotid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feller,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ociété et l'école face au multilingu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eber, Simo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ctional competence of hard-of-hearing adolescents: managing progressivity in integration classro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lacher, Anne-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slocation à droite revisitée : une investigation interactionn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ot, D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différents modes d'enseignement/apprentissage d'une langue seconde. Aspects de l'intégration des pédagogies des langues maternelle et seconde pour un public adul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Thérè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énonciation en français : approche discursive, conversationnelle et synta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appliqué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llie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et dialogue : les configurations syntaxiques impliquant « il y 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
              <w:r>
                <w:rPr>
                  <w:rStyle w:val="InternetLink"/>
                  <w:rFonts w:cs="Calibri" w:ascii="Calibri" w:hAnsi="Calibri"/>
                  <w:sz w:val="22"/>
                  <w:szCs w:val="22"/>
                </w:rPr>
                <w:t>https://doc.rero.ch/record/2324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érand,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transformationnelle des propositions hypothétiques du français parl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w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Computational psycholinguistics and spoken word recognition in the bilingual and the monolingu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9">
              <w:r>
                <w:rPr>
                  <w:rStyle w:val="InternetLink"/>
                  <w:rFonts w:cs="Calibri" w:ascii="Calibri" w:hAnsi="Calibri"/>
                  <w:sz w:val="22"/>
                  <w:szCs w:val="22"/>
                  <w:lang w:val="en-US"/>
                </w:rPr>
                <w:t>https://doc.rero.ch/record/25716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Mari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d'une langue et interaction verbale : sollicitation, transmission et construction de connaissances linguistiques en situation exo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esch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re et contredire. Pragmatique de la négation et acte de réfutation dans la conver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ïnfar, Mohammed Djaf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vocabulaire arabe dans le Livre des Rois de Firdaust. Etude philosophique et de statistique lingu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appliqué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e bricolage plurilingue dans la communication par texto. Interprétation d’une pratique entre affiliation locale et aspiration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ncy,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When temporal expressions d</w:t>
            </w:r>
            <w:r>
              <w:rPr>
                <w:rFonts w:cs="Calibri" w:ascii="Calibri" w:hAnsi="Calibri"/>
                <w:sz w:val="22"/>
                <w:szCs w:val="22"/>
                <w:lang w:val="en-US"/>
              </w:rPr>
              <w:t>o not tell time: a pragmatic approach to temporality, argumentation dans discour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0">
              <w:r>
                <w:rPr>
                  <w:rStyle w:val="InternetLink"/>
                  <w:rFonts w:cs="Calibri" w:ascii="Calibri" w:hAnsi="Calibri"/>
                  <w:sz w:val="22"/>
                  <w:szCs w:val="22"/>
                  <w:lang w:val="en-US"/>
                </w:rPr>
                <w:t>https://doc.rero.ch/record/25696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phey, T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ng and Music in Language Learning: An analysis of pop song lyrics and the use of song and music in teaching English to speakers of other langu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illon,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tiques et représentations de l'écrit : essai de théor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 (sciences du langage et de la communicat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Steve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gmatics of uncooperative and manipulative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chon-Berger, Evely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étence d’interaction en L2: gestion de la cohérence interactive par des apprenants du franç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Fonts w:cs="Calibri" w:ascii="Calibri" w:hAnsi="Calibri"/>
                  <w:sz w:val="22"/>
                  <w:szCs w:val="22"/>
                </w:rPr>
                <w:t>http://doc.rero.ch/record/206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y-Von Allmen, Mich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de l'orthographe française élémentaire par des adolescents non francophones enfants de travailleurs migrants. Problèmes linguistiques et sociolingui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terich,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oins langagiers et objectifs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Ed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axe de la proposition nucléaire en français parlé. Etude tagmétique et transform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y,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lace et des limites de la phonétique articulatoire linguistique dans la pédagogie du français langue seconde ou étran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battel,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nctions sémantiques et fonctions grammaticales dans la théorie transform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noms grecs de la forme. Etude lingu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är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unication politique. Nouvelle approche rhétorique et argumentative du discours. Discours prononcés par Benjamin Constant à la Chambre des Députés entre avril 1819 et mai 18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linguis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chareerat, Yanaprasa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ue et culture dans l'enseignement du français en Thaïl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si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itjean, Céc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eastAsia="fr-CH"/>
              </w:rPr>
            </w:pPr>
            <w:r>
              <w:rPr>
                <w:rFonts w:cs="Calibri" w:ascii="Calibri" w:hAnsi="Calibri"/>
                <w:sz w:val="22"/>
                <w:szCs w:val="22"/>
                <w:lang w:val="fr-CH" w:eastAsia="fr-CH"/>
              </w:rPr>
              <w:t>Représentations linguistiques et plurilingu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
              <w:r>
                <w:rPr>
                  <w:rStyle w:val="InternetLink"/>
                  <w:rFonts w:cs="Calibri" w:ascii="Calibri" w:hAnsi="Calibri"/>
                  <w:sz w:val="22"/>
                  <w:szCs w:val="22"/>
                </w:rPr>
                <w:t>http://doc.rero.ch/record/1731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ingu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tnyk, Andri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rgumentative Euphemismus, Political Correctness and Relev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3">
              <w:r>
                <w:rPr>
                  <w:rStyle w:val="InternetLink"/>
                  <w:rFonts w:cs="Calibri" w:ascii="Calibri" w:hAnsi="Calibri"/>
                  <w:sz w:val="22"/>
                  <w:szCs w:val="22"/>
                  <w:lang w:val="en-US"/>
                </w:rPr>
                <w:t>https://doc.rero.ch/record/232366?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ttres, log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ernandes Batista Costa Leite,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teractions of methaphysical and epistemic conce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19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Lett</w:t>
            </w:r>
            <w:r>
              <w:rPr>
                <w:rFonts w:cs="Calibri" w:ascii="Calibri" w:hAnsi="Calibri"/>
                <w:sz w:val="22"/>
                <w:szCs w:val="22"/>
              </w:rPr>
              <w:t>res, log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sler, Na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fense d'une sémantique de la relation de partie à tout en logique. Résolution de l'argument de De Morg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clair-Ouellet, Noém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ication de la mémoire sémantique dans les opérations de morphologie flexionnelle et dérivationn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
              <w:r>
                <w:rPr>
                  <w:rStyle w:val="InternetLink"/>
                  <w:rFonts w:cs="Calibri" w:ascii="Calibri" w:hAnsi="Calibri"/>
                  <w:sz w:val="22"/>
                  <w:szCs w:val="22"/>
                </w:rPr>
                <w:t>https://doc.rero.ch/record/25606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 Silva,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cessus de rééducation dans le cas des troubles spécifiques du développement du lang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
              <w:r>
                <w:rPr>
                  <w:rStyle w:val="InternetLink"/>
                  <w:rFonts w:cs="Calibri" w:ascii="Calibri" w:hAnsi="Calibri"/>
                  <w:sz w:val="22"/>
                  <w:szCs w:val="22"/>
                </w:rPr>
                <w:t>https://doc.rero.ch/record/25521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ay, Ger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ption de l'éducation de Friedrich Liebling (1893-19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zzonico,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gir, jouer et expliquer: dyades mère-enfant francophones et italophones dans deux situations logopéd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Fonts w:cs="Calibri" w:ascii="Calibri" w:hAnsi="Calibri"/>
                  <w:sz w:val="22"/>
                  <w:szCs w:val="22"/>
                </w:rPr>
                <w:t>http://doc.rero.ch/record/11803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logopéd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i,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action logopédiste-enfant : comment se construisent des échanges potentiellement acquisit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
              <w:r>
                <w:rPr>
                  <w:rStyle w:val="InternetLink"/>
                  <w:rFonts w:cs="Calibri" w:ascii="Calibri" w:hAnsi="Calibri"/>
                  <w:sz w:val="22"/>
                  <w:szCs w:val="22"/>
                </w:rPr>
                <w:t>http://doc.rero.ch/record/3237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Giada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illégalité régulière» au coeur du paradoxe de l’Etat-nation. Ethnographie de l’interface en tension entre requérant.e.s d’aile débouté.e.s et autorité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Fonts w:cs="Calibri" w:ascii="Calibri" w:hAnsi="Calibri"/>
                  <w:sz w:val="22"/>
                  <w:szCs w:val="22"/>
                  <w:lang w:val="fr-CH"/>
                </w:rPr>
                <w:t>https://doc.rero.ch/record/255647?ln=fr</w:t>
              </w:r>
            </w:hyperlink>
            <w:r>
              <w:rPr>
                <w:rFonts w:cs="Calibri" w:ascii="Calibri" w:hAnsi="Calibri"/>
                <w:sz w:val="22"/>
                <w:szCs w:val="22"/>
                <w:lang w:val="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uemmler, Ker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Ja die müssen sich halt integrieren » : Ethnizität und Religion in Grenzziehungen unter jungen Erwachse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MAP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t, Joë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rom Migration to Mobility Capital : European Somalis’Cross-Border Movements and the Transnational Circulation of Resour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structure et l'origine des vers rom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minboeuf,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ression de l’hypothèse en français contemporain, entre hypotaxe et paratax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
              <w:r>
                <w:rPr>
                  <w:rStyle w:val="InternetLink"/>
                  <w:rFonts w:cs="Calibri" w:ascii="Calibri" w:hAnsi="Calibri"/>
                  <w:sz w:val="22"/>
                  <w:szCs w:val="22"/>
                </w:rPr>
                <w:t>http://doc.rero.ch/search.py?recid=94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logie roman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Eugé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ecueil Trepperel: Les Sot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ttres, philologie roman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ub, Y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égionalismes lexicaux du moyen français et la formation des français régionaux, d'après l' exemple d'un corpus de farces (1450-15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ey,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ser par exemp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2215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
              <w:r>
                <w:rPr>
                  <w:rStyle w:val="InternetLink"/>
                  <w:rFonts w:cs="Calibri" w:ascii="Calibri" w:hAnsi="Calibri"/>
                  <w:sz w:val="22"/>
                  <w:szCs w:val="22"/>
                </w:rPr>
                <w:t>http://doc.rero.ch/record/2501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chielli,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et espace : construction de l'espace et problème de Molyneux au 18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son et Vie chez Ortega y Gass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Marie-Je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ours de la logique et logique du discours. Essai sur le problème du sujet dans le langage et la 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fférence des philosophies. Hume et Spinoz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cherche directe des facteurs primaires en analyse factor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rqu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inférence : la question de l’anaph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
              <w:r>
                <w:rPr>
                  <w:rStyle w:val="InternetLink"/>
                  <w:rFonts w:cs="Calibri" w:ascii="Calibri" w:hAnsi="Calibri"/>
                  <w:sz w:val="22"/>
                  <w:szCs w:val="22"/>
                </w:rPr>
                <w:t>http://doc.rero.ch/record/1269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ron (Faivre),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héros de la liberté. Les aventures philosophiques de Caton au Moyen Age latin, de Paul Diacre à Da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
              <w:r>
                <w:rPr>
                  <w:rStyle w:val="InternetLink"/>
                  <w:rFonts w:cs="Calibri" w:ascii="Calibri" w:hAnsi="Calibri"/>
                  <w:sz w:val="22"/>
                  <w:szCs w:val="22"/>
                </w:rPr>
                <w:t>http://doc.rero.ch/record/2117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rnuschi,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nser la musique dans l'encyclopédie. Etude sur les enjeux de la musicographie des Lumières et sur ses liens avec l'encyclopéd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vien,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hique évolutionniste : de l’altruisme biologique à la mo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
              <w:r>
                <w:rPr>
                  <w:rStyle w:val="InternetLink"/>
                  <w:rFonts w:cs="Calibri" w:ascii="Calibri" w:hAnsi="Calibri"/>
                  <w:sz w:val="22"/>
                  <w:szCs w:val="22"/>
                </w:rPr>
                <w:t>http://doc.rero.ch/search.py?recid=883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Amm, Charb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interprétation ontologique de l’union mystique sanjuaniste (saint Jean de la Croix 1542-159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ier,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omme dans le monde. Essai d'explication concrète du ré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euve et ses concepts fondateurs. La problématique des crit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hetorische Philosophie. Leseversuche zum metaphorischen Diskurs in Nietzsches ""Also sprach Zarathust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w:t>
            </w:r>
          </w:p>
          <w:p>
            <w:pPr>
              <w:pStyle w:val="Normal"/>
              <w:rPr>
                <w:rFonts w:ascii="Calibri" w:hAnsi="Calibri" w:cs="Calibri"/>
                <w:sz w:val="22"/>
                <w:szCs w:val="22"/>
              </w:rPr>
            </w:pPr>
            <w:r>
              <w:rPr>
                <w:rFonts w:cs="Calibri" w:ascii="Calibri" w:hAnsi="Calibri"/>
                <w:sz w:val="22"/>
                <w:szCs w:val="22"/>
              </w:rPr>
              <w:t>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det,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ries logiques de S. Lesniewski et systèmes évolutifs de connaiss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
              <w:r>
                <w:rPr>
                  <w:rStyle w:val="InternetLink"/>
                  <w:rFonts w:cs="Calibri" w:ascii="Calibri" w:hAnsi="Calibri"/>
                  <w:sz w:val="22"/>
                  <w:szCs w:val="22"/>
                </w:rPr>
                <w:t>http://doc.rero.ch/record/2920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esl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fants de la grand-rou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a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m complexe et prédication : vers une logique de la subord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long,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artes ou la question de la civilité : la philosophie de l’honnête ho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
              <w:r>
                <w:rPr>
                  <w:rStyle w:val="InternetLink"/>
                  <w:rFonts w:cs="Calibri" w:ascii="Calibri" w:hAnsi="Calibri"/>
                  <w:sz w:val="22"/>
                  <w:szCs w:val="22"/>
                </w:rPr>
                <w:t>https://doc.rero.ch/record/2587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ig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nde et Dieu selon Philippe de Commy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elf-Love in Early 18th-Century British Moral Philosophy : Shaftesbury, Mandeville, Hutcheson, Butler and Campbel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lotti,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ntion spéculative de Benedetto Croce. Etude sur la signification métaphy0sique de la "Philosophie de l'Espr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hr, Geo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sinnliche Ich. Innere Sicht und Bewusstsein bei K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tti, Aless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geometry of logical oppo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6">
              <w:r>
                <w:rPr>
                  <w:rStyle w:val="InternetLink"/>
                  <w:rFonts w:cs="Calibri" w:ascii="Calibri" w:hAnsi="Calibri"/>
                  <w:sz w:val="22"/>
                  <w:szCs w:val="22"/>
                </w:rPr>
                <w:t>http://doc.rero.ch/record/1271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la psychologie à l'anthropologie. A travers l'oeuvre de Max Schele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esch, El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tsche et l'Antiquité. Essai sur un idéal de civi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 Pei-Q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hico-stratégie bio-stratégie - une étude des conditions de la politique en Chine comparées à celles de l'Occid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ding,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dements philosophiques de la rhétorique chez les sophistes grecs et chez les sophistes chin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mmelzwaal, Christia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inoza on Emotion and Akras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77">
              <w:r>
                <w:rPr>
                  <w:rStyle w:val="InternetLink"/>
                  <w:rFonts w:cs="Calibri" w:ascii="Calibri" w:hAnsi="Calibri"/>
                  <w:sz w:val="22"/>
                  <w:szCs w:val="22"/>
                  <w:lang w:val="en-US"/>
                </w:rPr>
                <w:t>https://doc.rero.ch/record/2575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eau,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naissance et langage chez Condilla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iceti,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itution malebranchiste de la consience sensi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8">
              <w:r>
                <w:rPr>
                  <w:rStyle w:val="InternetLink"/>
                  <w:rFonts w:cs="Calibri" w:ascii="Calibri" w:hAnsi="Calibri"/>
                  <w:sz w:val="22"/>
                  <w:szCs w:val="22"/>
                </w:rPr>
                <w:t>https://doc.rero.ch/record/27752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Anne-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philosophie de savant. Henri Pointcaré et la logique mathé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thess,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ilosophie et sens commun chez Thomas Reid (1710 - 179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tz,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lebranche et les mathé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cki,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hristianisme et l'histoire d'après Kierkega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venttablegreyheadertitle1"/>
                <w:rFonts w:cs="Calibri" w:ascii="Calibri" w:hAnsi="Calibri"/>
                <w:b w:val="false"/>
                <w:color w:val="000000"/>
                <w:sz w:val="22"/>
                <w:szCs w:val="22"/>
              </w:rPr>
              <w:t>La liberté dans la philosophie de Procl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Fonts w:cs="Calibri" w:ascii="Calibri" w:hAnsi="Calibri"/>
                  <w:sz w:val="22"/>
                  <w:szCs w:val="22"/>
                </w:rPr>
                <w:t>http://doc.rero.ch/record/2057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ffe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Eventtablegreyheadertitle1"/>
                <w:rFonts w:cs="Calibri" w:ascii="Calibri" w:hAnsi="Calibri"/>
                <w:b w:val="false"/>
                <w:color w:val="000000"/>
                <w:sz w:val="22"/>
                <w:szCs w:val="22"/>
              </w:rPr>
              <w:t>Le temps, Dieu, l'éternité : une résivion présentiste de la thèse de l'éternité div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0">
              <w:r>
                <w:rPr>
                  <w:rStyle w:val="InternetLink"/>
                  <w:rFonts w:cs="Calibri" w:ascii="Calibri" w:hAnsi="Calibri"/>
                  <w:sz w:val="22"/>
                  <w:szCs w:val="22"/>
                </w:rPr>
                <w:t>http://doc.rero.ch/record/1735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venaz,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âme du monde, le devenir et la matière chez Plutarque. (Avec une traduction du traité ""De la genèse de l'âme dans le Timée"" - 1re parti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hilosoph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Marc-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position public-priv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1">
              <w:r>
                <w:rPr>
                  <w:rStyle w:val="InternetLink"/>
                  <w:rFonts w:cs="Calibri" w:ascii="Calibri" w:hAnsi="Calibri"/>
                  <w:sz w:val="22"/>
                  <w:szCs w:val="22"/>
                </w:rPr>
                <w:t>https://doc.rero.ch/record/25845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ré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aume-Gentil,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rchéologiques sur les tolas (monticules artificiels) dans le Bassin de Guayas (Equateur) : modes d'implantation, peuplement et chro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réhistoi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ser, Marc-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ivers du préhistorien : science, foi et politique dans l'oeuvre et la vie d'Edouard Desor (1811-188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lander,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vision du choix professionnel à partir des questionnaires de Kuder et de la batterie générale d'aptitudes (BG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issonnade,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dre et raisonner: approche développementale et socio-cognitive du rôle des situations collectives et individuelles d’apprentiss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2">
              <w:r>
                <w:rPr>
                  <w:rStyle w:val="InternetLink"/>
                  <w:rFonts w:cs="Calibri" w:ascii="Calibri" w:hAnsi="Calibri"/>
                  <w:sz w:val="22"/>
                  <w:szCs w:val="22"/>
                </w:rPr>
                <w:t>http://doc.rero.ch/record/3037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ro, Frank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théorie bifactorielle de l'anxié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sari Lusso, Vitto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d le défi est appelé intégration... Parcours de socialisation et de personnalisation de jeunes, issus de la mi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ombes,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érêts et choix professionnels évalués par l'inventaire de préférences professionnelles de Kuder. Etude critique et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rd, Margueri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dolescente. Essai de psychologie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del, Ad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étude du caractère et de ses troubles chez l'enfant. Etude théorique et pratique de psychologi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Furt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ie morale de l'adolescent. Bases d'une pédag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ys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de la personnalité et situation de sél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glio, Marcel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vidad creativa en contextos escolares de educación musical: formas de colaboración entre alumnos y acciones del doce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dschmidt,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professionnelle des anciens apprent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sen,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sociale de l'intersubjectivité entre adulte et enfant en situation de te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yger Gaspoz, Deni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jeunesse au souffle de la mobilité internationale répétée. Etude exploratoire et descriptive de l’impact de l’itinérance géographique sur le développement à l’adolesc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3">
              <w:r>
                <w:rPr>
                  <w:rStyle w:val="InternetLink"/>
                  <w:rFonts w:cs="Calibri" w:ascii="Calibri" w:hAnsi="Calibri"/>
                  <w:sz w:val="22"/>
                  <w:szCs w:val="22"/>
                </w:rPr>
                <w:t>http://doc.rero.ch/record/3203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entation non directive et sélection des ca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olez, Soph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Arial Unicode MS" w:cs="Calibri" w:ascii="Calibri" w:hAnsi="Calibri"/>
                <w:sz w:val="22"/>
                <w:szCs w:val="22"/>
              </w:rPr>
              <w:t>Analyse psychosociologique d'une situation de travail à distance: cas de l'assistance informatique par téléph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ro, Pasca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bjet en discussion : approche psychosociale et interlocutoire de résolutions de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4">
              <w:r>
                <w:rPr>
                  <w:rStyle w:val="InternetLink"/>
                  <w:rFonts w:cs="Calibri" w:ascii="Calibri" w:hAnsi="Calibri"/>
                  <w:sz w:val="22"/>
                  <w:szCs w:val="22"/>
                </w:rPr>
                <w:t>http://doc.rero.ch/record/1316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irza,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issance et le voyage d'un projet de formation. Négociation des significations et des pratiques dans un programme suisse de formation d'adultes à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s relationnelles et processus cognitifs. Etude du marquage social chez des enfants de 5 à 9 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psychophysiologiques d'une situation monotone dans différentes conditions expérimen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ieux psycho-sociaux et compétences. Etude des facteurs familiaux et scolaires affectant les compét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oll,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struction des échelles d'intérêts professionnels fondée sur les inventaires de préfé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szCs w:val="22"/>
                <w:lang w:val="en-US" w:eastAsia="zh-CN"/>
              </w:rPr>
              <w:t>Zapiain Garduno Rubio,Teresita</w:t>
              <w:tab/>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nèse d'une innovation pédagogique : action, interaction et réflexion dans la conception et la réalisation d'une expérience pédagogique : l'Ecole Paidos à Mexic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psych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ttoun, Ta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Engendrements symboliques. Devenir parent: le choix du prén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cchini, Amaran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imités amoureuses à l’ère du numérique: le cas des relations nouées dans les mondes sociaux en l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y, G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tique de l’économie et économie de la critique: le cas des critiques sociologiques du capital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er,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rs une professionnalisation de la sociologie. Fondements théoriques et méthodologiques d'une pratique professionnelle de l'intevention dans les sciences so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x,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color w:val="000000"/>
                <w:sz w:val="22"/>
                <w:szCs w:val="22"/>
                <w:shd w:fill="EEEEEE" w:val="clear"/>
              </w:rPr>
            </w:pPr>
            <w:r>
              <w:rPr>
                <w:rFonts w:eastAsia="Arial Unicode MS" w:cs="Arial Unicode MS" w:ascii="Calibri" w:hAnsi="Calibri"/>
                <w:color w:val="000000"/>
                <w:sz w:val="22"/>
                <w:szCs w:val="22"/>
                <w:shd w:fill="EEEEEE" w:val="clear"/>
              </w:rPr>
              <w:t>Mise en scène et valeur territoriales : tourisme et développement régional dans les Alp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m,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eastAsia="Arial Unicode MS" w:cs="Arial Unicode MS" w:ascii="Calibri" w:hAnsi="Calibri"/>
                <w:color w:val="000000"/>
                <w:sz w:val="22"/>
                <w:szCs w:val="22"/>
                <w:shd w:fill="EEEEEE" w:val="clear"/>
              </w:rPr>
              <w:t>Quelle reconnaissance pour le travail dissimulé? : une sociologie du rapport moral aux règles formelles dans les activités économiques inform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choz,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uple et l'argent : les significations et usages sociaux de l'argent comme révélateurs sociologiques du processus de construction conjug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ch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 dispositions du goût en matière d’habiter : les couples face à leur logement. Sédimentations, définitions, matérialisations, représentations et négociations des codes esthétiques mobil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mobilité sociale intergénérationnelle en Suisse. Des explications micro, méso et macrosociologiqu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5">
              <w:r>
                <w:rPr>
                  <w:rStyle w:val="InternetLink"/>
                  <w:rFonts w:cs="Calibri" w:ascii="Calibri" w:hAnsi="Calibri"/>
                  <w:sz w:val="22"/>
                  <w:szCs w:val="22"/>
                </w:rPr>
                <w:t>https://doc.rero.ch/record/25941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at, Hug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duction, consommation et valeur économique : vers une approche territoriale du march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cera-Musil, Jacque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 xml:space="preserve">Is something wrong with the second pillar in Switzerland ? </w:t>
            </w:r>
            <w:r>
              <w:rPr>
                <w:rFonts w:cs="Calibri" w:ascii="Calibri" w:hAnsi="Calibri"/>
                <w:sz w:val="22"/>
                <w:szCs w:val="22"/>
                <w:lang w:val="en-US"/>
              </w:rPr>
              <w:t>Gender inequalities from a perspective of two private occupational pension institu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r>
                <w:rPr>
                  <w:rStyle w:val="InternetLink"/>
                  <w:rFonts w:cs="Calibri" w:ascii="Calibri" w:hAnsi="Calibri"/>
                  <w:sz w:val="22"/>
                  <w:szCs w:val="22"/>
                  <w:lang w:val="en-US"/>
                </w:rPr>
                <w:t>https://doc.rero.ch/record/255645?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y,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tre contraintes et interstices, l’évolution des projets migratoires dans l’espace trans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delcu, Miha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o-cosmopolitismes, modèles migratoires et actions transnationales à l’ère du numérique : les migrants roumains hautement qualifi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beiro, Car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Arial" w:ascii="Calibri" w:hAnsi="Calibri"/>
                <w:color w:val="000000"/>
                <w:sz w:val="22"/>
                <w:szCs w:val="22"/>
                <w:lang w:val="fr-CH" w:eastAsia="zh-CN"/>
              </w:rPr>
              <w:t>L’expérience de la maladie chronique en tant que processus: conséquences, facteurs et stratégies. Une étude comparative des rhumatismes inflammatoires et de l’insuffisance rénale ch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gesseman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roduction à la consommation : le rôle de l’économie résidentielle dans le développement rég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ysüren, Ibra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sociologique et juridique de l’expulsion des étrangers en France, en Suisse et en Turquie : pour une sociologie comparative de l’expulsion des étrang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res, soc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lase, Ion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enre dans la structuration du processus migrat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87">
              <w:r>
                <w:rPr>
                  <w:rStyle w:val="InternetLink"/>
                  <w:rFonts w:cs="Calibri" w:ascii="Calibri" w:hAnsi="Calibri"/>
                  <w:sz w:val="22"/>
                  <w:szCs w:val="22"/>
                </w:rPr>
                <w:t>http://doc.rero.ch/record/1122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Psychologie du travail et des organisatio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irkungsweise und Effekte sozialer Unterstützung in Ausbildung und Schu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Psychologie du travail et des organisation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ller,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oise, distractors and communication during surgeries : impact on patient outcome and intra-operative team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ini,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ybernétique de la rentabilité de systémes infor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rtsens,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rogrammation des exportations australien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Shallchy, Mando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avaux des Nations Unies en vue de la révision de la Char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bertetti,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 knowledge extraction framework for crime analysis : unsupervised methods in uncertain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color w:val="000000"/>
                <w:sz w:val="22"/>
                <w:szCs w:val="22"/>
                <w:lang w:val="en-US" w:eastAsia="fr-CH"/>
              </w:rPr>
            </w:pPr>
            <w:hyperlink r:id="rId88">
              <w:r>
                <w:rPr>
                  <w:rStyle w:val="InternetLink"/>
                  <w:rFonts w:cs="Arial" w:ascii="Calibri" w:hAnsi="Calibri"/>
                  <w:sz w:val="22"/>
                  <w:szCs w:val="22"/>
                  <w:lang w:val="en-US" w:eastAsia="fr-CH"/>
                </w:rPr>
                <w:t>https://doc.rero.ch/record/258749</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p, Ar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valuation of the dynamic impacts of customer centered lead time reduction improvements on customer-oriented and financial performance : a hybrid approach of system dynamics and queuing network an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89">
              <w:r>
                <w:rPr>
                  <w:rStyle w:val="InternetLink"/>
                  <w:rFonts w:cs="Arial" w:ascii="Calibri" w:hAnsi="Calibri"/>
                  <w:sz w:val="22"/>
                  <w:szCs w:val="22"/>
                  <w:lang w:val="en-US" w:eastAsia="fr-CH"/>
                </w:rPr>
                <w:t>http://doc.rero.ch/record/232362</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nninos, P.C.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continental Shelf and Public International La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économiqu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tal, Erik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Variance estimation via resampling methods for complex sampling desig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metti,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eadership-Episoden in Medical Emergency Driven (MED) Teams : Anweisungen und deren Ausführ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90">
              <w:r>
                <w:rPr>
                  <w:rStyle w:val="InternetLink"/>
                  <w:rFonts w:cs="Calibri" w:ascii="Calibri" w:hAnsi="Calibri"/>
                  <w:sz w:val="22"/>
                  <w:szCs w:val="22"/>
                  <w:lang w:val="en-US"/>
                </w:rPr>
                <w:t>http://doc.rero.ch/record/25672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dalan, Zafar-Dokht Zaf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r une sociologie domestique en 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m,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ente avec prépaiement par acomp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stern,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echniques américaines pour la mesure de l'efficacité publici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hmann,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lektrizitätswirtschaft des Kantons Aarg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ächtold, Arn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parbewegung in der Schweiz während des letzten Vierteljahrhunde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mann,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événement et dépendances temporelles des rentabilités bours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1">
              <w:r>
                <w:rPr>
                  <w:rStyle w:val="InternetLink"/>
                  <w:rFonts w:cs="Calibri" w:ascii="Calibri" w:hAnsi="Calibri"/>
                  <w:sz w:val="22"/>
                  <w:szCs w:val="22"/>
                </w:rPr>
                <w:t>http://doc.rero.ch/search.py?recid=63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hmann, Manue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influss sozialer Macht auf Emotionen : unter Burücksichtigung von Situation, Geschlecht und  Legitimitä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92">
              <w:r>
                <w:rPr>
                  <w:rStyle w:val="InternetLink"/>
                  <w:rFonts w:cs="Calibri" w:ascii="Calibri" w:hAnsi="Calibri"/>
                  <w:sz w:val="22"/>
                  <w:szCs w:val="22"/>
                  <w:lang w:val="en-US"/>
                </w:rPr>
                <w:t>http://doc.rero.ch/record/2713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assa,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répartition des terres et la réforme agraire en Hong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erembako, De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système d'information sur la structure et le développement des PME du Burundi. (Analyse systémique des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schel, Eik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ureau à espace ouv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thoulot,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robuste en contamination asymétrique et application aux processus autorégress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tliner, Emil 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Geld- und Kreditwesen des Fürstentums Liechtenstein in Vergangenheit und Gegenwa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d,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stion des stocks dans les services publ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3">
              <w:r>
                <w:rPr>
                  <w:rStyle w:val="InternetLink"/>
                  <w:rFonts w:cs="Calibri" w:ascii="Calibri" w:hAnsi="Calibri"/>
                  <w:sz w:val="22"/>
                  <w:szCs w:val="22"/>
                </w:rPr>
                <w:t>http://doc.rero.ch/search.py?recid=53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yar, Turgu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ürkiye Is Bankasi (La Banque d'affaires de Turquie S.A.) et l'économie de la Tur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s échanges commerciaux entre la Suisse et l'Union économique Belgo-Luxembourgeoise depuis la libération du territoire bel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tocks dans un système intégré de gestion d'une entreprise industr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hnam, Anouchira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uissances et la Perse (1907 - 19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koniene, Abdelka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es d'optimisation multicritère - leur mise au point et implantation sur ordina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guerel,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 des P.M.I. sous-traitantes. Etude comparative La Bretagne et le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4">
              <w:r>
                <w:rPr>
                  <w:rStyle w:val="InternetLink"/>
                  <w:rFonts w:cs="Calibri" w:ascii="Calibri" w:hAnsi="Calibri"/>
                  <w:sz w:val="22"/>
                  <w:szCs w:val="22"/>
                </w:rPr>
                <w:t>http://doc.rero.ch/search.py?recid=55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z,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ortation intellectuel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Zol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tschechoslovakische Eisenbahnpolit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et,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bilité de la population agricole en Suisse : ses causes économiques et soci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s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formation des systèmes locaux d'emploi et compétitivité des régions : le rôle des migrations internation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lans et accords monétaires des Nations Unies. Des plans Keynes et Whiteau au projet d'accord monétaire de Bretton Wood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zençon Valé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cess Factors of the Fair Trade Chains: A Managerial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5">
              <w:r>
                <w:rPr>
                  <w:rStyle w:val="InternetLink"/>
                  <w:rFonts w:cs="Calibri" w:ascii="Calibri" w:hAnsi="Calibri"/>
                  <w:sz w:val="22"/>
                  <w:szCs w:val="22"/>
                </w:rPr>
                <w:t>http://doc.rero.ch/search.py?recid=9700&amp;ln=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chof,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es prix dans l'industrie suisse de la chauss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eh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étalement des vac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6">
              <w:r>
                <w:rPr>
                  <w:rStyle w:val="InternetLink"/>
                  <w:rFonts w:cs="Calibri" w:ascii="Calibri" w:hAnsi="Calibri"/>
                  <w:sz w:val="22"/>
                  <w:szCs w:val="22"/>
                </w:rPr>
                <w:t>http://doc.rero.ch/search.py?recid=536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eul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die Investition und ihre Rolle in der Planwirtschaft. Ein Beitrag zum Problem der marktwirtschaftlichen und der planwirtschaftlichen Regelung der Kapitalbild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umenfeld,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apitaux migrateurs (hot mone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ochenek, Lukasz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Corporate social responsibility in international agenda-setting : how are public relations strategies converging and evolving in the web 2.0 media mix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ckler, Ar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Strukturwandel in der Hartkäseproduktion in Deutschland beim Uebergang von der handwerklichen zur industriellen Fertig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enstätter, Yvo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er weiss was wann ? : Informationsweitergabe in Reanimationsteams und zwischen Ärzt/innen und Patient/innen</w:t>
            </w:r>
          </w:p>
          <w:p>
            <w:pPr>
              <w:pStyle w:val="Normal"/>
              <w:rPr>
                <w:rFonts w:ascii="Calibri" w:hAnsi="Calibri" w:cs="Calibri"/>
                <w:sz w:val="22"/>
                <w:szCs w:val="22"/>
                <w:lang w:val="de-CH"/>
              </w:rPr>
            </w:pPr>
            <w:r>
              <w:rPr>
                <w:rFonts w:cs="Calibri" w:ascii="Calibri" w:hAnsi="Calibri"/>
                <w:sz w:val="22"/>
                <w:szCs w:val="22"/>
                <w:lang w:val="de-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i,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pect horloger des relations commerciales américano-suisses de 1929 à19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iger,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Properties of Financial Analyst Earnings Forecasts: Some New Evid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7">
              <w:r>
                <w:rPr>
                  <w:rStyle w:val="InternetLink"/>
                  <w:rFonts w:cs="Calibri" w:ascii="Calibri" w:hAnsi="Calibri"/>
                  <w:sz w:val="22"/>
                  <w:szCs w:val="22"/>
                </w:rPr>
                <w:t>http://doc.rero.ch/search.py?recid=63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akdarpour, Ali-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étrol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enkamp, Wolfg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robleme bei der Bestimmung des Point of Sale unter Berücksichtigungder Stadtentwicklung in der Bundesrepublik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8">
              <w:r>
                <w:rPr>
                  <w:rStyle w:val="InternetLink"/>
                  <w:rFonts w:cs="Calibri" w:ascii="Calibri" w:hAnsi="Calibri"/>
                  <w:sz w:val="22"/>
                  <w:szCs w:val="22"/>
                </w:rPr>
                <w:t>http://doc.rero.ch/search.py?recid=55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zanigo, Pie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l movimento Turistico del Cantone Ticino studiato dal punto di vista del suo avvenire et in relazione con l'economia generale del Canton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 Frej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papier en Finl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set,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ticle de marque et l'évolution de la distribution dans le secteur alimentaire. - Berne, H. Lang/Frankfurt, P. Lang, X - 168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ille, André-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d'évaluation ergonomique des affichages horlogers de conception conventionnelle et nouv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99">
              <w:r>
                <w:rPr>
                  <w:rStyle w:val="InternetLink"/>
                  <w:rFonts w:cs="Calibri" w:ascii="Calibri" w:hAnsi="Calibri"/>
                  <w:sz w:val="22"/>
                  <w:szCs w:val="22"/>
                </w:rPr>
                <w:t>http://doc.rero.ch/search.py?recid=54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dt, Jean-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bligation de réciprocité. Pour une position stratégique de la Suisse face à l'Europe de 19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0">
              <w:r>
                <w:rPr>
                  <w:rStyle w:val="InternetLink"/>
                  <w:rFonts w:cs="Calibri" w:ascii="Calibri" w:hAnsi="Calibri"/>
                  <w:sz w:val="22"/>
                  <w:szCs w:val="22"/>
                </w:rPr>
                <w:t>http://doc.rero.ch/search.py?recid=535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schi, Hei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ystèmes de salaires modernes et leurs possibilités d'application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m, Oscar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archés de gros et leur importance dans la distribution des denrées alimentaires essent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ckhaus,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s logements en Suisse dès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1">
              <w:r>
                <w:rPr>
                  <w:rStyle w:val="InternetLink"/>
                  <w:rFonts w:cs="Calibri" w:ascii="Calibri" w:hAnsi="Calibri"/>
                  <w:sz w:val="22"/>
                  <w:szCs w:val="22"/>
                </w:rPr>
                <w:t>http://doc.rero.ch/search.py?recid=56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ssard,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ence de promotion et investisseurs étrangers : processus de collecte d'information et services aux investiss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2">
              <w:r>
                <w:rPr>
                  <w:rStyle w:val="InternetLink"/>
                  <w:rFonts w:cs="Calibri" w:ascii="Calibri" w:hAnsi="Calibri"/>
                  <w:sz w:val="22"/>
                  <w:szCs w:val="22"/>
                </w:rPr>
                <w:t>http://doc.rero.ch/search.py?recid=53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ündler, K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triebskontrolle und Betriebsvergleich im Kohlendetailhan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ner,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égration de la stratégie des ressources humaines à la stratégie glob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3">
              <w:r>
                <w:rPr>
                  <w:rStyle w:val="InternetLink"/>
                  <w:rFonts w:cs="Calibri" w:ascii="Calibri" w:hAnsi="Calibri"/>
                  <w:sz w:val="22"/>
                  <w:szCs w:val="22"/>
                </w:rPr>
                <w:t>http://doc.rero.ch/search.py?recid=54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hrer,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administrative de l'agence de voy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hler, Hans-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mortissement des dettes de l'Et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hlmann-Gindrat,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assurances social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hrer,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Ausbildung der Lehrlinge in der Metallbearbeitung und im Maschinenbau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a,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d'approche pour la conception d'une banque de don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4">
              <w:r>
                <w:rPr>
                  <w:rStyle w:val="InternetLink"/>
                  <w:rFonts w:cs="Calibri" w:ascii="Calibri" w:hAnsi="Calibri"/>
                  <w:sz w:val="22"/>
                  <w:szCs w:val="22"/>
                </w:rPr>
                <w:t>http://doc.rero.ch/search.py?recid=53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a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 l'offre horlogère mondiale et forme des march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5">
              <w:r>
                <w:rPr>
                  <w:rStyle w:val="InternetLink"/>
                  <w:rFonts w:cs="Calibri" w:ascii="Calibri" w:hAnsi="Calibri"/>
                  <w:sz w:val="22"/>
                  <w:szCs w:val="22"/>
                </w:rPr>
                <w:t>http://doc.rero.ch/search.py?recid=54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i,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s accords de clearing sur le commerce extérieur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s Notter, Andrea I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Ökonomische Umstrukturierung und ihre sozialen Folgen : Ethnographisch-soziologische Untersuchung in einer Schweizer Grossbank nach der 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dircioglu, A. Tur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urquie et l'intégration progressive de l'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enzind,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cantonal variations in the utilization and costs of healthcare services 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06">
              <w:r>
                <w:rPr>
                  <w:rStyle w:val="InternetLink"/>
                  <w:rFonts w:cs="Calibri" w:ascii="Calibri" w:hAnsi="Calibri"/>
                  <w:sz w:val="22"/>
                  <w:szCs w:val="22"/>
                  <w:lang w:val="en-US"/>
                </w:rPr>
                <w:t>http://doc.rero.ch/record/232465</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bonni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nomics of War-torn Countries: A Politico-economic Approach Applied to Guatema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7">
              <w:r>
                <w:rPr>
                  <w:rStyle w:val="InternetLink"/>
                  <w:rFonts w:cs="Calibri" w:ascii="Calibri" w:hAnsi="Calibri"/>
                  <w:sz w:val="22"/>
                  <w:szCs w:val="22"/>
                </w:rPr>
                <w:t>http://doc.rero.ch/search.py?recid=51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cidences de la production pétrolière de l'Arabie séoudite sur son éc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uro, Giul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tabilisation de la lire ital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veng, Gaude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robleme der Industrialisierung des Kantons Graubü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fa, Chaoé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historique et juridique sur l'Anschlu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hidzadeh,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politiques entre l'Iran et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uis, Fré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est du labyrinthe. Son application en matière de sélection du personn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don,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pratiques de dépouillement de questionn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8">
              <w:r>
                <w:rPr>
                  <w:rStyle w:val="InternetLink"/>
                  <w:rFonts w:cs="Calibri" w:ascii="Calibri" w:hAnsi="Calibri"/>
                  <w:sz w:val="22"/>
                  <w:szCs w:val="22"/>
                </w:rPr>
                <w:t>http://doc.rero.ch/search.py?recid=53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valley,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uspending and reinstating collaborative activ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09">
              <w:r>
                <w:rPr>
                  <w:rStyle w:val="InternetLink"/>
                  <w:rFonts w:cs="Calibri" w:ascii="Calibri" w:hAnsi="Calibri"/>
                  <w:sz w:val="22"/>
                  <w:szCs w:val="22"/>
                </w:rPr>
                <w:t>http://doc.rero.ch/record/174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opard, Jür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antation de l'approche valeur dans la structure des entreprises. Etude de la situation dans l'industr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e,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urniture quasi-privée des services publics locaux en rése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0">
              <w:r>
                <w:rPr>
                  <w:rStyle w:val="InternetLink"/>
                  <w:rFonts w:cs="Calibri" w:ascii="Calibri" w:hAnsi="Calibri"/>
                  <w:sz w:val="22"/>
                  <w:szCs w:val="22"/>
                </w:rPr>
                <w:t>http://doc.rero.ch/search.py?recid=54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banal,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ation d'aide psychologique par téléph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1">
              <w:r>
                <w:rPr>
                  <w:rStyle w:val="InternetLink"/>
                  <w:rFonts w:cs="Calibri" w:ascii="Calibri" w:hAnsi="Calibri"/>
                  <w:sz w:val="22"/>
                  <w:szCs w:val="22"/>
                </w:rPr>
                <w:t>http://doc.rero.ch/search.py?recid=51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ragan, Ertugrul Ogu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ottomane pendant les guerres de Napolé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ombo,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s principes budgétaires classiques sont-ils compatibles avec une politique financière moderne ?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tesse, Jean-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rise de 1929 et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ba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cidence des mesures de politique industrielle rég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u,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émission des emprunts allemands cotés en Suisse et de leur règlement après la deuxièm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pataux,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nnaie comme facteur de divergence territoriale : une approche par les systèmes de production territor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rvoisi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keting d'organisations suisses sans but lucra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sin, Gaë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mpact of physician communication style as a function of patient characteris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voisi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régional et recomposition des activités industrielles : L'émergence de milieux innovateurs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2">
              <w:r>
                <w:rPr>
                  <w:rStyle w:val="InternetLink"/>
                  <w:rFonts w:cs="Calibri" w:ascii="Calibri" w:hAnsi="Calibri"/>
                  <w:sz w:val="22"/>
                  <w:szCs w:val="22"/>
                </w:rPr>
                <w:t>http://doc.rero.ch/search.py?recid=50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blez, Georges-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consulaire suisse. Son adaptation à la protection des intérêts économiques de la Suisse à l'étrang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ll, Jean-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introduction d'industries nouvelles dans les Montagnes neuchâteloises de 1930 à 1938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ende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cord Multifibres: un substitut aux articles VI et XVI du GA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glaroglu, Rüstü</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textile tur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ioly, An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uperior Incompetence : the impact of task and interpersonal incompetence on the subordinate’s perceptions and behaviors, and on leadership effectiven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13">
              <w:r>
                <w:rPr>
                  <w:rStyle w:val="InternetLink"/>
                  <w:rFonts w:cs="Calibri" w:ascii="Calibri" w:hAnsi="Calibri"/>
                  <w:sz w:val="22"/>
                  <w:szCs w:val="22"/>
                  <w:lang w:val="en-US"/>
                </w:rPr>
                <w:t>http://doc.rero.ch/record/247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Castro, Fran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stabilisation des prix du caf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ák,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sterreichs Holz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ély, Pierre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fficience et la qualité, nouveau cap d'une politique suisse moderne de la science et de la 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4">
              <w:r>
                <w:rPr>
                  <w:rStyle w:val="InternetLink"/>
                  <w:rFonts w:cs="Calibri" w:ascii="Calibri" w:hAnsi="Calibri"/>
                  <w:sz w:val="22"/>
                  <w:szCs w:val="22"/>
                </w:rPr>
                <w:t>http://doc.rero.ch/search.py?recid=49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icher, Juli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économiques de l'industria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gne, Dji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erformance des écoles de maturité suisses romandes - une évaluation par la méthode D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Louis-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in de l'union monétaire la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5">
              <w:r>
                <w:rPr>
                  <w:rStyle w:val="InternetLink"/>
                  <w:rFonts w:cs="Calibri" w:ascii="Calibri" w:hAnsi="Calibri"/>
                  <w:sz w:val="22"/>
                  <w:szCs w:val="22"/>
                </w:rPr>
                <w:t>http://doc.rero.ch/search.py?recid=535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panloup,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yperactivité infantile : analyse sociologique d'une controverse socio-médi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6">
              <w:r>
                <w:rPr>
                  <w:rStyle w:val="InternetLink"/>
                  <w:rFonts w:cs="Calibri" w:ascii="Calibri" w:hAnsi="Calibri"/>
                  <w:sz w:val="22"/>
                  <w:szCs w:val="22"/>
                </w:rPr>
                <w:t>http://doc.rero.ch/search.py?recid=51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vinage,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nomie basée sur la connaissance et gouvernance territoriale de la connaissance : une nouvelle grille de lecture pour le développement économique endogène au niveau territorial. Les établissements d'enseignement supérieur du Grand Nancy au coeur des stratégies de renouveau du tissu de production territorialisé lor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7">
              <w:r>
                <w:rPr>
                  <w:rStyle w:val="InternetLink"/>
                  <w:rFonts w:cs="Calibri" w:ascii="Calibri" w:hAnsi="Calibri"/>
                  <w:sz w:val="22"/>
                  <w:szCs w:val="22"/>
                </w:rPr>
                <w:t>http://doc.rero.ch/search.py?recid=51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delstein,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nne et la situation économique de l'Autriche de 1918 - 19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travaux publics dans la politique conjontu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ler,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Problem der Mobilität der industriellen Arbeiterschaf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kondy, Aka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ngo-Brazzaville. Essai d'analyse et d'explication sociologiques selon la méthode plural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8">
              <w:r>
                <w:rPr>
                  <w:rStyle w:val="InternetLink"/>
                  <w:rFonts w:cs="Calibri" w:ascii="Calibri" w:hAnsi="Calibri"/>
                  <w:sz w:val="22"/>
                  <w:szCs w:val="22"/>
                </w:rPr>
                <w:t>http://doc.rero.ch/search.py?recid=564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Soda, Abul Se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nctions des banques commerciales dans l'économie planifi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Sarraf, Fou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aiements extérieurs de l'Egypte par le canal des accord bilatér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rd,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roissance économique, phénomène de déséquilibres harmonisés. Essai d'analyse sociologique des processus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19">
              <w:r>
                <w:rPr>
                  <w:rStyle w:val="InternetLink"/>
                  <w:rFonts w:cs="Calibri" w:ascii="Calibri" w:hAnsi="Calibri"/>
                  <w:sz w:val="22"/>
                  <w:szCs w:val="22"/>
                </w:rPr>
                <w:t>http://doc.rero.ch/search.py?recid=55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ard,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saur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0">
              <w:r>
                <w:rPr>
                  <w:rStyle w:val="InternetLink"/>
                  <w:rFonts w:cs="Calibri" w:ascii="Calibri" w:hAnsi="Calibri"/>
                  <w:sz w:val="22"/>
                  <w:szCs w:val="22"/>
                </w:rPr>
                <w:t>http://doc.rero.ch/search.py?recid=55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ler,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schäftsführung des Vorstandes in der deutschen Aktiengesellschaft unter Mitberücksichtigung einer Aktienrechtsfor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ni, Aloï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ktprobleme des schweizerischen Mostereigewerb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emad-Sajadi, Re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ization of Service Firms : the case of Computer-Related Ser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1">
              <w:r>
                <w:rPr>
                  <w:rStyle w:val="InternetLink"/>
                  <w:rFonts w:cs="Calibri" w:ascii="Calibri" w:hAnsi="Calibri"/>
                  <w:sz w:val="22"/>
                  <w:szCs w:val="22"/>
                </w:rPr>
                <w:t>http://doc.rero.ch/search.py?recid=94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zcurra, Ega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aisse de conversion de la République Argen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inyi, Thoma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inze années de relations économiques hungaro-suisse (1931-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cchin, Stéph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t-il réfléchir pour être performant en groupe ? : les conditions de l’efficacité de la réflex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2">
              <w:r>
                <w:rPr>
                  <w:rStyle w:val="InternetLink"/>
                  <w:rFonts w:cs="Calibri" w:ascii="Calibri" w:hAnsi="Calibri"/>
                  <w:sz w:val="22"/>
                  <w:szCs w:val="22"/>
                </w:rPr>
                <w:t>http://doc.rero.ch/record/1174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let, Edouard-Mari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ortissement industriel dans les compagnies de chemins de f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ter,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Problematik der vertikalen Preisbindung bei Verlagserzeugnissen (ein Ländervergle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d,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verre et les possibilités de son introduction en Egyp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kas, Im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anque Nationale de Hong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k-Grüninger, Mich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transition économique à l'Ouest du Cameroun 1880-1990. Jeux et enjeux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3">
              <w:r>
                <w:rPr>
                  <w:rStyle w:val="InternetLink"/>
                  <w:rFonts w:cs="Calibri" w:ascii="Calibri" w:hAnsi="Calibri"/>
                  <w:sz w:val="22"/>
                  <w:szCs w:val="22"/>
                </w:rPr>
                <w:t>http://doc.rero.ch/search.py?recid=53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st, Carol 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ouanière de la Roumanie des débuts jusqu'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hoix des couleurs en merchandi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dmann,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harmonisation des impôts dans le cadre de la communautééconomique europé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enberg, Ulrich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chweizerischen Auslandshandelskammern und ihre Dienste für den schweizerischen Aussenhandel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l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tats d'Afrique Noire de l'indépendance à 1980: Essai de typ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ber, Alex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erstaatlichung der Berner Alpenbahn-Gesellschaft B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4">
              <w:r>
                <w:rPr>
                  <w:rStyle w:val="InternetLink"/>
                  <w:rFonts w:cs="Calibri" w:ascii="Calibri" w:hAnsi="Calibri"/>
                  <w:sz w:val="22"/>
                  <w:szCs w:val="22"/>
                </w:rPr>
                <w:t>http://doc.rero.ch/search.py?recid=53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z,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bases économiques des règlements internationaux par voie de compen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treprise publique sous forme de société anon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tsch, Peter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Problem volkswirtschaftlicher und finanzwirtschaftlicher Grenzen der öffentlichen Mittelbeschaff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st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dérurgie au Maghreb: problèmes posés par l'implantation d'une industrie de base dans une économie en voie de développement et rôle de cette industrie dans le développement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gomichelakis,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lture technique et développement régional: les savoir-faire dans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uendorfer,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ocial perception in personnel selection : automatically sensed applicant nonverbal behavior and its role in recruiter perception and job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ésard,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essays on corporate cash hold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5">
              <w:r>
                <w:rPr>
                  <w:rStyle w:val="InternetLink"/>
                  <w:rFonts w:cs="Calibri" w:ascii="Calibri" w:hAnsi="Calibri"/>
                  <w:sz w:val="22"/>
                  <w:szCs w:val="22"/>
                </w:rPr>
                <w:t>http://doc.rero.ch/record/1177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oidevaux,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s de gestion des matières premières cotées en bour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6">
              <w:r>
                <w:rPr>
                  <w:rStyle w:val="InternetLink"/>
                  <w:rFonts w:cs="Calibri" w:ascii="Calibri" w:hAnsi="Calibri"/>
                  <w:sz w:val="22"/>
                  <w:szCs w:val="22"/>
                </w:rPr>
                <w:t>http://doc.rero.ch/search.py?recid=55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rr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entation-Client et Services autour des produits inform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7">
              <w:r>
                <w:rPr>
                  <w:rStyle w:val="InternetLink"/>
                  <w:rFonts w:cs="Calibri" w:ascii="Calibri" w:hAnsi="Calibri"/>
                  <w:sz w:val="22"/>
                  <w:szCs w:val="22"/>
                </w:rPr>
                <w:t>http://doc.rero.ch/search.py?recid=51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fner,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ritique des méthodes classiques et nouvelle approche par la programmation mathématique en classification auto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28">
              <w:r>
                <w:rPr>
                  <w:rStyle w:val="InternetLink"/>
                  <w:rFonts w:cs="Calibri" w:ascii="Calibri" w:hAnsi="Calibri"/>
                  <w:sz w:val="22"/>
                  <w:szCs w:val="22"/>
                </w:rPr>
                <w:t>http://doc.rero.ch/search.py?recid=53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ill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sponsabilité du transporteur maritime d'après la loi sur la navigation maritime sous pavillo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mann,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ervice level improvement through lead time reduction and inventory optim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29">
              <w:r>
                <w:rPr>
                  <w:rStyle w:val="InternetLink"/>
                  <w:rFonts w:cs="Calibri" w:ascii="Calibri" w:hAnsi="Calibri"/>
                  <w:sz w:val="22"/>
                  <w:szCs w:val="22"/>
                  <w:lang w:val="en-US"/>
                </w:rPr>
                <w:t>https://doc.rero.ch/record/257502</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nier-Oesch, Christine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amibie vue de l'intéri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peroni, Fulv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rofessione di ragioniere in Itali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i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presse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en-US"/>
              </w:rPr>
            </w:pPr>
            <w:r>
              <w:rPr>
                <w:rFonts w:cs="Calibri" w:ascii="Calibri" w:hAnsi="Calibri"/>
                <w:bCs/>
                <w:sz w:val="22"/>
                <w:szCs w:val="22"/>
                <w:lang w:val="de-CH"/>
              </w:rPr>
              <w:t>Die Schuldenbremse des Bundes : Hintergründe und Wirk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doc.rero.ch/record/22810?ln=fr" \l "abstract_ger"</w:instrText>
            </w:r>
            <w:r>
              <w:rPr>
                <w:rStyle w:val="InternetLink"/>
                <w:sz w:val="22"/>
                <w:szCs w:val="22"/>
                <w:rFonts w:cs="Calibri" w:ascii="Calibri" w:hAnsi="Calibri"/>
              </w:rPr>
              <w:fldChar w:fldCharType="separate"/>
            </w:r>
            <w:r>
              <w:rPr>
                <w:rStyle w:val="InternetLink"/>
                <w:rFonts w:cs="Calibri" w:ascii="Calibri" w:hAnsi="Calibri"/>
                <w:sz w:val="22"/>
                <w:szCs w:val="22"/>
              </w:rPr>
              <w:t>http://doc.rero.ch/record/22810?ln=fr</w:t>
            </w:r>
            <w:r>
              <w:rPr>
                <w:rStyle w:val="InternetLink"/>
                <w:sz w:val="22"/>
                <w:szCs w:val="22"/>
                <w:rFonts w:cs="Calibri" w:ascii="Calibri" w:hAnsi="Calibri"/>
              </w:rPr>
              <w:fldChar w:fldCharType="end"/>
            </w:r>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ger, Ed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rodukt- und Mengenplanung im Serienfertigung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oud,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La dimension énergétique du développement durable : le cas de la production d’électric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0">
              <w:r>
                <w:rPr>
                  <w:rStyle w:val="InternetLink"/>
                  <w:rFonts w:cs="Calibri" w:ascii="Calibri" w:hAnsi="Calibri"/>
                  <w:sz w:val="22"/>
                  <w:szCs w:val="22"/>
                </w:rPr>
                <w:t>http://doc.rero.ch/record/3051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tsch, Jako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fr-CH"/>
              </w:rPr>
              <w:t>Mechanisierung und Autom</w:t>
            </w:r>
            <w:r>
              <w:rPr>
                <w:rFonts w:cs="Calibri" w:ascii="Calibri" w:hAnsi="Calibri"/>
                <w:sz w:val="22"/>
                <w:szCs w:val="22"/>
                <w:lang w:val="de-CH"/>
              </w:rPr>
              <w:t xml:space="preserve">ation des Rechnungswesens - Auswirkungen auf den Unterricht. </w:t>
            </w:r>
            <w:r>
              <w:rPr>
                <w:rFonts w:cs="Calibri" w:ascii="Calibri" w:hAnsi="Calibri"/>
                <w:sz w:val="22"/>
                <w:szCs w:val="22"/>
              </w:rPr>
              <w:t>Ein Beitrag zur Erneuerung der Diplomhandelsschu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xation des salaires. Ses répercussions écono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achem, Lassa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option du e-Business dans les activités internationales de la PME : implications des niveaux de e-Maturité et d'engagement à l'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1">
              <w:r>
                <w:rPr>
                  <w:rStyle w:val="InternetLink"/>
                  <w:rFonts w:cs="Calibri" w:ascii="Calibri" w:hAnsi="Calibri"/>
                  <w:sz w:val="22"/>
                  <w:szCs w:val="22"/>
                </w:rPr>
                <w:t>http://doc.rero.ch/search.py?recid=95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droz,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études de marché en tant qu'approche psycho-sociologique du comportement d'ach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tzburger, Rao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laitière suisse face au Marché comm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ässer, Domin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in nachhaltiges Supply Chain Bewertungsmodell unter besonderer Berücksichtigung zeitlicher Wettbewerbsfaktor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132">
              <w:r>
                <w:rPr>
                  <w:rStyle w:val="InternetLink"/>
                  <w:rFonts w:cs="Calibri" w:ascii="Calibri" w:hAnsi="Calibri"/>
                  <w:sz w:val="22"/>
                  <w:szCs w:val="22"/>
                  <w:lang w:val="de-CH"/>
                </w:rPr>
                <w:t>http://doc.rero.ch/record/292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atz,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raxis und Theorie der Preisbindung in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ay,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financement de l'aide humanitaire. L'exemple du Comité International de la Croix-Rou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ano-Weber,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lans d'expériences factorielles minimaux connexes: caractérisation et class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3">
              <w:r>
                <w:rPr>
                  <w:rStyle w:val="InternetLink"/>
                  <w:rFonts w:cs="Calibri" w:ascii="Calibri" w:hAnsi="Calibri"/>
                  <w:sz w:val="22"/>
                  <w:szCs w:val="22"/>
                </w:rPr>
                <w:t>http://doc.rero.ch/search.py?recid=54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ber, Anne-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is de Rougemont : une philosophie politique et une pensée européenne pour éclairer notre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b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érils totalitaires in Occident. Un essai d'identification et d'analyse des causes et des processus pouvant conduire les sociétés occidentales au totalitar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4">
              <w:r>
                <w:rPr>
                  <w:rStyle w:val="InternetLink"/>
                  <w:rFonts w:cs="Calibri" w:ascii="Calibri" w:hAnsi="Calibri"/>
                  <w:sz w:val="22"/>
                  <w:szCs w:val="22"/>
                </w:rPr>
                <w:t>http://doc.rero.ch/search.py?recid=53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mputation of income variables in a survey context and estimation of variance for indicators of poverty and social excl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5">
              <w:r>
                <w:rPr>
                  <w:rStyle w:val="InternetLink"/>
                  <w:rFonts w:cs="Calibri" w:ascii="Calibri" w:hAnsi="Calibri"/>
                  <w:sz w:val="22"/>
                  <w:szCs w:val="22"/>
                </w:rPr>
                <w:t>http://doc.rero.ch/record/234378</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i, Ro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eur de l'entreprise et capitalisation boursière. Problématique, conséquences et élaboration de solutions possi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b, Vikt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ormation du consommateur, les institutions d'information du consomma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claude,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tabilité nationale et environnement: des limites de l'intégration comptable à la construction d'indices environnement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6">
              <w:r>
                <w:rPr>
                  <w:rStyle w:val="InternetLink"/>
                  <w:rFonts w:cs="Calibri" w:ascii="Calibri" w:hAnsi="Calibri"/>
                  <w:sz w:val="22"/>
                  <w:szCs w:val="22"/>
                </w:rPr>
                <w:t>http://doc.rero.ch/search.py?recid=56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sjea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obalisation et autonomie des systèmes de production territor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7">
              <w:r>
                <w:rPr>
                  <w:rStyle w:val="InternetLink"/>
                  <w:rFonts w:cs="Calibri" w:ascii="Calibri" w:hAnsi="Calibri"/>
                  <w:sz w:val="22"/>
                  <w:szCs w:val="22"/>
                </w:rPr>
                <w:t>http://doc.rero.ch/search.py?recid=535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dotti, I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essays on portfolio manag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8">
              <w:r>
                <w:rPr>
                  <w:rStyle w:val="InternetLink"/>
                  <w:rFonts w:cs="Calibri" w:ascii="Calibri" w:hAnsi="Calibri"/>
                  <w:sz w:val="22"/>
                  <w:szCs w:val="22"/>
                </w:rPr>
                <w:t>http://doc.rero.ch/record/257855</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aume,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fondements de l'économie rationnelle avec une technique de la prév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méi, Mokb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rédit agricole et l'Egypte. Origine et développement du crédit agricole dans les principaux pays. La loi égyptienne No. 29 de 19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nand,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nitiative individuelle dans le développement du commerce d'expor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ürgân, Ihs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capital et de sa formation en économie pol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üvenis, Sa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escompte. Essai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ag,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d'un système scolaire. Perspectives glob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39">
              <w:r>
                <w:rPr>
                  <w:rStyle w:val="InternetLink"/>
                  <w:rFonts w:cs="Calibri" w:ascii="Calibri" w:hAnsi="Calibri"/>
                  <w:sz w:val="22"/>
                  <w:szCs w:val="22"/>
                </w:rPr>
                <w:t>http://doc.rero.ch/search.py?recid=5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djipateras, Costas-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 l'étalon moné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ger, Karl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triebswirtschaftlichen Auswirkungen der Erfolgsbeteilig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h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égimes douaniers spéciaux du point de vue de l'économ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inard,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ciologie de la paysannerie. Approche pluraliste de la collectivité paysanne du Val-de-Tra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ldimann, Edg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aéronautique dans l'économie national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 D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ormalized modeling of qualitative case stud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0">
              <w:r>
                <w:rPr>
                  <w:rStyle w:val="InternetLink"/>
                  <w:rFonts w:cs="Calibri" w:ascii="Calibri" w:hAnsi="Calibri"/>
                  <w:sz w:val="22"/>
                  <w:szCs w:val="22"/>
                </w:rPr>
                <w:t>http://doc.rero.ch/record/21025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nig, Hans-Jür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provisionnement comme objet de l'"Intern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denacke, Ru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ie Auswirkungen der europäischen Integration auf die Standort- und Investitionsentscheidungen. </w:t>
            </w:r>
            <w:r>
              <w:rPr>
                <w:rFonts w:cs="Calibri" w:ascii="Calibri" w:hAnsi="Calibri"/>
                <w:sz w:val="22"/>
                <w:szCs w:val="22"/>
              </w:rPr>
              <w:t>Nach dem derzeitigen Stand der deutschen Wirtschaf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san Youssef, Abdel Nab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égime monétaire de l'Egypte depuis la premièr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 Joseph-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tels et rationalisation. De quelques incidences des cartels sur la rationalisation de la production et de l'activité commerc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tle,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Werbung in der Metal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1">
              <w:r>
                <w:rPr>
                  <w:rStyle w:val="InternetLink"/>
                  <w:rFonts w:cs="Calibri" w:ascii="Calibri" w:hAnsi="Calibri"/>
                  <w:sz w:val="22"/>
                  <w:szCs w:val="22"/>
                </w:rPr>
                <w:t>http://doc.rero.ch/search.py?recid=55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man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pte d'Etat de la Confédération suisse. Contribution à l'étude de la technique de l'enregistrement, de la comptabilité patrimoniale des corporations pub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ss, Hellmu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Einfluss der Hochrheinkanalisierung auf die Standortfaktoren im Wirtschaftsraum des Bodenseegebie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l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 l'emploi: structures locales et seg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2">
              <w:r>
                <w:rPr>
                  <w:rStyle w:val="InternetLink"/>
                  <w:rFonts w:cs="Calibri" w:ascii="Calibri" w:hAnsi="Calibri"/>
                  <w:sz w:val="22"/>
                  <w:szCs w:val="22"/>
                </w:rPr>
                <w:t>http://doc.rero.ch/search.py?recid=49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fmann, Ale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mondial de coton brut sous la dépendance de la politique agricole améric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3">
              <w:r>
                <w:rPr>
                  <w:rStyle w:val="InternetLink"/>
                  <w:rFonts w:cs="Calibri" w:ascii="Calibri" w:hAnsi="Calibri"/>
                  <w:sz w:val="22"/>
                  <w:szCs w:val="22"/>
                </w:rPr>
                <w:t>http://doc.rero.ch/search.py?recid=59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em de Mello, 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ossibilités d'investissements dans une planification soup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nsberg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a régulation environnementale en transition. Une approche institutionnaliste à partir de la problématique de l'incertitude radicale et des jeux d'acteu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vath,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inflation sur la réassurance non-proportionnelle des branches non-v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ald, Ed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chweizerische Konfektionsindustrie vor der europäischen Wirtschaftsinte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rt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dèle de Hertz: théorie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4">
              <w:r>
                <w:rPr>
                  <w:rStyle w:val="InternetLink"/>
                  <w:rFonts w:cs="Calibri" w:ascii="Calibri" w:hAnsi="Calibri"/>
                  <w:sz w:val="22"/>
                  <w:szCs w:val="22"/>
                </w:rPr>
                <w:t>http://doc.rero.ch/search.py?recid=54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ttenlocher, Lo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sition des personnes morales en droit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gol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er offizielle französische Kontenrahmen von 1947. </w:t>
            </w:r>
            <w:r>
              <w:rPr>
                <w:rFonts w:cs="Calibri" w:ascii="Calibri" w:hAnsi="Calibri"/>
                <w:sz w:val="22"/>
                <w:szCs w:val="22"/>
              </w:rPr>
              <w:t>Analyse und Krit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aturité commerc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eggi, Dieter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é étrangère sur le marché suisse par le moyen de la presse, de la radio et de la télév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5">
              <w:r>
                <w:rPr>
                  <w:rStyle w:val="InternetLink"/>
                  <w:rFonts w:cs="Calibri" w:ascii="Calibri" w:hAnsi="Calibri"/>
                  <w:sz w:val="22"/>
                  <w:szCs w:val="22"/>
                </w:rPr>
                <w:t>http://doc.rero.ch/search.py?recid=54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daly, Abdul Maj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érience syrienne en matière de nationalisation des ban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unts, Mesro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Differences of opinion and stock retur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46">
              <w:r>
                <w:rPr>
                  <w:rStyle w:val="InternetLink"/>
                  <w:rFonts w:cs="Arial" w:ascii="Arial" w:hAnsi="Arial"/>
                  <w:sz w:val="20"/>
                  <w:szCs w:val="20"/>
                  <w:lang w:val="en-US" w:eastAsia="fr-CH"/>
                </w:rPr>
                <w:t>http://doc.rero.ch/record/2452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rema,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héorie de la parité du pouvoir d'achat et du cours des chan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ourquin,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u prix de revient dans l'industrie horlo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7">
              <w:r>
                <w:rPr>
                  <w:rStyle w:val="InternetLink"/>
                  <w:rFonts w:cs="Calibri" w:ascii="Calibri" w:hAnsi="Calibri"/>
                  <w:sz w:val="22"/>
                  <w:szCs w:val="22"/>
                </w:rPr>
                <w:t>http://doc.rero.ch/search.py?recid=54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ffets économiques régionaux des frontières internationales. (L'exemple de la frontière franco-suisse de Genève à Bâ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8">
              <w:r>
                <w:rPr>
                  <w:rStyle w:val="InternetLink"/>
                  <w:rFonts w:cs="Calibri" w:ascii="Calibri" w:hAnsi="Calibri"/>
                  <w:sz w:val="22"/>
                  <w:szCs w:val="22"/>
                </w:rPr>
                <w:t>http://doc.rero.ch/search.py?recid=55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asoned Equity Offerings and their Impact on the Firm Val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49">
              <w:r>
                <w:rPr>
                  <w:rStyle w:val="InternetLink"/>
                  <w:rFonts w:cs="Calibri" w:ascii="Calibri" w:hAnsi="Calibri"/>
                  <w:sz w:val="22"/>
                  <w:szCs w:val="22"/>
                </w:rPr>
                <w:t>http://doc.rero.ch/search.py?recid=63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fonctionnement, réalisation et gestion d'un centre interrégional de perfectionnement et de formation contin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renaud,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de l'espace, effets externes et dépenses pub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bi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seignement privé en Suisse envisagé au point de vu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hn, Ral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triebswirtschaftliche Auswirkungen der vertikalen Integration in der schweizerischen Kunststoff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0">
              <w:r>
                <w:rPr>
                  <w:rStyle w:val="InternetLink"/>
                  <w:rFonts w:cs="Calibri" w:ascii="Calibri" w:hAnsi="Calibri"/>
                  <w:sz w:val="22"/>
                  <w:szCs w:val="22"/>
                </w:rPr>
                <w:t>http://doc.rero.ch/search.py?recid=54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g, Har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reiheit, soziale Gerechtigkeit und staatliche Ordnung. Zur Grundlegung einer protestantischen politischen Wirtschaftsethik im sozialethischen Ansatz Luth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vet,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politique des subven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g, J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insights into equity valuation using multip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1">
              <w:r>
                <w:rPr>
                  <w:rStyle w:val="InternetLink"/>
                  <w:rFonts w:cs="Calibri" w:ascii="Calibri" w:hAnsi="Calibri"/>
                  <w:sz w:val="22"/>
                  <w:szCs w:val="22"/>
                  <w:lang w:val="en-US"/>
                </w:rPr>
                <w:t>https://doc.rero.ch/record/259369</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oumi, Abdul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anque Centrale d'Afghanistan et son rôle dans le développement du p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2">
              <w:r>
                <w:rPr>
                  <w:rStyle w:val="InternetLink"/>
                  <w:rFonts w:cs="Calibri" w:ascii="Calibri" w:hAnsi="Calibri"/>
                  <w:sz w:val="22"/>
                  <w:szCs w:val="22"/>
                </w:rPr>
                <w:t>http://doc.rero.ch/search.py?recid=53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bir, Leï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source et développement : une approche institutionnelle et territor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stiens,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ntabilitätsfaktoren der deutschen Mineralbrunnen-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e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ié dans l'industrie et le commerce des articles text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ingenberg, Geo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mptabilité publique en tenant compte plus spécialement de la Rouman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öckner Cronauer, Ch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How physician affective communication skills are related to patient characteristics and  outcomes : empathy and self-awareness in the spotlig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3">
              <w:r>
                <w:rPr>
                  <w:rStyle w:val="InternetLink"/>
                  <w:rFonts w:cs="Calibri" w:ascii="Calibri" w:hAnsi="Calibri"/>
                  <w:sz w:val="22"/>
                  <w:szCs w:val="22"/>
                  <w:lang w:val="en-US"/>
                </w:rPr>
                <w:t>http://doc.rero.ch/record/20892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bel, Ar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publique de Guinée équatoriale, ses ressources potentielles et virtuelles. Possibilités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 Dimit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the socioeconomics of gambling and pathological gamb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hl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sibilités et rentabilité des examens d'aptitudes lors du choix des collabora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ndylis, Athanassi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S methods in regression : model assessment and Infe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4">
              <w:r>
                <w:rPr>
                  <w:rStyle w:val="InternetLink"/>
                  <w:rFonts w:cs="Calibri" w:ascii="Calibri" w:hAnsi="Calibri"/>
                  <w:sz w:val="22"/>
                  <w:szCs w:val="22"/>
                </w:rPr>
                <w:t>http://doc.rero.ch/search.py?recid=61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önig,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de la variance de l'indice suisse des prix à la consommation à l'aide de techniques empiriques, sous l'hypothèse d'échantillon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ibich, Volk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deutung der Mindestreserven für die Währungspolitik der deutschen Notenban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ügle, Vikt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sibilités et limites d'une politique conjoncturelle activ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5">
              <w:r>
                <w:rPr>
                  <w:rStyle w:val="InternetLink"/>
                  <w:rFonts w:cs="Calibri" w:ascii="Calibri" w:hAnsi="Calibri"/>
                  <w:sz w:val="22"/>
                  <w:szCs w:val="22"/>
                </w:rPr>
                <w:t>http://doc.rero.ch/search.py?recid=54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derli,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ies et évolution de l'aide américaine au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g, Nik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industrielle Umstellung im schweizerischen Stickereigebi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zi,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Bottom-up approach to spatial datamin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6">
              <w:r>
                <w:rPr>
                  <w:rStyle w:val="InternetLink"/>
                  <w:rFonts w:cs="Calibri" w:ascii="Calibri" w:hAnsi="Calibri"/>
                  <w:sz w:val="22"/>
                  <w:szCs w:val="22"/>
                  <w:lang w:val="en-US"/>
                </w:rPr>
                <w:t>http://doc.rero.ch/record/3262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nzle,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Hochkonjunktur und Stabilisierung der Kaufkraft des Schweizerfrankens (1954 -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nz, 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erformance of humanitarian logistics affected by situational fa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el, Matt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asuring inequality in finite population samp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57">
              <w:r>
                <w:rPr>
                  <w:rStyle w:val="InternetLink"/>
                  <w:rFonts w:cs="Calibri" w:ascii="Calibri" w:hAnsi="Calibri"/>
                  <w:sz w:val="22"/>
                  <w:szCs w:val="22"/>
                  <w:lang w:val="en-US"/>
                </w:rPr>
                <w:t>http://doc.rero.ch/record/2920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chot,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urbain et développement régional : Le cas de l'arc jurass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dermann,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rôle de l'Etat dans la réorganisation de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hmann, Hans-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terialwirtschaft im deutschen Steinkohlenbergb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hmann,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main-d'oeuvre étrangère sur l'économi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hem,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nternational Finance Corporation et de l'International Development Association dans l'aide aux pays en voie de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enberger, Andres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structurelle de l'industrie et du commerce des vian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tiger, In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äussere Währungspolitik der Bundesrepublik Deutschland seit der Konvertibilität, 1958 - 19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 Jian J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uilding Industrial Networks in the Agribusiness Sector of China - with a special reference to the broker's rol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8">
              <w:r>
                <w:rPr>
                  <w:rStyle w:val="InternetLink"/>
                  <w:rFonts w:cs="Calibri" w:ascii="Calibri" w:hAnsi="Calibri"/>
                  <w:sz w:val="22"/>
                  <w:szCs w:val="22"/>
                </w:rPr>
                <w:t>http://doc.rero.ch/search.py?recid=53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n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ustrie du papier en Tchécoslovaqu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chti,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tabilité agricole régionale et évolution du produit brut en Suisse occidentale 1955 - 19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59">
              <w:r>
                <w:rPr>
                  <w:rStyle w:val="InternetLink"/>
                  <w:rFonts w:cs="Calibri" w:ascii="Calibri" w:hAnsi="Calibri"/>
                  <w:sz w:val="22"/>
                  <w:szCs w:val="22"/>
                </w:rPr>
                <w:t>http://doc.rero.ch/search.py?recid=54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nhardt,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österreichische Währungspolitik seit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her, Arn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Meistbegünstigungsklaus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üth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er Staat und die Kartelle in der Schweiz. Eine Untersuchung der wirtschaftlichen Einwirkungen des Staates auf die Kartellierung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ye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gestion et rentabilité des entreprises de remontées méc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ck, Jan Alexander 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L’efficience des exploitations forestières publiqu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0">
              <w:r>
                <w:rPr>
                  <w:rStyle w:val="InternetLink"/>
                  <w:rFonts w:cs="Calibri" w:ascii="Calibri" w:hAnsi="Calibri"/>
                  <w:sz w:val="22"/>
                  <w:szCs w:val="22"/>
                </w:rPr>
                <w:t>http://doc.rero.ch/record/1249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ura, Stef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ntwicklung der Theorie der komparativen Kosten und ihre Bedeutung für die Gegenwa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llat,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s salaires et offre de main-d'oeu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1">
              <w:r>
                <w:rPr>
                  <w:rStyle w:val="InternetLink"/>
                  <w:rFonts w:cs="Calibri" w:ascii="Calibri" w:hAnsi="Calibri"/>
                  <w:sz w:val="22"/>
                  <w:szCs w:val="22"/>
                </w:rPr>
                <w:t>http://doc.rero.ch/search.py?recid=49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illefer,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n industrialisation. Pourquoi certains pays ou régions ne s'industrialisent-ils p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kari, Mohamend Adib</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mission de la monnaie et la Banque Centrale de Sy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lek-Mahdavi, Ah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arlement irani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ami, 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irm value and risk management in credit agre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2">
              <w:r>
                <w:rPr>
                  <w:rStyle w:val="InternetLink"/>
                  <w:rFonts w:cs="Calibri" w:ascii="Calibri" w:hAnsi="Calibri"/>
                  <w:sz w:val="22"/>
                  <w:szCs w:val="22"/>
                  <w:lang w:val="en-US"/>
                </w:rPr>
                <w:t>http://doc.rero.ch/record/23437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poli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asciulo-Petrovic, Florang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io comparato dell'istituto referendario in Italia e in Svizzera : il referendum italiano alla luce dell'esperienza svizz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échal,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orientation du pouvoir d'acha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the economics of smok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3">
              <w:r>
                <w:rPr>
                  <w:rStyle w:val="InternetLink"/>
                  <w:rFonts w:cs="Calibri" w:ascii="Calibri" w:hAnsi="Calibri"/>
                  <w:sz w:val="22"/>
                  <w:szCs w:val="22"/>
                  <w:lang w:val="en-US"/>
                </w:rPr>
                <w:t>http://doc.rero.ch/record/2280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va, Mi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gitimité et Légalité. Considérations (sur la loi et la justice) à l'image de deux grands procès poli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4">
              <w:r>
                <w:rPr>
                  <w:rStyle w:val="InternetLink"/>
                  <w:rFonts w:cs="Calibri" w:ascii="Calibri" w:hAnsi="Calibri"/>
                  <w:sz w:val="22"/>
                  <w:szCs w:val="22"/>
                </w:rPr>
                <w:t>http://doc.rero.ch/search.py?recid=62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sychologie de la ve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éthodes d'évaluation et leur influence sur les bil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Organizational and interpersonal coordination in the hospital : team communication during nursing hando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er-Schatz, Lucrez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glise, la démocratie chrétienne et les droits de l'homme des travailleurs migr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minge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aluation de la situation économique de l'exploitation agric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5">
              <w:r>
                <w:rPr>
                  <w:rStyle w:val="InternetLink"/>
                  <w:rFonts w:cs="Calibri" w:ascii="Calibri" w:hAnsi="Calibri"/>
                  <w:sz w:val="22"/>
                  <w:szCs w:val="22"/>
                </w:rPr>
                <w:t>http://doc.rero.ch/search.py?recid=53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serli, Laurence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Experiencing and regulating positive and negative emotions in social interactions : two major parameters in the equation of human well-b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vices publics et redistribution d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Fernand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age de la Chine dans la conscience collective améric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la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ption nucléaire et les entrepris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trovitch,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viation au point de vue économique et jurid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in, Pe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uvement coopératif en Finlande. Son rôle éconimique et soci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ublicité dans l'industrie horlogè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6">
              <w:r>
                <w:rPr>
                  <w:rStyle w:val="InternetLink"/>
                  <w:rFonts w:cs="Calibri" w:ascii="Calibri" w:hAnsi="Calibri"/>
                  <w:sz w:val="22"/>
                  <w:szCs w:val="22"/>
                </w:rPr>
                <w:t>http://doc.rero.ch/record/25785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eiro, José-Anto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en-US"/>
              </w:rPr>
              <w:t>Essays on investments and environment : a spatial econometrics persp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7">
              <w:r>
                <w:rPr>
                  <w:rStyle w:val="InternetLink"/>
                  <w:rFonts w:cs="Calibri" w:ascii="Calibri" w:hAnsi="Calibri"/>
                  <w:sz w:val="22"/>
                  <w:szCs w:val="22"/>
                </w:rPr>
                <w:t>http://doc.rero.ch/record/2447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aru-Arfire, Andre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financial analysts'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68">
              <w:r>
                <w:rPr>
                  <w:rStyle w:val="InternetLink"/>
                  <w:rFonts w:cs="Calibri" w:ascii="Calibri" w:hAnsi="Calibri"/>
                  <w:sz w:val="22"/>
                  <w:szCs w:val="22"/>
                  <w:lang w:val="en-US"/>
                </w:rPr>
                <w:t>https://doc.rero.ch/record/25937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é, To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de l'excédent de la balance des paiements du Jap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ssaly Sergieh, 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du Moyen-Nord Québécois. Approche systémique: analyse des contraintes à la mise en valeur du potentiel en ressources énergétiques, forestières et minières au Québe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Han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Funktion eines Personalchefs im Grossbe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olkswirtschaftliche und fiskalische Bedeutung des Wehropf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es cadres dans l'entreprise commerciale à l'exemple du grand maga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nari, Silv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stion d'un système scolaire. Structures et modes de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geli, Hei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e la détermination des déchets dans 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ägele Stalder, Christo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gular Patterns in the Group Process: How They Are Detected, What They Tell Us, and How They Are Related to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69">
              <w:r>
                <w:rPr>
                  <w:rStyle w:val="InternetLink"/>
                  <w:rFonts w:cs="Calibri" w:ascii="Calibri" w:hAnsi="Calibri"/>
                  <w:sz w:val="22"/>
                  <w:szCs w:val="22"/>
                </w:rPr>
                <w:t>http://doc.rero.ch/search.py?recid=53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y, Ist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dge fund perform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ray,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 empirical analysis of the roles, activities and performance of commercial diplomats in promoting international busin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70">
              <w:r>
                <w:rPr>
                  <w:rStyle w:val="InternetLink"/>
                  <w:rFonts w:cs="Calibri" w:ascii="Calibri" w:hAnsi="Calibri"/>
                  <w:sz w:val="22"/>
                  <w:szCs w:val="22"/>
                  <w:lang w:val="en-US"/>
                </w:rPr>
                <w:t>https://doc.rero.ch/record/256724</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djoko, Mulopo-Nk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veloppement économique du Zaïre. Le rôle du crédit - perspectives et straté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dyalkova, Desisla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Evaluation and development of strategies for sample coordination and statistical inference in finite population samp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1">
              <w:r>
                <w:rPr>
                  <w:rStyle w:val="InternetLink"/>
                  <w:rFonts w:cs="Calibri" w:ascii="Calibri" w:hAnsi="Calibri"/>
                  <w:sz w:val="22"/>
                  <w:szCs w:val="22"/>
                </w:rPr>
                <w:t>http://doc.rero.ch/record/1228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idhart, Thé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r Begriff des Liquidationsgewinnes im schweizerischen Steuer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émeti,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u contexte industriel dans la diffusion de CIM : le cas des industries de la montre mécanique et des micro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komm,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économique des mouvements boursi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endakumana, Deograt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gestion des approvisionnements dans les entreprises parapubliques du Burund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to,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Supply chain performance : the impact of interactions between flexibility enablers and uncertain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2">
              <w:r>
                <w:rPr>
                  <w:rStyle w:val="InternetLink"/>
                  <w:rFonts w:cs="Calibri" w:ascii="Calibri" w:hAnsi="Calibri"/>
                  <w:sz w:val="22"/>
                  <w:szCs w:val="22"/>
                </w:rPr>
                <w:t>http://doc.rero.ch/record/2784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yffeler, Arthur 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erbilligung der Wohnungsproduktion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echslin,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tion des prix du cacao et possibilité de leur stabi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ivier, Thérè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Trois essais sur les primes d’acqui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3">
              <w:r>
                <w:rPr>
                  <w:rStyle w:val="InternetLink"/>
                  <w:rFonts w:cs="Calibri" w:ascii="Calibri" w:hAnsi="Calibri"/>
                  <w:sz w:val="22"/>
                  <w:szCs w:val="22"/>
                </w:rPr>
                <w:t>http://doc.rero.ch/record/20893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das Criado,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Economic growth and air pollution : three empirical essays based on nonparametric metho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4">
              <w:r>
                <w:rPr>
                  <w:rStyle w:val="InternetLink"/>
                  <w:rFonts w:cs="Calibri" w:ascii="Calibri" w:hAnsi="Calibri"/>
                  <w:sz w:val="22"/>
                  <w:szCs w:val="22"/>
                </w:rPr>
                <w:t>http://doc.rero.ch/record/1184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Gottfri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Verhältnis der Buchhaltungslehre zur Sozialökonom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ntwicklung und Bedeutung des St. Gallischen Bankwes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te,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ssays on the use of computer-based tools for human resource develop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u w:val="single"/>
                <w:lang w:val="en-US"/>
              </w:rPr>
            </w:pPr>
            <w:r>
              <w:rPr>
                <w:rFonts w:cs="Calibri" w:ascii="Calibri" w:hAnsi="Calibri"/>
                <w:sz w:val="22"/>
                <w:szCs w:val="22"/>
                <w:u w:val="single"/>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ni, Moe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mpirique de la relation entre le système monétaire et financier et la croissanc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u w:val="single"/>
              </w:rPr>
            </w:pPr>
            <w:hyperlink r:id="rId175">
              <w:r>
                <w:rPr>
                  <w:rStyle w:val="InternetLink"/>
                  <w:rFonts w:cs="Calibri" w:ascii="Calibri" w:hAnsi="Calibri"/>
                  <w:sz w:val="22"/>
                  <w:szCs w:val="22"/>
                </w:rPr>
                <w:t>http://doc.rero.ch/record/2442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heco Barzallo, Di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tipoverty programs : impact evaluation, externalities and limit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el,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rentabilité du vignoble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grations et équilibres entre régions. Etude des échanges de populationentre la chaine du Jura et les régions suisses de marché du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egrini,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comparative des méthodes économiques d'évaluation de la qualité de vie. Une application à la lombalgie ch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6">
              <w:r>
                <w:rPr>
                  <w:rStyle w:val="InternetLink"/>
                  <w:rFonts w:cs="Calibri" w:ascii="Calibri" w:hAnsi="Calibri"/>
                  <w:sz w:val="22"/>
                  <w:szCs w:val="22"/>
                </w:rPr>
                <w:t>http://doc.rero.ch/search.py?recid=51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ini,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impact of peer effects, substance use, and parental background on educational outco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77">
              <w:r>
                <w:rPr>
                  <w:rStyle w:val="InternetLink"/>
                  <w:rFonts w:cs="Calibri" w:ascii="Calibri" w:hAnsi="Calibri"/>
                  <w:sz w:val="22"/>
                  <w:szCs w:val="22"/>
                  <w:lang w:val="en-US"/>
                </w:rPr>
                <w:t>http://doc.rero.ch/record/232474</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n, Alphon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imes sur salaires dans les entreprieses industr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és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e régime fiscal de l'alcool en Suis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rard Crevoisier,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roduction de démarches d'amélioration de la qualité: un exemple d'analyse du changement organisationnel à l'aide d'une approche culturelle et centrée sur la perso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78">
              <w:r>
                <w:rPr>
                  <w:rStyle w:val="InternetLink"/>
                  <w:rFonts w:cs="Calibri" w:ascii="Calibri" w:hAnsi="Calibri"/>
                  <w:sz w:val="22"/>
                  <w:szCs w:val="22"/>
                </w:rPr>
                <w:t>http://doc.rero.ch/search.py?recid=49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etscher, Ma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ree essays on supply and demand in the Swiss health care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79">
              <w:r>
                <w:rPr>
                  <w:rStyle w:val="InternetLink"/>
                  <w:rFonts w:cs="Calibri" w:ascii="Calibri" w:hAnsi="Calibri"/>
                  <w:sz w:val="22"/>
                  <w:szCs w:val="22"/>
                  <w:lang w:val="en-US"/>
                </w:rPr>
                <w:t>https://doc.rero.ch/record/25875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omb, Fab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re entrer le travail dans la vie des jeunes : analyse des nouveaux modes d'intégration professionnelle des jeunes à partir d'une étude de c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glia Mileti, France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ruction sociale des catégories de l'altérité et identité des populations migrantes. Réflexion théorique et étude de c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glia, E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et planification de l'éducation en Suisse. Le cadre rég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re-Sina, Manso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équilibre des comp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delier,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édition d'entreprise: maîtriser le processus d'implantation. DEFIS- EN-JEUX - PRODUITS - TECHNIQUES - 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bandi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ssion des mines d'asphalte du Val-de-Tra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st,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quête sur les problèmes relatifs au contrôle de la production laitièr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t,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a theorie de la répartition d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lité,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Unequal probability sampling and repeated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0">
              <w:r>
                <w:rPr>
                  <w:rStyle w:val="InternetLink"/>
                  <w:rFonts w:cs="Calibri" w:ascii="Calibri" w:hAnsi="Calibri"/>
                  <w:sz w:val="22"/>
                  <w:szCs w:val="22"/>
                </w:rPr>
                <w:t>http://doc.rero.ch/record/1228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oz,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action institutionnelle à la délinquance juvénile. Aspects théoriques de la déviance et du contrôle social et recherche comparativeayant trait à la réaction du système pénal à la délinquance apparente des enf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kotoarijaonina,Gu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ment lancer et développer une pépinière d'entreprises orientée client : le cas de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aciotti,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tuation de travail, modes de vie et santé : modélisation des relations et im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1">
              <w:r>
                <w:rPr>
                  <w:rStyle w:val="InternetLink"/>
                  <w:rFonts w:cs="Calibri" w:ascii="Calibri" w:hAnsi="Calibri"/>
                  <w:sz w:val="22"/>
                  <w:szCs w:val="22"/>
                </w:rPr>
                <w:t>http://doc.rero.ch/search.py?recid=49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rianasolo, Tok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lang w:val="fr-CH"/>
              </w:rPr>
              <w:t>Inférence basée sur le plan pour l’estimation de petits domaines = Design-based inference for small area esti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2">
              <w:r>
                <w:rPr>
                  <w:rStyle w:val="InternetLink"/>
                </w:rPr>
                <w:t>http://doc.rero.ch/record/2094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etez,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et étude de la méthodologie de développement d'un système de Formation Assistée par Ordinateur. Application dans le domaine de la stat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gnier, Stéphane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economics of medicine : assessing medications' val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eve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ôt sur le revenu des personnes physiques. Analyse d'un barème. Distribution des revenus. Modèles de sim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f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différents estimateurs dans les modèles linéaires en présence de données aberrantes et du problème de la multicolinéarité en éc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3">
              <w:r>
                <w:rPr>
                  <w:rStyle w:val="InternetLink"/>
                  <w:rFonts w:cs="Calibri" w:ascii="Calibri" w:hAnsi="Calibri"/>
                  <w:sz w:val="22"/>
                  <w:szCs w:val="22"/>
                </w:rPr>
                <w:t>http://doc.rero.ch/search.py?recid=553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ggl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Kostenrechnung in der Baumwollspinnerei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z,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Bourse des valeurs mobilières à Bâle. Etude historique et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sch, Doer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Soziales Miteinander in Organisationen : Diskurse und Funktionen zwischen individueller Kompetenz und organisationaler Metaph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4">
              <w:r>
                <w:rPr>
                  <w:rStyle w:val="InternetLink"/>
                  <w:rFonts w:cs="Calibri" w:ascii="Calibri" w:hAnsi="Calibri"/>
                  <w:sz w:val="22"/>
                  <w:szCs w:val="22"/>
                </w:rPr>
                <w:t>http://doc.rero.ch/record/125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ymond, Georges-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conomie caféière de la zone franc et le traité de R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me, Bertr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u pouvoir de marché dans le secteur bancair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motion work in daily interactions at work : An event-sampling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ün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impôt dans la réalisation de la justice écono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let-Christ, Clau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erceptions de soi, de l'idéal et d'autrui dans les relations d'autorité et de subord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et, Paul-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Holding Companies et leur imposition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urance cantonale contre l'incendi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poli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on, Valen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valle de confiance adaptatif pour la moyenne d'une population symétrique ou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K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rtance actuelle de la théorie de la monnaie neut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i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ersonnel selection as a process of mutual adaptation between applicants and organ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olf ,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nalyse empirique des processus de croissance endogène : une approche méthodologique centrée sur les entreprises, les régions et les territoir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5">
              <w:r>
                <w:rPr>
                  <w:rStyle w:val="InternetLink"/>
                  <w:rFonts w:cs="Calibri" w:ascii="Calibri" w:hAnsi="Calibri"/>
                  <w:sz w:val="22"/>
                  <w:szCs w:val="22"/>
                </w:rPr>
                <w:t>http://doc.rero.ch/search.py?recid=51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ca, D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commerciales entre la Suisse et l'Italie dès 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cchetti,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tablissement du prix de revient en tant que prof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cco, Vitto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Global crisis reporting : how social media influences media coverage of war and conflic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ger, Cleme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des actions et ses facteurs détermin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ïd, Shaf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éopoldville à Kinshasa. La situation économique et financière au Congo ex-Belge au jour de l'indépend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ter, C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Climate change : responsibilities and policy : four essays in environmental econom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86">
              <w:r>
                <w:rPr>
                  <w:rStyle w:val="InternetLink"/>
                  <w:rFonts w:cs="Calibri" w:ascii="Calibri" w:hAnsi="Calibri"/>
                  <w:sz w:val="22"/>
                  <w:szCs w:val="22"/>
                  <w:lang w:val="en-US"/>
                </w:rPr>
                <w:t>https://doc.rero.ch/record/25750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yegh, Fou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bilan d'exploitation et le bilan d'assainiss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acteurs objectifs et subjectifs du crédit banc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tzmann, Beat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économique conjoncturelle dans la perspective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urer, Frédéric f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ommerçant dans le roman allemand de 1796 jusqu'à nos jours. Etude de la mentalité commerciale sur la base de documents littér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l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anierungs-Bestrebungen in der schweizerischen Uhrenindustrie seit 1928 und deren Auswirk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hlaeffli, Paul-G.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cupération des créances d'exportation suisses au Chili sous le régime des restrictions en matière de transferts. (Un cas d'application pratique du principe de la compensation en tant que moyen d'assurer les paiements commerci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Petra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Toward a better understanding of the mechanisms underlying accurate emotion recogn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utz,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ignification des facteurs de mouvements de la main-d'oeuvre dans les transformations de la structure professionnelle. Un essai d'étude empi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bel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Lebensmittelversorgung der Schweiz während des Krieges 1939-19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berger, Peter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ationalisierungsmöglichkeiten im Vertrieb von Markenartikeln der Lebensmittelindus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bing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articipation aux résultats dans les entrepris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lten,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volkswirtschaftlichen Wirkungen des Teilzahlungskred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er,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emblée générale des actionnaires dans les sociétés anonymes d'aprèsla Loi fédérale du 18 décembre 1936 revisant les titres 24 à 33 du Code des obl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z, Di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wertungsprobleme in der Kalk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macher,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principaux courants politiques neuchâtelois vis-a-vis de l'interventionnisme fédéral en matière économique (1874 - 197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b Christe,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munes de Suisse romande face à l'austérité budgétaire : processus décisionnels et stratégies adapt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Um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olitiques de change dans un environnement aléatoire et a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bureze, Déograt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act de la gestion de l'innovation technologique sur le développement du secteur agricole dans les pays en développement. Analyse socio-économique globale à partir du Rwan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eg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tatut personnel des étrangers ennemis et la convention de Genève du 12 août 1949 relative à la protection des civ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elandt, Julia Carol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aking surgery better : the effect of individual, social and situational fa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el,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Terminwesen als betriebliches Planungsproblem in der saarländischen Mittelindustrie - unter besonderer Berücksichtigung der gegenseitigen Anpassung von Produktion und Vertrie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litz, Henri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ation en Suisse de 1950 à 1963 et ses relations avec le crédi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l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problème de la distribution des textiles artificiel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omba,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ntreprises publiques au Burundi. Problématique de ges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evers,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Terminwährungskurs-Management eines Versicherungsbetriebes im flexiblen Wechselkurs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owards bridging the gap between reprensentation and formalism in the context of systems life cycle management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87">
              <w:r>
                <w:rPr>
                  <w:rStyle w:val="InternetLink"/>
                  <w:rFonts w:cs="Calibri" w:ascii="Calibri" w:hAnsi="Calibri"/>
                  <w:sz w:val="22"/>
                  <w:szCs w:val="22"/>
                  <w:lang w:val="en-US"/>
                </w:rPr>
                <w:t>http://doc.rero.ch/record/21025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a,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tti economici della navigazione interna europea e negli Stati Nord-American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a,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tti economici della navigazione interna europea e negli Stati Nord-Americani. (Con 4 tav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viero,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systèmes territoriaux de production dans la compétitivité nationale: le cas des activités à haute 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iwka, Wladysla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ouvements internationaux de capitaux et la reconstruction économique de l'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guel, N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monétaire des atteintes à l'environnement: une étude hédoniste et contingente sur l'impact des transpor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heily, Hosse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industrialisation de l'Ir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ney,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ntry versus sector influences and financial analysts' special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8">
              <w:r>
                <w:rPr>
                  <w:rStyle w:val="InternetLink"/>
                  <w:rFonts w:cs="Calibri" w:ascii="Calibri" w:hAnsi="Calibri"/>
                  <w:sz w:val="22"/>
                  <w:szCs w:val="22"/>
                </w:rPr>
                <w:t>http://doc.rero.ch/search.py?recid=805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b,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gnungstyp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ber, Johann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apierindustrie, mit besonderer Berücksichtigung der tschechoslovakischen Verhältn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mei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cord international sur le blé de 194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öri, Friedrich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onception néo-libérale de la concurrence. Analyse et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sser,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 Zollinziden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ehler,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d'investissement à l'étranger des grandes entreprises industriell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ick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Haftung der Eisenbahn für Verlust und Beschädigung bei der Beförderung von Gütern nach Schweizer Re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itt, Marc-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environnementale et efficacité économique : pour l'introduction de certificats négociables en suisse, 199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89">
              <w:r>
                <w:rPr>
                  <w:rStyle w:val="InternetLink"/>
                  <w:rFonts w:cs="Calibri" w:ascii="Calibri" w:hAnsi="Calibri"/>
                  <w:sz w:val="22"/>
                  <w:szCs w:val="22"/>
                </w:rPr>
                <w:t>http://doc.rero.ch/search.py?recid=49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bert, Fra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keting des biens d'investissement, méthodes et problè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cki, Ha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mapping of an agile strategy in a new business world from atoms and recipes to bytes and mental agil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0">
              <w:r>
                <w:rPr>
                  <w:rStyle w:val="InternetLink"/>
                  <w:rFonts w:cs="Calibri" w:ascii="Calibri" w:hAnsi="Calibri"/>
                  <w:sz w:val="22"/>
                  <w:szCs w:val="22"/>
                  <w:lang w:val="en-US"/>
                </w:rPr>
                <w:t>https://doc.rero.ch/record/234680</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direkte Besteuerung der Lebensversicherungsnehm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arché monétaire de Lon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ükûn, Nac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industrie minière tur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ls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Marktstellung der schweizerischen chemisch-pharmazeutischen Industrie auf dem pharmazeutischen Spezialitätenmark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piger, 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économique de l'industrie lait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ssland,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économique et commercial des foires d'échantillons en tenant particulièrement compte de la foire de Mi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Einwirkungen der Wirtschaftskonjunktur auf den Finanzhaushalt des Kantons Solothurn in den Jahren 1929 - 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fin Djoko, Dona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onlinear, nonparametric methods in empirical fin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han, Serv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nnaie turque pendant la deuxième guerre mondi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ttamanti,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l sistema monetario europeo. Alla ricerca dei mezzi per isolare le economie europee dalle fluttuazioni del dolla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ymouri, Ebra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 l'arbitrage international au XX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nhalter, Fra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Wertproblem in der österreichischen Schule der Nationalökono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am, Papa Demb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s d'interface, intégration économique et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ele, Gunn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opératives suédoises à la lumière de la sociologie pluralis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mann,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uvement anarchiste dans les Montagnes neuchâteloises et le Jura bern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1">
              <w:r>
                <w:rPr>
                  <w:rStyle w:val="InternetLink"/>
                  <w:rFonts w:cs="Calibri" w:ascii="Calibri" w:hAnsi="Calibri"/>
                  <w:sz w:val="22"/>
                  <w:szCs w:val="22"/>
                </w:rPr>
                <w:t>http://doc.rero.ch/search.py?recid=53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rens,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ganisation de la vente dans l'industrie des mach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urnheer, Hein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esure de politique économique au sens de l'art. 31 bis II de la Constitution fédér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schhaus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des idées en matière d'impôt sur le chiffre d'affaires, considéree plus particulièrement du point de vu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al, L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national joint ventures:managerial lessons to draw from European - Argentine partnershi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umi,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ertikale Preisbindung und Markenartikel. Neue Tendenzen in der Schwei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ncel, Ehr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écution des décisions de la Cour internationale de Justice selon la Charte des Nations Un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ürkoglu, Kem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Die Ideologie der zeitgenössischen Regim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denbosch,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services dans l'entreprise. Une approche tridimensionelle pour les problèmes de psychologie de trav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portation des capitaux et l'inf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lig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mension socio-culturelle de la formation professionnelle : Histoire, organisation et acteurs dans deux canton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Virchaux, Charles-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s monopoles de l'industrie horlogère sur l'économie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tale, Sari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timation du coût indirect de la maladie : méthodes d'évaluation et application à la consommation excessive d'alco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egele,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hnique de la tarification dans les cart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gt, To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tats-Unies et le système monétaire international : une analyse de l'asymétrie au niveau internat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ser,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olution structurelle du commerce de déta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hbi Abdul-Razak Fattah, Al-Karagho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ystème monétaire en Ira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ttenwyl, Jean-Jacques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motivation du travail et son importance pour la conduite du personnel dans l'entrepr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sser, Hans-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itement électronique des informations et vérification compt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ttstein,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arché et publicité dans la branche suisse de l'automob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yer, Johann-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nstitutions d'expansion commerciale des Pays-B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yermann,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la politique monétaire et le plein emplo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dmer,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 la main-oeuvre étrangère dans l'évolution du marché suisse dutravail de 1945 à 197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mmer, Rudolf.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Die soziale und wirtschaftliche Lage der deutschen u. schweizerischen Binnenschiffer, mit Hinweis auf das Wesen der Binnenschiffahrt in beiden Ländern vor und nach dem Kriege. </w:t>
            </w:r>
            <w:r>
              <w:rPr>
                <w:rFonts w:cs="Calibri" w:ascii="Calibri" w:hAnsi="Calibri"/>
                <w:sz w:val="22"/>
                <w:szCs w:val="22"/>
              </w:rPr>
              <w:t>(Mit Fi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rsching, Hein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Pflichtprüfung der ländlichen Kreditgenossenschaften in Deutsch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lfensberger, Ue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amen critique des plans pour une réforme monétaire internat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ong, Elena Suen-F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Arial" w:ascii="Arial" w:hAnsi="Arial"/>
                <w:sz w:val="20"/>
                <w:szCs w:val="20"/>
                <w:lang w:val="en-US" w:eastAsia="fr-CH"/>
              </w:rPr>
              <w:t>On regulating emotion expression in social interaction : the interplay of goal attainment, regulatory effort, and well-be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üthrich, Erne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olitique du marché ouve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ao Bah, N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ssociation de la Côte d'Ivoire à la Communauté économique europé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msteg,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aire de travail libre à l'exemple d'une importante entreprise horlog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rcher, Hans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hier des charges d'un assistant de dir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witonze, Claud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pour une stratégie d'industrialisation : réflexions à partir du cas du Rwan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économiqueset socia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fist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techniques et Réseaux d'Inno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ur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distribution géographique et de la physiologie de taxons affines Di- et polyploi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Dani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ification, caractérisation et biosynthèse de la fructose 1, 6-bisphosphatase chloroplastique chez Euglena gracilis, souche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uilar Morales, Ferna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al and functional analysis of nuclear genes coding for the elongation factor eEF-1a (Glycine max) and the chloroplast specific thioredoxin f (Spinacia olerac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x,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gène 16S supplémentaire et des régions adjacentes dans le génome chloroplastique d'Euglena gracilis,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ossé, J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du sol comme indicateur de la qualité des sols urbains : étude des communautés de vers de terre, d'enchytréides et de nématodes et de leurs relations avec des sols d'âges différ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hyperlink r:id="rId192">
              <w:r>
                <w:rPr>
                  <w:rStyle w:val="InternetLink"/>
                  <w:rFonts w:cs="Calibri" w:ascii="Calibri" w:hAnsi="Calibri"/>
                  <w:sz w:val="22"/>
                  <w:szCs w:val="22"/>
                  <w:lang w:val="fr-CH"/>
                </w:rPr>
                <w:t>http://doc.rero.ch/record/261249</w:t>
              </w:r>
            </w:hyperlink>
            <w:r>
              <w:rPr>
                <w:rFonts w:cs="Calibri" w:ascii="Calibri" w:hAnsi="Calibri"/>
                <w:sz w:val="22"/>
                <w:szCs w:val="22"/>
                <w:lang w:val="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drade,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 vitro feeding of ixodid ticks using a silicone membrane for testing effects of systemic acaricides on tick feeding and mortal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rigo, Nil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bridization in the Tritcum - Aegilops compl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sic, Da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1"/>
                <w:rFonts w:cs="Calibri" w:ascii="Calibri" w:hAnsi="Calibri"/>
                <w:b w:val="false"/>
                <w:sz w:val="22"/>
                <w:szCs w:val="22"/>
              </w:rPr>
              <w:t>Molecular functional characterization of appetence maturation and its nutrient-dependent control in the African malaria mosquito “Anopheles gamb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3">
              <w:r>
                <w:rPr>
                  <w:rStyle w:val="InternetLink"/>
                  <w:rFonts w:cs="Calibri" w:ascii="Calibri" w:hAnsi="Calibri"/>
                  <w:sz w:val="22"/>
                  <w:szCs w:val="22"/>
                </w:rPr>
                <w:t>http://doc.rero.ch/record/105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yachi, Sana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Study of moss vacuoles and functional characterization of the putative vacuolar receptors, the RMR prote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4">
              <w:r>
                <w:rPr>
                  <w:rStyle w:val="InternetLink"/>
                  <w:rFonts w:cs="Calibri" w:ascii="Calibri" w:hAnsi="Calibri"/>
                  <w:sz w:val="22"/>
                  <w:szCs w:val="22"/>
                  <w:lang w:val="en-US"/>
                </w:rPr>
                <w:t>http://doc.rero.ch/record/3177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mer, Di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bove- and belowground antifungal resistance in maize: aspects of organ-specific defen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5">
              <w:r>
                <w:rPr>
                  <w:rStyle w:val="InternetLink"/>
                  <w:rFonts w:cs="Calibri" w:ascii="Calibri" w:hAnsi="Calibri"/>
                  <w:sz w:val="22"/>
                  <w:szCs w:val="22"/>
                  <w:lang w:val="en-US"/>
                </w:rPr>
                <w:t>http://doc.rero.ch/record/3171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eaux,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 xml:space="preserve">Ecological immunity of </w:t>
            </w:r>
            <w:r>
              <w:rPr>
                <w:rStyle w:val="Recordtitle1"/>
                <w:rFonts w:cs="Calibri" w:ascii="Calibri" w:hAnsi="Calibri"/>
                <w:b w:val="false"/>
                <w:i/>
                <w:sz w:val="22"/>
                <w:szCs w:val="22"/>
                <w:lang w:val="en-US"/>
              </w:rPr>
              <w:t>Anopheles gambiae</w:t>
            </w:r>
            <w:r>
              <w:rPr>
                <w:rStyle w:val="Recordtitle1"/>
                <w:rFonts w:cs="Calibri" w:ascii="Calibri" w:hAnsi="Calibri"/>
                <w:b w:val="false"/>
                <w:sz w:val="22"/>
                <w:szCs w:val="22"/>
                <w:lang w:val="en-US"/>
              </w:rPr>
              <w:t xml:space="preserve"> mosquito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goetz, Mir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icks and tick-borne pathogens at the interplay of game and livestock animals in South 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Fonts w:cs="Calibri" w:ascii="Calibri" w:hAnsi="Calibri"/>
                  <w:sz w:val="22"/>
                  <w:szCs w:val="22"/>
                  <w:lang w:val="en-US"/>
                </w:rPr>
                <w:t>http://doc.rero.ch/record/21035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ottini, Veron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ssessing the role of native plant growth-promoting Rhizobacteria as bio-inoculants for Yerba Mate (Ilex paraguarien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197">
              <w:r>
                <w:rPr>
                  <w:rStyle w:val="InternetLink"/>
                  <w:rFonts w:cs="Calibri" w:ascii="Calibri" w:hAnsi="Calibri"/>
                  <w:sz w:val="22"/>
                  <w:szCs w:val="22"/>
                  <w:lang w:val="en-US"/>
                </w:rPr>
                <w:t>http://doc.rero.ch/record/26127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achon, Benoî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Study of the interaction between the model plant Arabidopsis thaliana and the pathogenic bacteria Pseudomonas syring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8">
              <w:r>
                <w:rPr>
                  <w:rStyle w:val="InternetLink"/>
                  <w:rFonts w:cs="Calibri" w:ascii="Calibri" w:hAnsi="Calibri"/>
                  <w:sz w:val="22"/>
                  <w:szCs w:val="22"/>
                  <w:lang w:val="en-US"/>
                </w:rPr>
                <w:t>http://doc.rero.ch/record/203028?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fr-CH"/>
              </w:rPr>
            </w:pPr>
            <w:r>
              <w:rPr>
                <w:rFonts w:cs="Calibri" w:ascii="Calibri" w:hAnsi="Calibri"/>
                <w:bCs/>
                <w:sz w:val="22"/>
                <w:szCs w:val="22"/>
                <w:lang w:val="fr-CH"/>
              </w:rPr>
              <w:t>Phylogeography and biodiversity in an alpine leaf beetle ge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199">
              <w:r>
                <w:rPr>
                  <w:rStyle w:val="InternetLink"/>
                  <w:rFonts w:cs="Calibri" w:ascii="Calibri" w:hAnsi="Calibri"/>
                  <w:sz w:val="22"/>
                  <w:szCs w:val="22"/>
                </w:rPr>
                <w:t>http://doc.rero.ch/record/1269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eaud, Christ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rategic social behaviour in wild vervet monk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ndenburg,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ffect of nectar reduction in Petunia Axillaris on foraging behavior of noctural hawkmoths, observed in laboratory and field behavioral ass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0">
              <w:r>
                <w:rPr>
                  <w:rStyle w:val="InternetLink"/>
                  <w:rFonts w:cs="Calibri" w:ascii="Calibri" w:hAnsi="Calibri"/>
                  <w:sz w:val="22"/>
                  <w:szCs w:val="22"/>
                </w:rPr>
                <w:t>http://doc.rero.ch/record/1285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vo,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ing the diversity and metabolism of oxalotrophic bacteria in tropical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1">
              <w:r>
                <w:rPr>
                  <w:rStyle w:val="InternetLink"/>
                  <w:rFonts w:cs="Calibri" w:ascii="Calibri" w:hAnsi="Calibri"/>
                  <w:sz w:val="22"/>
                  <w:szCs w:val="22"/>
                </w:rPr>
                <w:t>http://doc.rero.ch/record/20889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and, Franço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Les phéromones sexuelles : utilisées comme moyen de lutte, évaluation de leur efficacité et mesure de leur impact physiologique sur les vers de la grap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2">
              <w:r>
                <w:rPr>
                  <w:rStyle w:val="InternetLink"/>
                  <w:rFonts w:cs="Calibri" w:ascii="Calibri" w:hAnsi="Calibri"/>
                  <w:sz w:val="22"/>
                  <w:szCs w:val="22"/>
                </w:rPr>
                <w:t>http://doc.rero.ch/record/1230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shary,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Punishment and the emergence of public goods in a marine host–parasite compl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3">
              <w:r>
                <w:rPr>
                  <w:rStyle w:val="InternetLink"/>
                  <w:rFonts w:cs="Calibri" w:ascii="Calibri" w:hAnsi="Calibri"/>
                  <w:sz w:val="22"/>
                  <w:szCs w:val="22"/>
                </w:rPr>
                <w:t>http://doc.rero.ch/record/2715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che,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en-US"/>
              </w:rPr>
            </w:pPr>
            <w:r>
              <w:rPr>
                <w:rFonts w:cs="Calibri" w:ascii="Calibri" w:hAnsi="Calibri"/>
                <w:bCs/>
                <w:sz w:val="22"/>
                <w:szCs w:val="22"/>
                <w:lang w:val="en-US"/>
              </w:rPr>
              <w:t>Spore-forming bacteria as indicators of pollution in sediments of Lake Genev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04">
              <w:r>
                <w:rPr>
                  <w:rStyle w:val="InternetLink"/>
                  <w:rFonts w:cs="Calibri" w:ascii="Calibri" w:hAnsi="Calibri"/>
                  <w:sz w:val="22"/>
                  <w:szCs w:val="22"/>
                  <w:lang w:val="en-US"/>
                </w:rPr>
                <w:t>http://doc.rero.ch/record/26127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erki, Sv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Worldwide biogeography ans systematics of Sapindaceae : a molecular and taxonomic survey combining large data sets and novel methodological approac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5">
              <w:r>
                <w:rPr>
                  <w:rStyle w:val="InternetLink"/>
                  <w:rFonts w:cs="Calibri" w:ascii="Calibri" w:hAnsi="Calibri"/>
                  <w:sz w:val="22"/>
                  <w:szCs w:val="22"/>
                </w:rPr>
                <w:t>http://doc.rero.ch/record/1806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linger-Weber, Géral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uvial soils in the Swiss Alps : historical, geomorphological and pedogenetic asp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6">
              <w:r>
                <w:rPr>
                  <w:rStyle w:val="InternetLink"/>
                  <w:rFonts w:cs="Calibri" w:ascii="Calibri" w:hAnsi="Calibri"/>
                  <w:sz w:val="22"/>
                  <w:szCs w:val="22"/>
                </w:rPr>
                <w:t>http://doc.rero.ch/search.py?recid=807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hard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volutionary conflicts and ecological constraints at reproduction in the dioecious plant </w:t>
            </w:r>
            <w:r>
              <w:rPr>
                <w:rFonts w:cs="Calibri" w:ascii="Calibri" w:hAnsi="Calibri"/>
                <w:i/>
                <w:sz w:val="22"/>
                <w:szCs w:val="22"/>
              </w:rPr>
              <w:t>Silene latifol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puis,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behaviour of the tsetse fly Glossina pallidipes (Diptera, Glossinidae): from host seeking to bi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7">
              <w:r>
                <w:rPr>
                  <w:rStyle w:val="InternetLink"/>
                  <w:rFonts w:cs="Calibri" w:ascii="Calibri" w:hAnsi="Calibri"/>
                  <w:sz w:val="22"/>
                  <w:szCs w:val="22"/>
                </w:rPr>
                <w:t>http://doc.rero.ch/record/261523</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o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Pollen dans l’air du Plateau suisse : paramètres climatiques et nouveaux risques pour les aller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8">
              <w:r>
                <w:rPr>
                  <w:rStyle w:val="InternetLink"/>
                  <w:rFonts w:cs="Calibri" w:ascii="Calibri" w:hAnsi="Calibri"/>
                  <w:sz w:val="22"/>
                  <w:szCs w:val="22"/>
                </w:rPr>
                <w:t>http://doc.rero.ch/search.py?recid=829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ache, Kar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i/>
                <w:sz w:val="22"/>
                <w:szCs w:val="22"/>
              </w:rPr>
              <w:t>Neospora caninum</w:t>
            </w:r>
            <w:r>
              <w:rPr>
                <w:rFonts w:cs="Calibri" w:ascii="Calibri" w:hAnsi="Calibri"/>
                <w:sz w:val="22"/>
                <w:szCs w:val="22"/>
              </w:rPr>
              <w:t xml:space="preserve"> : from genes to vacc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Lange, Elvir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itrophic interactions on cultivated maize and its wild ancestor, teosi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09">
              <w:r>
                <w:rPr>
                  <w:rStyle w:val="InternetLink"/>
                  <w:rFonts w:cs="Calibri" w:ascii="Calibri" w:hAnsi="Calibri"/>
                  <w:sz w:val="22"/>
                  <w:szCs w:val="22"/>
                </w:rPr>
                <w:t>http://doc.rero.ch/record/23296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Lascio, Felice El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cial strategies and tool use in wild corv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de-CH"/>
              </w:rPr>
            </w:pPr>
            <w:r>
              <w:rPr>
                <w:rFonts w:cs="Calibri" w:ascii="Calibri" w:hAnsi="Calibri"/>
                <w:sz w:val="22"/>
                <w:szCs w:val="22"/>
                <w:lang w:val="de-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and, Jon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volution of a local population of a multiple-strain pathogen in its vect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rb,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Modification of plant resistance and metabolism by above- and belowground herbivo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0">
              <w:r>
                <w:rPr>
                  <w:rStyle w:val="InternetLink"/>
                  <w:rFonts w:cs="Calibri" w:ascii="Calibri" w:hAnsi="Calibri"/>
                  <w:sz w:val="22"/>
                  <w:szCs w:val="22"/>
                </w:rPr>
                <w:t>http://doc.rero.ch/record/1194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ández Parra, Leonardo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ssessing the patterns and causes of diversity in free-living unicellular eukaryotes (protists) using biogeographical, macroecological and landscape genetic approac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sition de doubles liaisons de monoterpènes catalysées par des b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 Katia Im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impact of oxalogenic plants on soil carbon dynamics : formation of a millennium carbon storage as calcium 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1">
              <w:r>
                <w:rPr>
                  <w:rStyle w:val="InternetLink"/>
                  <w:rFonts w:cs="Calibri" w:ascii="Calibri" w:hAnsi="Calibri"/>
                  <w:sz w:val="22"/>
                  <w:szCs w:val="22"/>
                </w:rPr>
                <w:t>http://doc.rero.ch/record/20302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ippidou, Sevast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orulation capability and metabolic mechanisms of endospore-forming Firmicutes under conditions limiting for growth and survi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acio, Eleon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Long term survey and control strategies of mosquitoes in southern Switzerland with focus on the invasive exotic species </w:t>
            </w:r>
            <w:r>
              <w:rPr>
                <w:rFonts w:cs="Calibri" w:ascii="Calibri" w:hAnsi="Calibri"/>
                <w:i/>
                <w:sz w:val="22"/>
                <w:szCs w:val="22"/>
                <w:lang w:val="en-US"/>
              </w:rPr>
              <w:t>Aedes albopict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2">
              <w:r>
                <w:rPr>
                  <w:rStyle w:val="InternetLink"/>
                  <w:rFonts w:cs="Calibri" w:ascii="Calibri" w:hAnsi="Calibri"/>
                  <w:sz w:val="22"/>
                  <w:szCs w:val="22"/>
                  <w:lang w:val="en-US"/>
                </w:rPr>
                <w:t>http://doc.rero.ch/record/26078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urnier, Bertr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bove- and below-ground aspects of floodplain restoration: from biodiversity to ecosystem fun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3">
              <w:r>
                <w:rPr>
                  <w:rStyle w:val="InternetLink"/>
                  <w:rFonts w:cs="Calibri" w:ascii="Calibri" w:hAnsi="Calibri"/>
                  <w:sz w:val="22"/>
                  <w:szCs w:val="22"/>
                  <w:lang w:val="en-US"/>
                </w:rPr>
                <w:t>http://doc.rero.ch/record/32932?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ser, Cé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Genome evolution and mechanisms underlying reproductive isolation in the polyploid </w:t>
            </w:r>
            <w:r>
              <w:rPr>
                <w:rFonts w:cs="Calibri" w:ascii="Calibri" w:hAnsi="Calibri"/>
                <w:i/>
                <w:sz w:val="22"/>
                <w:szCs w:val="22"/>
                <w:lang w:val="en-US"/>
              </w:rPr>
              <w:t>Biscutella laevig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4">
              <w:r>
                <w:rPr>
                  <w:rStyle w:val="InternetLink"/>
                  <w:rFonts w:cs="Calibri" w:ascii="Calibri" w:hAnsi="Calibri"/>
                  <w:sz w:val="22"/>
                  <w:szCs w:val="22"/>
                  <w:lang w:val="en-US"/>
                </w:rPr>
                <w:t>http://doc.rero.ch/record/25745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gins,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What makes a cleaner a cleaner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maa, Fat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olecular Phylogeny and Taxonomy of Testate Amoebae (Protist) and Host-Symbiont Evolutionary Relationships within Mixotrophic Tax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5">
              <w:r>
                <w:rPr>
                  <w:rStyle w:val="InternetLink"/>
                  <w:rFonts w:cs="Calibri" w:ascii="Calibri" w:hAnsi="Calibri"/>
                  <w:sz w:val="22"/>
                  <w:szCs w:val="22"/>
                  <w:lang w:val="en-US"/>
                </w:rPr>
                <w:t>http://doc.rero.ch/record/3231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ba,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Aspects of the sensory physiology of the pollination of Petunia axillaris and mating in moth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6">
              <w:r>
                <w:rPr>
                  <w:rStyle w:val="InternetLink"/>
                  <w:rFonts w:cs="Calibri" w:ascii="Calibri" w:hAnsi="Calibri"/>
                  <w:sz w:val="22"/>
                  <w:szCs w:val="22"/>
                  <w:lang w:val="en-US"/>
                </w:rPr>
                <w:t>http://doc.rero.ch/record/26152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mmerli,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Molecular aspects in systematics of “Gentiana” sect. “Calathianae” Fro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7">
              <w:r>
                <w:rPr>
                  <w:rStyle w:val="InternetLink"/>
                  <w:rFonts w:cs="Calibri" w:ascii="Calibri" w:hAnsi="Calibri"/>
                  <w:sz w:val="22"/>
                  <w:szCs w:val="22"/>
                </w:rPr>
                <w:t>http://doc.rero.ch/search.py?recid=852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acca,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Vertebrate metabolites influence the sensory ecology of tsetse flies, Glossina sp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beise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Population size, density ans dynamics, and social organization of wild boar (Sus scrofa) in the Basin of Genev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18">
              <w:r>
                <w:rPr>
                  <w:rStyle w:val="InternetLink"/>
                  <w:rFonts w:cs="Calibri" w:ascii="Calibri" w:hAnsi="Calibri"/>
                  <w:sz w:val="22"/>
                  <w:szCs w:val="22"/>
                </w:rPr>
                <w:t>http://doc.rero.ch/search.py?recid=859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andez Cumplido, Johnat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Direct and indirect defense response of Lima bean (Phaseolus lunatus) to herbivory: implications for tr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19">
              <w:r>
                <w:rPr>
                  <w:rStyle w:val="InternetLink"/>
                  <w:rFonts w:cs="Calibri" w:ascii="Calibri" w:hAnsi="Calibri"/>
                  <w:sz w:val="22"/>
                  <w:szCs w:val="22"/>
                  <w:lang w:val="en-US"/>
                </w:rPr>
                <w:t>http://doc.rero.ch/record/277873</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rmann, Cor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Biology of Borrelia burgdorferi-infected and non-infected Ixodes ricinus ticks in the context of climate 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0">
              <w:r>
                <w:rPr>
                  <w:rStyle w:val="InternetLink"/>
                  <w:rFonts w:cs="Calibri" w:ascii="Calibri" w:hAnsi="Calibri"/>
                  <w:sz w:val="22"/>
                  <w:szCs w:val="22"/>
                </w:rPr>
                <w:t>http://doc.rero.ch/record/234169</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ltpold, I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on of tritrophic interactions : a key for belowground biological contro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1">
              <w:r>
                <w:rPr>
                  <w:rStyle w:val="InternetLink"/>
                  <w:rFonts w:cs="Calibri" w:ascii="Calibri" w:hAnsi="Calibri"/>
                  <w:sz w:val="22"/>
                  <w:szCs w:val="22"/>
                </w:rPr>
                <w:t>http://doc.rero.ch/record/117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Sy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scovery of anammox bacteria in terrestrial ec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2">
              <w:r>
                <w:rPr>
                  <w:rStyle w:val="InternetLink"/>
                  <w:rFonts w:cs="Calibri" w:ascii="Calibri" w:hAnsi="Calibri"/>
                  <w:sz w:val="22"/>
                  <w:szCs w:val="22"/>
                </w:rPr>
                <w:t>http://doc.rero.ch/record/2245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legems,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Class III HD-ZIP transcription factors in patterning and differentiation of the vascular system in </w:t>
            </w:r>
            <w:r>
              <w:rPr>
                <w:rFonts w:cs="Calibri" w:ascii="Calibri" w:hAnsi="Calibri"/>
                <w:i/>
                <w:sz w:val="22"/>
                <w:szCs w:val="22"/>
                <w:lang w:val="de-CH"/>
              </w:rPr>
              <w:t>Arabidop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quet,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ects of acquired immunity on co-feeding and systemic transmission of the Lyme disease bacterium, Borrelia afzel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ffuel, Geoffr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nhancing the use of entomopathogenic nematodes for biological control of root pests: from field persistence to improved shelf-lif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is,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setse fly responses to volatile plant compou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23">
              <w:r>
                <w:rPr>
                  <w:rStyle w:val="InternetLink"/>
                  <w:rFonts w:cs="Calibri" w:ascii="Calibri" w:hAnsi="Calibri"/>
                  <w:sz w:val="22"/>
                  <w:szCs w:val="22"/>
                  <w:lang w:val="en-US"/>
                </w:rPr>
                <w:t>http://doc.rero.ch/record/26152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ssi, Mary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Rhizosphere bacterial communities associated with Lolium perenne : structuration and plant-mediated influ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4">
              <w:r>
                <w:rPr>
                  <w:rStyle w:val="InternetLink"/>
                  <w:rFonts w:cs="Calibri" w:ascii="Calibri" w:hAnsi="Calibri"/>
                  <w:sz w:val="22"/>
                  <w:szCs w:val="22"/>
                </w:rPr>
                <w:t>http://doc.rero.ch/record/1055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die, Viola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asotoid communities and genetic structure : host plant does not mat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5">
              <w:r>
                <w:rPr>
                  <w:rStyle w:val="InternetLink"/>
                  <w:rFonts w:cs="Calibri" w:ascii="Calibri" w:hAnsi="Calibri"/>
                  <w:sz w:val="22"/>
                  <w:szCs w:val="22"/>
                </w:rPr>
                <w:t>http://doc.rero.ch/record/1080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mba Mebourou,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vestigations on resting site preferences by the tsetse fly Glossina pallidipes (Diptera, Glossinidae) as a means of improving the efficacy of visual baits for tsetse population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ufman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Identification, characterisation, and function of adipokinetic hormones and receptor in the African malaria mosquito, "Anopheles Gambiae" (Dipt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6">
              <w:r>
                <w:rPr>
                  <w:rStyle w:val="InternetLink"/>
                  <w:rFonts w:cs="Calibri" w:ascii="Calibri" w:hAnsi="Calibri"/>
                  <w:sz w:val="22"/>
                  <w:szCs w:val="22"/>
                </w:rPr>
                <w:t>http://doc.rero.ch/search.py?recid=813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neil,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he immune response to live vaccines against bovine anaplasmo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7">
              <w:r>
                <w:rPr>
                  <w:rStyle w:val="InternetLink"/>
                  <w:rFonts w:cs="Calibri" w:ascii="Calibri" w:hAnsi="Calibri"/>
                  <w:sz w:val="22"/>
                  <w:szCs w:val="22"/>
                </w:rPr>
                <w:t>https://doc.rero.ch/record/25550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ssl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The sugar meal of the african malaria mosquito Anopheles gambiae Giles and how deterrent compounds interfere with it : perception mechanisms and physiological im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Milleret, Rox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Roots, earthworms and mycorrhizae : individual and interactive effects on some chemical, physical and biological properties of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8">
              <w:r>
                <w:rPr>
                  <w:rStyle w:val="InternetLink"/>
                  <w:rFonts w:cs="Calibri" w:ascii="Calibri" w:hAnsi="Calibri"/>
                  <w:sz w:val="22"/>
                  <w:szCs w:val="22"/>
                </w:rPr>
                <w:t>http://doc.rero.ch/record/1249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sakyan, Anu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lang w:val="en-US"/>
              </w:rPr>
              <w:t xml:space="preserve">Phylogeny, Systematics and Ecology of Free Living Protists. </w:t>
            </w:r>
            <w:r>
              <w:rPr>
                <w:rFonts w:cs="Calibri" w:ascii="Calibri" w:hAnsi="Calibri"/>
                <w:bCs/>
                <w:sz w:val="22"/>
                <w:szCs w:val="22"/>
              </w:rPr>
              <w:t>Case study: family Hyalosphen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29">
              <w:r>
                <w:rPr>
                  <w:rStyle w:val="InternetLink"/>
                  <w:rFonts w:cs="Calibri" w:ascii="Calibri" w:hAnsi="Calibri"/>
                  <w:sz w:val="22"/>
                  <w:szCs w:val="22"/>
                </w:rPr>
                <w:t>http://doc.rero.ch/record/232781</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ff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Wood-inhabiting aphyllophoroid basidiomycetes : diversity, ecology and conser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0">
              <w:r>
                <w:rPr>
                  <w:rStyle w:val="InternetLink"/>
                  <w:rFonts w:cs="Calibri" w:ascii="Calibri" w:hAnsi="Calibri"/>
                  <w:sz w:val="22"/>
                  <w:szCs w:val="22"/>
                </w:rPr>
                <w:t>http://doc.rero.ch/search.py?recid=910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wo, Nora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tibility of Bt-transgenic crops with biologic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1">
              <w:r>
                <w:rPr>
                  <w:rStyle w:val="InternetLink"/>
                  <w:rFonts w:cs="Calibri" w:ascii="Calibri" w:hAnsi="Calibri"/>
                  <w:sz w:val="22"/>
                  <w:szCs w:val="22"/>
                </w:rPr>
                <w:t>http://doc.rero.ch/record/1067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s, Katarzy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alysis of Anaplasma marginale strains grown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32">
              <w:r>
                <w:rPr>
                  <w:rStyle w:val="InternetLink"/>
                  <w:rFonts w:cs="Calibri" w:ascii="Calibri" w:hAnsi="Calibri"/>
                  <w:sz w:val="22"/>
                  <w:szCs w:val="22"/>
                  <w:lang w:val="en-US"/>
                </w:rPr>
                <w:t>https://doc.rero.ch/record/255505</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mano,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ents pathogènes d’importance médicale et vétérinaire chez Ixodes ricinus en Suisse : infections et co-infections chez les tiques en quête et les tiqu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3">
              <w:r>
                <w:rPr>
                  <w:rStyle w:val="InternetLink"/>
                  <w:rFonts w:cs="Calibri" w:ascii="Calibri" w:hAnsi="Calibri"/>
                  <w:sz w:val="22"/>
                  <w:szCs w:val="22"/>
                </w:rPr>
                <w:t>http://doc.rero.ch/record/3042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vis, Leon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acaricide resistance in the cattle tick, Rhipicephalus (Boophilus) microplus, using a new in vitro test and molecular too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4">
              <w:r>
                <w:rPr>
                  <w:rStyle w:val="InternetLink"/>
                  <w:rFonts w:cs="Calibri" w:ascii="Calibri" w:hAnsi="Calibri"/>
                  <w:sz w:val="22"/>
                  <w:szCs w:val="22"/>
                </w:rPr>
                <w:t>http://doc.rero.ch/record/304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ni, Mich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Discrete adrenergic influence on the skin response to pathogen-associated molecular pattern (PA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5">
              <w:r>
                <w:rPr>
                  <w:rStyle w:val="InternetLink"/>
                  <w:rFonts w:cs="Calibri" w:ascii="Calibri" w:hAnsi="Calibri"/>
                  <w:sz w:val="22"/>
                  <w:szCs w:val="22"/>
                </w:rPr>
                <w:t>http://doc.rero.ch/record/1067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is, Jacop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Functional characterization of three ABC1-like kinases found in the plastoglobule prote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6">
              <w:r>
                <w:rPr>
                  <w:rStyle w:val="InternetLink"/>
                  <w:rFonts w:cs="Calibri" w:ascii="Calibri" w:hAnsi="Calibri"/>
                  <w:sz w:val="22"/>
                  <w:szCs w:val="22"/>
                </w:rPr>
                <w:t>http://doc.rero.ch/record/3151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rey, Georg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ng maize volatiles to improve the biological control of insect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Cyr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dentification and characterization of putative Toc159 interacting partn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37">
              <w:r>
                <w:rPr>
                  <w:rStyle w:val="InternetLink"/>
                  <w:rFonts w:cs="Calibri" w:ascii="Calibri" w:hAnsi="Calibri"/>
                  <w:sz w:val="22"/>
                  <w:szCs w:val="22"/>
                  <w:lang w:val="en-US"/>
                </w:rPr>
                <w:t>http://doc.rero.ch/record/257854</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an Cadenas, Francis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Borrelia sp", agent de la borréliose de Lyme et de l'ADN de l'hôte chez la tique "Ixodes ricinus" et étude de sa phénologie en fonction de l'altitud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8">
              <w:r>
                <w:rPr>
                  <w:rStyle w:val="InternetLink"/>
                  <w:rFonts w:cs="Calibri" w:ascii="Calibri" w:hAnsi="Calibri"/>
                  <w:sz w:val="22"/>
                  <w:szCs w:val="22"/>
                </w:rPr>
                <w:t>http://doc.rero.ch/search.py?recid=939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ot,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ect of simulated climate change on the structure and functioning of Sphagnum peatlands-an experimental and modeling stu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nusamy Lakshmanan, Asho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overing the functions of the acidic domain of Toc1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39">
              <w:r>
                <w:rPr>
                  <w:rStyle w:val="InternetLink"/>
                  <w:rFonts w:cs="Calibri" w:ascii="Calibri" w:hAnsi="Calibri"/>
                  <w:sz w:val="22"/>
                  <w:szCs w:val="22"/>
                </w:rPr>
                <w:t>http://doc.rero.ch/record/23303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sanzabana,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s of malaria parasite resistance markers in two areas of different transmission intens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cchialini,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ization and Interaction of AtRMR Receptors in the Plant Secretory Pathwa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0">
              <w:r>
                <w:rPr>
                  <w:rStyle w:val="InternetLink"/>
                  <w:rFonts w:cs="Calibri" w:ascii="Calibri" w:hAnsi="Calibri"/>
                  <w:sz w:val="22"/>
                  <w:szCs w:val="22"/>
                </w:rPr>
                <w:t>http://doc.rero.ch/record/2385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mer Laiva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systématique du genre Pandanus (Pandanaceae) à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card,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e evolution of quantitative traits in response to drought in Arabidopsis lyra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41">
              <w:r>
                <w:rPr>
                  <w:rStyle w:val="InternetLink"/>
                  <w:rFonts w:cs="Calibri" w:ascii="Calibri" w:hAnsi="Calibri"/>
                  <w:sz w:val="22"/>
                  <w:szCs w:val="22"/>
                  <w:lang w:val="en-US"/>
                </w:rPr>
                <w:t>http://doc.rero.ch/record/3221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ré, Chri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Ecological impact of the invasive horse-chestnut leaf miner, Cameraria ohridella Deschka &amp; Dimic (Lepidoptera: Gracillariidae) on native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2">
              <w:r>
                <w:rPr>
                  <w:rStyle w:val="InternetLink"/>
                  <w:rFonts w:cs="Calibri" w:ascii="Calibri" w:hAnsi="Calibri"/>
                  <w:sz w:val="22"/>
                  <w:szCs w:val="22"/>
                </w:rPr>
                <w:t>http://doc.rero.ch/record/1230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Pérez Bertoni,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Ecologie de Borrelia burgdorferi sensu lato en Suisse : dynamique saisonnière de la tique Ixodes ricinus, sa relation avec les rongeurs, et implication des modes de transmission de B. afzelii entre rongeurs et tiques sur la diversité du gène ospC chez B. afzell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22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hyperlink r:id="rId243">
              <w:r>
                <w:rPr>
                  <w:rStyle w:val="InternetLink"/>
                  <w:rFonts w:cs="Calibri" w:ascii="Calibri" w:hAnsi="Calibri"/>
                  <w:sz w:val="22"/>
                  <w:szCs w:val="22"/>
                </w:rPr>
                <w:t>http://doc.rero.ch/record/3039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Planchamp,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Direct and indirect effect of the rhizobacteria Pseudomonas putida KT2440 o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2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4">
              <w:r>
                <w:rPr>
                  <w:rStyle w:val="InternetLink"/>
                  <w:rFonts w:cs="Calibri" w:ascii="Calibri" w:hAnsi="Calibri"/>
                  <w:sz w:val="22"/>
                  <w:szCs w:val="22"/>
                </w:rPr>
                <w:t>http://doc.rero.ch/record/20015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etti, Giu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venirs et savoirs populaires sur les plantes médicinales : recherche ethnobotanique dans la région du canton du Tes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him, Gwend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 plant split-ubiquitin system and TAP-tagging to study in vivo protein interactions in the chloroplast protein import machine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5">
              <w:r>
                <w:rPr>
                  <w:rStyle w:val="InternetLink"/>
                  <w:rFonts w:cs="Calibri" w:ascii="Calibri" w:hAnsi="Calibri"/>
                  <w:sz w:val="22"/>
                  <w:szCs w:val="22"/>
                </w:rPr>
                <w:t>http://doc.rero.ch/record/1184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veh, Shirl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Mating behaviour and the effects of parasites on reproductive success in male Columbian ground squirrels (</w:t>
            </w:r>
            <w:r>
              <w:rPr>
                <w:rFonts w:cs="Calibri" w:ascii="Calibri" w:hAnsi="Calibri"/>
                <w:bCs/>
                <w:i/>
                <w:sz w:val="22"/>
                <w:szCs w:val="22"/>
              </w:rPr>
              <w:t>Spermophilus columbia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6">
              <w:r>
                <w:rPr>
                  <w:rStyle w:val="InternetLink"/>
                  <w:rFonts w:cs="Calibri" w:ascii="Calibri" w:hAnsi="Calibri"/>
                  <w:sz w:val="22"/>
                  <w:szCs w:val="22"/>
                </w:rPr>
                <w:t>http://doc.rero.ch/record/1262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yaisse, Jean-Baptis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Development of tools to control Palpalis group tsetse flies in West 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7">
              <w:r>
                <w:rPr>
                  <w:rStyle w:val="InternetLink"/>
                  <w:rFonts w:cs="Calibri" w:ascii="Calibri" w:hAnsi="Calibri"/>
                  <w:sz w:val="22"/>
                  <w:szCs w:val="22"/>
                </w:rPr>
                <w:t>http://doc.rero.ch/record/3173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on, Vanes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Bas-marais et prairies humides du Haut-Jura : relations sol-végétation et év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Christelle 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Key  to Success : Host Plant Adaptations in the Root  Herbivore Diatrotica Virgifera Virgif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8">
              <w:r>
                <w:rPr>
                  <w:rStyle w:val="InternetLink"/>
                  <w:rFonts w:cs="Calibri" w:ascii="Calibri" w:hAnsi="Calibri"/>
                  <w:sz w:val="22"/>
                  <w:szCs w:val="22"/>
                </w:rPr>
                <w:t>http://doc.rero.ch/record/2878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öder, Gre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cal interactions between two species of leaf beetle, a rust fungus, and their host pl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49">
              <w:r>
                <w:rPr>
                  <w:rStyle w:val="InternetLink"/>
                  <w:rFonts w:cs="Calibri" w:ascii="Calibri" w:hAnsi="Calibri"/>
                  <w:sz w:val="22"/>
                  <w:szCs w:val="22"/>
                </w:rPr>
                <w:t>http://doc.rero.ch/search.py?recid=80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lfstra, Liselo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 xml:space="preserve">Characterization of antigenic and morphological properties of </w:t>
            </w:r>
            <w:r>
              <w:rPr>
                <w:rFonts w:cs="Calibri" w:ascii="Calibri" w:hAnsi="Calibri"/>
                <w:i/>
                <w:sz w:val="22"/>
                <w:szCs w:val="22"/>
              </w:rPr>
              <w:t>Gasterophilus intestinalis</w:t>
            </w:r>
            <w:r>
              <w:rPr>
                <w:rFonts w:cs="Calibri" w:ascii="Calibri" w:hAnsi="Calibri"/>
                <w:sz w:val="22"/>
                <w:szCs w:val="22"/>
              </w:rPr>
              <w:t xml:space="preserve"> larv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jas Mora, Luis Alfons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Oxidative stress in sperm competition games : experimental tests of the soma vs. germline allocation trade-off in wild House Sparrows "Passer domestic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tet, Sar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en-US"/>
              </w:rPr>
              <w:t xml:space="preserve">Investigations of candidate plastoglobule proteins : characterization of chloroplast NON-INTRINSIC  ABC PROTEINS 13 and -14 in </w:t>
            </w:r>
            <w:r>
              <w:rPr>
                <w:rFonts w:cs="Calibri" w:ascii="Calibri" w:hAnsi="Calibri"/>
                <w:i/>
                <w:sz w:val="22"/>
                <w:szCs w:val="22"/>
                <w:lang w:val="en-US"/>
              </w:rPr>
              <w:t>Arabidopsis thaliana</w:t>
            </w:r>
            <w:r>
              <w:rPr>
                <w:rFonts w:cs="Calibri" w:ascii="Calibri" w:hAnsi="Calibri"/>
                <w:sz w:val="22"/>
                <w:szCs w:val="22"/>
                <w:lang w:val="en-US"/>
              </w:rPr>
              <w:t xml:space="preserve"> &amp; Constitutive expression of  CAROTENOID CLEAVAGE DIOXYGENASE 4 leads to a reduced level of photosynthesis- related carotenoids during senesc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ssel-Delif,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sz w:val="22"/>
                <w:szCs w:val="22"/>
              </w:rPr>
              <w:t>Plant and soil microbe interactions in controlled conditions : rhizosphere protozoa and bacterial community struc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0">
              <w:r>
                <w:rPr>
                  <w:rStyle w:val="InternetLink"/>
                  <w:rFonts w:cs="Calibri" w:ascii="Calibri" w:hAnsi="Calibri"/>
                  <w:sz w:val="22"/>
                  <w:szCs w:val="22"/>
                </w:rPr>
                <w:t>http://doc.rero.ch/record/1161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ühle,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the epidemiology of ticks and tick-borne diseases in cattle in the South of the Ivory Coast using reverse line blot-PC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maritani, Emanu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patio-temporal variability and restoration effects on below-ground biodiversity and soil ecosystem functioning at the Thur floodpla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51">
              <w:r>
                <w:rPr>
                  <w:rStyle w:val="InternetLink"/>
                  <w:rFonts w:cs="Calibri" w:ascii="Calibri" w:hAnsi="Calibri"/>
                  <w:sz w:val="22"/>
                  <w:szCs w:val="22"/>
                  <w:lang w:val="en-US"/>
                </w:rPr>
                <w:t>http://doc.rero.ch/record/20966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rrer, 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purification des eaux de gravité passant à travers le sol forest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2">
              <w:r>
                <w:rPr>
                  <w:rStyle w:val="InternetLink"/>
                  <w:rFonts w:cs="Calibri" w:ascii="Calibri" w:hAnsi="Calibri"/>
                  <w:sz w:val="22"/>
                  <w:szCs w:val="22"/>
                </w:rPr>
                <w:t>http://doc.rero.ch/record/20932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Büsser, Dani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Host plant volatiles influence the behavioural responses of the European grape berry moth, Eupoecilia ambiguella, to its sex pherom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Facteurs de résistance à l'oïdium (Erysiphe necator Schwein.) chez la vigne (Vitis vinifer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3">
              <w:r>
                <w:rPr>
                  <w:rStyle w:val="InternetLink"/>
                  <w:rFonts w:cs="Calibri" w:ascii="Calibri" w:hAnsi="Calibri"/>
                  <w:sz w:val="22"/>
                  <w:szCs w:val="22"/>
                </w:rPr>
                <w:t>http://doc.rero.ch/record/1159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erchia, Nata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de-CH"/>
              </w:rPr>
            </w:pPr>
            <w:r>
              <w:rPr>
                <w:rFonts w:cs="Calibri" w:ascii="Calibri" w:hAnsi="Calibri"/>
                <w:bCs/>
                <w:sz w:val="22"/>
                <w:szCs w:val="22"/>
                <w:lang w:val="de-CH"/>
              </w:rPr>
              <w:t>Transposable element and genome evolution following hybridization in wild whe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54">
              <w:r>
                <w:rPr>
                  <w:rStyle w:val="InternetLink"/>
                  <w:rFonts w:cs="Calibri" w:ascii="Calibri" w:hAnsi="Calibri"/>
                  <w:sz w:val="22"/>
                  <w:szCs w:val="22"/>
                  <w:lang w:val="de-CH"/>
                </w:rPr>
                <w:t>http://doc.rero.ch/record/210246</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 Anaë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Highways and subways : a story of fungi and bacteria in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55">
              <w:r>
                <w:rPr>
                  <w:rStyle w:val="InternetLink"/>
                  <w:rFonts w:cs="Calibri" w:ascii="Calibri" w:hAnsi="Calibri"/>
                  <w:sz w:val="22"/>
                  <w:szCs w:val="22"/>
                  <w:lang w:val="en-US"/>
                </w:rPr>
                <w:t>http://doc.rero.ch/record/27833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riranganadane, De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Comparison of proteolytic system secreted in Dermatophytes and Aspergillus fumigatus, used as a refer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56">
              <w:r>
                <w:rPr>
                  <w:rStyle w:val="InternetLink"/>
                  <w:rFonts w:cs="Calibri" w:ascii="Calibri" w:hAnsi="Calibri"/>
                  <w:sz w:val="22"/>
                  <w:szCs w:val="22"/>
                </w:rPr>
                <w:t>http://doc.rero.ch/record/2729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gliano, Egi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role of palmitoylation in the secretory pathway of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57">
              <w:r>
                <w:rPr>
                  <w:rStyle w:val="InternetLink"/>
                  <w:rFonts w:cs="Calibri" w:ascii="Calibri" w:hAnsi="Calibri"/>
                  <w:sz w:val="22"/>
                  <w:szCs w:val="22"/>
                  <w:lang w:val="en-US"/>
                </w:rPr>
                <w:t>http://doc.rero.ch/record/23452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tti, Dy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color w:val="000000"/>
                <w:sz w:val="22"/>
                <w:szCs w:val="22"/>
              </w:rPr>
              <w:t>Des formes d'humus au bois mort et du bois mort aux formes d'humus : contribution à l'étude des formes d'humus et des communautés lombriciennes en zone forestière subalpine, avec une emphase particulière sur le bois m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25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fr-CH"/>
              </w:rPr>
            </w:pPr>
            <w:r>
              <w:rPr>
                <w:rFonts w:cs="Calibri" w:ascii="Calibri" w:hAnsi="Calibri"/>
                <w:sz w:val="22"/>
                <w:szCs w:val="22"/>
                <w:lang w:val="fr-CH"/>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ponez,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ti-species phylogeographic investigations in closely-related taxa and mutualistic plant-insect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8">
              <w:r>
                <w:rPr>
                  <w:rStyle w:val="InternetLink"/>
                  <w:rFonts w:cs="Calibri" w:ascii="Calibri" w:hAnsi="Calibri"/>
                  <w:sz w:val="22"/>
                  <w:szCs w:val="22"/>
                </w:rPr>
                <w:t>http://doc.rero.ch/record/2035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onetti,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ynamique de transmission de Borrelia afzelli par Ixodes ricinus : comparaisons entre groupes osp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hyperlink r:id="rId259">
              <w:r>
                <w:rPr>
                  <w:rStyle w:val="InternetLink"/>
                  <w:rFonts w:cs="Calibri" w:ascii="Calibri" w:hAnsi="Calibri"/>
                  <w:sz w:val="22"/>
                </w:rPr>
                <w:t>http://doc.rero.ch/record/3123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rivellone, Val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Biodiversity conservation and sustainable management in the vineyard agroecosystem: an integrated approach for different trophic lev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rPr>
            </w:pPr>
            <w:r>
              <w:rPr>
                <w:rFonts w:cs="Calibri" w:ascii="Calibri" w:hAnsi="Calibri"/>
                <w:sz w:val="22"/>
                <w:szCs w:val="22"/>
                <w:lang w:val="en-US"/>
              </w:rPr>
              <w:t>25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Van de Waal, 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de-CH"/>
              </w:rPr>
            </w:pPr>
            <w:r>
              <w:rPr>
                <w:rStyle w:val="Recordtitle1"/>
                <w:rFonts w:cs="Calibri" w:ascii="Calibri" w:hAnsi="Calibri"/>
                <w:b w:val="false"/>
                <w:sz w:val="22"/>
                <w:szCs w:val="22"/>
                <w:lang w:val="de-CH"/>
              </w:rPr>
              <w:t>Social learning and traditions in wild vervet monk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60">
              <w:r>
                <w:rPr>
                  <w:rStyle w:val="InternetLink"/>
                  <w:rFonts w:cs="Calibri" w:ascii="Calibri" w:hAnsi="Calibri"/>
                  <w:sz w:val="22"/>
                  <w:szCs w:val="22"/>
                  <w:lang w:val="de-CH"/>
                </w:rPr>
                <w:t>http://doc.rero.ch/record/2085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 Noort, To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Colour polymorphism in the leaf beetle genus 'Orei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1">
              <w:r>
                <w:rPr>
                  <w:rStyle w:val="InternetLink"/>
                  <w:rFonts w:cs="Calibri" w:ascii="Calibri" w:hAnsi="Calibri"/>
                  <w:sz w:val="22"/>
                  <w:szCs w:val="22"/>
                  <w:lang w:val="de-CH"/>
                </w:rPr>
                <w:t>http://doc.rero.ch/record/203030?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nkatasalam, Shanmugabalaj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fr-CH"/>
              </w:rPr>
              <w:t>Plastoglobules – a new destination for recombinant protei</w:t>
            </w:r>
            <w:r>
              <w:rPr>
                <w:rStyle w:val="Recordtitle1"/>
                <w:rFonts w:cs="Calibri" w:ascii="Calibri" w:hAnsi="Calibri"/>
                <w:b w:val="false"/>
                <w:sz w:val="22"/>
                <w:szCs w:val="22"/>
                <w:lang w:val="de-CH"/>
              </w:rPr>
              <w:t>ns produced in transplastomic plants and characterization of plastidial At-SOUL heme binding protein</w:t>
            </w:r>
          </w:p>
          <w:p>
            <w:pPr>
              <w:pStyle w:val="Normal"/>
              <w:rPr>
                <w:rStyle w:val="Recordtitle1"/>
                <w:rFonts w:ascii="Calibri" w:hAnsi="Calibri" w:cs="Calibri"/>
                <w:b w:val="false"/>
                <w:b w:val="false"/>
                <w:sz w:val="22"/>
                <w:szCs w:val="22"/>
                <w:lang w:val="de-CH"/>
              </w:rPr>
            </w:pPr>
            <w:r>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2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262">
              <w:r>
                <w:rPr>
                  <w:rStyle w:val="InternetLink"/>
                  <w:rFonts w:cs="Calibri" w:ascii="Calibri" w:hAnsi="Calibri"/>
                  <w:sz w:val="22"/>
                  <w:szCs w:val="22"/>
                  <w:lang w:val="de-CH"/>
                </w:rPr>
                <w:t>http://doc.rero.ch/record/3045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yrat,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The role of indole in maize-herbivor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4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3">
              <w:r>
                <w:rPr>
                  <w:rStyle w:val="InternetLink"/>
                  <w:rFonts w:cs="Calibri" w:ascii="Calibri" w:hAnsi="Calibri"/>
                  <w:sz w:val="22"/>
                  <w:szCs w:val="22"/>
                  <w:lang w:val="de-CH"/>
                </w:rPr>
                <w:t>http://doc.rero.ch/record/210359</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u,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Historical biogeography of a species rich plant genus from the montane forests of the tropical Andes, Macrocarpae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n Arx,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of host plant volatiles contributes to an optimised strategy for reproduction in the European grapevine moth, Lobesia botr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lisch, Christian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Cs/>
                <w:sz w:val="22"/>
                <w:szCs w:val="22"/>
              </w:rPr>
              <w:t>The ecology of reproduction in long-lived male Alpine ibex (</w:t>
            </w:r>
            <w:r>
              <w:rPr>
                <w:rFonts w:cs="Calibri" w:ascii="Calibri" w:hAnsi="Calibri"/>
                <w:bCs/>
                <w:i/>
                <w:sz w:val="22"/>
                <w:szCs w:val="22"/>
              </w:rPr>
              <w:t>Capra ibex</w:t>
            </w:r>
            <w:r>
              <w:rPr>
                <w:rFonts w:cs="Calibri" w:ascii="Calibri" w:hAnsi="Calibri"/>
                <w:bCs/>
                <w:sz w:val="22"/>
                <w:szCs w:val="22"/>
              </w:rPr>
              <w:t>) : the role of age, dominance and alternative mating tac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4">
              <w:r>
                <w:rPr>
                  <w:rStyle w:val="InternetLink"/>
                  <w:rFonts w:cs="Calibri" w:ascii="Calibri" w:hAnsi="Calibri"/>
                  <w:sz w:val="22"/>
                  <w:szCs w:val="22"/>
                </w:rPr>
                <w:t>http://doc.rero.ch/record/1255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nderlin, 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lang w:val="en-US"/>
              </w:rPr>
            </w:pPr>
            <w:r>
              <w:rPr>
                <w:rFonts w:cs="Calibri" w:ascii="Calibri" w:hAnsi="Calibri"/>
                <w:bCs/>
                <w:sz w:val="22"/>
                <w:szCs w:val="22"/>
                <w:lang w:val="en-US"/>
              </w:rPr>
              <w:t>Diversity of endospore-forming bacteria in sediment as a proxy for environmental lake hist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ss,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szCs w:val="22"/>
              </w:rPr>
            </w:pPr>
            <w:r>
              <w:rPr>
                <w:rFonts w:cs="Calibri" w:ascii="Calibri" w:hAnsi="Calibri"/>
                <w:bCs/>
                <w:sz w:val="22"/>
                <w:szCs w:val="22"/>
              </w:rPr>
              <w:t>Identification et caractérisation de protéines antigéniques de Borrelia burgdorferi sensu la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5">
              <w:r>
                <w:rPr>
                  <w:rStyle w:val="InternetLink"/>
                  <w:rFonts w:cs="Calibri" w:ascii="Calibri" w:hAnsi="Calibri"/>
                  <w:sz w:val="22"/>
                  <w:szCs w:val="22"/>
                </w:rPr>
                <w:t>http://doc.rero.ch/record/3234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va,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Functional characterisation of AtRMR proteins in Arabidopsis thalian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6">
              <w:r>
                <w:rPr>
                  <w:rStyle w:val="InternetLink"/>
                  <w:rFonts w:cs="Calibri" w:ascii="Calibri" w:hAnsi="Calibri"/>
                  <w:sz w:val="22"/>
                  <w:szCs w:val="22"/>
                </w:rPr>
                <w:t>http://doc.rero.ch/search.py?recid=859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le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Impact of environment on co-evolution between hosts and paras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ndel, Renate</w:t>
            </w:r>
          </w:p>
          <w:p>
            <w:pPr>
              <w:pStyle w:val="Normal"/>
              <w:rPr>
                <w:rFonts w:ascii="Calibri" w:hAnsi="Calibri" w:cs="Calibri"/>
                <w:sz w:val="22"/>
                <w:szCs w:val="22"/>
              </w:rPr>
            </w:pPr>
            <w:r>
              <w:rPr>
                <w:rFonts w:cs="Calibri" w:ascii="Calibri" w:hAnsi="Calibri"/>
                <w:sz w:val="22"/>
                <w:szCs w:val="22"/>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GB"/>
              </w:rPr>
              <w:t>Mites and endosymbionts- towards improved biological contr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7">
              <w:r>
                <w:rPr>
                  <w:rStyle w:val="InternetLink"/>
                  <w:rFonts w:cs="Calibri" w:ascii="Calibri" w:hAnsi="Calibri"/>
                  <w:sz w:val="22"/>
                  <w:szCs w:val="22"/>
                </w:rPr>
                <w:t>http://doc.rero.ch/record/3136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delhamid, Sof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variabilité génétique et culture in vitro du châtaignier (Castanea sativa Mi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gn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germination des pycnidiospores de Coniella diplodiella (Speg.) Pet. et Syd., agent du coîtr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ld,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 la vigne sauvage (Vitis vinifera L.ssp. sylvestris (Gmelin)) dans les forêts alluviales et colluviales d'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phytosociologique et écologique du Haut-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ree regeneration and growth in wood pastures : pattens and proce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J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tomie foliaire des Lathyru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jour,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nobactéries des milieux géothermiques et volcaniques: taxonomie et éc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kowski,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tomisch-biologische Untersuchungen über einige Pteridophyten der kolumbanischen Andenflo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sphorylation des protéines de l'enveloppe du chloroplaste d'épinard et rôle possible des protéines ""heat-shock"" comme catalyseurs d'activité protéine-kina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ttler,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écosystémique des marais non boisés de la rive sud du Lac de Neuchâte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logical and genetic relationships between sexual and asexual Taraxacum section Ruderalia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lmander,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géographie et systématique des Pandanaceae de l'Océan Indien occiden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sso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olecular phylogenetic, karyological and palynological studies in subtribe Swertiinae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ali,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pinèdes (Pinus silvestris) de la rive sud du Lac de Neuchâtel (Suisse). Phytosociologie, pédologie, hydrodynamique, hydrochimie, phytomasse et productivité, minéralomasse et cycles biogé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ndrea, Luig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storical and molecular biogeography of prickly lettuce (L. serriola L.) and evaluation of hybridisation with the crop (L. sativ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brot, Si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 MUSTELA ERMINEA L: dynamique des composantes structurales, trophiques et parasitaires de deux popul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Sansebastiano, Gian-Piet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geting of soluble proteins to two different vacuoles in plant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in, Guy-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phytotoxiquue de Stereum hirsutum, un des champignons responsables d'une maladie de la vigne, l'ES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hêne,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glycérolipides: organisation spatiale et fonctions dans les membranes photosynthétiques de l'Epinard. Etude à l'aide de vésicules inversées et de cyclodextr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s boues de stations d'épuration et du fumier sur les macroinver-tébrés édaphiques de quelques cultures intensives du Grand-Marais (Plateau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mont-BéBoux,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téines radioactives associées à l'enveloppe du chloroplaste de l'épinard après protéosynthèse in organello en présence de 35S-méthion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indola, Maria Anah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erring reciprocal evolutionary histories in associated species of plants and insects in two European pollinat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8">
              <w:r>
                <w:rPr>
                  <w:rStyle w:val="InternetLink"/>
                  <w:rFonts w:cs="Calibri" w:ascii="Calibri" w:hAnsi="Calibri"/>
                  <w:sz w:val="22"/>
                  <w:szCs w:val="22"/>
                </w:rPr>
                <w:t>http://doc.rero.ch/record/2101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ron,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taxonomie des Ourateeae (Ochnaceae) d'Af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snacht,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siologique de la mixotrophie chez l'hydrogénobactérie Acquaspirillum autotrophic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lb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étude phytogéographique, biosystématique et expérimentale du complexe polyploïde Anthoxanthum odoratum L.s.la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léchoux,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boisement des tourbières hautes de la chaîne jurassienne : typologie et dynamique de la végétation - approche dendroécologique et dendrodynamique des peuplements arboresc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sur l'origine de la flore orophile du Maroc. Etude caryologique et cytogéograph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végétation des pelouses alpines au parc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andat,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iries marécageuses du Haut-Jura. Molinietalia, Scheuchzerio-Cariceteafuscae et Phragmitet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vin, José-Ad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a mousse de chêne (Lichen Evernia prunastri (L.) 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ymar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lonage et expression de la ferrédoxine : thiorédoxine réductase de chloroplastes d'épinard.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vais, Cam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logique et taxonomique des avoines vivaces, g. ""Helictotrichon"" Bess. et ""Avenochloa"" Holu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oud,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distribution et du rôle des lipides dans le prothylacoide et le thylacoide mature d'avo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bat,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contacts entre tourbières acides et marais alcalins dans le Haut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nt, Jas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stematics, Biogeography, and Natural History of the Neotropical Moon-gentians (Macrocarpae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mau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de Biosystématique sur Carduus defloratus L. s.l. (Composit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rosvernier, Philippe R.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tégies et génie écologique des sphaignes (Sphagnum sp) dans la restauration spontanée des marais jurassien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adagnuolo, Ro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ne Flow in selected crops and related weeds. Risk assessment for the field release of GMOs: case of wheat (Triticum aestivum L.) in Northern and Middle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melin,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ne augmentation en pCO2 atmosphérique sur les communautés bactériennes associées à Molinia coerul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69">
              <w:r>
                <w:rPr>
                  <w:rStyle w:val="InternetLink"/>
                  <w:rFonts w:cs="Calibri" w:ascii="Calibri" w:hAnsi="Calibri"/>
                  <w:sz w:val="22"/>
                  <w:szCs w:val="22"/>
                </w:rPr>
                <w:t>http://doc.rero.ch/search.py?recid=5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miduzzaman Mollah M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ß-aminobutyric acid-induced resistance in grapevine against downy mildew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0">
              <w:r>
                <w:rPr>
                  <w:rStyle w:val="InternetLink"/>
                  <w:rFonts w:cs="Calibri" w:ascii="Calibri" w:hAnsi="Calibri"/>
                  <w:sz w:val="22"/>
                  <w:szCs w:val="22"/>
                </w:rPr>
                <w:t>http://doc.rero.ch/search.py?recid=51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vlicek,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ols des pâturages boisés du jura suisse : origine et typologie, relations sol-végétation, pédogenèse des brunisols, évolution des hum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1">
              <w:r>
                <w:rPr>
                  <w:rStyle w:val="InternetLink"/>
                  <w:rFonts w:cs="Calibri" w:ascii="Calibri" w:hAnsi="Calibri"/>
                  <w:sz w:val="22"/>
                  <w:szCs w:val="22"/>
                </w:rPr>
                <w:t>http://doc.rero.ch/search.py?recid=427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bert, Louis-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cytogéographiques et cytotaxonomiques sur des espèces méditerranéennes et centre-européennes du genre Sedum L. (Crassul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nandez Torres, Jorg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of the nuclear genes (fus) coding for the chloroplast specific translation elongation factor cEF-G in soybean (Glycine ma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del Hernandez, Doramy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a yeast system for studying plant Vacuolar Sorting Receptors (VS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2">
              <w:r>
                <w:rPr>
                  <w:rStyle w:val="InternetLink"/>
                  <w:rFonts w:cs="Calibri" w:ascii="Calibri" w:hAnsi="Calibri"/>
                  <w:sz w:val="22"/>
                  <w:szCs w:val="22"/>
                </w:rPr>
                <w:t>http://doc.rero.ch/search.py?recid=485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ai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and reconstitution of plant vacuolar. Targeting pythways in saccharomyces cerevis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ynh, Kim L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aryologique et embryologique des Phanérogames du Péro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cher, Adol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urbières de la vallée des Ponts-de-Martel. Recherches paléobotanique et contribution à l'étude des associations végét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botan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b, Daniel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hampignons destructeurs du bois: Contribution à la connaissance taxonomique et biologique du genre Hymenochaete Lé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ray,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ang de la Gruyère (Jura bernois). Etude pollenanalytique et stratigraphique de la tourb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das, Mary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composés polyphénoliques dans Gentiana campestris L., Gentiana germanica Willd et Gentiana ramosa Hegetsch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ll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infrastructure de la paroi sporique des Aphyllopho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ssling, Jonat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hylogenetics of tribe exaceae (Gentianacaea) based on molecular, morphological and karyological data, with special emphasis on the genus </w:t>
            </w:r>
            <w:r>
              <w:rPr>
                <w:rFonts w:cs="Calibri" w:ascii="Calibri" w:hAnsi="Calibri"/>
                <w:i/>
                <w:sz w:val="22"/>
                <w:szCs w:val="22"/>
              </w:rPr>
              <w:t xml:space="preserve">Sebaea </w:t>
            </w:r>
            <w:r>
              <w:rPr>
                <w:rFonts w:cs="Calibri" w:ascii="Calibri" w:hAnsi="Calibri"/>
                <w:sz w:val="22"/>
                <w:szCs w:val="22"/>
              </w:rPr>
              <w:t xml:space="preserve">: taxonomic treatment of </w:t>
            </w:r>
            <w:r>
              <w:rPr>
                <w:rFonts w:cs="Calibri" w:ascii="Calibri" w:hAnsi="Calibri"/>
                <w:i/>
                <w:sz w:val="22"/>
                <w:szCs w:val="22"/>
              </w:rPr>
              <w:t>Exochaenium, Lagenias</w:t>
            </w:r>
            <w:r>
              <w:rPr>
                <w:rFonts w:cs="Calibri" w:ascii="Calibri" w:hAnsi="Calibri"/>
                <w:sz w:val="22"/>
                <w:szCs w:val="22"/>
              </w:rPr>
              <w:t xml:space="preserve"> and the new genus </w:t>
            </w:r>
            <w:r>
              <w:rPr>
                <w:rFonts w:cs="Calibri" w:ascii="Calibri" w:hAnsi="Calibri"/>
                <w:i/>
                <w:sz w:val="22"/>
                <w:szCs w:val="22"/>
              </w:rPr>
              <w:t>Klackenberg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hl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grazing, dunging and trampling on short-term dynamics of grasslands in mountain wooded pas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hnert, Fran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ntersuchungen zur in vitro Zucht von Schildzecken (Acari: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üpf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liens de parenté entre la flore orophile des Alpes et celle des Pyré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glade, Nicolas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physiological and molecular approach to study organic acid exudation and development of cluster roots in Lupinus albus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3">
              <w:r>
                <w:rPr>
                  <w:rStyle w:val="InternetLink"/>
                  <w:rFonts w:cs="Calibri" w:ascii="Calibri" w:hAnsi="Calibri"/>
                  <w:sz w:val="22"/>
                  <w:szCs w:val="22"/>
                </w:rPr>
                <w:t>http://doc.rero.ch/search.py?recid=51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rbi,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nfluence de la qualité des composts et de leurs extraits sur la protection </w:t>
              <w:br/>
              <w:t>des plantes contre les maladies fon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4">
              <w:r>
                <w:rPr>
                  <w:rStyle w:val="InternetLink"/>
                  <w:rFonts w:cs="Calibri" w:ascii="Calibri" w:hAnsi="Calibri"/>
                  <w:sz w:val="22"/>
                  <w:szCs w:val="22"/>
                </w:rPr>
                <w:t>http://doc.rero.ch/search.py?recid=58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ông-Li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et applications de la culture in vitro aux besoins agrono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tt Fischer, Joh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voidance of biorisks of composting by thermohygienization : influence of the type of system and management on the occurence of the potentially pathogenic mold Aspergillus fumigatus and fecal indicator bacter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eri, Wan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tational and functional studies on proteins of the ferredoxin/thioredoxin regulatory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sion, Guilh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ylogenetic relationships within the subtribe Chironiinae (Gentianaceae),with a particular focus onthe evolutionary trends and biogeographic patterns of the genus Centaurium Hill 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lley,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ne augmentation en CO2 atmosphérique sur les populations bactériennes dans la rhizosphère de Lolium perenne et Trifolium rep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Meryll 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eprotein import in chloroplast biogenesis – Identification and characterisation of a strong dimerisation mutant of atToc15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5">
              <w:r>
                <w:rPr>
                  <w:rStyle w:val="InternetLink"/>
                  <w:rFonts w:cs="Calibri" w:ascii="Calibri" w:hAnsi="Calibri"/>
                  <w:sz w:val="22"/>
                  <w:szCs w:val="22"/>
                </w:rPr>
                <w:t>http://doc.rero.ch/record/2847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évolution tardi- et postglaciaire de la végétation dans le Jura cent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itions écologiques de la régénération spontanée du sphaignion magellanici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6">
              <w:r>
                <w:rPr>
                  <w:rStyle w:val="InternetLink"/>
                  <w:rFonts w:cs="Calibri" w:ascii="Calibri" w:hAnsi="Calibri"/>
                  <w:sz w:val="22"/>
                  <w:szCs w:val="22"/>
                </w:rPr>
                <w:t>http://doc.rero.ch/search.py?recid=427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rer,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expression d'une famille de gènes nucléaires codant pour le facteur d'élongation EF-Tu chloroplastique chez le soja (Glycine ma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ôle des lipides diacylés dans l'interaction des herbicides photosynthétiques avec les membranes thylacoïdales de Solanum nigrum L. et Spinacia olerace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zier,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e la relation entre pluie pollinique actuelle, végétation et pratiques pastorales en moyenne montagne (Pyrénées et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7">
              <w:r>
                <w:rPr>
                  <w:rStyle w:val="InternetLink"/>
                  <w:rFonts w:cs="Calibri" w:ascii="Calibri" w:hAnsi="Calibri"/>
                  <w:sz w:val="22"/>
                  <w:szCs w:val="22"/>
                </w:rPr>
                <w:t>http://doc.rero.ch/search.py?recid=64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rey, Georg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ipulating maize volatiles to improve the biological contro of insect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tchell, Edw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tate amoebae and other micro-organisms in sphagnum peatlands: ecology, paleoecology and impact of carbon dioxide enrich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fort, Ampa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énome chloroplastique d'Euglena gracilis: Analyse de la région voisine à l'origine de réplication et caractérisation préliminaire d'une activité DNA polyméra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Bertrand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taxonomique de la flore crétoise et en particulier de ses endé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eller, Gi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cytotaxonomie de la section cyclostigma Griseb. du genre Gentian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Marc-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évidence d'activités diacylglycérol- et phosphatidylinositol-kinasiques dans les membranes de l'enveloppe du chloroplaste d'Epinard. Implication d'une nucléoside diphosphate kinase (NDPKII) dans la régulation d'une activité MGDG-kinasique dépendante du CT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ve Akamba, Lam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acide linolénique exogène sur la photosynthèse des chloroplastes intacts de feuilles d'épin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uyen, Tan D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téines de l'enveloppe du chloroplaste d'Epinard: identification et caractérisation de l'adénosine triphosphat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Dit-Félix,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deux souches du champignon Stagonospora sp., agent pathogène du liseron des haies (Calystegia sepium) et du liseron des champs (convolvulus arven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kmeni Nguemelieu, Jean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nctional study of vacular sorting receptors in transgenic Arabidopsis thaliana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8">
              <w:r>
                <w:rPr>
                  <w:rStyle w:val="InternetLink"/>
                  <w:rFonts w:cs="Calibri" w:ascii="Calibri" w:hAnsi="Calibri"/>
                  <w:sz w:val="22"/>
                  <w:szCs w:val="22"/>
                </w:rPr>
                <w:t>http://doc.rero.ch/search.py?recid=82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sa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génome chloroplastique de l'algue Euglena gracilis: séquençage des gènes psbD, ccsA et d'une partie du psb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gni,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iption raisonnée de la dynamique des transitions d'une population de microorganismes en culture continue - Croissance hétérotrophe et autotrophe d'Aquaspirillum autotrophic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ccioli, Elvi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espèces européennes du Orthotrich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wyl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u rôle des lipides membranaires dans la fonction photosynth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harimalala, Hanitriniaina Olga Jeann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uccession secondaire dans le cadre de la pratique des cultures sur brûlis au Menabe central, Madagasc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79">
              <w:r>
                <w:rPr>
                  <w:rStyle w:val="InternetLink"/>
                  <w:rFonts w:cs="Calibri" w:ascii="Calibri" w:hAnsi="Calibri"/>
                  <w:sz w:val="22"/>
                </w:rPr>
                <w:t>http://doc.rero.ch/record/2790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forêts acidophiles du Jura. Etude phytosociologique et éco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sti,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terial community associated to the rhizosphere of wheat : interactions with arbuscular mycorrhizal fungi and selection of plant growth promoting rhizobacteria for the increase of wheat growth and soil health in Indian marginal rainfed fiel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0">
              <w:r>
                <w:rPr>
                  <w:rStyle w:val="InternetLink"/>
                  <w:rFonts w:cs="Calibri" w:ascii="Calibri" w:hAnsi="Calibri"/>
                  <w:sz w:val="22"/>
                  <w:szCs w:val="22"/>
                </w:rPr>
                <w:t>http://doc.rero.ch/search.py?recid=42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e bactériophages comme traceurs en hydrologie et en hydrogéologie: Optimisation des méthodes et recherches sur le comportement des virus bactériens dans les eaux de surface et dans les aquifères poreux et fiss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1">
              <w:r>
                <w:rPr>
                  <w:rStyle w:val="InternetLink"/>
                  <w:rFonts w:cs="Calibri" w:ascii="Calibri" w:hAnsi="Calibri"/>
                  <w:sz w:val="22"/>
                  <w:szCs w:val="22"/>
                </w:rPr>
                <w:t>http://doc.rero.ch/search.py?recid=257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i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ypologie et dynamique de la végétation des zones alluviales d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2">
              <w:r>
                <w:rPr>
                  <w:rStyle w:val="InternetLink"/>
                  <w:rFonts w:cs="Calibri" w:ascii="Calibri" w:hAnsi="Calibri"/>
                  <w:sz w:val="22"/>
                  <w:szCs w:val="22"/>
                </w:rPr>
                <w:t>http://doc.rero.ch/search.py?recid=427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az,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cadmium et du cuivre sur la croissance de Bacillus licheniformis, la synthèse et l'activité de l'amylase dans un milieu synthétique et dans le s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tti,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génome chloroplastique d'Euglena gracilis souche Z par des méthodes de transcription et de traduction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omé, Clém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ribution des communautés lombriciennes et pédogenèse en forêts alluviales. Etude le long de deux gradients éc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neurine (vitamine B1) sur la croissance de certaines plan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ova Bianchi Dessisla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of gene flow between crops and related weeds : Risk assessment for releasing transgenic barley (Hordeum vulgare L.) and alfalfa (Medicago sativa L.) in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botan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ff-Giovannini,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Cultivated Basidiomycetes as a source of new products : -in vitro cultivation development - selection of strains resistant to Trichoderma viride - Search for new active compounds -factors influencing plasticity in Grifola Frondos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3">
              <w:r>
                <w:rPr>
                  <w:rStyle w:val="InternetLink"/>
                  <w:rFonts w:cs="Calibri" w:ascii="Calibri" w:hAnsi="Calibri"/>
                  <w:sz w:val="22"/>
                  <w:szCs w:val="22"/>
                </w:rPr>
                <w:t>http://doc.rero.ch/search.py?recid=61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nenberger, Nic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and ecological aspects of gene flow from wheat</w:t>
              <w:br/>
              <w:t>(Triticum aestivum L.) to Aegilops L.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4">
              <w:r>
                <w:rPr>
                  <w:rStyle w:val="InternetLink"/>
                  <w:rFonts w:cs="Calibri" w:ascii="Calibri" w:hAnsi="Calibri"/>
                  <w:sz w:val="22"/>
                  <w:szCs w:val="22"/>
                </w:rPr>
                <w:t>http://doc.rero.ch/search.py?recid=60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elln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cytotaxinomiques sur le genre Cerast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g, Y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and biogeography of Balsaminaceae: insights from molecular phylogen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5">
              <w:r>
                <w:rPr>
                  <w:rStyle w:val="InternetLink"/>
                  <w:rFonts w:cs="Calibri" w:ascii="Calibri" w:hAnsi="Calibri"/>
                  <w:sz w:val="22"/>
                  <w:szCs w:val="22"/>
                </w:rPr>
                <w:t>http://doc.rero.ch/search.py?recid=62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l'écologie des diatomées littorales de lacs carbonatés à la reconstitution des environnements préhistoriques d'un site archéologique: Hauterive-Champréveyres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rnawski,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 des populations de pseudomonas à une augmentation de la concentration en CO2 atmosphérique dans la rhizosphère de Lolium perenne et Molinia coerule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6">
              <w:r>
                <w:rPr>
                  <w:rStyle w:val="InternetLink"/>
                  <w:rFonts w:cs="Calibri" w:ascii="Calibri" w:hAnsi="Calibri"/>
                  <w:sz w:val="22"/>
                  <w:szCs w:val="22"/>
                </w:rPr>
                <w:t>http://doc.rero.ch/search.py?recid=42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 del Grego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tude de la structure et fonctions des thiorédoxines chloroplastiques d'épinard par des approches moléculair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sudevan, Kunjan 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ytotaxonomie et à la cytogéographie de la flore de l'Himalaya occidental (avec un essai de comparaison avec la flore des Alp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di, Pierre-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role of the chloroplast Plastoglobules Lipoprotein Particles vitamin E Biosynthe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7">
              <w:r>
                <w:rPr>
                  <w:rStyle w:val="InternetLink"/>
                  <w:rFonts w:cs="Calibri" w:ascii="Calibri" w:hAnsi="Calibri"/>
                  <w:sz w:val="22"/>
                  <w:szCs w:val="22"/>
                </w:rPr>
                <w:t>http://doc.rero.ch/search.py?recid=60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lard,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cytotaxinomique et cytogénétique du genre Leucanthemum Adans. em. Briq. et Ca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ter Xavier 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erobic Iron Cycling in a Neoarchean Ocean Analo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8">
              <w:r>
                <w:rPr>
                  <w:rStyle w:val="InternetLink"/>
                  <w:rFonts w:cs="Calibri" w:ascii="Calibri" w:hAnsi="Calibri"/>
                  <w:sz w:val="22"/>
                  <w:szCs w:val="22"/>
                </w:rPr>
                <w:t>http://doc.rero.ch/record/2714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sskopf,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w white lupin can survive in soils with sparingly available phosphate: cluster root excretion physiology and plant-microb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89">
              <w:r>
                <w:rPr>
                  <w:rStyle w:val="InternetLink"/>
                  <w:rFonts w:cs="Calibri" w:ascii="Calibri" w:hAnsi="Calibri"/>
                  <w:sz w:val="22"/>
                  <w:szCs w:val="22"/>
                </w:rPr>
                <w:t>http://doc.rero.ch/search.py?recid=49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ffeli, Bé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végétation muscinale des zones alluviales de la Sarine et de l'Aar (Suisse) - Typologie,- stratégies adaptatives,- organisation et dynamique de la végétation,- éléments d'un indice d'alluvial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ünsche, F.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Bestandteile der Gramineenkeime mit besonderer Berücksichtigung und Untersuchung der Bestandteile der Maiskei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Xu, Yi-N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de la température et de la lumière sur la composition en lipides de la membrane thylacoïdale pendant la formation du chloroplaste de cotylédons de courge - Une nouvelle hypothè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uan, Yong-M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stématique moléculaire et évolution caryologique du genre Gentiana (Gentianace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tner, 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de biosystèmatique sur les genres "Blackstonia" Huds. et "Centaurium" Hill (Gentianac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roual-Humbert-Droz, Co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Interactions reproductives entre Anthoxanthum alpinum diploïde et Anthoxanthum alpinum tétraploïde; conséquences sur la structure génétique des populations pures et mixt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bota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ao, Gui-Fa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variation and differentiation of Anthoxanthum alpinum Löve and Löve and Larix decidua Mill. in the subalpine-alpine ecocl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lanque, Enr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ires de la membrane cuticulaire des feuilles de quelques espèces et hybrides du café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hermann, Françis-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préparation de dérivés hétérocycliques par cyclisationd'amines secondaires dibromées au moyen de substances contenant le méthylène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formation de complexes de composés organométalliques de l'ét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fonso, Montserr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mie supramoléculaire du ligand acide 5,6 -bis(2-pyridyl)pyrazine-2,3-dicarboxylique:du monomère au polym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ichens: application de la spectrométrie de masse en tandem (MS-MS) à l'identification de triterpènes et stéroï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Jean-Marc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génome chloroplastique de Glycine max.: Analyse des gènes impliqués dans la structure et la fonction du riboso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drey,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par l'oxygène moléculaire, de quelques composés aliphatiques non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is, Pasca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caractérisation de l'Eutypine et d'autres métabolites secondaires d'Eutypa Lata (Pers.: Fr.) Tul., parasit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wander,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u dicétène avec des cétones dans la sphère de coordination d'un alcoxyde de 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avoo-Gupta, Divamb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xploring new avenues for Arene-Ruthenium complexes : coordination to [60]Fullerene, hydrogen bonding assemblies and liquid-crystalline materi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290">
              <w:r>
                <w:rPr>
                  <w:rStyle w:val="InternetLink"/>
                  <w:rFonts w:cs="Calibri" w:ascii="Calibri" w:hAnsi="Calibri"/>
                  <w:sz w:val="22"/>
                  <w:szCs w:val="22"/>
                  <w:lang w:val="en-US"/>
                </w:rPr>
                <w:t>http://doc.rero.ch/record/258058</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oumatine, Tokou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ouveaux ligands de pyrazine aux sites NxSy pour la formation de polymères de coordination.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lwegg,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tion des cyanates d'acyles sur le groupe hydroxyle. Contribution à l'étude des combinaisons desmotr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reggi, Valen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1,3-Dipolar cycloadditions : click chemistry for a new synthesis of 5-substituted tetrazoles and applications in organocat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1">
              <w:r>
                <w:rPr>
                  <w:rStyle w:val="InternetLink"/>
                  <w:rFonts w:cs="Calibri" w:ascii="Calibri" w:hAnsi="Calibri"/>
                  <w:sz w:val="22"/>
                  <w:szCs w:val="22"/>
                </w:rPr>
                <w:t>http://doc.rero.ch/search.py?recid=82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zias,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ono- et dinucléaires de ruthénium à ligands ferrocéniques et porphyriniques : synthèses, structures moléculaires, propriétés rédox et application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2">
              <w:r>
                <w:rPr>
                  <w:rStyle w:val="InternetLink"/>
                  <w:rFonts w:cs="Calibri" w:ascii="Calibri" w:hAnsi="Calibri"/>
                  <w:sz w:val="22"/>
                  <w:szCs w:val="22"/>
                </w:rPr>
                <w:t>http://doc.rero.ch/record/107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m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gulation de la fructose-1,6-bisphosphatase par la thiorédoxine f à l'aide d'approches 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ry,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rene Ruthenium Assemblies for Biological Applications: From Carceplex to Host-Guest Metalla-C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3">
              <w:r>
                <w:rPr>
                  <w:rStyle w:val="InternetLink"/>
                  <w:rFonts w:cs="Calibri" w:ascii="Calibri" w:hAnsi="Calibri"/>
                  <w:sz w:val="22"/>
                  <w:szCs w:val="22"/>
                </w:rPr>
                <w:t>http://doc.rero.ch/record/2238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 tri- et tétranucléaires de ruthénium et de fer contenant des ligands phosphorés: synthèse et potentiel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let-Edimo, O.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ortance de la transmission transstadiale et transovarienne du spirochète Borrella burgdorferi chez la tique Ixodes ricinus dans l'épidémiologie de la borréliose de L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mann, Gün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phytochimie du genre ""Gentiana"" : étude des composés flavoniques et xanthoniques dans les feuilles de ""Gentiana lute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Y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d-aminolévulinique, capable de cibler des cellules spécifiques, en vue de leur utilisation en thérapie photo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4">
              <w:r>
                <w:rPr>
                  <w:rStyle w:val="InternetLink"/>
                  <w:rFonts w:cs="Calibri" w:ascii="Calibri" w:hAnsi="Calibri"/>
                  <w:sz w:val="22"/>
                  <w:szCs w:val="22"/>
                </w:rPr>
                <w:t>http://doc.rero.ch/search.py?recid=25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hard, Claud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merie géométrique dans les complexes octaedriques. Etude de complexescobalt (III) diaminotricarboxyla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se,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mobilisation de la glucose-déshydrogénase. Caractérisation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olacylates de composé carbonylés et leur utilisation dans la synthèse dié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gy, Vale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Hydrogénation catalytique des calix[4]pyrolles pour l'obtention de nouveaux ligands : synthèses, structures, complexes de cuivre et de manganèse et leur application dans des processus d'oxydation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5">
              <w:r>
                <w:rPr>
                  <w:rStyle w:val="InternetLink"/>
                  <w:rFonts w:cs="Calibri" w:ascii="Calibri" w:hAnsi="Calibri"/>
                  <w:sz w:val="22"/>
                  <w:szCs w:val="22"/>
                </w:rPr>
                <w:t>http://doc.rero.ch/search.py?recid=950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voies de synthèses énantiospécifique et diastéréosélective pour l'obtention de b-lact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densieck, U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äge zur Koordinationschemie von Thioharnstoffen: Reaktionen mit Carbonylkomplexen des Rutheniums sowie des Chroms und Wolfra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Gér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électrochimique des mononitrotoluènes isom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hôt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termination de minimes quantités d'arsenic dans les matièr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don,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er-based gold nanoparticles : syntheses, characterization and organ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6">
              <w:r>
                <w:rPr>
                  <w:rStyle w:val="InternetLink"/>
                  <w:rFonts w:cs="Calibri" w:ascii="Calibri" w:hAnsi="Calibri"/>
                  <w:sz w:val="22"/>
                  <w:szCs w:val="22"/>
                </w:rPr>
                <w:t>http://doc.rero.ch/record/1271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rgu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Fonts w:cs="Calibri" w:ascii="Calibri" w:hAnsi="Calibri"/>
                <w:sz w:val="22"/>
                <w:szCs w:val="22"/>
              </w:rPr>
              <w:t>Fulléropyrrolidines chirales : nouvelles plateformes pour la conception des cristaux liquide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7">
              <w:r>
                <w:rPr>
                  <w:rStyle w:val="InternetLink"/>
                  <w:rFonts w:cs="Calibri" w:ascii="Calibri" w:hAnsi="Calibri"/>
                  <w:sz w:val="22"/>
                  <w:szCs w:val="22"/>
                </w:rPr>
                <w:t>http://doc.rero.ch/record/1074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stany, Kamel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ynthèse et des propriétés de quelques composés organiques du 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ttar,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ralité planaire du ferrocène : un nouveau ocncept pour l'élaboration de matériaux mésomorphe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8">
              <w:r>
                <w:rPr>
                  <w:rStyle w:val="InternetLink"/>
                  <w:rFonts w:cs="Calibri" w:ascii="Calibri" w:hAnsi="Calibri"/>
                  <w:sz w:val="22"/>
                  <w:szCs w:val="22"/>
                </w:rPr>
                <w:t>http://doc.rero.ch/search.py?recid=27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n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bstitution nucléophile par des amines des groupes mercapto-2 et amino-2 dans la série des benzazo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ciumas, Ana-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The use of the crossed aldol mukaiyama reaction for the preparation of advanced intermediates for the synthesis of rhazinilam ana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299">
              <w:r>
                <w:rPr>
                  <w:rStyle w:val="InternetLink"/>
                  <w:rFonts w:cs="Calibri" w:ascii="Calibri" w:hAnsi="Calibri"/>
                  <w:sz w:val="22"/>
                  <w:szCs w:val="22"/>
                </w:rPr>
                <w:t>http://doc.rero.ch/search.py?recid=96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lyghin, Ly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e l'arsen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en, Charl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constitution des alcaloïdes des quinquinas et sur la désagrégation de la cincho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i,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Ceratocystis fimbriata sp. platani, agent pathogène du pla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mann,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guanylthiurées hexasubstitu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bort, Am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gands triamines tridentés de type bis(pyrrol)pyridine pour la coordination aux métaux de trans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0">
              <w:r>
                <w:rPr>
                  <w:rStyle w:val="InternetLink"/>
                  <w:rFonts w:cs="Calibri" w:ascii="Calibri" w:hAnsi="Calibri"/>
                  <w:sz w:val="22"/>
                  <w:szCs w:val="22"/>
                </w:rPr>
                <w:t>http://doc.rero.ch/search.py?recid=258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pidelli,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llerène fonctionnalisé par des dendrimères liquides cristallins: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1">
              <w:r>
                <w:rPr>
                  <w:rStyle w:val="InternetLink"/>
                  <w:rFonts w:cs="Calibri" w:ascii="Calibri" w:hAnsi="Calibri"/>
                  <w:sz w:val="22"/>
                  <w:szCs w:val="22"/>
                </w:rPr>
                <w:t>http://doc.rero.ch/search.py?recid=25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ivet,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Complexes métalliques hydrosolubles à ligands arène ou cyclopentadiényle : synthèse et potentiel catalytique pour le transfert hydrogénant en solution aqu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2">
              <w:r>
                <w:rPr>
                  <w:rStyle w:val="InternetLink"/>
                  <w:rFonts w:cs="Calibri" w:ascii="Calibri" w:hAnsi="Calibri"/>
                  <w:sz w:val="22"/>
                  <w:szCs w:val="22"/>
                </w:rPr>
                <w:t>http://doc.rero.ch/search.py?recid=813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eros,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des sujets humains de l'absorption, du métabolisme et de l'élimination du styrène, du m-xylène et du tolu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a,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esis of a nickel (II) photomagnetic swit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3">
              <w:r>
                <w:rPr>
                  <w:rStyle w:val="InternetLink"/>
                  <w:rFonts w:cs="Calibri" w:ascii="Calibri" w:hAnsi="Calibri"/>
                  <w:sz w:val="22"/>
                  <w:szCs w:val="22"/>
                </w:rPr>
                <w:t>http://doc.rero.ch/record/1160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i, Dilo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exchange in the supramolecular complexes formed using pyrazine carboxamide derivatives as lig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uss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vité du tetrabenzyl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hen,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Complexes plan-carrés de palladium à configuration “trans” : nouveaux ligands, coordination et potentiel catalytique pour le couplage de Suzuk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4">
              <w:r>
                <w:rPr>
                  <w:rStyle w:val="InternetLink"/>
                  <w:rFonts w:cs="Calibri" w:ascii="Calibri" w:hAnsi="Calibri"/>
                  <w:sz w:val="22"/>
                  <w:szCs w:val="22"/>
                </w:rPr>
                <w:t>http://doc.rero.ch/search.py?recid=81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pero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nouvelle synthèse de la porphobilinogène basée sur un concept biomim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inel,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rom anticancer complexes to photoswitchable assemblies : new approaches in the design and synthesis of arene ruthenium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05">
              <w:r>
                <w:rPr>
                  <w:rStyle w:val="InternetLink"/>
                  <w:rFonts w:cs="Calibri" w:ascii="Calibri" w:hAnsi="Calibri"/>
                  <w:sz w:val="22"/>
                  <w:szCs w:val="22"/>
                  <w:lang w:val="en-US"/>
                </w:rPr>
                <w:t>http://doc.rero.ch/record/277855</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uard,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nouveaux ligands optiquement actifs de type triamine. Formation énantiosélective de la phénylalanine par isomérisation d'une base de Schiff en présence de cuivre (II) et de ces lig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ude,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omparative de la fragmentation par impact électronique en ions positifs et négatifs de dérivés de l'amino-2-benzothiaz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ottu,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quelques phénylbenziminothiurées et thioacylguanidines complètement substituées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lot,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lloenzymes artificielles pour l'hydrogénation énantiosélective basées sur la technologie biotine-av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6">
              <w:r>
                <w:rPr>
                  <w:rStyle w:val="InternetLink"/>
                  <w:rFonts w:cs="Calibri" w:ascii="Calibri" w:hAnsi="Calibri"/>
                  <w:sz w:val="22"/>
                  <w:szCs w:val="22"/>
                </w:rPr>
                <w:t>http://doc.rero.ch/search.py?recid=25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omb,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isomérisation de complexes mixtes de cobalt (III) avec l'acide (S) - aspartique-N-monoacétique et différents 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ba,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quelques nouveaux complexes de Co III. Etude de leur mécanisme de substitution catalysée par les b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ché,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asymétrique de naphtalènones naturelles d'origine fon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7">
              <w:r>
                <w:rPr>
                  <w:rStyle w:val="InternetLink"/>
                  <w:rFonts w:cs="Calibri" w:ascii="Calibri" w:hAnsi="Calibri"/>
                  <w:sz w:val="22"/>
                  <w:szCs w:val="22"/>
                </w:rPr>
                <w:t>http://doc.rero.ch/search.py?recid=54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derc, Gaët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dsorption binaire par les carbones non poreux et pore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8">
              <w:r>
                <w:rPr>
                  <w:rStyle w:val="InternetLink"/>
                  <w:rFonts w:cs="Calibri" w:ascii="Calibri" w:hAnsi="Calibri"/>
                  <w:sz w:val="22"/>
                  <w:szCs w:val="22"/>
                </w:rPr>
                <w:t>http://doc.rero.ch/search.py?recid=25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rit, Lauren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et application d'une méthode généralisée pour l'adsorption solide-liquide et solide-ga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liquides-cristallins du fullerène : 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09">
              <w:r>
                <w:rPr>
                  <w:rStyle w:val="InternetLink"/>
                  <w:rFonts w:cs="Calibri" w:ascii="Calibri" w:hAnsi="Calibri"/>
                  <w:sz w:val="22"/>
                  <w:szCs w:val="22"/>
                </w:rPr>
                <w:t>http://doc.rero.ch/search.py?recid=25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henaux,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énantiospécifiques de produits naturels hétérocycliques, à partir de blocs chiraux dérivant de l'ester acétylac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henaux,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nantiosélective d'acides amines catalysée par des complexes du cuivre (II) dans la réaction de transamin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joukeng Jules Dési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et activités biologiques de quatre espèces camerounaires de la famille des Myrtaceae : Eucalyptus saligna Sm., Callistemon viminalis W., Syzygium guineense W. et Syzygium aromaticum M. et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0">
              <w:r>
                <w:rPr>
                  <w:rStyle w:val="InternetLink"/>
                  <w:rFonts w:cs="Calibri" w:ascii="Calibri" w:hAnsi="Calibri"/>
                  <w:sz w:val="22"/>
                  <w:szCs w:val="22"/>
                </w:rPr>
                <w:t>http://doc.rero.ch/search.py?recid=560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range, Anne-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owards the asymmetric synthesis of chiral precursors of Novartis drug and drug candidates via organometallic Henry reactions and organocatalytic Michael ad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11">
              <w:r>
                <w:rPr>
                  <w:rStyle w:val="InternetLink"/>
                  <w:rFonts w:cs="Calibri" w:ascii="Calibri" w:hAnsi="Calibri"/>
                  <w:sz w:val="22"/>
                  <w:szCs w:val="22"/>
                  <w:lang w:val="en-US"/>
                </w:rPr>
                <w:t>http://doc.rero.ch/record/257800</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Pierre-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indices biologiques d'exposition aux solvants. Détermination de leurs coefficients de partage et étude de leur comportement dans l'organisme à l'aide de modèles de sim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sky, George-J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fluence de la pyridine sur quelques réactions d'organomagnés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los,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and design for transition metal catalysis : From a-olefin polymerization to enantioselective reduction of prochiral alke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2">
              <w:r>
                <w:rPr>
                  <w:rStyle w:val="InternetLink"/>
                  <w:rFonts w:cs="Calibri" w:ascii="Calibri" w:hAnsi="Calibri"/>
                  <w:sz w:val="22"/>
                  <w:szCs w:val="22"/>
                </w:rPr>
                <w:t>http://doc.rero.ch/search.py?recid=25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tabilisation des huiles d'horlogerie par la substance dite aldol alpha-naphtylam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abert-Brandt,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éréochimie et stabilité de complexes mixtes du cuivre (II) avec l'acide N- (2-hydroxy, 3-methoxybenzyl)-(s)-aspartique et différents ligands uni- et bidentés. Réactivité du système en présence d'oxygène 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li,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Untersuchungen über die Sterine des Knollenblätterpilzes (Amanita phalloïdes). </w:t>
            </w:r>
            <w:r>
              <w:rPr>
                <w:rFonts w:cs="Calibri" w:ascii="Calibri" w:hAnsi="Calibri"/>
                <w:sz w:val="22"/>
                <w:szCs w:val="22"/>
              </w:rPr>
              <w:t>Ueber 3,12-Iso-Dioxy-cholensäure und 3,12-Dioxy-choladiensä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geloch,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iomimetische und Biosynthetische Studien zum Mechanismus der Porphobilinogen Synth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en,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ériaux mésomorphes du fullerène et du ferrocène : synthèse, propriétés et organisation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dérivés du diaminodiphénylmé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ré,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régats arène-métalliques en solution aqueuse: synthèses et applications cataly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3">
              <w:r>
                <w:rPr>
                  <w:rStyle w:val="InternetLink"/>
                  <w:rFonts w:cs="Calibri" w:ascii="Calibri" w:hAnsi="Calibri"/>
                  <w:sz w:val="22"/>
                  <w:szCs w:val="22"/>
                </w:rPr>
                <w:t>http://doc.rero.ch/search.py?recid=25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d'Ambroumian,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pektographische Studien in der Auraminreihe im ultravioletten Lic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ig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UMNANES. Tetrakis (aminométhyl) -pyrazine, un ligand potentiel pour la formation de polymères de coordination. Synthèse du ligand et étude de son comportement avec différents ions 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Ciurleo,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tectures mésomorphes du ferrocène : récepteurs multinucléaires et chiralité pla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Ibanez,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arbonisation et de l'activation de précurseurs végétaux durs et mo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4">
              <w:r>
                <w:rPr>
                  <w:rStyle w:val="InternetLink"/>
                  <w:rFonts w:cs="Calibri" w:ascii="Calibri" w:hAnsi="Calibri"/>
                  <w:sz w:val="22"/>
                  <w:szCs w:val="22"/>
                </w:rPr>
                <w:t>http://doc.rero.ch/search.py?recid=25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and,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ordination et activation d'alcynes par des clusters tri- et tétranuclé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nz,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andemreaktion von N-Butadienyl-N-Alkylketen-N,O-Silylaceta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i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dendrimères liquides-cristallins pour la fonctionnalisation de nanoparticules d'or et de composés inorganiques et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5">
              <w:r>
                <w:rPr>
                  <w:rStyle w:val="InternetLink"/>
                  <w:rFonts w:cs="Calibri" w:ascii="Calibri" w:hAnsi="Calibri"/>
                  <w:sz w:val="22"/>
                  <w:szCs w:val="22"/>
                </w:rPr>
                <w:t>http://doc.rero.ch/record/1277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udenreich,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Complexes arène-ruthénium multinucléaires : Véhicules pour le transport intracellulaire de molécules cytotoxiques et photosensibilisan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6">
              <w:r>
                <w:rPr>
                  <w:rStyle w:val="InternetLink"/>
                  <w:rFonts w:cs="Calibri" w:ascii="Calibri" w:hAnsi="Calibri"/>
                  <w:sz w:val="22"/>
                  <w:szCs w:val="22"/>
                </w:rPr>
                <w:t>http://doc.rero.ch/record/3168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cond, Sab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e la porphobilinogène syntase de Pseudomonas aeruginosa : Synthèses, études cinétiques et structures déterminées à l'aide des rayons X d'analogues de bisubstr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7">
              <w:r>
                <w:rPr>
                  <w:rStyle w:val="InternetLink"/>
                  <w:rFonts w:cs="Calibri" w:ascii="Calibri" w:hAnsi="Calibri"/>
                  <w:sz w:val="22"/>
                  <w:szCs w:val="22"/>
                </w:rPr>
                <w:t>http://doc.rero.ch/search.py?recid=54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 A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sight into the rules dictating the formation of arene ruthenium metalla-assembl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18">
              <w:r>
                <w:rPr>
                  <w:rStyle w:val="InternetLink"/>
                  <w:rFonts w:cs="Calibri" w:ascii="Calibri" w:hAnsi="Calibri"/>
                  <w:sz w:val="22"/>
                  <w:szCs w:val="22"/>
                  <w:lang w:val="en-US"/>
                </w:rPr>
                <w:t>http://doc.rero.ch/record/25785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a Fidalgo, Ev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plexes arène-ruthénium et polyoxométallates : un lien entre la chimie organométallique et la chimie inorg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19">
              <w:r>
                <w:rPr>
                  <w:rStyle w:val="InternetLink"/>
                  <w:rFonts w:cs="Calibri" w:ascii="Calibri" w:hAnsi="Calibri"/>
                  <w:sz w:val="22"/>
                  <w:szCs w:val="22"/>
                </w:rPr>
                <w:t>http://doc.rero.ch/search.py?recid=25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nalling and Controlling Guest Complexation using New Ligands Derivatives of Ferrocene as Redox-active Supramolecular Recep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t,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u (+-)-NUCIFE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izdavu Pellascio, Sim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téréosélectivité et mécanisme du transfert d'électron entre des protéines de cuivre bleu et des complexes de fer (II) et de cobalt (III) optiquement actifs. Identification des sites réact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let, Marie-Fabi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e la stéréosélectivité du transfert d'ions métalliques entre des ligands pluridenté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defroy,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mplexe tri- et tétranucléaires de ruthénium contenant des ligands phosphorés stériquement encombrants : systèmes saturés et insaturés en électro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omposés polyphénoliques dans Gentiana asclepiadea L., Gentiana cruciata L. et Gentiana ciliata L. Contribution à la phytochimie de la sous-tribu des Gentianin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en, Piot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perhelper-an application for improving the parameters in the MM+Force Field. New parameters for some transition metal complexes of pyridine and pyraz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onser, Alfred 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Beitrag zur Synthese des 3-Copellidins. Ueber die Bromierung aliphatischer Hydroxylgruppen mit Thionylbromid. </w:t>
            </w:r>
            <w:r>
              <w:rPr>
                <w:rFonts w:cs="Calibri" w:ascii="Calibri" w:hAnsi="Calibri"/>
                <w:sz w:val="22"/>
                <w:szCs w:val="22"/>
              </w:rPr>
              <w:t>Beitrag zur Darstellung aliphatischer Mono- und Dinitri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zalez Cuervo,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ron and Vanadium Complexes for the Catalytic Oxidation of Hydrocarbons:Chemical Catalysts and Biomimetic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0">
              <w:r>
                <w:rPr>
                  <w:rStyle w:val="InternetLink"/>
                  <w:rFonts w:cs="Calibri" w:ascii="Calibri" w:hAnsi="Calibri"/>
                  <w:sz w:val="22"/>
                  <w:szCs w:val="22"/>
                </w:rPr>
                <w:t>http://doc.rero.ch/search.py?recid=25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zalez Mantero, Debora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rystal Engineering for Metal-Organic Frame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1">
              <w:r>
                <w:rPr>
                  <w:rStyle w:val="InternetLink"/>
                  <w:rFonts w:cs="Calibri" w:ascii="Calibri" w:hAnsi="Calibri"/>
                  <w:sz w:val="22"/>
                  <w:szCs w:val="22"/>
                </w:rPr>
                <w:t>http://doc.rero.ch/search.py?recid=59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ttis,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Synthèse, caratérisation et étude de composés liquides-cristallins du fullerène : poly-adduits et bis-méthanofullerènes chir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2">
              <w:r>
                <w:rPr>
                  <w:rStyle w:val="InternetLink"/>
                  <w:rFonts w:cs="Calibri" w:ascii="Calibri" w:hAnsi="Calibri"/>
                  <w:sz w:val="22"/>
                  <w:szCs w:val="22"/>
                </w:rPr>
                <w:t>http://doc.rero.ch/record/1063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ordination Behaviour of Polydentate Aromatic N-donor Ligands: Ability to form Coordination Polym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 Mic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Style w:val="Recordtitle1"/>
                <w:rFonts w:cs="Calibri" w:ascii="Calibri" w:hAnsi="Calibri"/>
                <w:b w:val="false"/>
                <w:sz w:val="22"/>
                <w:szCs w:val="22"/>
              </w:rPr>
              <w:t>Complexes organométalliques mono- et dinucléaires à ligands thiolato et porphyriniques : Synthèses, caractérisations et propriété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3">
              <w:r>
                <w:rPr>
                  <w:rStyle w:val="InternetLink"/>
                  <w:rFonts w:cs="Calibri" w:ascii="Calibri" w:hAnsi="Calibri"/>
                  <w:sz w:val="22"/>
                  <w:szCs w:val="22"/>
                </w:rPr>
                <w:t>http://doc.rero.ch/record/2230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maud,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de Ceratocystis fimbriata var. coffea, champignon parasite du café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ppi,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5-aminolévulinique. Application en synthèse de peptides sur phase solide et en thérapie photo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énantiosélectives dans les complexes mixtes du cuivre (II) avec des bases de Schiff et la triamine bis (pyrrolidinyl-2)-2,6-pyridine, un nouveau ligand tridenté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ntert,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paration de complexes de nickel (II) avec quelques tétramines optiquement actives et étude de leur coordination stéréosélectives avec des ligands bid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rra, Sebast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mie click au service des cristaux liquides : du concept à l’’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4">
              <w:r>
                <w:rPr>
                  <w:rStyle w:val="InternetLink"/>
                  <w:rFonts w:cs="Calibri" w:ascii="Calibri" w:hAnsi="Calibri"/>
                  <w:sz w:val="22"/>
                  <w:szCs w:val="22"/>
                </w:rPr>
                <w:t>http://doc.rero.ch/record/2884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ch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non-linéaires dans les réactions asymétriques: stéréosélectivité dans la formation de complexes métalliques homo- et hétérolep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5">
              <w:r>
                <w:rPr>
                  <w:rStyle w:val="InternetLink"/>
                  <w:rFonts w:cs="Calibri" w:ascii="Calibri" w:hAnsi="Calibri"/>
                  <w:sz w:val="22"/>
                  <w:szCs w:val="22"/>
                </w:rPr>
                <w:t>http://doc.rero.ch/search.py?recid=54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nzinger,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omposition chimique de Pseudevernia Furfuracea (L.) Ach. Synthèse d'un depside et d'une depsid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 Huy-Ri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émisation et antiracémisation d'acides aminés dans des complexes du type N-salicylidène-L-Phénylalamine-cuivre (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ak, Sus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Beiträge zur Chemie gemischtmetallischer Carbonylcluster : Synthese, Struktur, Reaktivität und katalytische Eigenschaften der Clusterarionen [Ru3(Ir(CO)13]- und [Os3Ir(CO)13]-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efeli,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es complexes chiraux macro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eed, Ali Moham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de: Usnea articulata (L.) Hoffm., et Usnea Hesperina Mot. Contribution à la synthèse de phtalides, depsides et depsid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ring,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étude structurale de complexes mixtes de cobalt (III) avec des aminotricarboxylates optiquement actifs et différents 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usermann,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de Cannizzaro et de Tischtschenko chez quelques aldéhydes aliphatiques. (Reaktionen von Cannizzaro und Tischtschenko einiger aliphatischer Aldehy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g S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asymétrique d'acides 3-hydroxy-a-aminés par réaction d'aldéhydes avec des complexes de base de Schiff du cuivre (II) en présence d'un ligand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zog, Be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ynthese neuer Ringerweiterter Porphyrine als Vorläufer Hexagonal Diskotischer Mesophas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6">
              <w:r>
                <w:rPr>
                  <w:rStyle w:val="InternetLink"/>
                  <w:rFonts w:cs="Calibri" w:ascii="Calibri" w:hAnsi="Calibri"/>
                  <w:sz w:val="22"/>
                  <w:szCs w:val="22"/>
                </w:rPr>
                <w:t>http://doc.rero.ch/record/1124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lgers, Hermann Jose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inetik, Stereoselektivität und Reaktionsmechanismus des Elektronen-transfers zwischen Kobalt(III)- und Eisen(II)-Komplexen optisch aktiver Liga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e cétènes avec la fonction carbonyle dans la sphère de coordination d'un alcoxyde de titane ou de 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kamp, Li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 Chemistry with Sulfur-Containig Ligands: Reactivity of Ru3 and Ru6 Diphenylthioureato Clusters and Reactions of M3-Carbonyl Clusters with Thrithiane (M = Fe, Ru, 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berger-Zizzari, Eleono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phobilinogène synthase (PBGS) d'Escherichia coli : études cinétiques et rayons X , deux outils permettant la caractérisation du site actif et la détermination du mécanisme enzyma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7">
              <w:r>
                <w:rPr>
                  <w:rStyle w:val="InternetLink"/>
                  <w:rFonts w:cs="Calibri" w:ascii="Calibri" w:hAnsi="Calibri"/>
                  <w:sz w:val="22"/>
                  <w:szCs w:val="22"/>
                </w:rPr>
                <w:t>http://doc.rero.ch/search.py?recid=259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tettmann,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tribution à la phytochimie du genre Gentiana. Phytochimie comparée de la section Coelanthe et étude des composés xanthoniques dans les feuilles de Gentiana bavarica 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uriet, Jean-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structurale des charbons actifs. Détermination de l'hétérogénéité des systèmes de micropores par les méthodes de l'adsorption gaz-so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guenin,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s charbons actifs par des techniques d'adsorption et de calorimétrie combi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l, Franz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stéréosélectifs dans les réactions de complexes 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des sujets humains de l'absorption, du métabolisme et de l'élimination du trichloréthylène et du 1, 1, 1-trichloréth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t,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combinatoire de la production et de la purification de mutants de la streptavidine en vue de générer des métalloenzymes artific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28">
              <w:r>
                <w:rPr>
                  <w:rStyle w:val="InternetLink"/>
                  <w:rFonts w:cs="Calibri" w:ascii="Calibri" w:hAnsi="Calibri"/>
                  <w:sz w:val="22"/>
                  <w:szCs w:val="22"/>
                </w:rPr>
                <w:t>http://doc.rero.ch/search.py?recid=51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rnizzi,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lang w:val="en-US"/>
              </w:rPr>
              <w:t>Dimers of the columnar mesomorphic 2-substituted benzen-1,3,5,-tricarboxamide (BTA) unit: study of the liquid crystallinity in the bulk and of the self-assembly in solu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29">
              <w:r>
                <w:rPr>
                  <w:rStyle w:val="InternetLink"/>
                  <w:rFonts w:cs="Calibri" w:ascii="Calibri" w:hAnsi="Calibri"/>
                  <w:sz w:val="22"/>
                  <w:szCs w:val="22"/>
                  <w:lang w:val="en-US"/>
                </w:rPr>
                <w:t>https://doc.rero.ch/record/25683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vanova, Ani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Evolution rationnelle de métalloenzymes artificielles basées sur la tecnologie Streptavidine-Biotine pour la catalyse énantiosélective par transfert hydrogénant de dérivés carbonyl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0">
              <w:r>
                <w:rPr>
                  <w:rStyle w:val="InternetLink"/>
                  <w:rFonts w:cs="Calibri" w:ascii="Calibri" w:hAnsi="Calibri"/>
                  <w:sz w:val="22"/>
                  <w:szCs w:val="22"/>
                </w:rPr>
                <w:t>http://doc.rero.ch/search.py?recid=86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Simo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équilibres de déshydrogénation d'alcools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Guillarmod, André.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e molécules à fonction carbonyle sur le chlorure de benzylmagnésium et quelques homo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hncke,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ntersuchungen zur Reaktivität des Kations [(n6-C6Me6)2RU2(U2-H3]+ gegenüber Nukleophilen: Metallorganische Chemie in wässriger Lös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rret,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la porphobilinogène synthase de Escherichia coli : inhibitions sélectives des deux sites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uslin, Isab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cristaux liqudes à chaînes latérales contenant du ferrocène : Synthèse et mésomorph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uslin,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onnaissance moléculaire et réduction stéréosélective du cytochrome c par des complexes du fer (II)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Denis, Julien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polyphénols stilbéniques et de dérivés induits ou constitutifs de la vigne impliqués dans sa défense contre l'agent pathogène du mildiou de la vigne, Plasmopara viticola (Berk. and Cu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1">
              <w:r>
                <w:rPr>
                  <w:rStyle w:val="InternetLink"/>
                  <w:rFonts w:cs="Calibri" w:ascii="Calibri" w:hAnsi="Calibri"/>
                  <w:sz w:val="22"/>
                  <w:szCs w:val="22"/>
                </w:rPr>
                <w:t>http://doc.rero.ch/search.py?recid=56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modifications de surface de polymères halogé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Gris,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u nickel (II)-tétramines. Stéréo-chimie, réactivité, réduction énantiosél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nni,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isation des gènes codant pour l'ARN ribosomique sur l'ADN chloroplastique d'Euglena gracilis, souche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hnpeter, Justin Paul Ra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ynthesis, characterization and exploration of the catalytic, supramolecular and biological applications of dinuclear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32">
              <w:r>
                <w:rPr>
                  <w:rStyle w:val="InternetLink"/>
                  <w:rFonts w:cs="Calibri" w:ascii="Calibri" w:hAnsi="Calibri"/>
                  <w:sz w:val="22"/>
                  <w:szCs w:val="22"/>
                  <w:lang w:val="en-US"/>
                </w:rPr>
                <w:t>http://doc.rero.ch/record/209783</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rnot,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ynthesis of Calix[4]pyrrolidine, Calix[m]tetrahydrofuran[n]pyrrolidine (m+n=4) and Similar Macrocyclic Systems - Elucidation of the Hydrogenation Sequence and Factors Influencing the Stereoselectivi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3">
              <w:r>
                <w:rPr>
                  <w:rStyle w:val="InternetLink"/>
                  <w:rFonts w:cs="Arial" w:ascii="Arial" w:hAnsi="Arial"/>
                  <w:sz w:val="20"/>
                  <w:szCs w:val="20"/>
                  <w:lang w:val="fr-CH" w:eastAsia="fr-CH"/>
                </w:rPr>
                <w:t>http://doc.rero.ch/record/32288</w:t>
              </w:r>
            </w:hyperlink>
            <w:r>
              <w:rPr>
                <w:rFonts w:cs="Arial" w:ascii="Arial" w:hAnsi="Arial"/>
                <w:color w:val="000000"/>
                <w:sz w:val="20"/>
                <w:szCs w:val="20"/>
                <w:lang w:val="fr-CH" w:eastAsia="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cylation, la nitration et la préparation de dérivés phényl-carbaminylés des guanidines substituées et de quelques composés appar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lin,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araison entre l'estimation paramétrique et l'estimation non-paramétrique à noyau pour une densité normale et pour une densité normale contamin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limopoulos,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hétérocycles à structure de base o-lact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markar, Kedar Shank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nouveaux ligands chiraux et leurs applications dans les réactions énantiosélect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an, Farooq-Ah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allic Ruthenium Nanoparticles Derived from Arene Ruthenium Complexes : Synthesis, Characterizatio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4">
              <w:r>
                <w:rPr>
                  <w:rStyle w:val="InternetLink"/>
                  <w:rFonts w:cs="Calibri" w:ascii="Calibri" w:hAnsi="Calibri"/>
                  <w:sz w:val="22"/>
                  <w:szCs w:val="22"/>
                </w:rPr>
                <w:t>http://doc.rero.ch/record/2873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holod-Zaitseva, Ing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Approaches for the Synthesis of Advanced Precursors of Rhazinilam Analog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yazev,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matériaux mésomorphes du ferrocène pour l'obtention de phases colonn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5">
              <w:r>
                <w:rPr>
                  <w:rStyle w:val="InternetLink"/>
                  <w:rFonts w:cs="Calibri" w:ascii="Calibri" w:hAnsi="Calibri"/>
                  <w:sz w:val="22"/>
                  <w:szCs w:val="22"/>
                </w:rPr>
                <w:t>http://doc.rero.ch/search.py?recid=80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pp, Cyr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matériaux dendritiques chiraux mésomorphes pour l’élaboration de commutateurs électroactifs basés sur le couple ferrocène/ferroce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6">
              <w:r>
                <w:rPr>
                  <w:rStyle w:val="InternetLink"/>
                  <w:rFonts w:cs="Calibri" w:ascii="Calibri" w:hAnsi="Calibri"/>
                  <w:sz w:val="22"/>
                  <w:szCs w:val="22"/>
                </w:rPr>
                <w:t>http://doc.rero.ch/record/1980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ähenbühl,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harbons actifs par la calorimétrie d'immersion et les cinétiques d'adsorption gaz-so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gczy,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die drei isomeren Aminobenzyl-Diäthylamine und die sich von den- selben ableitenden Farbstoff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essl, Claud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stéréosélectives de complexes chiraux de Cobalt (III) : cinétique et mécanisme de l'épimérisation de ligands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nz,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u phénylsénévol sur les phénols et les naphto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ger,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sitions intramoléculaires chez quelques phenylbenzimino-thiurées et thiobenzoyl-guanidines complètement substitu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speze,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1-Thiocyanatobutadiènes Substitués et leurs Applications dans un Procédé Tandem Réaction de Diesl-Alder / Réarrangement Sigmatropique [3,3] : Vers une Nouvelle Synthèse Totale de l'Ibogam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oble,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supramoléculaire de fullérodendrimères liquides-cristallins en phases colonnaires et application aux dyades fullerène-oligophénylènevinylène pour la conception de cellules photovoltaïqu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7">
              <w:r>
                <w:rPr>
                  <w:rStyle w:val="InternetLink"/>
                  <w:rFonts w:cs="Calibri" w:ascii="Calibri" w:hAnsi="Calibri"/>
                  <w:sz w:val="22"/>
                  <w:szCs w:val="22"/>
                </w:rPr>
                <w:t>http://doc.rero.ch/search.py?recid=65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ondo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éation de Métalloenzymes Artificielles Basées sur la Technologie Biotine - Avidine pour la Réduction Asymétrique de Dérivés Carbonylés par Transfert Hydrogén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8">
              <w:r>
                <w:rPr>
                  <w:rStyle w:val="InternetLink"/>
                  <w:rFonts w:cs="Calibri" w:ascii="Calibri" w:hAnsi="Calibri"/>
                  <w:sz w:val="22"/>
                  <w:szCs w:val="22"/>
                </w:rPr>
                <w:t>http://doc.rero.ch/search.py?recid=57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iseau,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e l'acide nonactique : études de méthodes pour introduire diastéréosélectivement des chaînes hydrophobes sur la nonact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39">
              <w:r>
                <w:rPr>
                  <w:rStyle w:val="InternetLink"/>
                  <w:rFonts w:cs="Calibri" w:ascii="Calibri" w:hAnsi="Calibri"/>
                  <w:sz w:val="22"/>
                  <w:szCs w:val="22"/>
                </w:rPr>
                <w:t>http://doc.rero.ch/search.py?recid=64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osli,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interactions de seconde sphère de coordination entre des complexes de coordination biotinylés et la (strept)avidine: la spectroscopie CD comme technique puissante pour la détermination des constantes de stabil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0">
              <w:r>
                <w:rPr>
                  <w:rStyle w:val="InternetLink"/>
                  <w:rFonts w:cs="Calibri" w:ascii="Calibri" w:hAnsi="Calibri"/>
                  <w:sz w:val="22"/>
                  <w:szCs w:val="22"/>
                </w:rPr>
                <w:t>http://doc.rero.ch/search.py?recid=42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sson, My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lf-organizing properties of dendrimers and potentia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1">
              <w:r>
                <w:rPr>
                  <w:rStyle w:val="InternetLink"/>
                  <w:rFonts w:cs="Calibri" w:ascii="Calibri" w:hAnsi="Calibri"/>
                  <w:sz w:val="22"/>
                  <w:szCs w:val="22"/>
                </w:rPr>
                <w:t>http://doc.rero.ch/search.py?recid=58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zano Diz, Enr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 tri- et tétranucléaires de ruthénium contenant des ligands phosphorés stériquement encombrants pour l'hydroformylation catalytiqu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2">
              <w:r>
                <w:rPr>
                  <w:rStyle w:val="InternetLink"/>
                  <w:rFonts w:cs="Calibri" w:ascii="Calibri" w:hAnsi="Calibri"/>
                  <w:sz w:val="22"/>
                  <w:szCs w:val="22"/>
                </w:rPr>
                <w:t>http://doc.rero.ch/search.py?recid=258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endaz,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staux liquides thermotropes du ferrocène: Etude systématique de l'influence de paramètres structuraux sur les propriétés mésomorphes et extension aux composés plymé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furt,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recherche de minimes quantités d'arsenic et de la teneur normale en arsenic dans le corps hum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nga, Natac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liquides-cristallins du fullerène : contrôle de l'organisation supramoléculaire dans les phases colonnaires et chi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3">
              <w:r>
                <w:rPr>
                  <w:rStyle w:val="InternetLink"/>
                  <w:rFonts w:cs="Calibri" w:ascii="Calibri" w:hAnsi="Calibri"/>
                  <w:sz w:val="22"/>
                  <w:szCs w:val="22"/>
                </w:rPr>
                <w:t>http://doc.rero.ch/search.py?recid=586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oni,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LUMNANES: Synthèse et étude de coordination de métaux de transition 3 D et du zinc avec l'acide pyrazinetétracarboxylique comme lig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et,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la s-ethyl-y-méthylpipéridine et Contribution à l'étude de l'hydrogénation catalique des nitr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y, Maur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ynthese von enantiomerenreinen Analoga eines möglichen Zwischenproduktes der PBG-Biosynthe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oni, Claud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s organométalliques amphiphiles: synthèse, caractérisation et organisation supramoléculaire par la technique de Langmuir-Blodge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sio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caténaires mésomorphes du ferrocène à liaisons hydrogènes et covalentes : obtention de phases colonnaires ou cubiques par une approche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4">
              <w:r>
                <w:rPr>
                  <w:rStyle w:val="InternetLink"/>
                  <w:rFonts w:cs="Calibri" w:ascii="Calibri" w:hAnsi="Calibri"/>
                  <w:sz w:val="22"/>
                  <w:szCs w:val="22"/>
                </w:rPr>
                <w:t>http://doc.rero.ch/search.py?recid=25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ile,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préparation des dérivés bétagammadisubstitués de la pipér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sson, Jo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Arene Ruthenium Cages : New Vectors to Deliver Drugs to Cance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5">
              <w:r>
                <w:rPr>
                  <w:rStyle w:val="InternetLink"/>
                  <w:rFonts w:cs="Calibri" w:ascii="Calibri" w:hAnsi="Calibri"/>
                  <w:sz w:val="22"/>
                  <w:szCs w:val="22"/>
                </w:rPr>
                <w:t>http://doc.rero.ch/record/1984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pillier, Will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Calix[n]tetrahydrofuran[4-n]pyrrolidines: optimized synthesis via hydrogenation of calix[n]furan[4-n]pyrroles, conformational study and preliminary work on their transition metal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gert, S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ms moléculaires organisés à partir de ferrocènes amphiphiles : Une approche supramolécu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ster, Ann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odefizierung von Hectorit-Schichtsilicaten mit Ruthenium-, Nickel- und Kupfer-Komplexen durch Intercalations- und Funktionalisierungsreaktion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ster, Gö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Chemie von Aren-Ruthenium-Komplexen in wässriger Lös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Edouard-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caractérisation de composés Dialkoxy- dialkyl- titane IV et contribution à l'étude de la décomposition du Tetra-cyclohexyl-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hel, Arm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bolites secondaires d'Ophiostoma novo-ulmi et de Ceratocystis fimbriata sp. platani, pathogènes de l'orme et du pla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6">
              <w:r>
                <w:rPr>
                  <w:rStyle w:val="InternetLink"/>
                  <w:rFonts w:cs="Calibri" w:ascii="Calibri" w:hAnsi="Calibri"/>
                  <w:sz w:val="22"/>
                  <w:szCs w:val="22"/>
                </w:rPr>
                <w:t>http://doc.rero.ch/search.py?recid=25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nh, Duc Lu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 cinnamoyl-C-glucosyl-flavones et de leurs O-glucosides dans les espèces de la section Gentiana (Coelanthe Griseb.) dugenre Gentian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ravalles Rodriguez, Ra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ction du chlorure de benzylmagnésium sur quelques aldéhydes Ó, ß non sa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chler,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duction asymétrique de l'acétophénone par des complexes chiraux d'hydrures d'aluminium du type LiALHL : étude cinétique de la stéréoséle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chler,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imie click pour la conception de nanoparticules d’or liquides-cristall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7">
              <w:r>
                <w:rPr>
                  <w:rStyle w:val="InternetLink"/>
                  <w:rFonts w:cs="Calibri" w:ascii="Calibri" w:hAnsi="Calibri"/>
                  <w:sz w:val="22"/>
                  <w:szCs w:val="22"/>
                </w:rPr>
                <w:t>http://doc.rero.ch/record/2921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hottalage, Susant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istry, insecticidal and insect neurophysiological activity of some essential oils from Sri Lanka with emphasis on Piper betle L. (Piperaceae) leaf o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énolacétates et énoléthers d'acides a-céto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ando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tique hospitalière neuchâtelo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Fernand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 Etude sur la formation du noir d'aniline. 2. Couleurs d'absorption desecond ord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Hugu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électrochimiques dans la série du pyraz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Marcel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érisation de l'éthyl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zion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xyphénylpolysiloxanes: Phases stationnaires polarisables pour la chromatographie capil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et expérimentale de l'adsorption sur la face (111) du soufre orthorhomb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tti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ation and identification of secondary metabolites from the fungus Phomopsis spp., a pathogen responsible for vine excoriosis = Isolement et identification de métabolites secondaires du champignon Phomosis spp., un pathogène responsable de l'excorios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8">
              <w:r>
                <w:rPr>
                  <w:rStyle w:val="InternetLink"/>
                  <w:rFonts w:cs="Calibri" w:ascii="Calibri" w:hAnsi="Calibri"/>
                  <w:sz w:val="22"/>
                  <w:szCs w:val="22"/>
                </w:rPr>
                <w:t>http://doc.rero.ch/search.py?recid=54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l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éthynylcarbinols et la synthèse des benzyl-1- et phényl-l-triazoles-1,2,3 substitu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els, Anton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monomère au polymère: Chimie de coordination de la 2,5-bis-(2-pyridyl)pyrazine. Synthèses, structures et propriétés phy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uschütz, K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Aza-Claisen Umlagerungen ausgehend von N,O-und N,S-Keten-Acetalen.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guyen, Thanh Tu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ception de nanoparticules d’or liquides-cristallines </w:t>
            </w:r>
            <w:r>
              <w:rPr>
                <w:rFonts w:cs="Calibri" w:ascii="Calibri" w:hAnsi="Calibri"/>
                <w:i/>
                <w:sz w:val="22"/>
                <w:szCs w:val="22"/>
              </w:rPr>
              <w:t>via</w:t>
            </w:r>
            <w:r>
              <w:rPr>
                <w:rFonts w:cs="Calibri" w:ascii="Calibri" w:hAnsi="Calibri"/>
                <w:sz w:val="22"/>
                <w:szCs w:val="22"/>
              </w:rPr>
              <w:t xml:space="preserve"> la chimie click et la métathèse croisé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49">
              <w:r>
                <w:rPr>
                  <w:rStyle w:val="InternetLink"/>
                  <w:rFonts w:cs="Calibri" w:ascii="Calibri" w:hAnsi="Calibri"/>
                </w:rPr>
                <w:t>http://doc.rero.ch/record/261407</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lier, Gil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identification et quelques synthèses de composés de la moussede chêne (Evernia Prunastri) (L.) (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baumer,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tagenèse dirigée de la plastocyanine d'épinard et étude comparative du transfert d'électrons avec des complexes optiquement actifs de cobalt (II) et de la stabilité en présence d'imidazo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wald,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et dentrimères mésomorphes du fullerène: synthèses et proprié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0">
              <w:r>
                <w:rPr>
                  <w:rStyle w:val="InternetLink"/>
                  <w:rFonts w:cs="Calibri" w:ascii="Calibri" w:hAnsi="Calibri"/>
                  <w:sz w:val="22"/>
                  <w:szCs w:val="22"/>
                </w:rPr>
                <w:t>http://doc.rero.ch/search.py?recid=259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cifico, Jess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Tetrasubstitued Pyrazine Ligands Containing NxS4 and N2S4O8 Donor Atoms: Selectivity Towards Metal Ions in the Solid St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sorption statique et dynamique de vapeurs et de gaz par des charbons micro-poreux de moyenne et forte acti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am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tannins inhibiteurs de la stilbène oxydase produite par Botrytis cinerea Pers.: F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1">
              <w:r>
                <w:rPr>
                  <w:rStyle w:val="InternetLink"/>
                  <w:rFonts w:cs="Calibri" w:ascii="Calibri" w:hAnsi="Calibri"/>
                  <w:sz w:val="22"/>
                  <w:szCs w:val="22"/>
                </w:rPr>
                <w:t>http://doc.rero.ch/search.py?recid=260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peptidiques du cuivre (II) avec des acides aminés. Etudes fondées sur la phénoménologie de systèmes bi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jaqu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 nouveau calorimètre différentiel à injection pour l'étude de composés organométall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montesi, Dani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 complexes peptidiques du cuivre (II) comme modèles de la disponibilité biologique et du transport du cuivre dans les eaux natur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erron,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applications des complexes métalliques en catalyse homogène, avec des enzymes artificielles et en nanotechn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2">
              <w:r>
                <w:rPr>
                  <w:rStyle w:val="InternetLink"/>
                  <w:rFonts w:cs="Calibri" w:ascii="Calibri" w:hAnsi="Calibri"/>
                  <w:sz w:val="22"/>
                  <w:szCs w:val="22"/>
                </w:rPr>
                <w:t>http://doc.rero.ch/record/1130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ne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tical development and traceability in food chemistry. Example of application to Swiss and foreign Emmental chee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3">
              <w:r>
                <w:rPr>
                  <w:rStyle w:val="InternetLink"/>
                  <w:rFonts w:cs="Calibri" w:ascii="Calibri" w:hAnsi="Calibri"/>
                  <w:sz w:val="22"/>
                  <w:szCs w:val="22"/>
                </w:rPr>
                <w:t>http://doc.rero.ch/search.py?recid=31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storius,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eber das Trithionit (Na2S3O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tte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et signification géochimique des alcools libres, estérifiés et non estérifiés, dans le sédiment du Lac de Neuchâtel. Comparaison avec des traceurs in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tto-Barry, Anaï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somorphic or biological properties of dendritic and metallodendritic assembl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4">
              <w:r>
                <w:rPr>
                  <w:rStyle w:val="InternetLink"/>
                  <w:rFonts w:cs="Arial" w:ascii="Arial" w:hAnsi="Arial"/>
                  <w:sz w:val="20"/>
                  <w:szCs w:val="20"/>
                  <w:lang w:eastAsia="fr-CH"/>
                </w:rPr>
                <w:t>http://doc.rero.ch/record/29416?ln=fr</w:t>
              </w:r>
            </w:hyperlink>
            <w:r>
              <w:rPr>
                <w:rFonts w:cs="Arial" w:ascii="Arial" w:hAnsi="Arial"/>
                <w:color w:val="000000"/>
                <w:sz w:val="20"/>
                <w:szCs w:val="20"/>
                <w:lang w:eastAsia="fr-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sseraud,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ultinucléaires arène-ruthénium amphiphiles : synthèse, structure et activité cata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iart,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caractérisation de métabolites secondaires issus de champignons impliqués dans la maladie de l'es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dea, An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Chemogenetic protein engineering : optimization of artificial metalloenzymes for oxidation and reduction re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5">
              <w:r>
                <w:rPr>
                  <w:rStyle w:val="InternetLink"/>
                  <w:rFonts w:cs="Calibri" w:ascii="Calibri" w:hAnsi="Calibri"/>
                  <w:sz w:val="22"/>
                  <w:szCs w:val="22"/>
                </w:rPr>
                <w:t>http://doc.rero.ch/search.py?recid=95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nouvelles méthodes de synthèse de composés tétraorganiques du titane IV et du zirconium IV et contribution à l'étude de leur réa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el, Macie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himie de coordination de quelques ligands du type Pyrazine avec les métaux </w:t>
              <w:br/>
              <w:t>de transition : synthèses et structures cristall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saz,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duction asymétrique lors de la réaction de transfert d'électrons entre des complexes de symétrie C2 du cobalt (III) et du fer(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garin, Ces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epsides et depsidones. Approche biomim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a, Mafal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chimique de ""Bryoria fuscescens"" (Gyelnik) Brodo &amp; D. Hawksw : Synthèse de depsidones comportant un cycle hydroxyphtal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nou Renouard,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usters trinucléaires de cobalt et de ruthénium contenant des lignads souf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stein,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dsorption et de la désorption de vapeurs organiques par les charbons actifs en regimes de pressions varia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naud,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ement et identification de métabolites secondaires et phytotoxiques de Eutypa armeniac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einwald, Ge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Reaktivität von Trirutheniumdodecacarbonyl gegenüber organischen Säuren und deren Deriva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ard,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ction des chlorocarbonates et des chlorothiocarbonates sur la diméthylanal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esl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résines échangeuses d'ions chélatantes optiquement actives. Application à l'étude d'effets stéréo-sélectifs dans les complexes métalliques lab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makh, Vladimir Bogdanov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idation of Alkanes, Alkenes and Alcohols Catalyzed by Transition Metal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6">
              <w:r>
                <w:rPr>
                  <w:rStyle w:val="InternetLink"/>
                  <w:rFonts w:cs="Calibri" w:ascii="Calibri" w:hAnsi="Calibri"/>
                  <w:sz w:val="22"/>
                  <w:szCs w:val="22"/>
                </w:rPr>
                <w:t>http://doc.rero.ch/search.py?recid=61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e-Sallin,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produits d'oxydation du cholestérol dans les produits laitiers : aspects analytiques et techn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vité de quelques composés benzyliques du titane IV. Essai d'application de la théorie de Pear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ch,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yclodextrines substituées par l'entité bipyridine: Synthèse, complexation et études de propriétés physic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bandi, Untung Ed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1"/>
                <w:rFonts w:cs="Calibri" w:ascii="Calibri" w:hAnsi="Calibri"/>
                <w:b w:val="false"/>
                <w:sz w:val="22"/>
                <w:szCs w:val="22"/>
              </w:rPr>
              <w:t>Artificial metalloprotein based on biotin-(strept)avidi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7">
              <w:r>
                <w:rPr>
                  <w:rStyle w:val="InternetLink"/>
                  <w:rFonts w:cs="Calibri" w:ascii="Calibri" w:hAnsi="Calibri"/>
                  <w:sz w:val="22"/>
                  <w:szCs w:val="22"/>
                </w:rPr>
                <w:t>http://doc.rero.ch/search.py?recid=83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sso, Virgi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Recordtitle1"/>
                <w:rFonts w:ascii="Calibri" w:hAnsi="Calibri" w:cs="Calibri"/>
                <w:b w:val="false"/>
                <w:b w:val="false"/>
                <w:sz w:val="22"/>
                <w:szCs w:val="22"/>
              </w:rPr>
            </w:pPr>
            <w:r>
              <w:rPr>
                <w:rStyle w:val="Recordtitle1"/>
                <w:rFonts w:cs="Calibri" w:ascii="Calibri" w:hAnsi="Calibri"/>
                <w:b w:val="false"/>
                <w:sz w:val="22"/>
                <w:szCs w:val="22"/>
              </w:rPr>
              <w:t>Conception de bisfullérodendrimères liquides-cristallins par la réaction de métathèse croisée d'oléf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58">
              <w:r>
                <w:rPr>
                  <w:rStyle w:val="InternetLink"/>
                  <w:rFonts w:cs="Calibri" w:ascii="Calibri" w:hAnsi="Calibri"/>
                  <w:sz w:val="22"/>
                  <w:szCs w:val="22"/>
                </w:rPr>
                <w:t>http://doc.rero.ch/record/278341</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hbom, Na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pillaranalyse kolloider Lös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ti,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 novel nano-optical sensing approach for real-time amyloid aggregation monitor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59">
              <w:r>
                <w:rPr>
                  <w:rStyle w:val="InternetLink"/>
                  <w:rFonts w:cs="Calibri" w:ascii="Calibri" w:hAnsi="Calibri"/>
                  <w:sz w:val="22"/>
                  <w:szCs w:val="22"/>
                  <w:lang w:val="en-US"/>
                </w:rPr>
                <w:t>http://doc.rero.ch/record/27843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tiago, Julio 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cènes et ruthénocènes cristaux liquides: structures symétriques et non-symét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in,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éréosélectivité et mécanisme de la réduction de la plastocyanine de l'épinard par des complexes optiquement actifs de fer(II) et de cobalt(I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nu,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dyades liquides-cristallines ferrocène-fuller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0">
              <w:r>
                <w:rPr>
                  <w:rStyle w:val="InternetLink"/>
                  <w:rFonts w:cs="Calibri" w:ascii="Calibri" w:hAnsi="Calibri"/>
                  <w:sz w:val="22"/>
                  <w:szCs w:val="22"/>
                </w:rPr>
                <w:t>http://doc.rero.ch/search.py?recid=586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oxydation de l'éthyl-2-hexène-2-al et de quelques aldéhydes apparen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lch,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constitution de quelques iminosulf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nk, Chri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réactivité du THP (tris(hydroxyméthyl)phosphine et développement de composés potentiellement efficaces en tant que retardants de flam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1">
              <w:r>
                <w:rPr>
                  <w:rStyle w:val="InternetLink"/>
                  <w:rFonts w:cs="Calibri" w:ascii="Calibri" w:hAnsi="Calibri"/>
                  <w:sz w:val="22"/>
                  <w:szCs w:val="22"/>
                </w:rPr>
                <w:t>http://doc.rero.ch/record/257788</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id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iminomonosulfures complètement substitués. Contribution à l'étude de la transposition des iminomonosulfures complètement substitu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pfer,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élimination de l'acide thiocyanique à partir des hex-3-ène-2,5-diyldithiocyanates et de l'application de la réaction TANDEM du buta-1,3-diénylthiocya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lten,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ly Active Metal Complexes as Probes for Enantioselective Electron-Transfer Reactions Involving Cytochrome 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2">
              <w:r>
                <w:rPr>
                  <w:rStyle w:val="InternetLink"/>
                  <w:rFonts w:cs="Calibri" w:ascii="Calibri" w:hAnsi="Calibri"/>
                  <w:sz w:val="22"/>
                  <w:szCs w:val="22"/>
                </w:rPr>
                <w:t>http://doc.rero.ch/search.py?recid=57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l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et expérimentale de la lunette zénithale photographique (PZT)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ssguth,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ocene- and Ferrocenium-Containing Thermotropic LiquidCrystals: Design, Synthesis and Characterization of Redox-Active Anisotropic Materi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izer,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Concepts of the Recrystallization Phenomen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endimann,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des composés phénoliques dans les feuilles de "Homogyne alpina", "Petasites albus", "Petasites hybridus" et "Adenostyles alliar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del, Jürg 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sur l'usinabilité et les contraintes résiduelles des laitons de décollet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rano, Elisabet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aux matériaux organométalliques : dendrimères mésomorphes du ferroc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verac, Marjo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aux matériaux mésomorphes du ferrocène peralkyl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3">
              <w:r>
                <w:rPr>
                  <w:rStyle w:val="InternetLink"/>
                  <w:rFonts w:cs="Calibri" w:ascii="Calibri" w:hAnsi="Calibri"/>
                  <w:sz w:val="22"/>
                  <w:szCs w:val="22"/>
                </w:rPr>
                <w:t>http://doc.rero.ch/search.py?recid=25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kiaridis, Stefan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gands plurifonctionnels comme modèles de systèmes de transport ou de régulateurs de la disponibilité du cuivre et du fer dans un milieu natur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one, Jean-Ma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Diels-Alder de N-butadiènyl-amides, de N-butadienyl-imides et de leurs dérivés N,O-silyl acétal en vue de leur utilisation dans des réactions tandem et synthèse d'analogues simples de l'acide nonac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ander, Myri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alloenzymes artificielles: nouvelle génération de catalyseurs efficaces pour l'hydrogénération énontiosélec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4">
              <w:r>
                <w:rPr>
                  <w:rStyle w:val="InternetLink"/>
                  <w:rFonts w:cs="Calibri" w:ascii="Calibri" w:hAnsi="Calibri"/>
                  <w:sz w:val="22"/>
                  <w:szCs w:val="22"/>
                </w:rPr>
                <w:t>http://doc.rero.ch/search.py?recid=53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kekely, Gustav</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au développement de méthodes physicochimiques pour la séparation, l'identification et la détermination quantitative de substance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asli, Mohammed Abdelbass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e l'adsorption par les charbons microporeux : Approches théorique et expéri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5">
              <w:r>
                <w:rPr>
                  <w:rStyle w:val="InternetLink"/>
                  <w:rFonts w:cs="Calibri" w:ascii="Calibri" w:hAnsi="Calibri"/>
                  <w:sz w:val="22"/>
                  <w:szCs w:val="22"/>
                </w:rPr>
                <w:t>http://doc.rero.ch/search.py?recid=25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erensen, 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troracémisation d'acides aminés dans des complexes mixtes du cuivre (II) avec des bases de Schiff contenant un ligand optiquement acti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derman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t développement du processus tandem réaction de Diels-Alder/réarrangement de Ireland-Claisen: application à la synthèse de la juvabi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6">
              <w:r>
                <w:rPr>
                  <w:rStyle w:val="InternetLink"/>
                  <w:rFonts w:cs="Calibri" w:ascii="Calibri" w:hAnsi="Calibri"/>
                  <w:sz w:val="22"/>
                  <w:szCs w:val="22"/>
                </w:rPr>
                <w:t>http://doc.rero.ch/search.py?recid=25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dermann-Pissot, Car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un précurseur stable du porphobilinogène: un accès rapide et pratique au produit natur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67">
              <w:r>
                <w:rPr>
                  <w:rStyle w:val="InternetLink"/>
                  <w:rFonts w:cs="Calibri" w:ascii="Calibri" w:hAnsi="Calibri"/>
                  <w:sz w:val="22"/>
                  <w:szCs w:val="22"/>
                </w:rPr>
                <w:t>http://doc.rero.ch/search.py?recid=25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lberg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sorption physique de quelques gaz simples par le souf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ielmann,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oja (Glycine max): Etude de l'accumulation des protéines de réserve des graines - analyse du génome chloropla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nislas,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xydation d'alcanes catalysée par des complexes de vana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uff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ynthèse d'inhibiteurs pour l'étude du mécanisme de la porphobilinogène syntha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íba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iolato-Bridged Arene Ruthenium Complexes as Anticancer Ag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68">
              <w:r>
                <w:rPr>
                  <w:rStyle w:val="InternetLink"/>
                  <w:rFonts w:cs="Calibri" w:ascii="Calibri" w:hAnsi="Calibri"/>
                  <w:sz w:val="22"/>
                  <w:szCs w:val="22"/>
                  <w:lang w:val="en-US"/>
                </w:rPr>
                <w:t>http://doc.rero.ch/record/27788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n, B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etallic ruthenium nanoparticles intercalated in hectorite for highly selective catalytic hydrogen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369">
              <w:r>
                <w:rPr>
                  <w:rStyle w:val="InternetLink"/>
                  <w:rFonts w:cs="Calibri" w:ascii="Calibri" w:hAnsi="Calibri"/>
                  <w:sz w:val="22"/>
                  <w:szCs w:val="22"/>
                  <w:lang w:val="en-US"/>
                </w:rPr>
                <w:t>http://doc.rero.ch/record/257869</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er, Hans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caractérisation de quelques composés u-oxo du titane I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bacchi, Raffae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étude spectrométrique de composés tétraorganiques du titane et de leurs complè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ouro Vallina, 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ramolecular chemistry of some new Schiff base ligands: From single and triple-strand helices to polym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rin, 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polyéthers linéaires cycliques substitués par des cyclodextrines : application en chromatographie gazeuse et électrophorèse capil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0">
              <w:r>
                <w:rPr>
                  <w:rStyle w:val="InternetLink"/>
                  <w:rFonts w:cs="Calibri" w:ascii="Calibri" w:hAnsi="Calibri"/>
                  <w:sz w:val="22"/>
                  <w:szCs w:val="22"/>
                </w:rPr>
                <w:t>http://doc.rero.ch/search.py?recid=25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venet, Dam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rPr>
            </w:pPr>
            <w:r>
              <w:rPr>
                <w:rStyle w:val="Recordtitle1"/>
                <w:rFonts w:cs="Calibri" w:ascii="Calibri" w:hAnsi="Calibri"/>
                <w:b w:val="false"/>
                <w:sz w:val="22"/>
                <w:szCs w:val="24"/>
              </w:rPr>
              <w:t>Synthèse de dimères de triphénylènes basée sur la 'chimie click' : une plateforme modulable pour l'élaboration de mésophases colonnaires et découverte d'une nouvelle classe d'acétals photolabiles et étude préliminaire en tant que groupement prote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1">
              <w:r>
                <w:rPr>
                  <w:rStyle w:val="InternetLink"/>
                  <w:rFonts w:cs="Calibri" w:ascii="Calibri" w:hAnsi="Calibri"/>
                  <w:sz w:val="22"/>
                  <w:szCs w:val="22"/>
                </w:rPr>
                <w:t>http://doc.rero.ch/record/2125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am, Abdou Jah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canisme et stéréosélectivité de transfert d'électron entre des complexes de cobalt (III) et de cobalt (II) dans uen réaction de pseudo-autoé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i, Trieu-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étalliques hydrosolubles à ligands arène ou cyclopentadiényle synthèse, structure moléculaire, potentiel catalytique et propriétés bi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2">
              <w:r>
                <w:rPr>
                  <w:rStyle w:val="InternetLink"/>
                  <w:rFonts w:cs="Calibri" w:ascii="Calibri" w:hAnsi="Calibri"/>
                  <w:sz w:val="22"/>
                  <w:szCs w:val="22"/>
                </w:rPr>
                <w:t>http://doc.rero.ch/record/2467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mas,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Multifunctional Ligands for the Catalytic Carbonylation of Methan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3">
              <w:r>
                <w:rPr>
                  <w:rStyle w:val="InternetLink"/>
                  <w:rFonts w:cs="Calibri" w:ascii="Calibri" w:hAnsi="Calibri"/>
                  <w:sz w:val="22"/>
                  <w:szCs w:val="22"/>
                </w:rPr>
                <w:t>http://doc.rero.ch/search.py?recid=25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ouabi, Mustaph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dérivés d'isocoumarines naturelles, métabolites du champignon pathogène Ceratocystis fimbriata s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4">
              <w:r>
                <w:rPr>
                  <w:rStyle w:val="InternetLink"/>
                  <w:rFonts w:cs="Calibri" w:ascii="Calibri" w:hAnsi="Calibri"/>
                  <w:sz w:val="22"/>
                  <w:szCs w:val="22"/>
                </w:rPr>
                <w:t>http://doc.rero.ch/search.py?recid=57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nh, Thi Minh Nguye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Conception de matériaux liquides-cristallins basée sur la combinaison de la métathèse croisée et de la chimie clic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5">
              <w:r>
                <w:rPr>
                  <w:rStyle w:val="InternetLink"/>
                  <w:rFonts w:cs="Calibri" w:ascii="Calibri" w:hAnsi="Calibri"/>
                  <w:sz w:val="22"/>
                  <w:szCs w:val="22"/>
                </w:rPr>
                <w:t>http://doc.rero.ch/record/3104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an, Ma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inucléaires arène-ruthénium à ligands hydrure en ponts fonctionnalisés : synthèse, caractérisation et applications cataly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6">
              <w:r>
                <w:rPr>
                  <w:rStyle w:val="InternetLink"/>
                  <w:rFonts w:cs="Calibri" w:ascii="Calibri" w:hAnsi="Calibri"/>
                  <w:sz w:val="22"/>
                  <w:szCs w:val="22"/>
                </w:rPr>
                <w:t>http://doc.rero.ch/search.py?recid=62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pi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érieux macromoléculaires du ferrocène : étude des relations structure-propriétés pour des polymères mésomorphes à chaînes latér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rech,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quelques dérivés de l'alcool butylique norm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a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méthodes pour la synthèse d'un analogue du Rhazinila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7">
              <w:r>
                <w:rPr>
                  <w:rStyle w:val="InternetLink"/>
                  <w:rFonts w:cs="Calibri" w:ascii="Calibri" w:hAnsi="Calibri"/>
                  <w:sz w:val="22"/>
                  <w:szCs w:val="22"/>
                </w:rPr>
                <w:t>http://doc.rero.ch/search.py?recid=25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inayagam, Ramakrishn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esis of novel prodrugs for targeted photodynamic thera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8">
              <w:r>
                <w:rPr>
                  <w:rStyle w:val="InternetLink"/>
                  <w:rFonts w:cs="Calibri" w:ascii="Calibri" w:hAnsi="Calibri"/>
                  <w:sz w:val="22"/>
                  <w:szCs w:val="22"/>
                </w:rPr>
                <w:t>http://doc.rero.ch/search.py?recid=80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oli, Enn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caractérisation et réactivité du tétracyclohexylzirconium et contribution à l'étude de composés dialcoxy-dialkyl-zirco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application de sélecteurs chiraux à base de cyclodextrines en chromatographie gaz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79">
              <w:r>
                <w:rPr>
                  <w:rStyle w:val="InternetLink"/>
                  <w:rFonts w:cs="Calibri" w:ascii="Calibri" w:hAnsi="Calibri"/>
                  <w:sz w:val="22"/>
                  <w:szCs w:val="22"/>
                </w:rPr>
                <w:t>http://doc.rero.ch/search.py?recid=65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Sé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ssemblages de clusters trinucléaires du cobal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lker, Jö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tandem de la séquence Diels-Alder/ Réarrangement  [3,3]-Sigmatropique à partir d'O-Butadiényle-O-Trialkylsilyl-Cétène Acét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erardo,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onnaissance moléculaire et mécanismes de réduction de la plastocyanine d'épinard par des complexes du cobalt(II) optiquement a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ille-Petit,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grégats trinucléaires arène-ruthénium en tant que catalyseurs d'hydrogénation : Catalyseurs moléculaires intacts ou précurseurs de nanoparticules métalliques catalytiquement activ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0">
              <w:r>
                <w:rPr>
                  <w:rStyle w:val="InternetLink"/>
                  <w:rFonts w:cs="Calibri" w:ascii="Calibri" w:hAnsi="Calibri"/>
                  <w:sz w:val="22"/>
                  <w:szCs w:val="22"/>
                </w:rPr>
                <w:t>http://doc.rero.ch/search.py?recid=52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ches, Maria Tere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ndrimères mésomorphes du ferroc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u dichroïsme circulaire et de son additivité dans l'étude de la stéréosélectivité de complexes mixtes de type amino-polycarboxylates/acides ami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umier,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hydratation des ciments Portland et de leurs résistances à la com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te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vité de la fonction carbonyle avec le cétène en présence d'un alcoxyde de tita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ong, Thi Luy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ères et dendrimères mésomorphes du [60]fullerène via la chimie click et dendrimères mésomorphes à chiralité plan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1">
              <w:r>
                <w:rPr>
                  <w:rStyle w:val="InternetLink"/>
                  <w:rFonts w:cs="Calibri" w:ascii="Calibri" w:hAnsi="Calibri"/>
                  <w:sz w:val="22"/>
                  <w:szCs w:val="22"/>
                </w:rPr>
                <w:t>http://doc.rero.ch/record/208850?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ng, Y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e l'auto-assemblage pour la formation de polymères de coordination avec le cuivre (II) : Synthèses, structures et propriétés magné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vre,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cas de combustion lente. Autoxydation de quelques dérivés de l'acide thionecarb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et isolement du tétracyclohexyltitane. Contribution à l'étude de ses propriét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meille,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macrocycliques de nickel (III). Préparation, stéréochimie, activité optique et interconversion de nouveaux isom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rmeille,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la B-cyclodextrine et de quelques silices par les techniques d'adsorption et d'immer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ntgens,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scription de l'adsorption mixte, par les charbons nanoporeux, de vapeurs correspondant à des liquides miscibles et immiscibl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esco, Corné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ation des aldéhydes des Ó, ß non-saturés par l'acide peroxoac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tn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quelques dérivés nitrés et aminés de la benzanilide, de la thiobenzanilide et du 2-phénylbenzothiazole et des colorants azoïques qui en dériven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siger,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thèse de métabolites phénylacétyléniques et d'analogues benzofurani- ques produits par Eutypa Lata (Pers.: Fr.) Tul., champignon parasite de la vi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pper, 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lyse alcaline de complexes pentamine de cobalt (III): Configuration de l'intermédiaire pentacoordonné et effets électroniques sur la réactiv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olliker, Em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Ueber Halogenamine. Beiträge zur Wurtzschen Reaktion und der Synthese der s-y-substituierten Piperid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luaga-Vasco, Ja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composition chimique de la pulpe de café (coffea Arabica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Samuel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 la réaction de l'iode avec les sels ferre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k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système oxydo-réducteur: Quinone + 2 Fe + 2 + 2H + Hydroquinone+ 2 Fe + 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lerin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quantitative de la structure poreuse de charbons actifs lors de l'activation phy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leno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raneck,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Walter 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 quelques réactions de l'iode dans l'obscurité et sous l'action de la lumi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Jä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ectres d'absorption de Thiurées. Contribution à l'étude de la Consti- tution de la Thiur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uchaud,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cinétique des réactions des halogènes avec la mésoxalate de sodium ou l'acide mésoxalique et sur quelques propriétés de cet ac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as D'Almeida, Mig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binaires des cycloparaffines C5 à C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govskiy, Vladim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optical microwave generation using frequency comb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2">
              <w:r>
                <w:rPr>
                  <w:rStyle w:val="InternetLink"/>
                  <w:rFonts w:cs="Calibri" w:ascii="Calibri" w:hAnsi="Calibri"/>
                  <w:sz w:val="22"/>
                  <w:szCs w:val="22"/>
                </w:rPr>
                <w:t>http://doc.rero.ch/record/3104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rbar,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thermique de l'extension et de la détente du caoutchou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nandez Garcia, José 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liquides binaires. Chaleur de mélange des n-alcanes ainsi que des isomères de l'hexane et des hexè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emi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macrocristaux d'halogénure d'argent. Diffusion, conductivité, photolyse et développ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set, Ma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dition du brome ou de l'iode à quelques composées à double liaison éthylé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olet,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photochimie des halogènes et de la sensibilisation photochi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ordtzij, René 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a température sur les chaleurs de formation des mélanges binaires ayant pour constituants le benzène, le cyclohexane et le tetrachlorure de carb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 entre la cinétique et l'équilibre 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ber,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lyse et développement d'images sur des macrocristaux d'halogénures de plom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dynamique des mélanges liquides binaires. Volume de mélange d'alcanes normaux et ramifi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ger, R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photolyse et le développement de macrocristaux de brom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 développement de macrocristaux de brom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himie-Phys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o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tion de la chaleur spécifique du caoutchouc en fonction de l'allong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Climat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E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ation entre la nébulosité et la durée d'insolation et ses conséquences pour la climatologie appliquée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e, Yumi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stable isotopoe analyses to assess natural attenuation of chlorinated ethene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3">
              <w:r>
                <w:rPr>
                  <w:rStyle w:val="InternetLink"/>
                  <w:rFonts w:cs="Calibri" w:ascii="Calibri" w:hAnsi="Calibri"/>
                  <w:sz w:val="22"/>
                  <w:szCs w:val="22"/>
                </w:rPr>
                <w:t>http://doc.rero.ch/search.py?recid=85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tte,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édimentologique, minéralogique, micropaléontologique et stratigraphique du Berriasien-Valanginien du Jura cent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Geochemical weathering in the sub- and proglacial zone of two glaciated crystalline catchments in the Swiss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4">
              <w:r>
                <w:rPr>
                  <w:rStyle w:val="InternetLink"/>
                  <w:rFonts w:cs="Calibri" w:ascii="Calibri" w:hAnsi="Calibri"/>
                  <w:sz w:val="22"/>
                  <w:szCs w:val="22"/>
                </w:rPr>
                <w:t>http://doc.rero.ch/search.py?recid=442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ertscher,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formation mechanisms and fluid flow along the Glarus overthrust, eastern Helvetic Alps,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5">
              <w:r>
                <w:rPr>
                  <w:rStyle w:val="InternetLink"/>
                  <w:rFonts w:cs="Calibri" w:ascii="Calibri" w:hAnsi="Calibri"/>
                  <w:sz w:val="22"/>
                  <w:szCs w:val="22"/>
                </w:rPr>
                <w:t>http://doc.rero.ch/search.py?recid=49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r, Ale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xtrémité occidentale du massif de l'A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6">
              <w:r>
                <w:rPr>
                  <w:rStyle w:val="InternetLink"/>
                  <w:rFonts w:cs="Calibri" w:ascii="Calibri" w:hAnsi="Calibri"/>
                  <w:sz w:val="22"/>
                  <w:szCs w:val="22"/>
                </w:rPr>
                <w:t>http://doc.rero.ch/search.py?recid=44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ps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Lac de Neuchâtel : physico-chimie et turbidimétrie des eaux. Concentration, minéralogie et granulométrie des particules en suspen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7">
              <w:r>
                <w:rPr>
                  <w:rStyle w:val="InternetLink"/>
                  <w:rFonts w:cs="Calibri" w:ascii="Calibri" w:hAnsi="Calibri"/>
                  <w:sz w:val="22"/>
                  <w:szCs w:val="22"/>
                </w:rPr>
                <w:t>http://doc.rero.ch/search.py?recid=438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omposés humiques et essais de caractérisation de la matière organique dans les sédiments récents (post-glaciaire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tramo,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éries carbonatées crétacées d'arc volcanique du Terrane Guerrero (Mex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nasconi, Riccar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Haut-Atlas de Rich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rand, Rudo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uration thermique et potentiel pétroligène des séquences post-taconiques du nord-est de la Gaspésie et de l'île d'Anticos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8">
              <w:r>
                <w:rPr>
                  <w:rStyle w:val="InternetLink"/>
                  <w:rFonts w:cs="Calibri" w:ascii="Calibri" w:hAnsi="Calibri"/>
                  <w:sz w:val="22"/>
                  <w:szCs w:val="22"/>
                </w:rPr>
                <w:t>http://doc.rero.ch/search.py?recid=48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Aletru, Marie-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portance des discontinuités dans l'enregistrement des sédiments de l'Urgonien jurassien. Micropaléontologie, sédimentologie, minéralogie et stratigraphie séquent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din,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laeoceanographic and palaeoclimatic changes during the Late Hauterivian - Barremian and their impact on the northern Tethyan margin: a combined sedimentological and geochemical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89">
              <w:r>
                <w:rPr>
                  <w:rStyle w:val="InternetLink"/>
                  <w:rFonts w:cs="Calibri" w:ascii="Calibri" w:hAnsi="Calibri"/>
                  <w:sz w:val="22"/>
                  <w:szCs w:val="22"/>
                </w:rPr>
                <w:t>http://doc.rero.ch/search.py?recid=63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lle, Marie-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imatic and Environmental Changes in the Tethys Region during the Late Paleocene Thermal Maxim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y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ynamisme du fer dans un karst complexe de la Vallée des Ponts à la Noiraigue, des marais et tourbes de surface jusqu'à la résurgenc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0">
              <w:r>
                <w:rPr>
                  <w:rStyle w:val="InternetLink"/>
                  <w:rFonts w:cs="Calibri" w:ascii="Calibri" w:hAnsi="Calibri"/>
                  <w:sz w:val="22"/>
                  <w:szCs w:val="22"/>
                </w:rPr>
                <w:t>http://doc.rero.ch/search.py?recid=52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issan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bonatogénèse bactérienne liée au cycle biogéochimique oxalate-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1">
              <w:r>
                <w:rPr>
                  <w:rStyle w:val="InternetLink"/>
                  <w:rFonts w:cs="Calibri" w:ascii="Calibri" w:hAnsi="Calibri"/>
                  <w:sz w:val="22"/>
                  <w:szCs w:val="22"/>
                </w:rPr>
                <w:t>http://doc.rero.ch/search.py?recid=55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chbühler, Yves-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tructurale et géologique du Haut Atlas Calcaire entre Le Jebel Ayachi et Rich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cero, Sab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acts anthropiques sur les écosystèmes littoraux de l'île Maurice, océan indien. Etude géochimique des sédiments de lagons à l'interface eau-sédiment: minéralogie, dosage des éléments majeurs et des éléments traces, caractérisation de la matière org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2">
              <w:r>
                <w:rPr>
                  <w:rStyle w:val="InternetLink"/>
                  <w:rFonts w:cs="Calibri" w:ascii="Calibri" w:hAnsi="Calibri"/>
                  <w:sz w:val="22"/>
                  <w:szCs w:val="22"/>
                </w:rPr>
                <w:t>http://doc.rero.ch/search.py?recid=58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er,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u bassin de l'Areu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khard,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Helvétique de la bordure occidentale du Massif de l'A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illeau,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ycle du carbone et biominéralisation carbonatée en milieu continental : la diagénèse des phases oxalate-carbon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3">
              <w:r>
                <w:rPr>
                  <w:rStyle w:val="InternetLink"/>
                  <w:rFonts w:cs="Calibri" w:ascii="Calibri" w:hAnsi="Calibri"/>
                  <w:sz w:val="22"/>
                  <w:szCs w:val="22"/>
                </w:rPr>
                <w:t>http://doc.rero.ch/search.py?recid=55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itg,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dômes de socle et couverture plissée en front de chaîne de montagne</w:t>
              <w:br/>
              <w:t>Etude géologique structurale de la chaîne hercynienne de l'Anti-Atlas;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llandes,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des systèmes isotopiques 39 Ar-40 Ar et Rb-Sr dans les zones de cisaillement : exemples du massif de l'Aar (massifs cristallins externes) et de la nappe de Suretta (alpes centrales su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4">
              <w:r>
                <w:rPr>
                  <w:rStyle w:val="InternetLink"/>
                  <w:rFonts w:cs="Calibri" w:ascii="Calibri" w:hAnsi="Calibri"/>
                  <w:sz w:val="22"/>
                  <w:szCs w:val="22"/>
                </w:rPr>
                <w:t>http://doc.rero.ch/search.py?recid=49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lumeau,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zone exutoire du lac de Neuchâtel du Néolithique à l'actuel : apport d'une étude géoarchéologique pour la compréhension des enregistrements sédiment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5">
              <w:r>
                <w:rPr>
                  <w:rStyle w:val="InternetLink"/>
                  <w:rFonts w:cs="Calibri" w:ascii="Calibri" w:hAnsi="Calibri"/>
                  <w:sz w:val="22"/>
                  <w:szCs w:val="22"/>
                </w:rPr>
                <w:t>http://doc.rero.ch/record/1161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mpagnac, Jean-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cassante de l'arc interne des Alpes occidentales : implications géodyna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ancaleoni,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ormation processes during the last stages of the continental collision : the brittle-ductile fault systems in the Bergell and Insubric areas (Eastern Central Alps, Switzerland -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6">
              <w:r>
                <w:rPr>
                  <w:rStyle w:val="InternetLink"/>
                  <w:rFonts w:cs="Calibri" w:ascii="Calibri" w:hAnsi="Calibri"/>
                  <w:sz w:val="22"/>
                  <w:szCs w:val="22"/>
                </w:rPr>
                <w:t>http://doc.rero.ch/search.py?recid=63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ppo,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phologies of conductive structures inside and around the Las Cañadas caldera, Tenerife, Canary isl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7">
              <w:r>
                <w:rPr>
                  <w:rStyle w:val="InternetLink"/>
                  <w:rFonts w:cs="Calibri" w:ascii="Calibri" w:hAnsi="Calibri"/>
                  <w:sz w:val="22"/>
                  <w:szCs w:val="22"/>
                </w:rPr>
                <w:t>http://doc.rero.ch/search.py?recid=86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amez, Carlo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structurale de la région Nisser-Vravatn, Norvège mérid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8">
              <w:r>
                <w:rPr>
                  <w:rStyle w:val="InternetLink"/>
                  <w:rFonts w:cs="Calibri" w:ascii="Calibri" w:hAnsi="Calibri"/>
                  <w:sz w:val="22"/>
                  <w:szCs w:val="22"/>
                </w:rPr>
                <w:t>http://doc.rero.ch/search.py?recid=43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acou 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et geodynamique actuelle de l'arc alpin. Approche sismotechtonique et modélisation numé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399">
              <w:r>
                <w:rPr>
                  <w:rStyle w:val="InternetLink"/>
                  <w:rFonts w:cs="Calibri" w:ascii="Calibri" w:hAnsi="Calibri"/>
                  <w:sz w:val="22"/>
                  <w:szCs w:val="22"/>
                </w:rPr>
                <w:t>http://doc.rero.ch/search.py?recid=43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ler, Jür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Kupferkieslagerstätte von Outokompu, Finnland (ihre Lage, ihre Struktur und ihre For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rieu de Madron,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port de la matière particulaire en suspension sur les marges continentales du Golfe du Lion (Méditerranée Occidentale), du Bassin des Sporades (Méditerranée Orientale) et du Golfe de Gascogne (Atlantique Nord-Es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0">
              <w:r>
                <w:rPr>
                  <w:rStyle w:val="InternetLink"/>
                  <w:rFonts w:cs="Calibri" w:ascii="Calibri" w:hAnsi="Calibri"/>
                  <w:sz w:val="22"/>
                  <w:szCs w:val="22"/>
                </w:rPr>
                <w:t>http://doc.rero.ch/search.py?recid=438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ziubaltowski, Sév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hytogéographique de la région de la Nida inférie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lrich,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ormation and transport of CH4 and CO2 in deep peatla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1">
              <w:r>
                <w:rPr>
                  <w:rStyle w:val="InternetLink"/>
                  <w:rFonts w:cs="Calibri" w:ascii="Calibri" w:hAnsi="Calibri"/>
                  <w:sz w:val="22"/>
                  <w:szCs w:val="22"/>
                </w:rPr>
                <w:t>http://doc.rero.ch/search.py?recid=516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ino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isotopes radioactifs de la série de l’uranium-238 (222Rn, 226Ra, 234U et 238U) dans les eaux thermales de Suisse : sites d’Yverdon-les-Bains, Moiry, Loèche-les-Bains, Saxon, Val d’Illiez, Bad Ragaz, Delémont, Lavey-les-Bains, Brigerbad et Combiou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2">
              <w:r>
                <w:rPr>
                  <w:rStyle w:val="InternetLink"/>
                  <w:rFonts w:cs="Calibri" w:ascii="Calibri" w:hAnsi="Calibri"/>
                  <w:sz w:val="22"/>
                  <w:szCs w:val="22"/>
                </w:rPr>
                <w:t>http://doc.rero.ch/record/105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dre,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ysico-Chimie des Eaux Insulaires et Lagonaires de l'Ile MAURICE, de mars 1989 à mars 1991. Géochimie, Minéralogie et Dosage du Coprostanol des Sédiments de Surface. Relations avec l'Ecosystème Récif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y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artition régionale et stratigraphique des minéraux argileux dans les calcaires tithoniques et berrasiens du domaine vovontien (SE Fra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odet, Alexi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evolution of the Urgonian platform in the Western Swiss Jura realm and its interactions with palaeoclimatic and palaeoceanographic change along the Northern Tethyan Margin (Hauterivian - earliest Apti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3">
              <w:r>
                <w:rPr>
                  <w:rStyle w:val="InternetLink"/>
                  <w:rFonts w:cs="Calibri" w:ascii="Calibri" w:hAnsi="Calibri"/>
                  <w:sz w:val="22"/>
                  <w:szCs w:val="22"/>
                </w:rPr>
                <w:t>http://doc.rero.ch/search.py?recid=63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y-Eggenberger, D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ble métamorphisme de la nappe de Morcles : minéralogie et géochim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rk,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distribution of the electrical conductivity in the Central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ndle,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Quantifying stresses and strains from the Jura Arc, and their usefulness in choosing a deformation model for the reg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4">
              <w:r>
                <w:rPr>
                  <w:rStyle w:val="InternetLink"/>
                  <w:rFonts w:cs="Calibri" w:ascii="Calibri" w:hAnsi="Calibri"/>
                  <w:sz w:val="22"/>
                  <w:szCs w:val="22"/>
                </w:rPr>
                <w:t>http://doc.rero.ch/search.py?recid=52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ein,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iogeochemical weathering processes in the glacierised Rhône and Oberaar catchments, Switzerland, and the Apure catchment, Venezuel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ang, Te-K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Weissmies-Portjengrat (Vala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Ra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ometamorphic evolution of the Eastern pennine Alps during Tertiary continental collision: structural and petrological relationships between Suretta-, Tambo-, Chiavenna and Gruf units (Switzerland/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5">
              <w:r>
                <w:rPr>
                  <w:rStyle w:val="InternetLink"/>
                  <w:rFonts w:cs="Calibri" w:ascii="Calibri" w:hAnsi="Calibri"/>
                  <w:sz w:val="22"/>
                  <w:szCs w:val="22"/>
                </w:rPr>
                <w:t>http://doc.rero.ch/search.py?recid=52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übscher,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Zur Petrologie junger Sande aus Nordost-Grönland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feld, Gwen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ment of in situ biodegradation of chlorinated solvents in aquifers and constructed wetlands using an integrative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6">
              <w:r>
                <w:rPr>
                  <w:rStyle w:val="InternetLink"/>
                  <w:rFonts w:cs="Calibri" w:ascii="Calibri" w:hAnsi="Calibri"/>
                  <w:sz w:val="22"/>
                  <w:szCs w:val="22"/>
                </w:rPr>
                <w:t>http://doc.rero.ch/record/1163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tschik, Rüdi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ineralogische und geochemische Untersuchungen spätquartärer Tiefseesedimente aus dem Westeuropäischen Becken (bei 47°30' N und 19°30' 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7">
              <w:r>
                <w:rPr>
                  <w:rStyle w:val="InternetLink"/>
                  <w:rFonts w:cs="Calibri" w:ascii="Calibri" w:hAnsi="Calibri"/>
                  <w:sz w:val="22"/>
                  <w:szCs w:val="22"/>
                </w:rPr>
                <w:t>http://doc.rero.ch/search.py?recid=485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czmarek, Mary-A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elt migration and deformation in the upper mantle : an example of the Lanzo peridotite massif (Western Alps,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8">
              <w:r>
                <w:rPr>
                  <w:rStyle w:val="InternetLink"/>
                  <w:rFonts w:cs="Calibri" w:ascii="Calibri" w:hAnsi="Calibri"/>
                  <w:sz w:val="22"/>
                  <w:szCs w:val="22"/>
                </w:rPr>
                <w:t>http://doc.rero.ch/search.py?recid=81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eser, Benja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tle xenoliths from the Marsabit volcanic field : a case study on the evolution of the lithospheric mantle in a continental rift environ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09">
              <w:r>
                <w:rPr>
                  <w:rStyle w:val="InternetLink"/>
                  <w:rFonts w:cs="Calibri" w:ascii="Calibri" w:hAnsi="Calibri"/>
                  <w:sz w:val="22"/>
                  <w:szCs w:val="22"/>
                </w:rPr>
                <w:t>http://doc.rero.ch/search.py?recid=649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bus, Ed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potlight on heterogeneity : measuring and modelling stream-aquifer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0">
              <w:r>
                <w:rPr>
                  <w:rStyle w:val="InternetLink"/>
                  <w:rFonts w:cs="Calibri" w:ascii="Calibri" w:hAnsi="Calibri"/>
                  <w:sz w:val="22"/>
                  <w:szCs w:val="22"/>
                </w:rPr>
                <w:t>http://doc.rero.ch/record/1203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mm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au und Struktur des nördlichen Aarmassivs und seiner Sedimente zwischen dem Sustenpass und Grindelwald, Berner Ob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1">
              <w:r>
                <w:rPr>
                  <w:rStyle w:val="InternetLink"/>
                  <w:rFonts w:cs="Calibri" w:ascii="Calibri" w:hAnsi="Calibri"/>
                  <w:sz w:val="22"/>
                  <w:szCs w:val="22"/>
                </w:rPr>
                <w:t>http://doc.rero.ch/search.py?recid=51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rou, Jaouh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istic and probabilistic numerical modelling towards sustainable groundwater management : application to seawater intrusion in the Korba aquifer (Tunis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2">
              <w:r>
                <w:rPr>
                  <w:rStyle w:val="InternetLink"/>
                  <w:rFonts w:cs="Calibri" w:ascii="Calibri" w:hAnsi="Calibri"/>
                  <w:sz w:val="22"/>
                  <w:szCs w:val="22"/>
                </w:rPr>
                <w:t>http://doc.rero.ch/record/1084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ul Percy Quezada Hinojo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brut"/>
              <w:rPr>
                <w:rFonts w:ascii="Calibri" w:hAnsi="Calibri" w:cs="Calibri"/>
                <w:sz w:val="22"/>
                <w:szCs w:val="22"/>
                <w:lang w:val="fr-CH"/>
              </w:rPr>
            </w:pPr>
            <w:r>
              <w:rPr>
                <w:rFonts w:cs="Calibri" w:ascii="Calibri" w:hAnsi="Calibri"/>
                <w:sz w:val="22"/>
                <w:szCs w:val="22"/>
                <w:lang w:val="fr-CH"/>
              </w:rPr>
              <w:t>The transfer of Cadmium from rock to soil and the associated vegetation cover under natural conditions at the Swiss Jura Moutains</w:t>
            </w:r>
          </w:p>
          <w:p>
            <w:pPr>
              <w:pStyle w:val="Normal"/>
              <w:rPr>
                <w:rFonts w:ascii="Calibri" w:hAnsi="Calibri" w:cs="Calibri"/>
                <w:sz w:val="22"/>
                <w:szCs w:val="22"/>
                <w:lang w:val="fr-CH"/>
              </w:rPr>
            </w:pPr>
            <w:r>
              <w:rPr>
                <w:rFonts w:cs="Calibri" w:ascii="Calibri" w:hAnsi="Calibri"/>
                <w:sz w:val="22"/>
                <w:szCs w:val="22"/>
                <w:lang w:val="fr-CH"/>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ttp://doc.rero.ch/record/21325?ln=fr</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bler,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ehningien (Tortonien) du Locle (Neuchâtel/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er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sédimentation dans le lac de Neuchâtel : processus actuels et reconstitution paléoenvironnementale de 1500 BP à nos j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3">
              <w:r>
                <w:rPr>
                  <w:rStyle w:val="InternetLink"/>
                  <w:rFonts w:cs="Calibri" w:ascii="Calibri" w:hAnsi="Calibri"/>
                  <w:sz w:val="22"/>
                  <w:szCs w:val="22"/>
                </w:rPr>
                <w:t>http://doc.rero.ch/search.py?recid=44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ncewicz, Stanisla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 quaternaire du plateau de la petite Polog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ethoz, Grégo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logical stochastic imaging for aquifer character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4">
              <w:r>
                <w:rPr>
                  <w:rStyle w:val="InternetLink"/>
                  <w:rFonts w:cs="Calibri" w:ascii="Calibri" w:hAnsi="Calibri"/>
                  <w:sz w:val="22"/>
                  <w:szCs w:val="22"/>
                </w:rPr>
                <w:t>http://doc.rero.ch/record/1260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ero, Wilhelm.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Study of Meteoritic Impact Craters with the Magnetotelluric Metho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erat Demarne,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ructurales et tectoniques du socle et de la couverture des nappes penniques du Rheinwald (Grison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5">
              <w:r>
                <w:rPr>
                  <w:rStyle w:val="InternetLink"/>
                  <w:rFonts w:cs="Calibri" w:ascii="Calibri" w:hAnsi="Calibri"/>
                  <w:sz w:val="22"/>
                  <w:szCs w:val="22"/>
                </w:rPr>
                <w:t>http://doc.rero.ch/search.py?recid=49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a,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Mont-Aubert et de l'anticlinal Soliat - Montagne de Boudry au nord du lac de Neuchâtel. Jura vaudois sud-oriental et Jura neuchâtelois mérid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6">
              <w:r>
                <w:rPr>
                  <w:rStyle w:val="InternetLink"/>
                  <w:rFonts w:cs="Calibri" w:ascii="Calibri" w:hAnsi="Calibri"/>
                  <w:sz w:val="22"/>
                  <w:szCs w:val="22"/>
                </w:rPr>
                <w:t>http://doc.rero.ch/search.py?recid=44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kkawi, Mahmo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netotelluric and seismicity studies along active fault z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z Arreaza, Chris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rusif Medel-Cristallina (Massif du Gothard): déformation hétérogène et modifications chimiques associées dans les roches granitiques sous différents régimes métamorph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rez, J.-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chimie des eaux du Karst jurassien, contribution physico-chimique à l'étude des alté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7">
              <w:r>
                <w:rPr>
                  <w:rStyle w:val="InternetLink"/>
                  <w:rFonts w:cs="Calibri" w:ascii="Calibri" w:hAnsi="Calibri"/>
                  <w:sz w:val="22"/>
                  <w:szCs w:val="22"/>
                </w:rPr>
                <w:t>http://doc.rero.ch/search.py?recid=43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bar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luses du Jura septentrion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8">
              <w:r>
                <w:rPr>
                  <w:rStyle w:val="InternetLink"/>
                  <w:rFonts w:cs="Calibri" w:ascii="Calibri" w:hAnsi="Calibri"/>
                  <w:sz w:val="22"/>
                  <w:szCs w:val="22"/>
                </w:rPr>
                <w:t>http://doc.rero.ch/search.py?recid=48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rmal Diagenesis in the Swiss Molasse Basin: Implication for Oil Gene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ar,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s, déformation et métamorphisme dans les Préalpes Romande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19">
              <w:r>
                <w:rPr>
                  <w:rStyle w:val="InternetLink"/>
                  <w:rFonts w:cs="Calibri" w:ascii="Calibri" w:hAnsi="Calibri"/>
                  <w:sz w:val="22"/>
                  <w:szCs w:val="22"/>
                </w:rPr>
                <w:t>http://doc.rero.ch/search.py?recid=43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uch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Kimméridgien du Jura Central. Microfaciès, minéralogie et interprétation séquenti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0">
              <w:r>
                <w:rPr>
                  <w:rStyle w:val="InternetLink"/>
                  <w:rFonts w:cs="Calibri" w:ascii="Calibri" w:hAnsi="Calibri"/>
                  <w:sz w:val="22"/>
                  <w:szCs w:val="22"/>
                </w:rPr>
                <w:t>http://doc.rero.ch/search.py?recid=43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hlethal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des Verrières (Cant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et pétrographie des roches sédimentaires et volcaniques kétilidiennes (proterozoïque inférieur) de la baignoire d'Arsuk, Groenland mérid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solff,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pollutants in urban receiving wa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1">
              <w:r>
                <w:rPr>
                  <w:rStyle w:val="InternetLink"/>
                  <w:rFonts w:cs="Calibri" w:ascii="Calibri" w:hAnsi="Calibri"/>
                  <w:sz w:val="22"/>
                  <w:szCs w:val="22"/>
                </w:rPr>
                <w:t>http://doc.rero.ch/record/1810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sbaum,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eogene tectonics and thermal maturity of sediments in the eastern southern Alps (Ital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ncza,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formations péri-glaciaires dans le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2">
              <w:r>
                <w:rPr>
                  <w:rStyle w:val="InternetLink"/>
                  <w:rFonts w:cs="Calibri" w:ascii="Calibri" w:hAnsi="Calibri"/>
                  <w:sz w:val="22"/>
                  <w:szCs w:val="22"/>
                </w:rPr>
                <w:t>http://doc.rero.ch/search.py?recid=439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isina, Ro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s stochastiques de croissance surfacique: application à la simulation des stromatolit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etier,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oceanic mantle as an important repository for the light elements Li, Be and 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3">
              <w:r>
                <w:rPr>
                  <w:rStyle w:val="InternetLink"/>
                  <w:rFonts w:cs="Calibri" w:ascii="Calibri" w:hAnsi="Calibri"/>
                  <w:sz w:val="22"/>
                  <w:szCs w:val="22"/>
                </w:rPr>
                <w:t>http://doc.rero.ch/search.py?recid=89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soz,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plutonique et structurale de la presqu'île d'Akuliaruseq, Groenland méridio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chon,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gine et évolution des sols du Haut-Jura suisse. Phénomènes d'altération des roches calcaires sous climat tempéré hum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mann,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rographie des formations glaci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n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rmation du sédiment calcair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nk, Mich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Origin and behaviour of microorganisms and practicles in selected karst aquifer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4">
              <w:r>
                <w:rPr>
                  <w:rStyle w:val="InternetLink"/>
                  <w:rFonts w:cs="Calibri" w:ascii="Calibri" w:hAnsi="Calibri"/>
                  <w:sz w:val="22"/>
                  <w:szCs w:val="22"/>
                </w:rPr>
                <w:t>http://doc.rero.ch/record/1255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beau,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Cadmium anomalies in Jurassic carbonates (Bajocian, Oxfordian) in western and southern Eur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5">
              <w:r>
                <w:rPr>
                  <w:rStyle w:val="InternetLink"/>
                  <w:rFonts w:cs="Calibri" w:ascii="Calibri" w:hAnsi="Calibri"/>
                  <w:sz w:val="22"/>
                  <w:szCs w:val="22"/>
                </w:rPr>
                <w:t>http://doc.rero.ch/search.py?recid=56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ben, Hu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géologie de l'Azerbeidjan pers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Charrue,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structurale de l'Anti-Atlas oriental,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6">
              <w:r>
                <w:rPr>
                  <w:rStyle w:val="InternetLink"/>
                  <w:rFonts w:cs="Calibri" w:ascii="Calibri" w:hAnsi="Calibri"/>
                  <w:sz w:val="22"/>
                  <w:szCs w:val="22"/>
                </w:rPr>
                <w:t>http://doc.rero.ch/search.py?recid=61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c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suspensions et sédiments actuels dans le site d'immersion NEA et le site NOAMP dans l'Atlantique NE (45°-49°N, 16°-22°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mley,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édimentologie, minéralogie et stratigraphie de l'Hauterivien dans le Jura neuchâtelois et vaud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doz,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mperature à Neuchâtel de 1864 à 194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aer,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e la partie septentrionale de l'éventail de Bagnes (entre le Val d'Hérémence et le Val de Bagnes, Valais/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7">
              <w:r>
                <w:rPr>
                  <w:rStyle w:val="InternetLink"/>
                  <w:rFonts w:cs="Calibri" w:ascii="Calibri" w:hAnsi="Calibri"/>
                  <w:sz w:val="22"/>
                  <w:szCs w:val="22"/>
                </w:rPr>
                <w:t>http://doc.rero.ch/search.py?recid=44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t,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ter and contaminant fluxes at the stream-groundwater-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8">
              <w:r>
                <w:rPr>
                  <w:rStyle w:val="InternetLink"/>
                  <w:rFonts w:cs="Calibri" w:ascii="Calibri" w:hAnsi="Calibri"/>
                  <w:sz w:val="22"/>
                  <w:szCs w:val="22"/>
                </w:rPr>
                <w:t>http://doc.rero.ch/record/1202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ellamm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s signatures paléoclimatologiques dans les remplissages lacustres fini- et postwürmiens du Locle (Neuchâtel, Suisse) et d'Ilay (Jura, France) à partir des analyses palynologiques, minéralogiques et géochi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29">
              <w:r>
                <w:rPr>
                  <w:rStyle w:val="InternetLink"/>
                  <w:rFonts w:cs="Calibri" w:ascii="Calibri" w:hAnsi="Calibri"/>
                  <w:sz w:val="22"/>
                  <w:szCs w:val="22"/>
                </w:rPr>
                <w:t>http://doc.rero.ch/search.py?recid=44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lb, Antj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Sedimente des Lac de Neuchâtel (Schweiz): Rekonstruktion spät- und postglazialer Klima- und Umweltveränderung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llberger,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lac de Neuchâtel, Suisse : ses eaux, ses sédiments, ses courants sous-lacust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maruga, An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éologie du Jura central et du bassin molassique : nouveaux aspects sur une chaîne d'avant-pays plissée et décollée sur des couches d'évapor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0">
              <w:r>
                <w:rPr>
                  <w:rStyle w:val="InternetLink"/>
                  <w:rFonts w:cs="Calibri" w:ascii="Calibri" w:hAnsi="Calibri"/>
                  <w:sz w:val="22"/>
                  <w:szCs w:val="22"/>
                </w:rPr>
                <w:t>http://doc.rero.ch/search.py?recid=43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er, Marc-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tonique et pétrographie des roches sédimentaires éruptives et métamorphiques de la région de Tounfite-Tirrhist (Haut-Atlas central,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mburini, Federi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sphorus in marine sediments during the last 150'000 years : exploring relations between continental weathering, productivity and clim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baud, Charles-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géologique de la région: Travers, Creux-du-Van, Saint-Aub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unus, Vincent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à méso-échelle de l'hydrodynamique et du transport de particules en milieu marin semi-ouvert : application au Golfe du L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schanz,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ructurales et microstructurales dans le Jura central franco-suisse. Essai d'interprétation cinéma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lianov, Alexe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tion and metamorphism of aluminous upper mantle and lower crustal rocks: a case study on websterite and granulite xenoliths from basanites of the Chyulu Hills volcanic field, Keny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1">
              <w:r>
                <w:rPr>
                  <w:rStyle w:val="InternetLink"/>
                  <w:rFonts w:cs="Calibri" w:ascii="Calibri" w:hAnsi="Calibri"/>
                  <w:sz w:val="22"/>
                  <w:szCs w:val="22"/>
                </w:rPr>
                <w:t>http://doc.rero.ch/search.py?recid=571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 de Schootbrugge, B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paleo-environmental changes during the Hauterivian (early Cretaceous) on carbonate deposition along the northern margin of the Thetys: Evidence from geochemical records (C,O, and Sr-isotopes, P, Fe, M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ncolen, Sév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statistiques des signaux d’incréments sur des coquilles lacustres (Union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2">
              <w:r>
                <w:rPr>
                  <w:rStyle w:val="InternetLink"/>
                  <w:rFonts w:cs="Calibri" w:ascii="Calibri" w:hAnsi="Calibri"/>
                  <w:sz w:val="22"/>
                  <w:szCs w:val="22"/>
                </w:rPr>
                <w:t>http://doc.rero.ch/search.py?recid=93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ls, Flurin And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elements in oceanic and ophiolitic serpentin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3">
              <w:r>
                <w:rPr>
                  <w:rStyle w:val="InternetLink"/>
                  <w:rFonts w:cs="Calibri" w:ascii="Calibri" w:hAnsi="Calibri"/>
                  <w:sz w:val="22"/>
                  <w:szCs w:val="22"/>
                </w:rPr>
                <w:t>http://doc.rero.ch/record/115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gmann, Eug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Geologie der St. Bernharddecke im Val d'Hérens (Wall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roual, Essaï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registrements climatiques dans les sédiments du Lac Isli (Haut Atals. Maro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4">
              <w:r>
                <w:rPr>
                  <w:rStyle w:val="InternetLink"/>
                  <w:rFonts w:cs="Calibri" w:ascii="Calibri" w:hAnsi="Calibri"/>
                  <w:sz w:val="22"/>
                  <w:szCs w:val="22"/>
                </w:rPr>
                <w:t>http://doc.rero.ch/search.py?recid=444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ur, Eduard A.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ing of general Circulation Processes in Lake and marine Systems and theoretical suspended particle distributions in the open oce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Zweidler, Daniel C.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èse des gisements d’asphalte des formations de la pierre jaune de Neuchâtel et des calcaires urgoniens du Jura : (Jura neuchâtelois et nord vaud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5">
              <w:r>
                <w:rPr>
                  <w:rStyle w:val="InternetLink"/>
                  <w:rFonts w:cs="Calibri" w:ascii="Calibri" w:hAnsi="Calibri"/>
                  <w:sz w:val="22"/>
                  <w:szCs w:val="22"/>
                </w:rPr>
                <w:t>http://doc.rero.ch/search.py?recid=88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wegg, Pier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Gravimetry for geothermal exploration : methodology, computer programs and two case studies in the Swiss Molasse Bas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36">
              <w:r>
                <w:rPr>
                  <w:rStyle w:val="InternetLink"/>
                  <w:rFonts w:cs="Calibri" w:ascii="Calibri" w:hAnsi="Calibri"/>
                  <w:sz w:val="22"/>
                  <w:szCs w:val="22"/>
                  <w:lang w:val="en-US"/>
                </w:rPr>
                <w:t>http://doc.rero.ch/record/25565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bic, Domago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 supersaturation, 222Rn and CO2 as tracers in karst 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7">
              <w:r>
                <w:rPr>
                  <w:rStyle w:val="InternetLink"/>
                  <w:rFonts w:cs="Calibri" w:ascii="Calibri" w:hAnsi="Calibri"/>
                  <w:sz w:val="22"/>
                  <w:szCs w:val="22"/>
                </w:rPr>
                <w:t>http://doc.rero.ch/record/232549</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in, Al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pplication of carbon-chlorine isotopic analysis to determine the origin and fate of chlorinated ethene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doux,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s processus advectifs-dispersifs en milieux poreux sous contraintes hydrologiques périod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8">
              <w:r>
                <w:rPr>
                  <w:rStyle w:val="InternetLink"/>
                  <w:rFonts w:cs="Calibri" w:ascii="Calibri" w:hAnsi="Calibri"/>
                  <w:sz w:val="22"/>
                  <w:szCs w:val="22"/>
                </w:rPr>
                <w:t>http://doc.rero.ch/search.py?recid=86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lieux, Anto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Prediction of groundwater quality using transfer functions – An approach to link historical data to future concent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39">
              <w:r>
                <w:rPr>
                  <w:rStyle w:val="InternetLink"/>
                  <w:rFonts w:cs="Calibri" w:ascii="Calibri" w:hAnsi="Calibri"/>
                  <w:sz w:val="22"/>
                  <w:szCs w:val="22"/>
                </w:rPr>
                <w:t>http://doc.rero.ch/record/3042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lieux,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de-CH"/>
              </w:rPr>
            </w:pPr>
            <w:r>
              <w:rPr>
                <w:rFonts w:cs="Calibri" w:ascii="Calibri" w:hAnsi="Calibri"/>
                <w:color w:val="000000"/>
                <w:sz w:val="22"/>
                <w:szCs w:val="22"/>
                <w:lang w:val="de-CH"/>
              </w:rPr>
              <w:t>Multidisciplinary approach to understand the localization of geothermal anomalies in the Upper Rhine Graben from regional to local s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hyperlink r:id="rId440">
              <w:r>
                <w:rPr>
                  <w:rStyle w:val="InternetLink"/>
                  <w:rFonts w:cs="Calibri" w:ascii="Calibri" w:hAnsi="Calibri"/>
                  <w:sz w:val="22"/>
                  <w:szCs w:val="22"/>
                  <w:lang w:val="de-CH"/>
                </w:rPr>
                <w:t>http://doc.rero.ch/record/3164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derer-Senn,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e la vallée de la Mu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1">
              <w:r>
                <w:rPr>
                  <w:rStyle w:val="InternetLink"/>
                  <w:rFonts w:cs="Calibri" w:ascii="Calibri" w:hAnsi="Calibri"/>
                  <w:sz w:val="22"/>
                  <w:szCs w:val="22"/>
                </w:rPr>
                <w:t>http://doc.rero.ch/search.py?recid=439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sso, Stef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The role of flow regimes for sediment transport and flooding potential of river catch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denier,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Recharge quantification and continental freshwater lens dynamics in arid regions: application to the Merti aquifer (eastern Keny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42">
              <w:r>
                <w:rPr>
                  <w:rStyle w:val="InternetLink"/>
                  <w:rFonts w:cs="Calibri" w:ascii="Calibri" w:hAnsi="Calibri"/>
                  <w:sz w:val="22"/>
                  <w:szCs w:val="22"/>
                  <w:lang w:val="en-US"/>
                </w:rPr>
                <w:t>http://doc.rero.ch/record/278340</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ghi, Andre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3D stochastic modeling of karst aquifers using a pseudo-genetic method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43">
              <w:r>
                <w:rPr>
                  <w:rStyle w:val="InternetLink"/>
                  <w:rFonts w:cs="Calibri" w:ascii="Calibri" w:hAnsi="Calibri"/>
                  <w:sz w:val="22"/>
                  <w:szCs w:val="22"/>
                  <w:lang w:val="en-US"/>
                </w:rPr>
                <w:t>http://doc.rero.ch/record/3179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sch, Frank 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allow depth karst structure imaging with the Very Low Frequency-Electromagnetics Gradient (VLF-EM GRAD) method: A new geophysical contribution to aquifer protection strategies compared with other near surface mapping geophys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char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stable isotope analysis to assess biodegradation of volatile organic compounds in the unsaturated subsu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4">
              <w:r>
                <w:rPr>
                  <w:rStyle w:val="InternetLink"/>
                  <w:rFonts w:cs="Calibri" w:ascii="Calibri" w:hAnsi="Calibri"/>
                  <w:sz w:val="22"/>
                  <w:szCs w:val="22"/>
                </w:rPr>
                <w:t>http://doc.rero.ch/search.py?recid=647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tsiadou, Xanth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color w:val="000000"/>
                <w:sz w:val="22"/>
                <w:szCs w:val="22"/>
                <w:lang w:val="en-US"/>
              </w:rPr>
              <w:t>Development of a system for in situ determination of chlorinated hydrocarbons in groundwa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5">
              <w:r>
                <w:rPr>
                  <w:rStyle w:val="InternetLink"/>
                  <w:rFonts w:cs="Calibri" w:ascii="Calibri" w:hAnsi="Calibri"/>
                  <w:sz w:val="22"/>
                  <w:szCs w:val="22"/>
                </w:rPr>
                <w:t>http://doc.rero.ch/record/3093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ider,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nvestigating the origin of chloroform in soils and groundwater using carbon and chlorine stable isotopes analy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6">
              <w:r>
                <w:rPr>
                  <w:rStyle w:val="InternetLink"/>
                  <w:rFonts w:cs="Calibri" w:ascii="Calibri" w:hAnsi="Calibri"/>
                  <w:sz w:val="22"/>
                  <w:szCs w:val="22"/>
                </w:rPr>
                <w:t>http://doc.rero.ch/record/3144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valho Dill, Amé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tial variability in porous aquifer properties. Synthetical approach by geophysics, tracer techniques and groundwater flow param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ittoor Viswanathan, Vidh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ect of river restoration and hydrological changes on surface water quality – River reach-scale to catchment-scale stu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47">
              <w:r>
                <w:rPr>
                  <w:rStyle w:val="InternetLink"/>
                  <w:rFonts w:cs="Calibri" w:ascii="Calibri" w:hAnsi="Calibri"/>
                  <w:sz w:val="22"/>
                  <w:szCs w:val="22"/>
                  <w:lang w:val="en-US"/>
                </w:rPr>
                <w:t>http://doc.rero.ch/record/261279</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Comunian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lang w:val="en-US"/>
              </w:rPr>
              <w:t>Probability aggregation methods and multiple-point statistics for 3D modeling of aquifer heterogeneity from 2D training imag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8">
              <w:r>
                <w:rPr>
                  <w:rStyle w:val="InternetLink"/>
                  <w:rFonts w:cs="Calibri" w:ascii="Calibri" w:hAnsi="Calibri"/>
                  <w:sz w:val="22"/>
                  <w:szCs w:val="22"/>
                </w:rPr>
                <w:t>http://doc.rero.ch/record/2170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naton, Fab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istic models of groundwater age, life expectancy and transit time distributions in advective-dispersiv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49">
              <w:r>
                <w:rPr>
                  <w:rStyle w:val="InternetLink"/>
                  <w:rFonts w:cs="Calibri" w:ascii="Calibri" w:hAnsi="Calibri"/>
                  <w:sz w:val="22"/>
                  <w:szCs w:val="22"/>
                </w:rPr>
                <w:t>http://doc.rero.ch/search.py?recid=260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man, Gré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Uncertainty propagation and global sensitivity analysis in multi-layered hydrogeological models of flow and lifetime expectanc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lorin, Ot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atürliche Radionuklide in Grundwässern des Kantons Graubün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0">
              <w:r>
                <w:rPr>
                  <w:rStyle w:val="InternetLink"/>
                  <w:rFonts w:cs="Calibri" w:ascii="Calibri" w:hAnsi="Calibri"/>
                  <w:sz w:val="22"/>
                  <w:szCs w:val="22"/>
                </w:rPr>
                <w:t>http://doc.rero.ch/search.py?recid=5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m,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Riverbank filtration within the context of river restoration and climate cha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51">
              <w:r>
                <w:rPr>
                  <w:rStyle w:val="InternetLink"/>
                  <w:rFonts w:cs="Calibri" w:ascii="Calibri" w:hAnsi="Calibri"/>
                  <w:sz w:val="22"/>
                  <w:szCs w:val="22"/>
                  <w:lang w:val="en-US"/>
                </w:rPr>
                <w:t>http://doc.rero.ch/record/211443</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do, Abdelka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irculations profondes dans le grand bassin sédimentaire du Niger: Identification des aquifères et compréhension de leur fonctionn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erflig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protection des eaux souterraines en milieu karstique à partir des essais de traçage artificiels et de la cartographie multicritère de la vulnérabilité (méthode EP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latyari, Behn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alytical modeling of reach-scale and network-scale dynamics of flow regi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et cartographie de la vulnérabilité des eaux souterraines en milieu urb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2">
              <w:r>
                <w:rPr>
                  <w:rStyle w:val="InternetLink"/>
                  <w:rFonts w:cs="Calibri" w:ascii="Calibri" w:hAnsi="Calibri"/>
                  <w:sz w:val="22"/>
                  <w:szCs w:val="22"/>
                </w:rPr>
                <w:t>http://doc.rero.ch/record/2035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rs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chemical modelling of the Soultz-sous-Forêts Hot Dry Rock test site: Coupling fluid-rock interactions to heat and fluid transpor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senloh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bilité des réponses naturelles des aquifères karstiques. De l'identification de la réponse globale vers la connaissance de la structure de l'aquifè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cheverry,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e approche déterministe des distributions des temps de transit de l'eau souterraine par la théorie des réservoi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3">
              <w:r>
                <w:rPr>
                  <w:rStyle w:val="InternetLink"/>
                  <w:rFonts w:cs="Calibri" w:ascii="Calibri" w:hAnsi="Calibri"/>
                  <w:sz w:val="22"/>
                  <w:szCs w:val="22"/>
                </w:rPr>
                <w:t>http://doc.rero.ch/search.py?recid=427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lco, Pie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dages géoélectriques « null-arrays » pour la caractérisation des structures de subsu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4">
              <w:r>
                <w:rPr>
                  <w:rStyle w:val="InternetLink"/>
                  <w:rFonts w:cs="Calibri" w:ascii="Calibri" w:hAnsi="Calibri"/>
                  <w:sz w:val="22"/>
                  <w:szCs w:val="22"/>
                </w:rPr>
                <w:t>http://doc.rero.ch/record/20553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ynn, Raymond Matthe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rus transport and attenuation in Perialpine Gravel Aquif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5">
              <w:r>
                <w:rPr>
                  <w:rStyle w:val="InternetLink"/>
                  <w:rFonts w:cs="Calibri" w:ascii="Calibri" w:hAnsi="Calibri"/>
                  <w:sz w:val="22"/>
                  <w:szCs w:val="22"/>
                </w:rPr>
                <w:t>http://doc.rero.ch/search.py?recid=260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yberg, Jana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dynamics and streamflow generation in a mountainous headwater catch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6">
              <w:r>
                <w:rPr>
                  <w:rStyle w:val="InternetLink"/>
                  <w:rFonts w:cs="Calibri" w:ascii="Calibri" w:hAnsi="Calibri"/>
                  <w:sz w:val="22"/>
                  <w:szCs w:val="22"/>
                </w:rPr>
                <w:t>http://doc.rero.ch/record/257453</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hasemizade, Meh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odel complexity and diagnostic-tool based analyses of integrated and physically based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lenz, Dam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rse modeling of groundwater flow in the Rhône alluvial aquifer impact of the third Rhône corr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7">
              <w:r>
                <w:rPr>
                  <w:rStyle w:val="InternetLink"/>
                  <w:rFonts w:cs="Calibri" w:ascii="Calibri" w:hAnsi="Calibri"/>
                  <w:sz w:val="22"/>
                  <w:szCs w:val="22"/>
                </w:rPr>
                <w:t>http://doc.rero.ch/record/3293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o, Domenico Aless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prétation des réponses hydrauliques et chimiques des sources karstiques (Essai d'interférence de la structure des systèmes kar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8">
              <w:r>
                <w:rPr>
                  <w:rStyle w:val="InternetLink"/>
                  <w:rFonts w:cs="Calibri" w:ascii="Calibri" w:hAnsi="Calibri"/>
                  <w:sz w:val="22"/>
                  <w:szCs w:val="22"/>
                </w:rPr>
                <w:t>http://doc.rero.ch/search.py?recid=42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Gremaud, Viv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lang w:val="en-US"/>
              </w:rPr>
              <w:t xml:space="preserve">Relations between retreating alpine glaciers and karst aquifer dynamics. </w:t>
            </w:r>
            <w:r>
              <w:rPr>
                <w:rFonts w:cs="Calibri" w:ascii="Calibri" w:hAnsi="Calibri"/>
                <w:sz w:val="22"/>
              </w:rPr>
              <w:t>Tsanfleuron-Sanetsch experimental tes tsite, Swiss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59">
              <w:r>
                <w:rPr>
                  <w:rStyle w:val="InternetLink"/>
                  <w:rFonts w:cs="Calibri" w:ascii="Calibri" w:hAnsi="Calibri"/>
                  <w:sz w:val="22"/>
                  <w:szCs w:val="22"/>
                </w:rPr>
                <w:t>http://doc.rero.ch/record/2169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quifères karstiques et poreux de l'Ajoie (Jura, Suisse) : éléments pour la carte hydrogéologique de l'Ajoie au 1:25'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0">
              <w:r>
                <w:rPr>
                  <w:rStyle w:val="InternetLink"/>
                  <w:rFonts w:cs="Calibri" w:ascii="Calibri" w:hAnsi="Calibri"/>
                  <w:sz w:val="22"/>
                  <w:szCs w:val="22"/>
                </w:rPr>
                <w:t>http://doc.rero.ch/search.py?recid=485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glielmett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ultidisciplinary Approach of Geothermal Prospection in the Argentera Massif (South-Western Al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1">
              <w:r>
                <w:rPr>
                  <w:rStyle w:val="InternetLink"/>
                  <w:rFonts w:cs="Calibri" w:ascii="Calibri" w:hAnsi="Calibri"/>
                  <w:sz w:val="22"/>
                  <w:szCs w:val="22"/>
                </w:rPr>
                <w:t>http://doc.rero.ch/record/29467?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ns,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ing tracer and particle transport under turbulent flow conditions in karst conduit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drick,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caling behaviours of karst networks around Tulum (Mexico): characterization, model and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62">
              <w:r>
                <w:rPr>
                  <w:rStyle w:val="InternetLink"/>
                  <w:rFonts w:cs="Calibri" w:ascii="Calibri" w:hAnsi="Calibri"/>
                  <w:sz w:val="22"/>
                  <w:szCs w:val="22"/>
                  <w:lang w:val="en-US"/>
                </w:rPr>
                <w:t>http://doc.rero.ch/record/27785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mi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fissuration de l'hydrogéologie et de la géo-chimie des eaux profondes des massifs de l'Arpille et du Mont-Blan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ottat, Sim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tope fractionation of volatile organic compounds in porous media under variably saturated condit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3">
              <w:r>
                <w:rPr>
                  <w:rStyle w:val="InternetLink"/>
                  <w:rFonts w:cs="Calibri" w:ascii="Calibri" w:hAnsi="Calibri"/>
                  <w:sz w:val="22"/>
                  <w:szCs w:val="22"/>
                </w:rPr>
                <w:t>http://doc.rero.ch/record/3144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et comportement hydraulique des aquifères kars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4">
              <w:r>
                <w:rPr>
                  <w:rStyle w:val="InternetLink"/>
                  <w:rFonts w:cs="Calibri" w:ascii="Calibri" w:hAnsi="Calibri"/>
                  <w:sz w:val="22"/>
                  <w:szCs w:val="22"/>
                </w:rPr>
                <w:t>http://doc.rero.ch/search.py?recid=426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nedy, Keith Gord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teriophage response characterization in highly permeable porous media aquifers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mmeier, Frances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3-D Groundwater Flow Modeling in Heterogeneous Geologic Media : an Integrated Approach Using Spatial and Temporal Database, Geostatistics and G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5">
              <w:r>
                <w:rPr>
                  <w:rStyle w:val="InternetLink"/>
                  <w:rFonts w:cs="Calibri" w:ascii="Calibri" w:hAnsi="Calibri"/>
                  <w:sz w:val="22"/>
                  <w:szCs w:val="22"/>
                </w:rPr>
                <w:t>http://doc.rero.ch/search.py?recid=260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iraly, Lasz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notion d'unité hydrogéologique dans le Jura (essai de défini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6">
              <w:r>
                <w:rPr>
                  <w:rStyle w:val="InternetLink"/>
                  <w:rFonts w:cs="Calibri" w:ascii="Calibri" w:hAnsi="Calibri"/>
                  <w:sz w:val="22"/>
                  <w:szCs w:val="22"/>
                </w:rPr>
                <w:t>http://doc.rero.ch/search.py?recid=425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vács, Att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metry and hydraulic parameters of karst aquifers: a hydrodynamic modeling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7">
              <w:r>
                <w:rPr>
                  <w:rStyle w:val="InternetLink"/>
                  <w:rFonts w:cs="Calibri" w:ascii="Calibri" w:hAnsi="Calibri"/>
                  <w:sz w:val="22"/>
                  <w:szCs w:val="22"/>
                </w:rPr>
                <w:t>http://doc.rero.ch/search.py?recid=260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zel, Ron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rfassung organischer Spurenbelastungen, insbesondere durch Pflanzenbehandlungsmittel, in oberflächennahen Lockergesteins-Grundwässern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68">
              <w:r>
                <w:rPr>
                  <w:rStyle w:val="InternetLink"/>
                  <w:rFonts w:cs="Calibri" w:ascii="Calibri" w:hAnsi="Calibri"/>
                  <w:sz w:val="22"/>
                  <w:szCs w:val="22"/>
                </w:rPr>
                <w:t>http://doc.rero.ch/search.py?recid=426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rPr>
              <w:t>Kurth,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vestigation of groundwater-surface water interactions with distributed temperature sensing (D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69">
              <w:r>
                <w:rPr>
                  <w:rStyle w:val="InternetLink"/>
                  <w:rFonts w:cs="Calibri" w:ascii="Calibri" w:hAnsi="Calibri"/>
                  <w:sz w:val="22"/>
                  <w:szCs w:val="22"/>
                  <w:lang w:val="en-US"/>
                </w:rPr>
                <w:t>http://doc.rero.ch/record/26128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hey,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éologie des bassins de la Serrière et du Sey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0">
              <w:r>
                <w:rPr>
                  <w:rStyle w:val="InternetLink"/>
                  <w:rFonts w:cs="Calibri" w:ascii="Calibri" w:hAnsi="Calibri"/>
                  <w:sz w:val="22"/>
                  <w:szCs w:val="22"/>
                </w:rPr>
                <w:t>http://doc.rero.ch/search.py?recid=426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lloul, Avrah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naissances hydrogéologiques des grands aquifères profonds en milieux poreux et à données peu nombreuses. Méthodologie d'étude sur les bases de paramètres géochimiques et isot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nes, Ell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ling groundwater salinisation in irrigated coastal areas: from solute recycling concepts to quantitative risk assess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1">
              <w:r>
                <w:rPr>
                  <w:rStyle w:val="InternetLink"/>
                  <w:rFonts w:cs="Calibri" w:ascii="Calibri" w:hAnsi="Calibri"/>
                  <w:sz w:val="22"/>
                  <w:szCs w:val="22"/>
                </w:rPr>
                <w:t>http://doc.rero.ch/search.py?recid=511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ck,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ng the effect of climate change on groundwater resources: from local to catchment sc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2">
              <w:r>
                <w:rPr>
                  <w:rStyle w:val="InternetLink"/>
                  <w:rFonts w:cs="Calibri" w:ascii="Calibri" w:hAnsi="Calibri"/>
                  <w:sz w:val="22"/>
                  <w:szCs w:val="22"/>
                </w:rPr>
                <w:t>http://doc.rero.ch/record/209740</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eiro, Pau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sation of a carbonate aquifer for the application of a regional discrete continuum flow model (Castelo de vide carbonate aquifer - Alentejo, Portug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t, Hayd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geochemical changes during the Cenomanian-Turonian Oceanic anoxic event (OAE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3">
              <w:r>
                <w:rPr>
                  <w:rStyle w:val="InternetLink"/>
                  <w:rFonts w:cs="Calibri" w:ascii="Calibri" w:hAnsi="Calibri"/>
                  <w:sz w:val="22"/>
                  <w:szCs w:val="22"/>
                </w:rPr>
                <w:t>http://doc.rero.ch/search.py?recid=794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alt,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ocessus hydrogéologiques et hydrochimiques dans les circulations profondes des calcaires du Malm de l'arc jurassien (zones de Delémont, Yverdon-les-Bains, Moiry, Genève et Aix-les-Bai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iani, Fab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ochastic simulation of rainfall and climate variables using the direct sampling tech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74">
              <w:r>
                <w:rPr>
                  <w:rStyle w:val="InternetLink"/>
                  <w:rFonts w:cs="Calibri" w:ascii="Calibri" w:hAnsi="Calibri"/>
                  <w:sz w:val="22"/>
                  <w:szCs w:val="22"/>
                  <w:lang w:val="en-US"/>
                </w:rPr>
                <w:t>http://doc.rero.ch/record/27788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squier,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dynamique de la nappe de Gaeu (Cantons de Soleure et Ber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5">
              <w:r>
                <w:rPr>
                  <w:rStyle w:val="InternetLink"/>
                  <w:rFonts w:cs="Calibri" w:ascii="Calibri" w:hAnsi="Calibri"/>
                  <w:sz w:val="22"/>
                  <w:szCs w:val="22"/>
                </w:rPr>
                <w:t>http://doc.rero.ch/search.py?recid=42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conceptual model of flow and transport in a karst aquifer based on spatial and temporal variations of natural trac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6">
              <w:r>
                <w:rPr>
                  <w:rStyle w:val="InternetLink"/>
                  <w:rFonts w:cs="Calibri" w:ascii="Calibri" w:hAnsi="Calibri"/>
                  <w:sz w:val="22"/>
                  <w:szCs w:val="22"/>
                </w:rPr>
                <w:t>http://doc.rero.ch/search.py?recid=260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rot,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tochastic heterogeneity modeling of braided river aquif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77">
              <w:r>
                <w:rPr>
                  <w:rStyle w:val="InternetLink"/>
                  <w:rFonts w:cs="Calibri" w:ascii="Calibri" w:hAnsi="Calibri"/>
                  <w:sz w:val="22"/>
                  <w:szCs w:val="22"/>
                  <w:lang w:val="en-US"/>
                </w:rPr>
                <w:t>http://doc.rero.ch/record/234460</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isig, Gi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Regional simulation of coupled hydromechanical processes in fractured and granular porous aquifer using effective stress-dependent param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8">
              <w:r>
                <w:rPr>
                  <w:rStyle w:val="InternetLink"/>
                  <w:rFonts w:cs="Calibri" w:ascii="Calibri" w:hAnsi="Calibri"/>
                  <w:sz w:val="22"/>
                  <w:szCs w:val="22"/>
                </w:rPr>
                <w:t>http://doc.rero.ch/record/31433?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ngier, Guillau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eastAsia="zh-CN"/>
              </w:rPr>
            </w:pPr>
            <w:r>
              <w:rPr>
                <w:rFonts w:cs="Calibri" w:ascii="Calibri" w:hAnsi="Calibri"/>
                <w:color w:val="000000"/>
                <w:sz w:val="22"/>
                <w:szCs w:val="22"/>
                <w:lang w:val="en-US"/>
              </w:rPr>
              <w:t>Connectivity of channelized sedimentary bodies: analysis and simulation strategies in subsurface modeling</w:t>
            </w:r>
          </w:p>
          <w:p>
            <w:pPr>
              <w:pStyle w:val="Normal"/>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oij, Rob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wards improved numerical modeling of karst aquifers : coupling turbulent conduit flow and laminar matrix flow under variably saturated con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79">
              <w:r>
                <w:rPr>
                  <w:rStyle w:val="InternetLink"/>
                  <w:rFonts w:cs="Calibri" w:ascii="Calibri" w:hAnsi="Calibri"/>
                  <w:sz w:val="22"/>
                  <w:szCs w:val="22"/>
                </w:rPr>
                <w:t>http://doc.rero.ch/search.py?recid=881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oy, Ludov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se of natural and artificial reactive tracers to investigate the transfer of solutes in karst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0">
              <w:r>
                <w:rPr>
                  <w:rStyle w:val="InternetLink"/>
                  <w:rFonts w:cs="Calibri" w:ascii="Calibri" w:hAnsi="Calibri"/>
                  <w:sz w:val="22"/>
                  <w:szCs w:val="22"/>
                </w:rPr>
                <w:t>http://doc.rero.ch/search.py?recid=881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rch,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termination des paramètres hydrauliques et hydrochimiques d'un aquifère alluvial dans une vallée alpine (Vala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1">
              <w:r>
                <w:rPr>
                  <w:rStyle w:val="InternetLink"/>
                  <w:rFonts w:cs="Calibri" w:ascii="Calibri" w:hAnsi="Calibri"/>
                  <w:sz w:val="22"/>
                  <w:szCs w:val="22"/>
                </w:rPr>
                <w:t>http://doc.rero.ch/search.py?recid=52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lama, Fairou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ld experimentation and modelling of salt transfer in Korba coastal plain : Impact of seawater intrusion and irrigation pract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2">
              <w:r>
                <w:rPr>
                  <w:rStyle w:val="InternetLink"/>
                  <w:rFonts w:cs="Calibri" w:ascii="Calibri" w:hAnsi="Calibri"/>
                  <w:sz w:val="22"/>
                  <w:szCs w:val="22"/>
                </w:rPr>
                <w:t>http://doc.rero.ch/record/2320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nney,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flow, heat and mass transport in geothermal systems of a Central Alpine Massif : the cases of Lavey-les-Bains, Saint-Gervais-les-Bains, and Val d’Illie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3">
              <w:r>
                <w:rPr>
                  <w:rStyle w:val="InternetLink"/>
                  <w:rFonts w:cs="Calibri" w:ascii="Calibri" w:hAnsi="Calibri"/>
                  <w:sz w:val="22"/>
                  <w:szCs w:val="22"/>
                </w:rPr>
                <w:t>http://doc.rero.ch/record/1825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ma, Gérard André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3: Modèle numérique d'un transfert de masse et d'énergie conductif-advectif par éléments finis en une, deux et trois dimensions. (Programme d'ordinateur Fortran 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efelhagen, Wilhel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Radio Frequency Electromagnetics (RF-EM) . Kontinuierlich messendes </w:t>
              <w:br/>
              <w:t xml:space="preserve">Breitband-VLF, erweitert auf hydrogeologische Problemstellungen = [Radio Frequency Electromagnetics (RF-EM) : Extension de la méthode "Very Low Frequency Electromagnetics" (VLF-EM) dans un but hydrogéologique pour des mesures en continu avec une gamme agrandie des fréquenc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cher,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HINX: un logiciel de simulation en hydrogéologie apppliquée. Un exemple de configuration orientée vers la prospection d'eau en milieu à porosité d'inters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4">
              <w:r>
                <w:rPr>
                  <w:rStyle w:val="InternetLink"/>
                  <w:rFonts w:cs="Calibri" w:ascii="Calibri" w:hAnsi="Calibri"/>
                  <w:sz w:val="22"/>
                  <w:szCs w:val="22"/>
                </w:rPr>
                <w:t>http://doc.rero.ch/search.py?recid=426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errin,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eaux souterraines de la région de Fribourg (Suisse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5">
              <w:r>
                <w:rPr>
                  <w:rStyle w:val="InternetLink"/>
                  <w:rFonts w:cs="Calibri" w:ascii="Calibri" w:hAnsi="Calibri"/>
                  <w:sz w:val="22"/>
                  <w:szCs w:val="22"/>
                </w:rPr>
                <w:t>http://doc.rero.ch/search.py?recid=426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üler, Lor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et cartographie de la vulnérabilité des aquifères en milieu foresti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6">
              <w:r>
                <w:rPr>
                  <w:rStyle w:val="InternetLink"/>
                  <w:rFonts w:cs="Calibri" w:ascii="Calibri" w:hAnsi="Calibri"/>
                  <w:sz w:val="22"/>
                  <w:szCs w:val="22"/>
                </w:rPr>
                <w:t>http://doc.rero.ch/record/232488</w:t>
              </w:r>
            </w:hyperlink>
            <w:r>
              <w:rPr>
                <w:rFonts w:cs="Calibri" w:ascii="Calibri" w:hAnsi="Calibri"/>
                <w:color w:val="000000"/>
                <w:sz w:val="22"/>
                <w:szCs w:val="22"/>
              </w:rPr>
              <w:t xml:space="preserve"> </w:t>
            </w:r>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pet,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hydrogéologique du bassin de la source de l'Areuse, Jura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7">
              <w:r>
                <w:rPr>
                  <w:rStyle w:val="InternetLink"/>
                  <w:rFonts w:cs="Calibri" w:ascii="Calibri" w:hAnsi="Calibri"/>
                  <w:sz w:val="22"/>
                  <w:szCs w:val="22"/>
                </w:rPr>
                <w:t>http://doc.rero.ch/search.py?recid=42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rberg,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ort de la cartographie radiomagnétotellurique à l'hydrogéologie des milieux fractu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88">
              <w:r>
                <w:rPr>
                  <w:rStyle w:val="InternetLink"/>
                  <w:rFonts w:cs="Calibri" w:ascii="Calibri" w:hAnsi="Calibri"/>
                  <w:sz w:val="22"/>
                  <w:szCs w:val="22"/>
                </w:rPr>
                <w:t>http://doc.rero.ch/search.py?recid=425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Vinard, Pasca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ration and evolution of hydraulic underpressures in a marl-shale aquitard at Wellenberg, central Switzerla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nner, Philip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sotope fractionation due to diffusion and sorption of chlorinated hydrocarbons and its implications for identifying reactive processes in aquifer-aquitar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ttwer,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s des conditions techniques et hydrogéologiques sur les périodes d'échantillonnage des eaux souterra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Hydrog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 Yuex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aboratory and numerical study of hyporheic flow in karst conduits and its effect on sediment-entrapped DNAP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89">
              <w:r>
                <w:rPr>
                  <w:rStyle w:val="InternetLink"/>
                  <w:rFonts w:cs="Calibri" w:ascii="Calibri" w:hAnsi="Calibri"/>
                  <w:sz w:val="22"/>
                  <w:szCs w:val="22"/>
                  <w:lang w:val="en-US"/>
                </w:rPr>
                <w:t>http://doc.rero.ch/record/208886</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bdou, Sam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pluriling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0">
              <w:r>
                <w:rPr>
                  <w:rStyle w:val="InternetLink"/>
                  <w:rFonts w:cs="Calibri" w:ascii="Calibri" w:hAnsi="Calibri"/>
                  <w:sz w:val="22"/>
                  <w:szCs w:val="22"/>
                </w:rPr>
                <w:t>http://doc.rero.ch/search.py?recid=8622&amp;I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kasereh, Mit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ultilingual and domain-specific IR: a case study in cultural herit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491">
              <w:r>
                <w:rPr>
                  <w:rStyle w:val="InternetLink"/>
                  <w:rFonts w:cs="Calibri" w:ascii="Calibri" w:hAnsi="Calibri"/>
                  <w:sz w:val="22"/>
                  <w:szCs w:val="22"/>
                  <w:lang w:val="en-US"/>
                </w:rPr>
                <w:t>http://doc.rero.ch/record/25575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iguet,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CA : un modèle componentiel dynamique pour les systèmes multi-agents organisationn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2">
              <w:r>
                <w:rPr>
                  <w:rStyle w:val="InternetLink"/>
                  <w:rFonts w:cs="Calibri" w:ascii="Calibri" w:hAnsi="Calibri"/>
                  <w:sz w:val="22"/>
                  <w:szCs w:val="22"/>
                </w:rPr>
                <w:t>http://doc.rero.ch/search.py?recid=260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p, Necula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ction and visualization of anatomical structures for radiation therapy plann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bilingue et multilingue : Amélioration de traduction automatique et sélection de tradu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3">
              <w:r>
                <w:rPr>
                  <w:rStyle w:val="InternetLink"/>
                  <w:rFonts w:cs="Calibri" w:ascii="Calibri" w:hAnsi="Calibri"/>
                  <w:sz w:val="22"/>
                  <w:szCs w:val="22"/>
                </w:rPr>
                <w:t>http://doc.rero.ch/search.py?recid=58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anchi, Silvia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ad-balanced structures for decentralized overl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4">
              <w:r>
                <w:rPr>
                  <w:rStyle w:val="InternetLink"/>
                  <w:rFonts w:cs="Calibri" w:ascii="Calibri" w:hAnsi="Calibri"/>
                  <w:sz w:val="22"/>
                  <w:szCs w:val="22"/>
                </w:rPr>
                <w:t>http://doc.rero.ch/record/1083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uhmala, Nour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titionnement de maillages non structurés pur le calcul parallè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raschler, Marti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st Multilingual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era,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sualisation scientifique collaborativ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5">
              <w:r>
                <w:rPr>
                  <w:rStyle w:val="InternetLink"/>
                  <w:rFonts w:cs="Calibri" w:ascii="Calibri" w:hAnsi="Calibri"/>
                  <w:sz w:val="22"/>
                  <w:szCs w:val="22"/>
                </w:rPr>
                <w:t>http://doc.rero.ch/search.py?recid=807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ofre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hodology for Mining Meta Rules from Sequential Da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6">
              <w:r>
                <w:rPr>
                  <w:rStyle w:val="InternetLink"/>
                  <w:rFonts w:cs="Calibri" w:ascii="Calibri" w:hAnsi="Calibri"/>
                  <w:sz w:val="22"/>
                  <w:szCs w:val="22"/>
                </w:rPr>
                <w:t>http://doc.rero.ch/search.py?recid=485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ouas, Thouray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donnancement distribué réactif pour un atelier d'assemblage de type flow-sho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guenon, Pon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èle d'agent pour la simulation répartie par événements discr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amic, Ljilj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language morphological complexity on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7">
              <w:r>
                <w:rPr>
                  <w:rStyle w:val="InternetLink"/>
                  <w:rFonts w:cs="Calibri" w:ascii="Calibri" w:hAnsi="Calibri"/>
                  <w:sz w:val="22"/>
                  <w:szCs w:val="22"/>
                </w:rPr>
                <w:t>http://doc.rero.ch/record/1825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Mansouri, Nour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environnement interactif pour la programmation des méthodes de décomposition de dom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8">
              <w:r>
                <w:rPr>
                  <w:rStyle w:val="InternetLink"/>
                  <w:rFonts w:cs="Calibri" w:ascii="Calibri" w:hAnsi="Calibri"/>
                  <w:sz w:val="22"/>
                  <w:szCs w:val="22"/>
                </w:rPr>
                <w:t>http://doc.rero.ch/search.py?recid=838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ihe, Yass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par renforcement pour la résolution hiérarchique de problèmes : méthodologie et méth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utsch,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main specific information retrieval social science, blogsphere and biomedic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499">
              <w:r>
                <w:rPr>
                  <w:rStyle w:val="InternetLink"/>
                  <w:rFonts w:cs="Calibri" w:ascii="Calibri" w:hAnsi="Calibri"/>
                  <w:sz w:val="22"/>
                  <w:szCs w:val="22"/>
                </w:rPr>
                <w:t>http://doc.rero.ch/record/12891?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schi, Pao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methods for estimating linear econometric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0">
              <w:r>
                <w:rPr>
                  <w:rStyle w:val="InternetLink"/>
                  <w:rFonts w:cs="Calibri" w:ascii="Calibri" w:hAnsi="Calibri"/>
                  <w:sz w:val="22"/>
                  <w:szCs w:val="22"/>
                </w:rPr>
                <w:t>http://doc.rero.ch/search.py?recid=260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t, Yo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ce Mapping and Navigation for a Behaviour-Based Robot (Application to Mobile Robo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tu, C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for solving statistical model selection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1">
              <w:r>
                <w:rPr>
                  <w:rStyle w:val="InternetLink"/>
                  <w:rFonts w:cs="Calibri" w:ascii="Calibri" w:hAnsi="Calibri"/>
                  <w:sz w:val="22"/>
                  <w:szCs w:val="22"/>
                </w:rPr>
                <w:t>http://doc.rero.ch/search.py?recid=260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ARA: analyse de données informelles à l'aide de résaux systé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manci, Mehmet D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emantics, Performance and Language Support for Transactional Mem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2">
              <w:r>
                <w:rPr>
                  <w:rStyle w:val="InternetLink"/>
                  <w:rFonts w:cs="Calibri" w:ascii="Calibri" w:hAnsi="Calibri"/>
                  <w:sz w:val="22"/>
                  <w:szCs w:val="22"/>
                </w:rPr>
                <w:t>http://doc.rero.ch/record/295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for statistical model selection and robust esti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3">
              <w:r>
                <w:rPr>
                  <w:rStyle w:val="InternetLink"/>
                  <w:rFonts w:cs="Calibri" w:ascii="Calibri" w:hAnsi="Calibri"/>
                  <w:sz w:val="22"/>
                  <w:szCs w:val="22"/>
                </w:rPr>
                <w:t>http://doc.rero.ch/record/1258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mmer, O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Feature weighting approaches in sentiment analysis of short tex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4">
              <w:r>
                <w:rPr>
                  <w:rStyle w:val="InternetLink"/>
                  <w:rFonts w:cs="Calibri" w:ascii="Calibri" w:hAnsi="Calibri"/>
                  <w:sz w:val="22"/>
                  <w:szCs w:val="22"/>
                </w:rPr>
                <w:t>http://doc.rero.ch/record/3095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mmer, Rap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ormation lookup and distribution in mobile ad hoc net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5">
              <w:r>
                <w:rPr>
                  <w:rStyle w:val="InternetLink"/>
                  <w:rFonts w:cs="Calibri" w:ascii="Calibri" w:hAnsi="Calibri"/>
                  <w:sz w:val="22"/>
                  <w:szCs w:val="22"/>
                </w:rPr>
                <w:t>http://doc.rero.ch/record/2061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Calvé,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sion de collections et de données en recherche d'informations: modèles basés sur la régression log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onini, Lorenz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lay: A toolkit for the design and evaluation of Large Scale Distribut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6">
              <w:r>
                <w:rPr>
                  <w:rStyle w:val="InternetLink"/>
                  <w:rFonts w:cs="Calibri" w:ascii="Calibri" w:hAnsi="Calibri"/>
                  <w:sz w:val="22"/>
                  <w:szCs w:val="22"/>
                </w:rPr>
                <w:t>http://doc.rero.ch/record/21023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dolph, Hend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SoftwIre integration : an approach to service composition through distributed representations of arbitrary-length business ont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o, Xuedo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quilibrator, a Go program which uses a new power 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li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icient Transactional Memory Runtimes for Unmanaged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7">
              <w:r>
                <w:rPr>
                  <w:rStyle w:val="InternetLink"/>
                  <w:rFonts w:cs="Calibri" w:ascii="Calibri" w:hAnsi="Calibri"/>
                  <w:sz w:val="22"/>
                  <w:szCs w:val="22"/>
                </w:rPr>
                <w:t>http://doc.rero.ch/record/2488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i, Al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ational aspects of sample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08">
              <w:r>
                <w:rPr>
                  <w:rStyle w:val="InternetLink"/>
                  <w:rFonts w:cs="Calibri" w:ascii="Calibri" w:hAnsi="Calibri"/>
                  <w:sz w:val="22"/>
                  <w:szCs w:val="22"/>
                </w:rPr>
                <w:t>http://doc.rero.ch/search.py?recid=53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zger-Voide, Anne-Chant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SFAC-APL. Un package interactif d'analyse statistique multivari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ji, Nad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Information retrieval of digitized medieval manuscri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9">
              <w:r>
                <w:rPr>
                  <w:rStyle w:val="InternetLink"/>
                  <w:rFonts w:cs="Calibri" w:ascii="Calibri" w:hAnsi="Calibri"/>
                  <w:sz w:val="22"/>
                  <w:szCs w:val="22"/>
                  <w:lang w:val="en-US"/>
                </w:rPr>
                <w:t>http://doc.rero.ch/record/208851?ln=fr</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ri, Taouf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Knowledge-Based Optical Systems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ica, E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fficient support for confidentiality-preserving publish/subscrib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10">
              <w:r>
                <w:rPr>
                  <w:rStyle w:val="InternetLink"/>
                  <w:rFonts w:cs="Calibri" w:ascii="Calibri" w:hAnsi="Calibri"/>
                  <w:sz w:val="22"/>
                  <w:szCs w:val="22"/>
                  <w:lang w:val="en-US"/>
                </w:rPr>
                <w:t>http://doc.rero.ch/record/21042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traction automatique d'information : génération de résumé et question-répon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1">
              <w:r>
                <w:rPr>
                  <w:rStyle w:val="InternetLink"/>
                  <w:rFonts w:cs="Calibri" w:ascii="Calibri" w:hAnsi="Calibri"/>
                  <w:sz w:val="22"/>
                  <w:szCs w:val="22"/>
                </w:rPr>
                <w:t>http://doc.rero.ch/search.py?recid=588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card, Jus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abilistic Argumentation Systems Applied to Information Retriev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ileanu,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malization and comparison of split criteria for decision tre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am, Casimir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lassification hiérarchique ascendante et descendante de grands tableaux de don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gel, Torv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oftware transactional memory building bloc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23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2">
              <w:r>
                <w:rPr>
                  <w:rStyle w:val="InternetLink"/>
                  <w:rFonts w:cs="Calibri" w:ascii="Calibri" w:hAnsi="Calibri"/>
                  <w:sz w:val="22"/>
                  <w:szCs w:val="22"/>
                  <w:lang w:val="de-CH"/>
                </w:rPr>
                <w:t>http://doc.rero.ch/record/200164?ln=fr</w:t>
              </w:r>
            </w:hyperlink>
            <w:r>
              <w:rPr>
                <w:rFonts w:cs="Calibri" w:ascii="Calibri" w:hAnsi="Calibri"/>
                <w:sz w:val="22"/>
                <w:szCs w:val="22"/>
                <w:lang w:val="de-CH"/>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driguez, Mig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élisation d'un agent autonome: approche constructiviste de l'architecture de contrôle et de la représentation des connaiss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3">
              <w:r>
                <w:rPr>
                  <w:rStyle w:val="InternetLink"/>
                  <w:rFonts w:cs="Calibri" w:ascii="Calibri" w:hAnsi="Calibri"/>
                  <w:sz w:val="22"/>
                  <w:szCs w:val="22"/>
                </w:rPr>
                <w:t>http://doc.rero.ch/search.py?recid=425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aru, Tiberi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 Load Balancing in Heterogeneous Distributed Environ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4">
              <w:r>
                <w:rPr>
                  <w:rStyle w:val="InternetLink"/>
                  <w:rFonts w:cs="Calibri" w:ascii="Calibri" w:hAnsi="Calibri"/>
                  <w:sz w:val="22"/>
                  <w:szCs w:val="22"/>
                </w:rPr>
                <w:t>http://doc.rero.ch/search.py?recid=260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glard, Herv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wards an Easy-to-learn and Extensible Platform for Scientific Visual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5">
              <w:r>
                <w:rPr>
                  <w:rStyle w:val="InternetLink"/>
                  <w:rFonts w:cs="Calibri" w:ascii="Calibri" w:hAnsi="Calibri"/>
                  <w:sz w:val="22"/>
                  <w:szCs w:val="22"/>
                </w:rPr>
                <w:t>http://doc.rero.ch/search.py?recid=4306&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ge,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de systèmes multi-agents : un thésaurus de motifs orientés a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6">
              <w:r>
                <w:rPr>
                  <w:rStyle w:val="InternetLink"/>
                  <w:rFonts w:cs="Calibri" w:ascii="Calibri" w:hAnsi="Calibri"/>
                  <w:sz w:val="22"/>
                  <w:szCs w:val="22"/>
                </w:rPr>
                <w:t>http://doc.rero.ch/search.py?recid=261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glione, Mi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tentionnalité et les modèles artificiels émergence et réalisation: deux côtés de la même piè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avoni, Vale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pology-aware protocols, tools and applications for large-scale distribut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7">
              <w:r>
                <w:rPr>
                  <w:rStyle w:val="InternetLink"/>
                  <w:rFonts w:cs="Calibri" w:ascii="Calibri" w:hAnsi="Calibri"/>
                  <w:sz w:val="22"/>
                  <w:szCs w:val="22"/>
                </w:rPr>
                <w:t>http://doc.rero.ch/record/210035</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ely,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chitectures for peer-to-peer media streaming in large scal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8">
              <w:r>
                <w:rPr>
                  <w:rStyle w:val="InternetLink"/>
                  <w:rFonts w:cs="Calibri" w:ascii="Calibri" w:hAnsi="Calibri"/>
                  <w:sz w:val="22"/>
                  <w:szCs w:val="22"/>
                </w:rPr>
                <w:t>http://doc.rero.ch/record/1978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TZ,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correspondance géométrique d'objets 3D de forme quelcon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bu, Sab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bCs/>
                <w:sz w:val="22"/>
                <w:szCs w:val="22"/>
                <w:lang w:val="de-CH"/>
              </w:rPr>
              <w:t>Load management in peer-to-peer systems : structures and algorith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19">
              <w:r>
                <w:rPr>
                  <w:rStyle w:val="InternetLink"/>
                  <w:rFonts w:cs="Calibri" w:ascii="Calibri" w:hAnsi="Calibri"/>
                  <w:sz w:val="22"/>
                  <w:szCs w:val="22"/>
                </w:rPr>
                <w:t>http://doc.rero.ch/record/1809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rumont,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distribuée et réactive de la conception des systèmes d'assembl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rzrehm, Hei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ftware transactional memory for distributed and event-based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0">
              <w:r>
                <w:rPr>
                  <w:rStyle w:val="InternetLink"/>
                  <w:rFonts w:cs="Calibri" w:ascii="Calibri" w:hAnsi="Calibri"/>
                  <w:sz w:val="22"/>
                  <w:szCs w:val="22"/>
                </w:rPr>
                <w:t>http://doc.rero.ch/record/1994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erio,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nonymity and trust in large-scale distributed storag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1">
              <w:r>
                <w:rPr>
                  <w:rStyle w:val="InternetLink"/>
                  <w:rFonts w:cs="Calibri" w:ascii="Calibri" w:hAnsi="Calibri"/>
                  <w:sz w:val="22"/>
                  <w:szCs w:val="22"/>
                </w:rPr>
                <w:t>http://doc.rero.ch/record/20016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Informa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rajitoru, D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entissage en recherche d'inform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 xml:space="preserve">Sciences exactes et naturelles, informatiqu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anev, Petk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algorithms for estimating least squares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2">
              <w:r>
                <w:rPr>
                  <w:rStyle w:val="InternetLink"/>
                  <w:rFonts w:cs="Calibri" w:ascii="Calibri" w:hAnsi="Calibri"/>
                  <w:sz w:val="22"/>
                  <w:szCs w:val="22"/>
                </w:rPr>
                <w:t>http://doc.rero.ch/search.py?recid=485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Sciences exactes et naturelles, informatique (pour informatique et intelligence artificiell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solofo, Omega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information distribuée : approches pour la sélection de collections et la fusion de listes de résult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3">
              <w:r>
                <w:rPr>
                  <w:rStyle w:val="InternetLink"/>
                  <w:rFonts w:cs="Calibri" w:ascii="Calibri" w:hAnsi="Calibri"/>
                  <w:sz w:val="22"/>
                  <w:szCs w:val="22"/>
                </w:rPr>
                <w:t>http://doc.rero.ch/search.py?recid=486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chadé,  Kolawolé Akansa Souro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sistanceenenvironnementsfluctu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4">
              <w:r>
                <w:rPr>
                  <w:rStyle w:val="InternetLink"/>
                  <w:rFonts w:cs="Calibri" w:ascii="Calibri" w:hAnsi="Calibri"/>
                  <w:sz w:val="22"/>
                  <w:szCs w:val="22"/>
                </w:rPr>
                <w:t>http://doc.rero.ch/record/2161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Pierre-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tomorphismes de W-algèb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zerad,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Analyse des équations de Navier-Stokes en bassin peu profond et de l'équation de transpor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5">
              <w:r>
                <w:rPr>
                  <w:rStyle w:val="InternetLink"/>
                  <w:rFonts w:cs="Calibri" w:ascii="Calibri" w:hAnsi="Calibri"/>
                  <w:sz w:val="22"/>
                  <w:szCs w:val="22"/>
                </w:rPr>
                <w:t>http://doc.rero.ch/search.py?recid=43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éguin,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tour de la conjecture des idempot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6">
              <w:r>
                <w:rPr>
                  <w:rStyle w:val="InternetLink"/>
                  <w:rFonts w:cs="Calibri" w:ascii="Calibri" w:hAnsi="Calibri"/>
                  <w:sz w:val="22"/>
                  <w:szCs w:val="22"/>
                </w:rPr>
                <w:t>http://doc.rero.ch/search.py?recid=44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Aman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misation du spectre du Laplacien avec conditions de Dirichlet et Neumann dans R2 et R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7">
              <w:r>
                <w:rPr>
                  <w:rStyle w:val="InternetLink"/>
                  <w:rFonts w:cs="Calibri" w:ascii="Calibri" w:hAnsi="Calibri"/>
                  <w:sz w:val="22"/>
                  <w:szCs w:val="22"/>
                </w:rPr>
                <w:t>http://doc.rero.ch/record/25645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fonctions spéciales qui apparaissent dans les représentations du groupe des déplacements du p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sso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ntropie des automorphismes des algèbres de von Neumann fin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ttaieb, H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jecture de Baum-Connes et homologie en petits degr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groupes fondamentaux des H-e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représentations H. - diagonales des algébres de Lie semi-simp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önnimann, Ju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odesic growth of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8">
              <w:r>
                <w:rPr>
                  <w:rStyle w:val="InternetLink"/>
                  <w:rFonts w:cs="Calibri" w:ascii="Calibri" w:hAnsi="Calibri"/>
                  <w:sz w:val="22"/>
                  <w:szCs w:val="22"/>
                </w:rPr>
                <w:t>http://doc.rero.ch/record/277391</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at,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olution de problèmes aux limites au moyen de transformations fonctionn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caractéristiques des bases du groupe symét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rix, Pierre-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antes de Kazhdan et rayons spectraux de marche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29">
              <w:r>
                <w:rPr>
                  <w:rStyle w:val="InternetLink"/>
                  <w:rFonts w:cs="Calibri" w:ascii="Calibri" w:hAnsi="Calibri"/>
                  <w:sz w:val="22"/>
                  <w:szCs w:val="22"/>
                </w:rPr>
                <w:t>http://doc.rero.ch/search.py?recid=438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evoisier, Fab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numérique du spectre du Laplacien sur les domaines de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0">
              <w:r>
                <w:rPr>
                  <w:rStyle w:val="InternetLink"/>
                  <w:rFonts w:cs="Calibri" w:ascii="Calibri" w:hAnsi="Calibri"/>
                  <w:sz w:val="22"/>
                  <w:szCs w:val="22"/>
                </w:rPr>
                <w:t>http://doc.rero.ch/record/31709?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couré, Souleym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fr-CH"/>
              </w:rPr>
            </w:pPr>
            <w:r>
              <w:rPr>
                <w:rFonts w:cs="Calibri" w:ascii="Calibri" w:hAnsi="Calibri"/>
                <w:sz w:val="22"/>
                <w:szCs w:val="22"/>
                <w:lang w:val="fr-CH"/>
              </w:rPr>
              <w:t>Méthodes de décomposition de domaines pour les équations de Navier-Stokes en jonction fleuve/océan et les lois de conservation sca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1">
              <w:r>
                <w:rPr>
                  <w:rStyle w:val="InternetLink"/>
                  <w:rFonts w:cs="Calibri" w:ascii="Calibri" w:hAnsi="Calibri"/>
                  <w:sz w:val="22"/>
                  <w:szCs w:val="22"/>
                </w:rPr>
                <w:t>http://doc.rero.ch/record/2913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eesen, Den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quivariant and non-equivariant uniform embeddings into products and Hilbert 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2">
              <w:r>
                <w:rPr>
                  <w:rStyle w:val="InternetLink"/>
                  <w:rFonts w:cs="Calibri" w:ascii="Calibri" w:hAnsi="Calibri"/>
                  <w:sz w:val="22"/>
                  <w:szCs w:val="22"/>
                </w:rPr>
                <w:t>http://doc.rero.ch/record/22321?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last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de métriques sur les surfaces compac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3">
              <w:r>
                <w:rPr>
                  <w:rStyle w:val="InternetLink"/>
                  <w:rFonts w:cs="Calibri" w:ascii="Calibri" w:hAnsi="Calibri"/>
                  <w:sz w:val="22"/>
                  <w:szCs w:val="22"/>
                </w:rPr>
                <w:t>http://doc.rero.ch/search.py?recid=641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nkel,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plectic Embeddings in Dimension 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4">
              <w:r>
                <w:rPr>
                  <w:rStyle w:val="InternetLink"/>
                  <w:rFonts w:cs="Calibri" w:ascii="Calibri" w:hAnsi="Calibri"/>
                  <w:sz w:val="22"/>
                  <w:szCs w:val="22"/>
                </w:rPr>
                <w:t>http://doc.rero.ch/record/210204</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cia, Alejan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mathematical Foundations of Network 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uthier, Carl-Erik Robert Reim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ong Term Behaviour of Self-Interacting Diffus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tsch Hamadene, 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gruences pour quelques suites classiques de nombres; sommes de factorielles et calcul ombr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5">
              <w:r>
                <w:rPr>
                  <w:rStyle w:val="InternetLink"/>
                  <w:rFonts w:cs="Calibri" w:ascii="Calibri" w:hAnsi="Calibri"/>
                  <w:sz w:val="22"/>
                  <w:szCs w:val="22"/>
                </w:rPr>
                <w:t>http://doc.rero.ch/search.py?recid=437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lliard,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symptotique des suites de règles de déci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ordano, Thier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tiautomorphismes involutifs des facteurs de von Neumann injectif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ener, Si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us-groupes maximaux de groupes classiques associés aux c*-algèb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6">
              <w:r>
                <w:rPr>
                  <w:rStyle w:val="InternetLink"/>
                  <w:rFonts w:cs="Calibri" w:ascii="Calibri" w:hAnsi="Calibri"/>
                  <w:sz w:val="22"/>
                  <w:szCs w:val="22"/>
                </w:rPr>
                <w:t>http://doc.rero.ch/search.py?recid=434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corps algébriques dont les nombres s'expriment rationnellement à l'aide de racines carrées et sur les quaternions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ze, Jean-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sur le rôle du temps en analyse mathématique class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mmerli,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rmalizers of maximal tori and classifying spaces of compact Lie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sannezhad, As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Recordtitle"/>
                <w:rFonts w:cs="Calibri" w:ascii="Calibri" w:hAnsi="Calibri"/>
                <w:sz w:val="22"/>
                <w:szCs w:val="22"/>
                <w:lang w:val="fr-CH"/>
              </w:rPr>
              <w:t>Bornes supérieures pour les valeurs propres des opérateurs naturels sur des variétés riemanniennes compac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7">
              <w:r>
                <w:rPr>
                  <w:rStyle w:val="InternetLink"/>
                  <w:rFonts w:cs="Calibri" w:ascii="Calibri" w:hAnsi="Calibri"/>
                  <w:sz w:val="22"/>
                  <w:szCs w:val="22"/>
                </w:rPr>
                <w:t>http://doc.rero.ch/record/30550?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stercamp,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Style w:val="Recordtitle"/>
                <w:rFonts w:cs="Calibri" w:ascii="Calibri" w:hAnsi="Calibri"/>
                <w:sz w:val="22"/>
                <w:szCs w:val="22"/>
              </w:rPr>
              <w:t>The Weinstein conjecture with multiplicities on spher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8">
              <w:r>
                <w:rPr>
                  <w:rStyle w:val="InternetLink"/>
                  <w:rFonts w:cs="Calibri" w:ascii="Calibri" w:hAnsi="Calibri"/>
                  <w:sz w:val="22"/>
                  <w:szCs w:val="22"/>
                </w:rPr>
                <w:t>http://doc.rero.ch/record/2500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ussou,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icing, implementation and calibration of credit derivatives in incomplete marke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39">
              <w:r>
                <w:rPr>
                  <w:rStyle w:val="InternetLink"/>
                  <w:rFonts w:cs="Calibri" w:ascii="Calibri" w:hAnsi="Calibri"/>
                  <w:sz w:val="22"/>
                  <w:szCs w:val="22"/>
                </w:rPr>
                <w:t>http://doc.rero.ch/record/2181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ely,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theory and K-homology for semi-direct products of Z2 by 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0">
              <w:r>
                <w:rPr>
                  <w:rStyle w:val="InternetLink"/>
                  <w:rFonts w:cs="Calibri" w:ascii="Calibri" w:hAnsi="Calibri"/>
                  <w:sz w:val="22"/>
                  <w:szCs w:val="22"/>
                </w:rPr>
                <w:t>http://doc.rero.ch/record/2855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vanoff,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éserve mathématique dans l'assurance sur la v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mmes,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 spectre de laplacien des fibrés en tore qui s'effondr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1">
              <w:r>
                <w:rPr>
                  <w:rStyle w:val="InternetLink"/>
                  <w:rFonts w:cs="Calibri" w:ascii="Calibri" w:hAnsi="Calibri"/>
                  <w:sz w:val="22"/>
                  <w:szCs w:val="22"/>
                </w:rPr>
                <w:t>http://doc.rero.ch/search.py?recid=430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David-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umération complète des classes de formes parfaites en dimension 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2">
              <w:r>
                <w:rPr>
                  <w:rStyle w:val="InternetLink"/>
                  <w:rFonts w:cs="Calibri" w:ascii="Calibri" w:hAnsi="Calibri"/>
                  <w:sz w:val="22"/>
                  <w:szCs w:val="22"/>
                </w:rPr>
                <w:t>http://doc.rero.ch/search.py?recid=433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dupeux,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homologie des produits semi-directs de group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s de la K-théorie à la topologie des H-espaces fin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lissaint, Pierre-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mbeddings of groups into Banach sp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43">
              <w:r>
                <w:rPr>
                  <w:rStyle w:val="InternetLink"/>
                  <w:rFonts w:cs="Calibri" w:ascii="Calibri" w:hAnsi="Calibri"/>
                  <w:sz w:val="22"/>
                  <w:szCs w:val="22"/>
                  <w:lang w:val="en-US"/>
                </w:rPr>
                <w:t>http://doc.rero.ch/record/255627</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gruences par l'analyse p-adique et le calcul symbol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4">
              <w:r>
                <w:rPr>
                  <w:rStyle w:val="InternetLink"/>
                  <w:rFonts w:cs="Calibri" w:ascii="Calibri" w:hAnsi="Calibri"/>
                  <w:sz w:val="22"/>
                  <w:szCs w:val="22"/>
                </w:rPr>
                <w:t>http://doc.rero.ch/search.py?recid=261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od,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pace classifiant des fibrés vectoriels réel stablement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ne, Soulèy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mathématique et simulation numérique de modèles d'écoulement de fluides incompressibles en surface libre et milieu poreux déformab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5">
              <w:r>
                <w:rPr>
                  <w:rStyle w:val="InternetLink"/>
                  <w:rFonts w:cs="Calibri" w:ascii="Calibri" w:hAnsi="Calibri"/>
                  <w:sz w:val="22"/>
                  <w:szCs w:val="22"/>
                </w:rPr>
                <w:t>http://doc.rero.ch/search.py?recid=495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rtzmann, A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asymptotique de diffusions renforcées sur 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6">
              <w:r>
                <w:rPr>
                  <w:rStyle w:val="InternetLink"/>
                  <w:rFonts w:cs="Calibri" w:ascii="Calibri" w:hAnsi="Calibri"/>
                  <w:sz w:val="22"/>
                  <w:szCs w:val="22"/>
                </w:rPr>
                <w:t>http://doc.rero.ch/search.py?recid=80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tuano, Tati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placians in Riemannian Geometry : a Spectral Comparison through Discretiz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7">
              <w:r>
                <w:rPr>
                  <w:rStyle w:val="InternetLink"/>
                  <w:rFonts w:cs="Calibri" w:ascii="Calibri" w:hAnsi="Calibri"/>
                  <w:sz w:val="22"/>
                  <w:szCs w:val="22"/>
                </w:rPr>
                <w:t>http://doc.rero.ch/search.py?recid=632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met, Bast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Long time behavior of stochastic population mode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48">
              <w:r>
                <w:rPr>
                  <w:rStyle w:val="InternetLink"/>
                  <w:rFonts w:cs="Calibri" w:ascii="Calibri" w:hAnsi="Calibri"/>
                  <w:sz w:val="22"/>
                  <w:szCs w:val="22"/>
                  <w:lang w:val="en-US"/>
                </w:rPr>
                <w:t>http://doc.rero.ch/record/210275</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in,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harmonique et 1-cohomologie réduite des groupes localement compa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K-theories, C*algebras and assembly ma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éville,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n développement des systèmes logiques de Stanislaw Lesniewski (Protothétique - Ontologie - Méré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mollin, Gautier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 STILS pour l'équation de transport: comparaisons et analyses. Etude d'un modèle de fermeture pour la loi de Darc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49">
              <w:r>
                <w:rPr>
                  <w:rStyle w:val="InternetLink"/>
                  <w:rFonts w:cs="Calibri" w:ascii="Calibri" w:hAnsi="Calibri"/>
                  <w:sz w:val="22"/>
                  <w:szCs w:val="22"/>
                </w:rPr>
                <w:t>http://doc.rero.ch/search.py?recid=443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on, Soyou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enable actions of discrete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0">
              <w:r>
                <w:rPr>
                  <w:rStyle w:val="InternetLink"/>
                  <w:rFonts w:cs="Calibri" w:ascii="Calibri" w:hAnsi="Calibri"/>
                  <w:sz w:val="22"/>
                  <w:szCs w:val="22"/>
                </w:rPr>
                <w:t>http://doc.rero.ch/record/18088?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y, He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ystèmes holoïdes de tritettar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sse, Akimo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neaux des représentations et espaces classifiants des groupes de L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n Thibaul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ffine isometric actions of grou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551">
              <w:r>
                <w:rPr>
                  <w:rStyle w:val="InternetLink"/>
                  <w:rFonts w:cs="Calibri" w:ascii="Calibri" w:hAnsi="Calibri"/>
                  <w:sz w:val="22"/>
                  <w:szCs w:val="22"/>
                  <w:lang w:val="en-US"/>
                </w:rPr>
                <w:t>http://doc.rero.ch/record/25726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teni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s de Riesz, espaces de fonction et espaces de se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vagnani, Alber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Properties and constructions of codes with the rank and the subspace metr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viron, Guillem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s de longueur d'entropie majorée : Rigidité topologique, adhérence des variétés, noyau de la chal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2">
              <w:r>
                <w:rPr>
                  <w:rStyle w:val="InternetLink"/>
                  <w:rFonts w:cs="Calibri" w:ascii="Calibri" w:hAnsi="Calibri"/>
                  <w:sz w:val="22"/>
                  <w:szCs w:val="22"/>
                </w:rPr>
                <w:t>http://doc.rero.ch/search.py?recid=5123&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ht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timation de l'erreur commise dans la méthode de M. W. E. Milne pour l'intégration d'un système des équations différentielles du premier ord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questions d'espaces vectoriels topolog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Grego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es d’approximation stochastiques et inclusions différentie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3">
              <w:r>
                <w:rPr>
                  <w:rStyle w:val="InternetLink"/>
                  <w:rFonts w:cs="Calibri" w:ascii="Calibri" w:hAnsi="Calibri"/>
                  <w:sz w:val="22"/>
                  <w:szCs w:val="22"/>
                </w:rPr>
                <w:t>http://doc.rero.ch/record/27074?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chez-Maz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àlculo de las norma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itz, B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rithnomie des nombres de Weierstrass généralisés et de quelques systèmes de polytettarions complex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örensen, Wer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tilisation d'une métrique singulière dans l'étude des formes harmoniques sur une surface de Rieman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lder,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pace des groupes marqués et groupes de Baumslag-Solit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4">
              <w:r>
                <w:rPr>
                  <w:rStyle w:val="InternetLink"/>
                  <w:rFonts w:cs="Calibri" w:ascii="Calibri" w:hAnsi="Calibri"/>
                  <w:sz w:val="22"/>
                  <w:szCs w:val="22"/>
                </w:rPr>
                <w:t>http://doc.rero.ch/search.py?recid=550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haar,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éconditionnement de systèmes linéaires symétriques définis positifs : application à la simulation numérique d'écoulements océaniques tridimensionnel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5">
              <w:r>
                <w:rPr>
                  <w:rStyle w:val="InternetLink"/>
                  <w:rFonts w:cs="Calibri" w:ascii="Calibri" w:hAnsi="Calibri"/>
                  <w:sz w:val="22"/>
                  <w:szCs w:val="22"/>
                </w:rPr>
                <w:t>http://doc.rero.ch/search.py?recid=7925&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aubhaar, Rég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merical optimization of Dirichlet-Laplace eigenvalues on domains in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6">
              <w:r>
                <w:rPr>
                  <w:rStyle w:val="InternetLink"/>
                  <w:rFonts w:cs="Calibri" w:ascii="Calibri" w:hAnsi="Calibri"/>
                  <w:sz w:val="22"/>
                  <w:szCs w:val="22"/>
                </w:rPr>
                <w:t>http://doc.rero.ch/record/32642?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ylianou, Dorothee Cos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plectic embeddings of 4-dimensional ellipsoids into polydis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7">
              <w:r>
                <w:rPr>
                  <w:rStyle w:val="InternetLink"/>
                  <w:rFonts w:cs="Calibri" w:ascii="Calibri" w:hAnsi="Calibri"/>
                  <w:sz w:val="22"/>
                  <w:szCs w:val="22"/>
                </w:rPr>
                <w:t>http://doc.rero.ch/record/3143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sera, Rom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Questions d'analyse et de géométrie sur les espaces métriques mesurés et les group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8">
              <w:r>
                <w:rPr>
                  <w:rStyle w:val="InternetLink"/>
                  <w:rFonts w:cs="Calibri" w:ascii="Calibri" w:hAnsi="Calibri"/>
                  <w:sz w:val="22"/>
                  <w:szCs w:val="22"/>
                </w:rPr>
                <w:t>http://doc.rero.ch/search.py?recid=6560&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nlanthen,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gones de Newton de Polynômes clas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llschleger, Raphael El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nting reeb chords on spheriz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59">
              <w:r>
                <w:rPr>
                  <w:rStyle w:val="InternetLink"/>
                  <w:rFonts w:cs="Calibri" w:ascii="Calibri" w:hAnsi="Calibri"/>
                  <w:sz w:val="22"/>
                  <w:szCs w:val="22"/>
                </w:rPr>
                <w:t>http://doc.rero.ch/record/232560</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athématiqu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ber,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p-adiques de polynômes clas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0">
              <w:r>
                <w:rPr>
                  <w:rStyle w:val="InternetLink"/>
                  <w:rFonts w:cs="Calibri" w:ascii="Calibri" w:hAnsi="Calibri"/>
                  <w:sz w:val="22"/>
                  <w:szCs w:val="22"/>
                </w:rPr>
                <w:t>http://doc.rero.ch/search.py?recid=433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nghalem, Abdel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des propriétés mécaniques et de la microstructure d'alliages cuivreux préparés par le broyage des poud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elli,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s propriétés mécaniques des composites fibreux in-situ à matrice cuivreuse obtenus à partir de billettes solidifiées rapid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chat,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morphologique du développement de la structure recristallisée - exemple du cuiv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te,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statistiques de la formation de macles de recuit (statistical Aspects of the Recrystallization and Grain Growth Kinet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 Batawi, E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structural Design and Thermal Stability of Rapidly Solidified, High Strength, High Conductivity Copper Alloys. (Conception et stabilité thermique des microstructures d'alliages cuivreux de haute résistance mécanique et haute conductivité préparés p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chel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lication du phénomène de la mémoire structurale de la ferrite pour l'austenite, observée dans un microscope électronique à photoémi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ndraux,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w Concepts of Annealing-Twin Formation in Face-Centred Cubic Metals(dispensée d'impres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ang, Kang-P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aractère invariant et homologue de la recristallisation d'un cuivre polycristall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ber, Han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ag zur Untersuchung von niedrig gekohlten, mit Niob und/oder Vanadin mikrolegierten Schmiedestähl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rf,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formation of Al3Ti Base Intermetallic Phases: A Contribution to the Evaluation of the Mechanical Properties and of the Mechanisms of Deform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pe, Than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oélasticité, pseudoélasticité et ductilité des alliages Cu-Al-Ni, modifiés par l'adjonction de Mn et 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ster, Jeffrey 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microstructure and orientation relationships on the mechanisms of plastic deformation of a two-Phase Ti-47.5 Al - 2.5 Cr Allo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k, N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cristallisation et de son effet sur le comportement à la rupture de trois verres métalliques Ni-Ti-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uly,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histoire préalable sur la résistance au grossissement de grains dans un Cu-OF</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eveur, Rogier Alphons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 system technologies for implantable applications : Bi-Stable MEMS swit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k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fluence de la germination hétérogène sur le contrôle de la microstructure d'un métal lors de sa solidification rapi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tishauser, Wal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hänomenologische Aspekte des Strukturgedächnisses für den Austenit in Stah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laepfer, H.-W.</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imination de la fissuration au revenu dans les alliages ordonnables du type a -CuNiZn au plom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étallur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ürcher, Marc-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mécanismes de germination de la cristallisation dans un alliage Ni-Si -B amorph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bi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André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luminescence du pseudomonas luminesc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klin,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stable GaAs Fabry-Perot and Bragg Reflector Devices for Optical Compu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schimann, Lau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ertureless Scanning near-Field Optical Microscope Probe for Transmission Mode Ope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1">
              <w:r>
                <w:rPr>
                  <w:rStyle w:val="InternetLink"/>
                  <w:rFonts w:cs="Calibri" w:ascii="Calibri" w:hAnsi="Calibri"/>
                  <w:sz w:val="22"/>
                  <w:szCs w:val="22"/>
                </w:rPr>
                <w:t>http://doc.rero.ch/search.py?recid=28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ers,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the synthesis and characterization of diamond and diamond like carbon 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2">
              <w:r>
                <w:rPr>
                  <w:rStyle w:val="InternetLink"/>
                  <w:rFonts w:cs="Calibri" w:ascii="Calibri" w:hAnsi="Calibri"/>
                  <w:sz w:val="22"/>
                  <w:szCs w:val="22"/>
                </w:rPr>
                <w:t>http://doc.rero.ch/search.py?recid=81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ann, Han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Dimensional Object Recognition based on Surface Represent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m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licated Micro-Optics for Dataco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geloni Suter, Si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xtran based polymers derived surfaces : characterization by attenuated total reflection infrared (ATR-IR) spectroscopy and investigation of protein-carbonhydrate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3">
              <w:r>
                <w:rPr>
                  <w:rStyle w:val="InternetLink"/>
                  <w:rFonts w:cs="Calibri" w:ascii="Calibri" w:hAnsi="Calibri"/>
                  <w:sz w:val="22"/>
                  <w:szCs w:val="22"/>
                </w:rPr>
                <w:t>http://doc.rero.ch/record/1057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na Selvan, John App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xyde de zinc pour des cellules solaires à couches mi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sorge,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Design of IIR Digital Filters Based on Allpass Networ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noux,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rication et étude des phénomènes de dérive des capteurs de type pH-ISFET à membranes en oxyde d'alumi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quin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ed Blood Gas Sensor for pO2, pCO2 and pH based on Silico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g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électrodes pour mesures SECM et ECSTM combin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4">
              <w:r>
                <w:rPr>
                  <w:rStyle w:val="InternetLink"/>
                  <w:rFonts w:cs="Calibri" w:ascii="Calibri" w:hAnsi="Calibri"/>
                  <w:sz w:val="22"/>
                  <w:szCs w:val="22"/>
                </w:rPr>
                <w:t>http://doc.rero.ch/search.py?recid=261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gnoud,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study of bistable GaAs Fabry-Perot devices for operation in array form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ilat, Jul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wth, microstructure and electrical performances of thin film microcrystalline silicon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5">
              <w:r>
                <w:rPr>
                  <w:rStyle w:val="InternetLink"/>
                  <w:rFonts w:cs="Calibri" w:ascii="Calibri" w:hAnsi="Calibri"/>
                  <w:sz w:val="22"/>
                  <w:szCs w:val="22"/>
                </w:rPr>
                <w:t>http://doc.rero.ch/search.py?recid=491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lsig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ception et intégration de filtres de Kalman stationnaires: Une approche pour l'analyse spectracle de signaux dynam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acchi-Frei,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Real-time GNSS software receiver optimized for general purpose microproces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6">
              <w:r>
                <w:rPr>
                  <w:rStyle w:val="InternetLink"/>
                  <w:rFonts w:cs="Calibri" w:ascii="Calibri" w:hAnsi="Calibri"/>
                  <w:sz w:val="22"/>
                  <w:szCs w:val="22"/>
                </w:rPr>
                <w:t>http://doc.rero.ch/record/20498?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ck, Nat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et électriques du silicium amorphe et microcrystallin hydrogéné pour des applications photovoltaï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er, Steph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al-time photon-noise limited optical coherence tomography based on pixel-level analog signal proces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7">
              <w:r>
                <w:rPr>
                  <w:rStyle w:val="InternetLink"/>
                  <w:rFonts w:cs="Calibri" w:ascii="Calibri" w:hAnsi="Calibri"/>
                  <w:sz w:val="22"/>
                  <w:szCs w:val="22"/>
                </w:rPr>
                <w:t>http://doc.rero.ch/search.py?recid=58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dondin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 and micro-fabricated interfaces for in-vitro electrophysi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ger, Christo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optique d'un réseau de neurones avec contre-ré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lds, Ax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astic and photoelastic Properties of Single-Mode Optical Fibers: Application to the Measurement of For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uret, Cynth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double molding technique for the microfabrication of diamond scanning probe ti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diville, Adr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fer sawing processes : from microscopic phenomena to macroscopic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8">
              <w:r>
                <w:rPr>
                  <w:rStyle w:val="InternetLink"/>
                  <w:rFonts w:cs="Calibri" w:ascii="Calibri" w:hAnsi="Calibri"/>
                  <w:sz w:val="22"/>
                  <w:szCs w:val="22"/>
                </w:rPr>
                <w:t>http://doc.rero.ch/record/20349?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eri,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chiral self-assembled monolayers at the solid-liquid interface investigated by FT-IR ATR spectrosco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69">
              <w:r>
                <w:rPr>
                  <w:rStyle w:val="InternetLink"/>
                  <w:rFonts w:cs="Calibri" w:ascii="Calibri" w:hAnsi="Calibri"/>
                  <w:sz w:val="22"/>
                  <w:szCs w:val="22"/>
                </w:rPr>
                <w:t>http://doc.rero.ch/search.py?recid=73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nggeli,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tribology at the Solid-Liquid 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undo Lolito, Giusepp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dage à débit variable de la parole en bande éla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ttn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fields emerging from periodic optical micro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gli, 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ologie de la conception de microsystèmes par la modélis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er, Gerb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zation Interferometers using Liquid Crystal as Birefringent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hley,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zation Optics of Periodic Med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0">
              <w:r>
                <w:rPr>
                  <w:rStyle w:val="InternetLink"/>
                  <w:rFonts w:cs="Calibri" w:ascii="Calibri" w:hAnsi="Calibri"/>
                  <w:sz w:val="22"/>
                  <w:szCs w:val="22"/>
                </w:rPr>
                <w:t>http://doc.rero.ch/search.py?recid=26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torin Alves, Guilher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rice d’électrodes intelligentes. Un outils pour améliorer les performances spatiotemporelles des systèmes hybrides (vivant-artificiel), en boucle fermée et en temps ré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1">
              <w:r>
                <w:rPr>
                  <w:rStyle w:val="InternetLink"/>
                  <w:rFonts w:cs="Calibri" w:ascii="Calibri" w:hAnsi="Calibri"/>
                  <w:sz w:val="22"/>
                  <w:szCs w:val="22"/>
                </w:rPr>
                <w:t>http://doc.rero.ch/record/2081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ouvier, Manuel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quid crystal diffractive optica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acamonte, J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VLSI Architectures, and ASIC Design for Image Compress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and, Da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rmally isolated microelectronic devices for gas sensing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rugger, Jürge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tools for the scanning force microsco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 models of dynamic visual atten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2">
              <w:r>
                <w:rPr>
                  <w:rStyle w:val="InternetLink"/>
                  <w:rFonts w:cs="Calibri" w:ascii="Calibri" w:hAnsi="Calibri"/>
                  <w:sz w:val="22"/>
                  <w:szCs w:val="22"/>
                </w:rPr>
                <w:t>http://doc.rero.ch/record/1186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ggraf, Nor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chronized Cyclic Capillary Electrophores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er, Rudolf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oretical and Experimental Investigations on Silicon Single Crystal Resonant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ttgen, Ber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tending time-of-flight optical 3D-imaging to extreme operating condi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ara, El Hadji Mal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 micro-préconcentrateur pour la détection de substances chimiques à l'état de trace en phase gaz</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3">
              <w:r>
                <w:rPr>
                  <w:rStyle w:val="InternetLink"/>
                  <w:rFonts w:cs="Calibri" w:ascii="Calibri" w:hAnsi="Calibri"/>
                  <w:sz w:val="22"/>
                  <w:szCs w:val="22"/>
                </w:rPr>
                <w:t>http://doc.rero.ch/record/17294?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zzetti,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quality micromachined inductors for integrated communication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4">
              <w:r>
                <w:rPr>
                  <w:rStyle w:val="InternetLink"/>
                  <w:rFonts w:cs="Calibri" w:ascii="Calibri" w:hAnsi="Calibri"/>
                  <w:sz w:val="22"/>
                  <w:szCs w:val="22"/>
                </w:rPr>
                <w:t>http://doc.rero.ch/search.py?recid=63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riotti, Lau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different microtechnology-based approaches for point-of-care tes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tha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versampled digital leapfrog fil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ttier,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vanced Label-free Biochemical Sensors Based on Integrated Optical Waveguide Grat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5">
              <w:r>
                <w:rPr>
                  <w:rStyle w:val="InternetLink"/>
                  <w:rFonts w:cs="Calibri" w:ascii="Calibri" w:hAnsi="Calibri"/>
                  <w:sz w:val="22"/>
                  <w:szCs w:val="22"/>
                </w:rPr>
                <w:t>http://doc.rero.ch/search.py?recid=283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ins,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lse Distortion on Transmission Lines : Selected Probl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zichy, Reinhard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brid Optics for Space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 Heij, Sebastia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micromachined vaporiser for use in inhalation drug thera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mann,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piezoelectric elastic force mo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ovi, Emil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Longitudinally polarized fields in near-field imag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6">
              <w:r>
                <w:rPr>
                  <w:rStyle w:val="InternetLink"/>
                  <w:rFonts w:cs="Calibri" w:ascii="Calibri" w:hAnsi="Calibri"/>
                  <w:sz w:val="22"/>
                  <w:szCs w:val="22"/>
                </w:rPr>
                <w:t>http://doc.rero.ch/search.py?recid=55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po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lisation d'une optique électronique miniaturisée pour des applications lithographiques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dge, Ara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luidic devices for heterogeneous ass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7">
              <w:r>
                <w:rPr>
                  <w:rStyle w:val="InternetLink"/>
                  <w:rFonts w:cs="Calibri" w:ascii="Calibri" w:hAnsi="Calibri"/>
                  <w:sz w:val="22"/>
                  <w:szCs w:val="22"/>
                </w:rPr>
                <w:t>http://doc.rero.ch/search.py?recid=261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lamic, I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Insight into Photocatalytic Reactions by TiO2 Investigated by ATR-IR Spectroscop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8">
              <w:r>
                <w:rPr>
                  <w:rStyle w:val="InternetLink"/>
                  <w:rFonts w:cs="Calibri" w:ascii="Calibri" w:hAnsi="Calibri"/>
                  <w:sz w:val="22"/>
                  <w:szCs w:val="22"/>
                </w:rPr>
                <w:t>http://doc.rero.ch/search.py?recid=97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miné,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role of front electrodes and intermediate reflectors in the optoelectronic properties of high-efficiency micromorph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79">
              <w:r>
                <w:rPr>
                  <w:rStyle w:val="InternetLink"/>
                  <w:rFonts w:cs="Calibri" w:ascii="Calibri" w:hAnsi="Calibri"/>
                  <w:sz w:val="22"/>
                  <w:szCs w:val="22"/>
                </w:rPr>
                <w:t>http://doc.rero.ch/record/17471?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lling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Beiträge zu neuen DSP-Architekturen und raschen Entwurfsmethoden im Low-Power-Bere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roz,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n film microcrystalline silicon layers and solar cells: microstructure and electrical performa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0">
              <w:r>
                <w:rPr>
                  <w:rStyle w:val="InternetLink"/>
                  <w:rFonts w:cs="Calibri" w:ascii="Calibri" w:hAnsi="Calibri"/>
                  <w:sz w:val="22"/>
                  <w:szCs w:val="22"/>
                </w:rPr>
                <w:t>http://doc.rero.ch/search.py?recid=261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active valves for liquid and gas hand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ella, Gi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théorie des suites binaires alé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aux,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ction and Recognition System for Impulsive Audio Sign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idi, Giov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microfluidic devices for chemical analysis and fluid hand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1">
              <w:r>
                <w:rPr>
                  <w:rStyle w:val="InternetLink"/>
                  <w:rFonts w:cs="Calibri" w:ascii="Calibri" w:hAnsi="Calibri"/>
                  <w:sz w:val="22"/>
                  <w:szCs w:val="22"/>
                </w:rPr>
                <w:t>http://doc.rero.ch/search.py?recid=261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bet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fficient phase gratings for beam splitting and beam sha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ltrage numérique caractérisé par un traitement quasi-continu des sig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Myr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ture des défauts profonds dans le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itknecht, Luk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solar cells in the N-I-P configuration: optimisations on light scattering back refl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accabrino, Giovanni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n-Film Microelectrode Arrays : Materials and Desig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rouzi, Elh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and Realisation of a Low-Power DSP Architecture for GPS Receiv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Dieg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ic field and photocarrier collection in amorphous silicon p-i-n solar cells. Effects of light-inducted degradation and of low-level i-layer do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ckiger, Roger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Thin Films Deposited by VHF Plasmas for Solar Cel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etz, Mar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ip chip bonding technologies for hybrid integ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2">
              <w:r>
                <w:rPr>
                  <w:rStyle w:val="InternetLink"/>
                  <w:rFonts w:cs="Calibri" w:ascii="Calibri" w:hAnsi="Calibri"/>
                  <w:sz w:val="22"/>
                  <w:szCs w:val="22"/>
                </w:rPr>
                <w:t>http://doc.rero.ch/record/1270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osio,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iprocal interferometers for fiber optic Faraday current sen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gero, Pasca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iniaturization and Distinguishability Limits of Electrical Impedance Tomography for Biomedical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3">
              <w:r>
                <w:rPr>
                  <w:rStyle w:val="InternetLink"/>
                  <w:rFonts w:cs="Calibri" w:ascii="Calibri" w:hAnsi="Calibri"/>
                  <w:sz w:val="22"/>
                  <w:szCs w:val="22"/>
                </w:rPr>
                <w:t>http://doc.rero.ch/record/2473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 Volk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nents for micro-liquid handling and examples of hybridization in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utier, Cyr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paration, size separation and chiroptical properties of chiral gold nanoparti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4">
              <w:r>
                <w:rPr>
                  <w:rStyle w:val="InternetLink"/>
                  <w:rFonts w:cs="Calibri" w:ascii="Calibri" w:hAnsi="Calibri"/>
                  <w:sz w:val="22"/>
                  <w:szCs w:val="22"/>
                </w:rPr>
                <w:t>http://doc.rero.ch/search.py?recid=933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utsch,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n Atomic Force Microscope and Measurement Concepts for Characterizing Martian Dust and Soil Partic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relli, Silv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on-selective microelectrode arrays for cell culture monitor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5">
              <w:r>
                <w:rPr>
                  <w:rStyle w:val="InternetLink"/>
                  <w:rFonts w:cs="Calibri" w:ascii="Calibri" w:hAnsi="Calibri"/>
                  <w:sz w:val="22"/>
                  <w:szCs w:val="22"/>
                </w:rPr>
                <w:t>http://doc.rero.ch/record/1068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et, Samuel 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alization of a miniaturized planar amperometric glucose sensor for biomedical applications. (Réalisation d'un capteur de glucose ampérométrique miniaturisé pour des applications biomédic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rlitzer, Magal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électroniques et structurelles du silicium microcristallin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té,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s of optical wavefront modulation with deformable membrane mirr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Urs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ngle-chamber process development of microcrystalline sicicon solar cells and high-rate deposited intrinsic lay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6">
              <w:r>
                <w:rPr>
                  <w:rStyle w:val="InternetLink"/>
                  <w:rFonts w:cs="Calibri" w:ascii="Calibri" w:hAnsi="Calibri"/>
                  <w:sz w:val="22"/>
                  <w:szCs w:val="22"/>
                </w:rPr>
                <w:t>http://doc.rero.ch/search.py?recid=53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ssi,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mized implementation of speech processing algorith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7">
              <w:r>
                <w:rPr>
                  <w:rStyle w:val="InternetLink"/>
                  <w:rFonts w:cs="Calibri" w:ascii="Calibri" w:hAnsi="Calibri"/>
                  <w:sz w:val="22"/>
                  <w:szCs w:val="22"/>
                </w:rPr>
                <w:t>http://doc.rero.ch/search.py?recid=51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étillat, Flore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icon micromachined vibrating gyroscopes with piezoresistive detection and electromagnetic exci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étillat, Marc-Alex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static polysilicon microrel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soni-Busca, Loui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 Power Floating Point A/D Converters for audio Sign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nat,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 Total Analysis Systems for Coulometric and Volumetric Nanotitr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8">
              <w:r>
                <w:rPr>
                  <w:rStyle w:val="InternetLink"/>
                  <w:rFonts w:cs="Calibri" w:ascii="Calibri" w:hAnsi="Calibri"/>
                  <w:sz w:val="22"/>
                  <w:szCs w:val="22"/>
                </w:rPr>
                <w:t>http://doc.rero.ch/search.py?recid=54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ldimann, Benedik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machined fiber optic accelerometer based on intensity modul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llo, Rosario Mau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tools for combined AFM-SECM experiments in structural bi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89">
              <w:r>
                <w:rPr>
                  <w:rStyle w:val="InternetLink"/>
                  <w:rFonts w:cs="Calibri" w:ascii="Calibri" w:hAnsi="Calibri"/>
                  <w:sz w:val="22"/>
                  <w:szCs w:val="22"/>
                </w:rPr>
                <w:t>http://doc.rero.ch/search.py?recid=64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 Anp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Nanopores and nanochannels : fabrication and applications in </w:t>
              <w:br/>
              <w:t>analytical biochemistry and colloid scien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0">
              <w:r>
                <w:rPr>
                  <w:rStyle w:val="InternetLink"/>
                  <w:rFonts w:cs="Calibri" w:ascii="Calibri" w:hAnsi="Calibri"/>
                  <w:sz w:val="22"/>
                  <w:szCs w:val="22"/>
                </w:rPr>
                <w:t>http://doc.rero.ch/search.py?recid=64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roud, Kar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ght Sources and Lasers based on Rare-Earth Doped Fibers: Design and Sensor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ine, Cla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eaux de diffraction couverts de couches minces : théorie, conception, fabrication et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rzig, Hans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lographic Optical Scanning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 Ku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ern Recognition based on hybrid coherent optical and electronic Information Process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l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inuous-Relief Diffractive Optical Elements: Design, Fabricatio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Hof, Christian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hin Film Solar Cells of Amorphous Silicon : Influence of I-Layer Material on Cell Efficiency.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radiocristallographique de dépôts galvaniques et de catalyseurs par l'analyse des raies de diff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fmann,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ical and mechanical charaterization of silicon and zinc oxide nanow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1">
              <w:r>
                <w:rPr>
                  <w:rStyle w:val="InternetLink"/>
                  <w:rFonts w:cs="Calibri" w:ascii="Calibri" w:hAnsi="Calibri"/>
                  <w:sz w:val="22"/>
                  <w:szCs w:val="22"/>
                </w:rPr>
                <w:t>http://doc.rero.ch/record/11616?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stett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lithically integrated interferometer for optical displacement measur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msy, Alex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Design, microfabrication, and characterization of MHD pumps and their applications in NMR environment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2">
              <w:r>
                <w:rPr>
                  <w:rStyle w:val="InternetLink"/>
                  <w:rFonts w:cs="Calibri" w:ascii="Calibri" w:hAnsi="Calibri"/>
                  <w:sz w:val="22"/>
                  <w:szCs w:val="22"/>
                </w:rPr>
                <w:t>http://doc.rero.ch/search.py?recid=646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 B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y on the improvement of drift behavior and packaging of pH-ISF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i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des états localisés du silicium amorphe hydrogéné sur le transport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er, Rapha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 scanning force microscope for in-vivo, minimally invasive inspection of human knee cartil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3">
              <w:r>
                <w:rPr>
                  <w:rStyle w:val="InternetLink"/>
                  <w:rFonts w:cs="Calibri" w:ascii="Calibri" w:hAnsi="Calibri"/>
                  <w:sz w:val="22"/>
                  <w:szCs w:val="22"/>
                </w:rPr>
                <w:t>http://doc.rero.ch/record/1068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feld, Kil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quisition system and signal processing for large-scale high-resolution microelectrode arrays neurointe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4">
              <w:r>
                <w:rPr>
                  <w:rStyle w:val="InternetLink"/>
                  <w:rFonts w:cs="Calibri" w:ascii="Calibri" w:hAnsi="Calibri"/>
                  <w:sz w:val="22"/>
                  <w:szCs w:val="22"/>
                </w:rPr>
                <w:t>http://doc.rero.ch/record/1124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dermühle,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fabricated Probes with Integrated Functions for Scanning Probe Microscopy. 1/1-8/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ecklin, Victor P.</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face Micromachined Electrostatic Actua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 multilayer photonic micro- and nanostructures with tailored spectr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5">
              <w:r>
                <w:rPr>
                  <w:rStyle w:val="InternetLink"/>
                  <w:rFonts w:cs="Calibri" w:ascii="Calibri" w:hAnsi="Calibri"/>
                  <w:sz w:val="22"/>
                  <w:szCs w:val="22"/>
                </w:rPr>
                <w:t>http://doc.rero.ch/search.py?recid=96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v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cinétique de transport et de l'action de la thiourée lors de la déposition électroly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st, Timothé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st Geometric Matching for Shape Regist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6">
              <w:r>
                <w:rPr>
                  <w:rStyle w:val="InternetLink"/>
                  <w:rFonts w:cs="Calibri" w:ascii="Calibri" w:hAnsi="Calibri"/>
                  <w:sz w:val="22"/>
                  <w:szCs w:val="22"/>
                </w:rPr>
                <w:t>http://doc.rero.ch/search.py?recid=26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ncker,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illary microfluidic systems for bio/chemis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mpen, Lothar 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es de capteur optique intég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rschbaumer, Di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gelung einer Stückholzfeuerung. (Réglage automatique d'une chaudière à bûch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loeck, B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fabrication and characterization of piezoresistive pressure sensors, including the study of electrochemical etch-sto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attiger, Bea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fractive Index and Thermo-Optical Detectors for Capillary Electrophore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oll, Ulrich Just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HF-Plasmaabscheidungen von amorphem Silizium: Einfluss der Anregungsfrequenz, der Reaktorgestaltung sowie Schichteigenschaf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uoni,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wo Dimensional Massive Parallel Dispenser for Microarray Prin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chik, Seba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oundwater contamination from urban line sources: monitoring and evaluation approach with integral pumping t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7">
              <w:r>
                <w:rPr>
                  <w:rStyle w:val="InternetLink"/>
                  <w:rFonts w:cs="Calibri" w:ascii="Calibri" w:hAnsi="Calibri"/>
                  <w:sz w:val="22"/>
                  <w:szCs w:val="22"/>
                </w:rPr>
                <w:t>http://doc.rero.ch/record/2055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ttieri, Gian-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novel microfluidic concept for bioanalysis using controlled recirculating flow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8">
              <w:r>
                <w:rPr>
                  <w:rStyle w:val="InternetLink"/>
                  <w:rFonts w:cs="Calibri" w:ascii="Calibri" w:hAnsi="Calibri"/>
                  <w:sz w:val="22"/>
                  <w:szCs w:val="22"/>
                </w:rPr>
                <w:t>http://doc.rero.ch/search.py?recid=26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chtenberg, J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microchip-based ion analysis system incorporating electrophoretic separation, conductivity detection and sample preconcent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mechanical Polysilicon Structures and Micromachining Processes for Sensor and Actuator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d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ic Microfluidic Plattform for Immuno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599">
              <w:r>
                <w:rPr>
                  <w:rStyle w:val="InternetLink"/>
                  <w:rFonts w:cs="Calibri" w:ascii="Calibri" w:hAnsi="Calibri"/>
                  <w:sz w:val="22"/>
                  <w:szCs w:val="22"/>
                </w:rPr>
                <w:t>http://doc.rero.ch/search.py?recid=26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tto,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nchronous and asynchronous detection of ultra-low light levels using CMOS-compatible semiconductor techn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ginbuhl,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Ultrasonic Lamb Wave Devices Actuated By a Piezoelectric PZT Thin Fil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ître, Gi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gmentation et traitements préliminaires des images de profond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0">
              <w:r>
                <w:rPr>
                  <w:rStyle w:val="InternetLink"/>
                  <w:rFonts w:cs="Calibri" w:ascii="Calibri" w:hAnsi="Calibri"/>
                  <w:sz w:val="22"/>
                  <w:szCs w:val="22"/>
                </w:rPr>
                <w:t>http://doc.rero.ch/search.py?recid=53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etti, Davi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au décodage des codes convolutifs utilisés dans les systèmes de communication mobile UM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1">
              <w:r>
                <w:rPr>
                  <w:rStyle w:val="InternetLink"/>
                  <w:rFonts w:cs="Calibri" w:ascii="Calibri" w:hAnsi="Calibri"/>
                  <w:sz w:val="22"/>
                  <w:szCs w:val="22"/>
                </w:rPr>
                <w:t>http://doc.rero.ch/search.py?recid=551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nzardo, O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Micro-sized Fourier Spectromete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ärki, Iw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assive and active two-dimensional photonic crystal component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2">
              <w:r>
                <w:rPr>
                  <w:rStyle w:val="InternetLink"/>
                  <w:rFonts w:cs="Calibri" w:ascii="Calibri" w:hAnsi="Calibri"/>
                  <w:sz w:val="22"/>
                  <w:szCs w:val="22"/>
                </w:rPr>
                <w:t>http://doc.rero.ch/search.py?recid=79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selli,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ta processing of a navigation microsyst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xer, Cornel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icon Micromechanics for Applications in Fiber Optic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ystre,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Fiber Sensors using birefringent Resonators. (Capteurs à fibre optique utilisant des résonateurs biréfring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jerink, Marc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ucting Polymers for electronic nose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rz,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lysis of low power, low data rate ultra wideband impulse radio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3">
              <w:r>
                <w:rPr>
                  <w:rStyle w:val="InternetLink"/>
                  <w:rFonts w:cs="Calibri" w:ascii="Calibri" w:hAnsi="Calibri"/>
                  <w:sz w:val="22"/>
                  <w:szCs w:val="22"/>
                </w:rPr>
                <w:t>http://doc.rero.ch/record/1166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tl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ermination of deep defect density in amorphous silicon by the Constant Photocurrent Method (DPM): a critical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azza, Clém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e photodétecteurs monolithiques par intégration verticale de couches de silicium amophe hydr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4">
              <w:r>
                <w:rPr>
                  <w:rStyle w:val="InternetLink"/>
                  <w:rFonts w:cs="Calibri" w:ascii="Calibri" w:hAnsi="Calibri"/>
                  <w:sz w:val="22"/>
                  <w:szCs w:val="22"/>
                </w:rPr>
                <w:t>http://doc.rero.ch/search.py?recid=56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keddem, Abdelati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la parole: reconnaissance multilocuteur et mots isolés pour les systèmes miniaturis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5">
              <w:r>
                <w:rPr>
                  <w:rStyle w:val="InternetLink"/>
                  <w:rFonts w:cs="Calibri" w:ascii="Calibri" w:hAnsi="Calibri"/>
                  <w:sz w:val="22"/>
                  <w:szCs w:val="22"/>
                </w:rPr>
                <w:t>http://doc.rero.ch/search.py?recid=42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baron,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cription des systèmes logiques combinatoires par des fonctions booléennes caractéristiques permettant le calcul des impliquants premiers et des couvertures irrédondantes au moyen d'un algorithme unique adapté aux petits ordina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el,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the coherent coupling of fiber lasers by use of an intracavity phase grat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er,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Aided Behavioural Modelling of Analogu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e-Dubois, Jam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image processing algorithms for advanced 3D vision dev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6">
              <w:r>
                <w:rPr>
                  <w:rStyle w:val="InternetLink"/>
                  <w:rFonts w:cs="Calibri" w:ascii="Calibri" w:hAnsi="Calibri"/>
                  <w:sz w:val="22"/>
                  <w:szCs w:val="22"/>
                </w:rPr>
                <w:t>http://doc.rero.ch/record/1284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gorithms and VLSI architectures for low-power mobile face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7">
              <w:r>
                <w:rPr>
                  <w:rStyle w:val="InternetLink"/>
                  <w:rFonts w:cs="Calibri" w:ascii="Calibri" w:hAnsi="Calibri"/>
                  <w:sz w:val="22"/>
                  <w:szCs w:val="22"/>
                </w:rPr>
                <w:t>http://doc.rero.ch/search.py?recid=55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ci, Antonel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asuring amplitude and phase in optical fields with subwavelength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8">
              <w:r>
                <w:rPr>
                  <w:rStyle w:val="InternetLink"/>
                  <w:rFonts w:cs="Calibri" w:ascii="Calibri" w:hAnsi="Calibri"/>
                  <w:sz w:val="22"/>
                  <w:szCs w:val="22"/>
                </w:rPr>
                <w:t>http://doc.rero.ch/search.py?recid=26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ederer, Gui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sonant grating filters for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09">
              <w:r>
                <w:rPr>
                  <w:rStyle w:val="InternetLink"/>
                  <w:rFonts w:cs="Calibri" w:ascii="Calibri" w:hAnsi="Calibri"/>
                  <w:sz w:val="22"/>
                  <w:szCs w:val="22"/>
                </w:rPr>
                <w:t>http://doc.rero.ch/search.py?recid=26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öhammer, Ber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and refractive lenses for hard x-rays with ultra-high efficien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0">
              <w:r>
                <w:rPr>
                  <w:rStyle w:val="InternetLink"/>
                  <w:rFonts w:cs="Calibri" w:ascii="Calibri" w:hAnsi="Calibri"/>
                  <w:sz w:val="22"/>
                  <w:szCs w:val="22"/>
                </w:rPr>
                <w:t>http://doc.rero.ch/search.py?recid=26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üesch,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ment-sensitive X-Ray imaging and computed tomography using energy-selective photo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1">
              <w:r>
                <w:rPr>
                  <w:rStyle w:val="InternetLink"/>
                  <w:rFonts w:cs="Calibri" w:ascii="Calibri" w:hAnsi="Calibri"/>
                  <w:sz w:val="22"/>
                  <w:szCs w:val="22"/>
                </w:rPr>
                <w:t>http://doc.rero.ch/record/20725?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i,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plicated Optical Microstructures in Hybrid Polymers: Process Technology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2">
              <w:r>
                <w:rPr>
                  <w:rStyle w:val="InternetLink"/>
                  <w:rFonts w:cs="Calibri" w:ascii="Calibri" w:hAnsi="Calibri"/>
                  <w:sz w:val="22"/>
                  <w:szCs w:val="22"/>
                </w:rPr>
                <w:t>http://doc.rero.ch/search.py?recid=59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ibet, S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interfaces in amorphous / crystalline silicon heterojun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3">
              <w:r>
                <w:rPr>
                  <w:rStyle w:val="InternetLink"/>
                  <w:rFonts w:cs="Calibri" w:ascii="Calibri" w:hAnsi="Calibri"/>
                  <w:sz w:val="22"/>
                  <w:szCs w:val="22"/>
                </w:rPr>
                <w:t>http://doc.rero.ch/record/11674?ln=f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erhani, Nabi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sual Attention : from Bio-Inspired Modeling to Real-Time Imple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4">
              <w:r>
                <w:rPr>
                  <w:rStyle w:val="InternetLink"/>
                  <w:rFonts w:cs="Calibri" w:ascii="Calibri" w:hAnsi="Calibri"/>
                  <w:sz w:val="22"/>
                  <w:szCs w:val="22"/>
                </w:rPr>
                <w:t>http://doc.rero.ch/search.py?recid=26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verstolz,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unable optical microsystems featuring vertical electrostatic comb dr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5">
              <w:r>
                <w:rPr>
                  <w:rStyle w:val="InternetLink"/>
                  <w:rFonts w:cs="Calibri" w:ascii="Calibri" w:hAnsi="Calibri"/>
                  <w:sz w:val="22"/>
                  <w:szCs w:val="22"/>
                </w:rPr>
                <w:t>http://doc.rero.ch/search.py?recid=80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atte,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ed and hybrid electrostatic rotary micromotors based on silicon techn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ra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omic force microscopy for charaterizing dust particles of the martian arctic soi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6">
              <w:r>
                <w:rPr>
                  <w:rStyle w:val="InternetLink"/>
                  <w:rFonts w:cs="Calibri" w:ascii="Calibri" w:hAnsi="Calibri"/>
                  <w:sz w:val="22"/>
                  <w:szCs w:val="22"/>
                </w:rPr>
                <w:t>http://doc.rero.ch/record/11225?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ini, Gi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crete incoherent optical correlator using diffraction gratin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guiron,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u formalisme booléen algébrique à la synthèse de systèmes logiques combinato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Vaucher, Nathal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lules solaires en silicium amorphe et microcristallin: optimalisation électrique et optique de la structure tande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ter, Yves-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optical fiber switch for large number of interconn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remand,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and fabrication of a micro scanner for optical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7">
              <w:r>
                <w:rPr>
                  <w:rStyle w:val="InternetLink"/>
                  <w:rFonts w:cs="Calibri" w:ascii="Calibri" w:hAnsi="Calibri"/>
                  <w:sz w:val="22"/>
                  <w:szCs w:val="22"/>
                </w:rPr>
                <w:t>http://doc.rero.ch/record/10536?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poz, Pat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photoconductivité transitoire dans le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tz, Rain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orphous silicon for optimized multi-junction solar cells: material study and cell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woln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zion of time resolved photodetector systems for Positron Emission Tomograph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8">
              <w:r>
                <w:rPr>
                  <w:rStyle w:val="InternetLink"/>
                  <w:rFonts w:cs="Calibri" w:ascii="Calibri" w:hAnsi="Calibri"/>
                  <w:sz w:val="22"/>
                  <w:szCs w:val="22"/>
                </w:rPr>
                <w:t>http://doc.rero.ch/record/1268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asad, Ksh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ocon (uc-Si:H) prepared with very high frequency glow discharge (VHF-GD) proc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ngué, Dam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optical elements for interconne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ython,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ycrocrystalline silicon solar cells : growth and def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19">
              <w:r>
                <w:rPr>
                  <w:rStyle w:val="InternetLink"/>
                  <w:rFonts w:cs="Calibri" w:ascii="Calibri" w:hAnsi="Calibri"/>
                  <w:sz w:val="22"/>
                  <w:szCs w:val="22"/>
                </w:rPr>
                <w:t>http://doc.rero.ch/record/11892?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muz,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gration of organic optoelectronic : devices for biosensing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0">
              <w:r>
                <w:rPr>
                  <w:rStyle w:val="InternetLink"/>
                  <w:rFonts w:cs="Calibri" w:ascii="Calibri" w:hAnsi="Calibri"/>
                  <w:sz w:val="22"/>
                  <w:szCs w:val="22"/>
                </w:rPr>
                <w:t>http://doc.rero.ch/record/1713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all, Nicholas Xa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and Application of a Multifunctional Nanotribological Too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ndin,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ickel obtenu par réduction à l'hypophosphite: Etude analytique et calorimétrique de la déposition et du dépô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o, K.H.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c Ovulation Detection. Clinical experiments, mathematical modeling and computer-assisted image analysis of breast thermogra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mut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eld-Effect- Transistors Based on Mobile and Covalently Bound Ionophores and Photoimmobilization of Biomolecules on Polyurethane Membrane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em-Vis, Ru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chnology Independent Layout Desig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pol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Far-field beam shaping elements for deep UV lithograph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Et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power optical fiber amplifiers for coherent inter-satellite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kstuhl, Carst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erties of light fields near sub-micro and nano-scale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1">
              <w:r>
                <w:rPr>
                  <w:rStyle w:val="InternetLink"/>
                  <w:rFonts w:cs="Calibri" w:ascii="Calibri" w:hAnsi="Calibri"/>
                  <w:sz w:val="22"/>
                  <w:szCs w:val="22"/>
                </w:rPr>
                <w:t>http://doc.rero.ch/search.py?recid=42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rPr>
            </w:pPr>
            <w:r>
              <w:rPr>
                <w:rStyle w:val="Recordtitle1"/>
                <w:rFonts w:cs="Calibri" w:ascii="Calibri" w:hAnsi="Calibri"/>
                <w:b w:val="false"/>
                <w:sz w:val="22"/>
                <w:szCs w:val="22"/>
              </w:rPr>
              <w:t>A/D converters architectures based on cascaded incremental and cyclic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2">
              <w:r>
                <w:rPr>
                  <w:rStyle w:val="InternetLink"/>
                  <w:rFonts w:cs="Calibri" w:ascii="Calibri" w:hAnsi="Calibri"/>
                  <w:sz w:val="22"/>
                  <w:szCs w:val="22"/>
                </w:rPr>
                <w:t>http://doc.rero.ch/record/2040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ssi, Marku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ase-matched Optical Fresne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termination of Intermodal Dispersion in Integrated Optic Waveguides from Near-Field Intensity Measur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th, Sylv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patterning at thick photoresist layers for MEMS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Jean-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optical Systems for Fluorescence Detection in Chemical Micro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ffieux, Dav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Towards an autonomous millipede walking microsystem.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ffieux,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vanced passive micro-optical el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3">
              <w:r>
                <w:rPr>
                  <w:rStyle w:val="InternetLink"/>
                  <w:rFonts w:cs="Calibri" w:ascii="Calibri" w:hAnsi="Calibri"/>
                  <w:sz w:val="22"/>
                  <w:szCs w:val="22"/>
                </w:rPr>
                <w:t>http://doc.rero.ch/record/10558?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lvadé,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ance measurement by multiple-wavelength interferome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vain, Evely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u silicium amorphe hydrogéné: Mesures du transport ambipolia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rl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resolution differential laser interferometry for the VLTI (Very Large Telescope Interferome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4">
              <w:r>
                <w:rPr>
                  <w:rStyle w:val="InternetLink"/>
                  <w:rFonts w:cs="Calibri" w:ascii="Calibri" w:hAnsi="Calibri"/>
                  <w:sz w:val="22"/>
                  <w:szCs w:val="22"/>
                </w:rPr>
                <w:t>http://doc.rero.ch/record/12283?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illing,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ractive and Refractive Optical Microstructures: Theory, Design and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ll, Urb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ed statistical optics : white-light interferometry and detection of moving speck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ürmann, Gre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Microfabrication of combined Scanning Near-field Optical and Scanning Force Microscopy prob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uster,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akage aware digital design optimization for minimal total power consumption in nanometer CMOS technolog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5">
              <w:r>
                <w:rPr>
                  <w:rStyle w:val="InternetLink"/>
                  <w:rFonts w:cs="Calibri" w:ascii="Calibri" w:hAnsi="Calibri"/>
                  <w:sz w:val="22"/>
                  <w:szCs w:val="22"/>
                </w:rPr>
                <w:t>http://doc.rero.ch/search.py?recid=78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ulati-Meillaud, Fann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solar cells : theory, diagnosis and stabilt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6">
              <w:r>
                <w:rPr>
                  <w:rStyle w:val="InternetLink"/>
                  <w:rFonts w:cs="Calibri" w:ascii="Calibri" w:hAnsi="Calibri"/>
                  <w:sz w:val="22"/>
                  <w:szCs w:val="22"/>
                </w:rPr>
                <w:t>http://doc.rero.ch/search.py?recid=634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reda, Oh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metallic Metal-Organic Chains, Networks and Frameworks (MOC’s, MON’s &amp; MOF’s) Based on Cyanides: Structure and Phys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7">
              <w:r>
                <w:rPr>
                  <w:rStyle w:val="InternetLink"/>
                  <w:rFonts w:cs="Calibri" w:ascii="Calibri" w:hAnsi="Calibri"/>
                  <w:sz w:val="22"/>
                  <w:szCs w:val="22"/>
                </w:rPr>
                <w:t>http://doc.rero.ch/search.py?recid=964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i, Xin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of low phase noise low power CMOS phase locked loo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8">
              <w:r>
                <w:rPr>
                  <w:rStyle w:val="InternetLink"/>
                  <w:rFonts w:cs="Calibri" w:ascii="Calibri" w:hAnsi="Calibri"/>
                  <w:sz w:val="22"/>
                  <w:szCs w:val="22"/>
                </w:rPr>
                <w:t>http://doc.rero.ch/record/1199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jöström, Ul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n the Design and VLSI Implementation of DSP Algorithms: An Approach using Wave Digital Spate-Space Filters and Distributed Arithmeti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öderström,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ngle and multi-junction thin film silicon solar cells for flexible photovoltaic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29">
              <w:r>
                <w:rPr>
                  <w:rStyle w:val="InternetLink"/>
                  <w:rFonts w:cs="Calibri" w:ascii="Calibri" w:hAnsi="Calibri"/>
                  <w:sz w:val="22"/>
                  <w:szCs w:val="22"/>
                </w:rPr>
                <w:t>http://doc.rero.ch/record/1188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delmann,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atures extraction for low-power face verif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0">
              <w:r>
                <w:rPr>
                  <w:rStyle w:val="InternetLink"/>
                  <w:rFonts w:cs="Calibri" w:ascii="Calibri" w:hAnsi="Calibri"/>
                  <w:sz w:val="22"/>
                  <w:szCs w:val="22"/>
                </w:rPr>
                <w:t>http://doc.rero.ch/record/1064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inhaus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 pressure chemical vapor deposited Zinc Oxide for thin film silicon solar cells : optical and electr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1">
              <w:r>
                <w:rPr>
                  <w:rStyle w:val="InternetLink"/>
                  <w:rFonts w:cs="Calibri" w:ascii="Calibri" w:hAnsi="Calibri"/>
                  <w:sz w:val="22"/>
                  <w:szCs w:val="22"/>
                </w:rPr>
                <w:t>http://doc.rero.ch/record/1252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ieger, Christo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plantable hearing systems : development and evaluation of two concep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2">
              <w:r>
                <w:rPr>
                  <w:rStyle w:val="InternetLink"/>
                  <w:rFonts w:cs="Calibri" w:ascii="Calibri" w:hAnsi="Calibri"/>
                  <w:sz w:val="22"/>
                  <w:szCs w:val="22"/>
                </w:rPr>
                <w:t>http://doc.rero.ch/search.py?recid=649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mp, And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ymer Based Technology Development for Integrated Optics : From the waveguide design to the fiber-pigtailed chi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3">
              <w:r>
                <w:rPr>
                  <w:rStyle w:val="InternetLink"/>
                  <w:rFonts w:cs="Calibri" w:ascii="Calibri" w:hAnsi="Calibri"/>
                  <w:sz w:val="22"/>
                  <w:szCs w:val="22"/>
                </w:rPr>
                <w:t>http://doc.rero.ch/search.py?recid=54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n, Deq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ust Template Matching in Automated Audience Measur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ter, Kasp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an aluminum single electron transistor scanning prob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4">
              <w:r>
                <w:rPr>
                  <w:rStyle w:val="InternetLink"/>
                  <w:rFonts w:cs="Calibri" w:ascii="Calibri" w:hAnsi="Calibri"/>
                  <w:sz w:val="22"/>
                  <w:szCs w:val="22"/>
                </w:rPr>
                <w:t>http://doc.rero.ch/record/1057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ne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w-Power Architectures for Single-Chip Digital Image Senr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5">
              <w:r>
                <w:rPr>
                  <w:rStyle w:val="InternetLink"/>
                  <w:rFonts w:cs="Calibri" w:ascii="Calibri" w:hAnsi="Calibri"/>
                  <w:sz w:val="22"/>
                  <w:szCs w:val="22"/>
                </w:rPr>
                <w:t>http://doc.rero.ch/search.py?recid=53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ijido, Juan 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Conception and design of illumination light pipe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6">
              <w:r>
                <w:rPr>
                  <w:rStyle w:val="InternetLink"/>
                  <w:rFonts w:cs="Calibri" w:ascii="Calibri" w:hAnsi="Calibri"/>
                  <w:sz w:val="22"/>
                  <w:szCs w:val="22"/>
                </w:rPr>
                <w:t>http://doc.rero.ch/search.py?recid=484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rrazzoni-Daudrix, Vaness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ellules solaires en couches minces de silicium amorphe: effets du substrat réflecteur texturé et de la couche intrinsèque sur le courant photo-génér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7">
              <w:r>
                <w:rPr>
                  <w:rStyle w:val="InternetLink"/>
                  <w:rFonts w:cs="Calibri" w:ascii="Calibri" w:hAnsi="Calibri"/>
                  <w:sz w:val="22"/>
                  <w:szCs w:val="22"/>
                </w:rPr>
                <w:t>http://doc.rero.ch/search.py?recid=36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almann, Rued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c Fringe Interpolation in Holographic Interferometry applied toDe-formation Measurement of Solid Obj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venaz,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idu de prédiction linéaire et reconnaissance de locuteurs indépendante du tex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iébaud,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brication of microelectrode arrays for electrophysiological monitoring of hippocampal organotypic slice cultures by interfa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schan, Thomas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mulation, Design and Characterization of a Silicon Piezoresistive Accelerometer, fabricated by a Bipolar-Compatible Industrial Proces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res, Ped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crystalline Silicon Deposited by VHF-GD for Thin Film Solar C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tora, Pierpasqua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properties of nano-structured materials studied by means of interferometric 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38">
              <w:r>
                <w:rPr>
                  <w:rStyle w:val="InternetLink"/>
                  <w:rFonts w:cs="Calibri" w:ascii="Calibri" w:hAnsi="Calibri"/>
                  <w:sz w:val="22"/>
                  <w:szCs w:val="22"/>
                </w:rPr>
                <w:t>http://doc.rero.ch/search.py?recid=54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an den Vlekkert, Hendrik 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e fundamental and practical Aspects of CHEMFE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Van der Wiel, Appo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ow Measurement Concepts applied to Silicon-Sens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kinger, Ur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Propagation, modification and analysis of partially coherent light field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ldis, Sever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S-based mirror array for astronomical instrum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9">
              <w:r>
                <w:rPr>
                  <w:rStyle w:val="InternetLink"/>
                  <w:rFonts w:cs="Calibri" w:ascii="Calibri" w:hAnsi="Calibri"/>
                  <w:sz w:val="22"/>
                  <w:szCs w:val="22"/>
                </w:rPr>
                <w:t>http://doc.rero.ch/record/20092?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ble, Kenneth J.</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erimental investigation of optical neural networks and learn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tenede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nostructuring of surfaces for optical and visual security applications using lithography tech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0">
              <w:r>
                <w:rPr>
                  <w:rStyle w:val="InternetLink"/>
                  <w:rFonts w:cs="Calibri" w:ascii="Calibri" w:hAnsi="Calibri"/>
                  <w:sz w:val="22"/>
                  <w:szCs w:val="22"/>
                </w:rPr>
                <w:t>http://doc.rero.ch/search.py?recid=85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lemin,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férométrie hétérodyne de speckles : application à la mesure de vibrations mécaniques microscop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yrsch,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technique de temps-de-vol et la détermination des propriétés électroniques du silicium amorphe hydrogén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Xue, We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tion of Liquid Crystal Light Valves for Neural Network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ller, Philipp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Fluorescence based integrated optical biosensor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cka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MS based Optical Cross Connects for Fiber Optical Commun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1">
              <w:r>
                <w:rPr>
                  <w:rStyle w:val="InternetLink"/>
                  <w:rFonts w:cs="Calibri" w:ascii="Calibri" w:hAnsi="Calibri"/>
                  <w:sz w:val="22"/>
                  <w:szCs w:val="22"/>
                </w:rPr>
                <w:t>http://doc.rero.ch/search.py?recid=57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egl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épôt du silicium amorphe hydrogéné par la méthode dite du filament chaud : de l'optimisation de la couche intrinsèque à son intégration dans la cellule sol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Microtechn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immermann,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gnal Processing for Optical Phase 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gerter, Michel-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rôle des excitons et des lacunes cationiques dans les propriétés luminescentes de l'iodure de cés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Jérô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of anisotropy and disorder on the dynamic response of Josephson junction arr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jili, Lassa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um cascade Lasers at terahertz frequen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2">
              <w:r>
                <w:rPr>
                  <w:rStyle w:val="InternetLink"/>
                  <w:rFonts w:cs="Calibri" w:ascii="Calibri" w:hAnsi="Calibri"/>
                  <w:sz w:val="22"/>
                  <w:szCs w:val="22"/>
                </w:rPr>
                <w:t>http://doc.rero.ch/search.py?recid=80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emand, Char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duction électronique dans les cristaux diélectr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af, Muhamma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lver(I) and other coin metal complexes of N, O, S and P containing ligands : structures and biological propre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hrafuzzaman, M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rtex Dynamics in Two-Dimensional Josephson Junction Arra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3">
              <w:r>
                <w:rPr>
                  <w:rStyle w:val="InternetLink"/>
                  <w:rFonts w:cs="Calibri" w:ascii="Calibri" w:hAnsi="Calibri"/>
                  <w:sz w:val="22"/>
                  <w:szCs w:val="22"/>
                </w:rPr>
                <w:t>http://doc.rero.ch/search.py?recid=289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ttin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u fluide entraîné sur la période d'oscillation d'un pendule de torsion. Applications à la chronomét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son, Mirei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métrie en mécanique quantique. Les groupes de Heisenbe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gnoud, Maxi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symmetric Matrix Models in M-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4">
              <w:r>
                <w:rPr>
                  <w:rStyle w:val="InternetLink"/>
                  <w:rFonts w:cs="Calibri" w:ascii="Calibri" w:hAnsi="Calibri"/>
                  <w:sz w:val="22"/>
                  <w:szCs w:val="22"/>
                </w:rPr>
                <w:t>http://doc.rero.ch/search.py?recid=26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mert,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Physics beyond the Standard Mo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di Nagabhushan, Theje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resonance studies on compact, high-performance rubidium cell frequency standar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5">
              <w:r>
                <w:rPr>
                  <w:rStyle w:val="InternetLink"/>
                  <w:rFonts w:cs="Calibri" w:ascii="Calibri" w:hAnsi="Calibri"/>
                  <w:sz w:val="22"/>
                  <w:szCs w:val="22"/>
                </w:rPr>
                <w:t>http://doc.rero.ch/record/32317?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ttaglia, Cors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al and electronic properties of self-assembled nanostructures on silicon surfa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6">
              <w:r>
                <w:rPr>
                  <w:rStyle w:val="InternetLink"/>
                  <w:rFonts w:cs="Calibri" w:ascii="Calibri" w:hAnsi="Calibri"/>
                  <w:sz w:val="22"/>
                  <w:szCs w:val="22"/>
                </w:rPr>
                <w:t>http://doc.rero.ch/search.py?recid=956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mann, Esth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ar infrared intersubband absorption and photovoltaic detection in GaN/AIN multi quantum well structu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7">
              <w:r>
                <w:rPr>
                  <w:rStyle w:val="InternetLink"/>
                  <w:rFonts w:cs="Calibri" w:ascii="Calibri" w:hAnsi="Calibri"/>
                  <w:sz w:val="22"/>
                  <w:szCs w:val="22"/>
                </w:rPr>
                <w:t>http://doc.rero.ch/search.py?recid=814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iner,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en phases de la diffusion pion-carbone au-dessous de 30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doz,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oefficient de transfert de spin y/yk(0) de la réaction D (p,n)2p à 56 et 72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et, Horthen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réaction 17 CL 35 (nth, p) 16S35 par émulsion nucléaire spéciale au chlorure d'arg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veloppement d'une source continue d'atomes de césium refroidis par las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ser, Stéph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um cascade structures based on photon-assisted tunneling transitions in strong magnetic fiel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gdanski,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à 1,2 GeV/c - phénomènes à deux cor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anomi,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scintillations de luminescence des iodures d'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nvin,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production de photons directs lors d'interactions n_+ -p A 280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el,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variations de densité de l'air atmosphér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spallation produite dans l'émulsion nucléaire par des protons de 60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diffusion quasi-libre neutron-neutron dans la réaction 2H (n, nn) à 14,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Buffat, Den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u facteur de dépolarisation pour la réaction D (n,n) D à 2,45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enzikof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réactions pp-K1K+n+......entre 1,5 et 2,0 Ge/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ggini, 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udy of nuclear Effects in Calcium, Carbon and Lithium with a 90 GeV/c Muon Bea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 Rom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propriétés physique de quelques composés orga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calovic, Nik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Experimental techniques for optical frequency metr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3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48">
              <w:r>
                <w:rPr>
                  <w:rStyle w:val="InternetLink"/>
                  <w:rFonts w:cs="Calibri" w:ascii="Calibri" w:hAnsi="Calibri"/>
                  <w:sz w:val="22"/>
                  <w:szCs w:val="22"/>
                  <w:lang w:val="en-US"/>
                </w:rPr>
                <w:t>http://doc.rero.ch/record/209694</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ser, Othma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lektrischer Ladungsaustausch beim Stoss von Eispartikeln auf Metal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lame,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 properties of vortex phases in the mixed state of YBa2Cu3O7 superconducting thin 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ezzali, Massimili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raconductivité en deux dimensions: propriétés spec-</w:t>
              <w:br/>
              <w:t>trales du modèle de Hubbard attractif, et dynamique</w:t>
              <w:br/>
              <w:t>de vort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levaro, Luc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ree approaches to M-Theo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49">
              <w:r>
                <w:rPr>
                  <w:rStyle w:val="InternetLink"/>
                  <w:rFonts w:cs="Calibri" w:ascii="Calibri" w:hAnsi="Calibri"/>
                  <w:sz w:val="22"/>
                  <w:szCs w:val="22"/>
                </w:rPr>
                <w:t>http://doc.rero.ch/search.py?recid=972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agna, Natasc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 intense, highly collimated continuous Cesium fount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0">
              <w:r>
                <w:rPr>
                  <w:rStyle w:val="InternetLink"/>
                  <w:rFonts w:cs="Calibri" w:ascii="Calibri" w:hAnsi="Calibri"/>
                  <w:sz w:val="22"/>
                  <w:szCs w:val="22"/>
                </w:rPr>
                <w:t>http://doc.rero.ch/search.py?recid=587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teels, Jules-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fluence de la pression sur les forces électromotrices des réactions réversib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bloz, 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que ondulatoire collimat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telain, Pierre-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 section efficace différentielle et du facteur de dépolarisation dans la diffusion (n-d)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tellard, Did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tome de deutérium pi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ollet, Luci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u polaron (Mesure de la mobilité électronique dans AgC1 et AgB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erc, Flor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emission from transition metal dichalcogenides. Quasi-two dimensional systems with charge density wa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1">
              <w:r>
                <w:rPr>
                  <w:rStyle w:val="InternetLink"/>
                  <w:rFonts w:cs="Calibri" w:ascii="Calibri" w:hAnsi="Calibri"/>
                  <w:sz w:val="22"/>
                  <w:szCs w:val="22"/>
                </w:rPr>
                <w:t>http://doc.rero.ch/search.py?recid=58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fu, Randoa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cessus séquentiels dans la réaction Li (d,a a) n à 3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lon, Yves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nctions supraconductrices à effet tunnel comme détecteur</w:t>
            </w:r>
          </w:p>
          <w:p>
            <w:pPr>
              <w:pStyle w:val="Normal"/>
              <w:rPr>
                <w:rFonts w:ascii="Calibri" w:hAnsi="Calibri" w:cs="Calibri"/>
                <w:sz w:val="22"/>
                <w:szCs w:val="22"/>
              </w:rPr>
            </w:pPr>
            <w:r>
              <w:rPr>
                <w:rFonts w:cs="Calibri" w:ascii="Calibri" w:hAnsi="Calibri"/>
                <w:sz w:val="22"/>
                <w:szCs w:val="22"/>
              </w:rPr>
              <w:t>s de particu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uplet, Clai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téflon dans le ballon de stockage du maser à hydrogè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bero García, Oscar Jesú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cs of Josephson junctions in a superconducting ring using a “Three-Coils” tech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2">
              <w:r>
                <w:rPr>
                  <w:rStyle w:val="InternetLink"/>
                  <w:rFonts w:cs="Calibri" w:ascii="Calibri" w:hAnsi="Calibri"/>
                  <w:sz w:val="22"/>
                  <w:szCs w:val="22"/>
                </w:rPr>
                <w:t>http://doc.rero.ch/search.py?recid=875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che,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Chaos Quantique dans le Modèle Spin-Bo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urty,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plitude and phase fluctuations in high temperature supercondu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3">
              <w:r>
                <w:rPr>
                  <w:rStyle w:val="InternetLink"/>
                  <w:rFonts w:cs="Calibri" w:ascii="Calibri" w:hAnsi="Calibri"/>
                  <w:sz w:val="22"/>
                  <w:szCs w:val="22"/>
                </w:rPr>
                <w:t>http://doc.rero.ch/search.py?recid=486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aktchieva, Zornitz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xperimental study of neutrino-electron scattering at low energy with the MUNU experi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4">
              <w:r>
                <w:rPr>
                  <w:rStyle w:val="InternetLink"/>
                  <w:rFonts w:cs="Calibri" w:ascii="Calibri" w:hAnsi="Calibri"/>
                  <w:sz w:val="22"/>
                  <w:szCs w:val="22"/>
                </w:rPr>
                <w:t>http://doc.rero.ch/search.py?recid=309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rdel, Bor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photoémission des excitations de basse énergie et transitions de phase dans des composés de basse dimen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pont,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bing nanoscale ferroelectricity by photoelectron diff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5">
              <w:r>
                <w:rPr>
                  <w:rStyle w:val="InternetLink"/>
                  <w:rFonts w:cs="Calibri" w:ascii="Calibri" w:hAnsi="Calibri"/>
                  <w:sz w:val="22"/>
                  <w:szCs w:val="22"/>
                </w:rPr>
                <w:t>http://doc.rero.ch/search.py?recid=8022&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noges,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aluation métrologique de l’étalon primaire de fréquence à atomes froids de césium FOCS-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6">
              <w:r>
                <w:rPr>
                  <w:rStyle w:val="InternetLink"/>
                  <w:rFonts w:cs="Calibri" w:ascii="Calibri" w:hAnsi="Calibri"/>
                  <w:sz w:val="22"/>
                  <w:szCs w:val="22"/>
                </w:rPr>
                <w:t>http://doc.rero.ch/record/30405?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Domenico, Gi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Calibri" w:hAnsi="Calibri" w:cs="Calibri"/>
                <w:sz w:val="22"/>
                <w:szCs w:val="22"/>
              </w:rPr>
            </w:pPr>
            <w:r>
              <w:rPr>
                <w:rFonts w:cs="Calibri" w:ascii="Calibri" w:hAnsi="Calibri"/>
                <w:sz w:val="22"/>
                <w:szCs w:val="22"/>
              </w:rPr>
              <w:t>Collimation d'un jet continu d'atomes de césium par refroidissement laser</w:t>
              <w:br/>
              <w:br/>
              <w:b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7">
              <w:r>
                <w:rPr>
                  <w:rStyle w:val="InternetLink"/>
                  <w:rFonts w:cs="Calibri" w:ascii="Calibri" w:hAnsi="Calibri"/>
                  <w:sz w:val="22"/>
                  <w:szCs w:val="22"/>
                </w:rPr>
                <w:t>http://doc.rero.ch/search.py?recid=3641&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ehl, 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Si/SiGe quantum cascade emit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Cori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ortement en fluage d'un alliage Cu-Cr-0,3Zr aux températures intermédi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dle, Greg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au développement d'un étalon de fréquence à jet d'atomes ralentis par laser. 196 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abert,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et résonnances magnétiques des paires de centres F dans KC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klin,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nte zonale et analyse de pureté dans les iodures 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gger,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le test de Treiman-Yang de la diffusion quasi-élastique dans la réaction H (d,2p)n à 20 MeV et dans la réaction 6Li (p,pd) 4He à 5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Ali-Lau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hase près du seuil de percolation de réseaux supraconducteurs désordon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ichenberg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 sujet de phénomènes radioactifs de second ordre et d'origine artificielle signalés par Rebo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 Han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impulsions d'ionisation et le mécanisme de transport de charge dans le diama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e,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uvelles techniques bas-bruit pour expériences neutrino à basse énergie. Premiers résulta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orucci, Gi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tome d'hydrogène pionique par spectrométrie de rayons X. Mesure de précision des effets de l'interaction forte dans la transition 3P-1S à l'aide d'un spectromètre à cristaux de silicium incurv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Gas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semi-conducteurs, avec étude particulière de l'antimoniure d'in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lückiger,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paration et caractérisation de couches mines et de réseaux supraconducteurs à haute température cri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roughi, Fereydo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sections efficaces différentielles des réactions (n,p) et (n,a) sur 19F, 29Si, 32S et 40Ca à 5,85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ank Denis Alexand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e waves, matrix models and space-time singular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8">
              <w:r>
                <w:rPr>
                  <w:rStyle w:val="InternetLink"/>
                  <w:rFonts w:cs="Calibri" w:ascii="Calibri" w:hAnsi="Calibri"/>
                  <w:sz w:val="22"/>
                  <w:szCs w:val="22"/>
                </w:rPr>
                <w:t>http://doc.rero.ch/record/1166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ésard, Raymo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diffusion multiple des électrons dans les métaux désordonn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dman,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ctions efficaces partielles des réactions (K-+ protons) et production des résonances Y*o (1405), Y**o (1520) et Y*l (1385) avec un faisceau de K- d'impulsion 1,5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oud, Ma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of Backscatter Lidar to determine the aerosol distribution above complex ter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ggero, Pascal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Miniaturization and Distinguishability Limits of Electrical Impedance Tomography for Biomedical Applic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59">
              <w:r>
                <w:rPr>
                  <w:rStyle w:val="InternetLink"/>
                  <w:rFonts w:cs="Calibri" w:ascii="Calibri" w:hAnsi="Calibri"/>
                  <w:sz w:val="22"/>
                  <w:szCs w:val="22"/>
                </w:rPr>
                <w:t>http://doc.rero.ch/record/24734?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us, Oliv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toemissionsstudie eindimensionaler Metallket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rnier, Micha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photoémission à haute résolution de composés de surface ordonnés à base de cér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y,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entre 1,1 et 1,4 GeV/c - annihilations en 6 et 7 p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ber, Daniel 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pteurs cryogéniques comme détecteurs à haute efficacité pour les macromolécules lour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ber, Gord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 la désintégration bêta double permise dans le 136 X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mond,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u formalisme de diffusion multiple à l'étude des collisionspion-noyau à haut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orgetta, Fabri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Design, fabrication, and testing of intersubband infrared photodetectors operating at wavelengths between 2 ųm and 17 ų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0">
              <w:r>
                <w:rPr>
                  <w:rStyle w:val="InternetLink"/>
                  <w:rFonts w:cs="Calibri" w:ascii="Calibri" w:hAnsi="Calibri"/>
                  <w:sz w:val="22"/>
                  <w:szCs w:val="22"/>
                </w:rPr>
                <w:t>http://doc.rero.ch/search.py?recid=881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etz,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usion quasi-libre de pions à 150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lecki, I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sordre superficiel de la glace monocristalline étudiée entre -191° C et -2° C par canalisation de protons de 100 k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in,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perconducting Tunnel Junctions as Detectors for Mass Spectrometr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Er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ectronique associée à une mesure triparamétrique en physique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sign and characterisation of far- and mid-infrared quantum cascade det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1">
              <w:r>
                <w:rPr>
                  <w:rStyle w:val="InternetLink"/>
                  <w:rFonts w:cs="Calibri" w:ascii="Calibri" w:hAnsi="Calibri"/>
                  <w:sz w:val="22"/>
                  <w:szCs w:val="22"/>
                </w:rPr>
                <w:t>http://doc.rero.ch/record/11197?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im,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ydrogène dans le a-Si:H : sa diffusion sous illumination et son influence dans la formation de silic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tillat,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ffusion élestique pion-calc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tti,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ss spectrometry with cryogenic dete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uebl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de stripping Ne 20,22(d,n)Na 21,23 par spectromètre à collimation de protons de recu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cker,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 du réseau cristallin sur l'absorption UV des centres V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illod,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rie de la diffusion dans le pl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änni, Herm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s (n,) et (n,p) du fer avec les neutrons l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tcher, William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ory and applications of a syntactical notion of the equivalence of formal logical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gsberger,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Unusual Aspects of Surface Electronic Structure studied with Photoelectron Spectroscopy.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zi,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relativistischen S-Matrixtheorie für Teilchen mit beliebigem Sp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mann,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élation angulaire (n-y) dans la réaction 20Ne (d,n) 21Na E* = 330 k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ber, Johan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la canalisation de protons de 100 keV à l'étude de la structure superficielle de la glace à basse tempér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berset,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t application d'une méthode permettant de déterminer le premier module d'élastic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er, Jean-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s d'électrons des composés intermétalliques d'uran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ler, Pet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 la fissuration des alliages CuNiZn durant le chauffage au reven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card,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et phénoménologique des observables de spin du neutron dans la diffusion n-d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card,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issance épitaxiale par jets moléculaires de couches minces de La2-xSrxCuO4 et étude de leurs propriétés structurales et supraconductrices en fonction du dopage 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quod,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quantum chaos and disordered interacting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nicsko-Csathy, Jozse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Study of v interactions and background estimation in the OPERA emulsion film detecto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2">
              <w:r>
                <w:rPr>
                  <w:rStyle w:val="InternetLink"/>
                  <w:rFonts w:cs="Calibri" w:ascii="Calibri" w:hAnsi="Calibri"/>
                  <w:sz w:val="22"/>
                  <w:szCs w:val="22"/>
                </w:rPr>
                <w:t>http://doc.rero.ch/search.py?recid=602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phénomènes critiques dans des réseaux de filaments supraconduc-teurs: Une approche dynam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Bern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 Charge Exchange and One-Pion Production in n+ 4He collisions at 1.7 GeV/ c*, en chambre à bul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me projection chambers and detection of neutrin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tiques de l'évaporation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örgens, Volk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Ein Detektortyp = Zwei Experimente TPC in der Neutrinophysi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ye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métrologiques d'une fontaine continue à atomes fro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3">
              <w:r>
                <w:rPr>
                  <w:rStyle w:val="InternetLink"/>
                  <w:rFonts w:cs="Calibri" w:ascii="Calibri" w:hAnsi="Calibri"/>
                  <w:sz w:val="22"/>
                  <w:szCs w:val="22"/>
                </w:rPr>
                <w:t>http://doc.rero.ch/search.py?recid=41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yal, Abdul-Ham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optiques et magnéto-optiques de cristaux d'iodure de Césium dopésau So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4">
              <w:r>
                <w:rPr>
                  <w:rStyle w:val="InternetLink"/>
                  <w:rFonts w:cs="Calibri" w:ascii="Calibri" w:hAnsi="Calibri"/>
                  <w:sz w:val="22"/>
                  <w:szCs w:val="22"/>
                </w:rPr>
                <w:t>http://doc.rero.ch/search.py?recid=439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ssi,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fonction d'onde du problème à trois corps unidimensionnel avec interaction de contac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ellwolf, Traugot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réactions Ca 40 (n,a) A 37 et F 19 (n,a) N 16 avec des neutrons de 6 ME 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itzsch,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Photoemission of Switchable Mirrors and Quantum Wel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5">
              <w:r>
                <w:rPr>
                  <w:rStyle w:val="InternetLink"/>
                  <w:rFonts w:cs="Calibri" w:ascii="Calibri" w:hAnsi="Calibri"/>
                  <w:sz w:val="22"/>
                  <w:szCs w:val="22"/>
                </w:rPr>
                <w:t>http://doc.rero.ch/search.py?recid=51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atsch, Ha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priétés optiques des exitons dans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mbert,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atomes II - mésoniques au moyen des longueurs de diffus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rch,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ynamique de transitions de phase dans un réseau de jonctions Josephs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engme,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Josephson dans des systèmes supraconducteurs de dimensions réduit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ng-Chang, Li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théorique de la diffusion quasi-libre des pions sur les noy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escher, Rolan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uble beta decay in 136Xe: upgrade of the Gotthard experiment, new results and low pressure investig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unke,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nteraction (n,p) dans l'état final au moyen de la réaction D(n,nnp) à 14,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tucci, Giovann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kscatter lidar measurement of aerosol stratification in the atmosphe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6">
              <w:r>
                <w:rPr>
                  <w:rStyle w:val="InternetLink"/>
                  <w:rFonts w:cs="Calibri" w:ascii="Calibri" w:hAnsi="Calibri"/>
                  <w:sz w:val="22"/>
                  <w:szCs w:val="22"/>
                </w:rPr>
                <w:t>http://doc.rero.ch/search.py?recid=646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Rena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 of compact elastic backscatter lidars: from numerial simulations to atmospheric measur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lini, Ric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adly tunable mid-infrared quantum cascade lasers for spectroscopic appl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7">
              <w:r>
                <w:rPr>
                  <w:rStyle w:val="InternetLink"/>
                  <w:rFonts w:cs="Calibri" w:ascii="Calibri" w:hAnsi="Calibri"/>
                  <w:sz w:val="22"/>
                  <w:szCs w:val="22"/>
                </w:rPr>
                <w:t>http://doc.rero.ch/search.py?recid=6269&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hra, Jagdis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theory of London-van der Waals forces and certain features of the equation of state ga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ntrup,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Hubbard model with attractive nearest neighbor intera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serschmidt,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Advanced LPCVD ZnO – Challenges in Application for Thin Film Solar Cells and Modu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1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68">
              <w:r>
                <w:rPr>
                  <w:rStyle w:val="InternetLink"/>
                  <w:rFonts w:cs="Calibri" w:ascii="Calibri" w:hAnsi="Calibri"/>
                  <w:sz w:val="22"/>
                  <w:szCs w:val="22"/>
                  <w:lang w:val="en-US"/>
                </w:rPr>
                <w:t>http://doc.rero.ch/record/211441</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tz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p- noyau à 3 GeV/c dans l'émulsion nuclé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y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ois d'échelle et d'effets de frustration dans des réseaux supraconducteurs fractal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zger, An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res de centres F dans les halogénures alcalins: Etude de transferts électroniques, propriétés optiques et magnéto-op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eti, Gaeta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pompage optique par laser et par lampe spectrale dans les horloges à vapeur de rubid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letic, Danij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Light-shift and temperature-shift studies in atomic clocks based on Coherent Population Trapp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69">
              <w:r>
                <w:rPr>
                  <w:rStyle w:val="InternetLink"/>
                  <w:rFonts w:cs="Calibri" w:ascii="Calibri" w:hAnsi="Calibri"/>
                  <w:sz w:val="22"/>
                  <w:szCs w:val="22"/>
                </w:rPr>
                <w:t>http://doc.rero.ch/record/20553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ey,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citon condensation in 1T-TiSe2 : a photoemission study and its theoretical mod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0">
              <w:r>
                <w:rPr>
                  <w:rStyle w:val="InternetLink"/>
                  <w:rFonts w:cs="Calibri" w:ascii="Calibri" w:hAnsi="Calibri"/>
                  <w:sz w:val="22"/>
                  <w:szCs w:val="22"/>
                </w:rPr>
                <w:t>http://doc.rero.ch/record/17529?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ier,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ructure de bandes de l'hydrogène moléculaire solide dans la phase cubique à faces centr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geli,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es anomalies diélectriques du verre de sil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hlestein,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ctions de rayons alpha sur la plaque photographique. Première partie: les traces des particules 'a' sur la plaque photograph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ler-Schwartz, Joach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Näherungen zur Hartree-Fock-Methode mit Paritätsmischu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dler,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s et modèles de la conduction ionique dans les halogénures alcal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sabimana,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itions de phase du reseau de Vortex dans des couches minces supraconductri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ussbaum, Christi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ffets d'interférences dans la réaction 7 Li(d,n)8Be au voisinage de la résonance à 1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unalli, Lei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cromegas time projection chamber development for rare event de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1">
              <w:r>
                <w:rPr>
                  <w:rStyle w:val="InternetLink"/>
                  <w:rFonts w:cs="Calibri" w:ascii="Calibri" w:hAnsi="Calibri"/>
                  <w:sz w:val="22"/>
                  <w:szCs w:val="22"/>
                </w:rPr>
                <w:t>http://doc.rero.ch/search.py?recid=65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ge,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rrections quantiques aux théories effectives des supercor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c, Al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eep inelastic muon scattering on lithium, carbon and deuterium targets at 200 G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tthey,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 d'électrons à haute résolution des excitations de faible énergie dans les systèmes hybrid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yot,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tribution de la radioactivité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Matthie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High-resolution spectroscopic studies in glass-blown and micro-fabricated cells for miniature rubidium atomic clock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72">
              <w:r>
                <w:rPr>
                  <w:rStyle w:val="InternetLink"/>
                  <w:rFonts w:cs="Calibri" w:ascii="Calibri" w:hAnsi="Calibri"/>
                  <w:sz w:val="22"/>
                  <w:szCs w:val="22"/>
                  <w:lang w:val="en-US"/>
                </w:rPr>
                <w:t>http://doc.rero.ch/record/210358</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ato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stantes physiques du chlore. Tension de vapeur du chlore liquide. Densités du chlore liquide et de sa vapeur saturante. Les trois constantes cri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sur la radioactivité des eaux neuchâteloises et seelandai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oë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pitaxial strain effects and superconductor-insulator transition in ultrathin La2-xSrxCuO4fil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in,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chambre à dards (Streamer Chamber). Développement du détecteur, acquisition photographique des données et reconstruction stéréoscopique des événem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ffaretti, Jos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riation angulaire du pouvoir de polarisation de la diffusion élastique n - D à 2,6 Me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lloud, Jean-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rous autopiégés dans les halogénures de sésium, étude par détectionélectrique et optique de la résonance paramagnétique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rret,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défauts ponctuels dans quelques halogénures alcalins par résonance paramagnétique élect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ins, Jean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s masers à N15H3 à la mesure et à la définition du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inz, Saver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omalies associated to infinitesimal diffeomorphisms of the base space of a trivial bundle: a purely geometrical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cine, Georges-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éfauts topologiques et transitions de phase d'un réseau de vortex dupraconducte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usser,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A Search for Double Beta Decay and Cold Dark Matter with the Gotthard Germanium Detector. </w:t>
            </w:r>
            <w:r>
              <w:rPr>
                <w:rFonts w:cs="Calibri" w:ascii="Calibri" w:hAnsi="Calibri"/>
                <w:sz w:val="22"/>
                <w:szCs w:val="22"/>
              </w:rPr>
              <w:t>(Recherche de la désintégration bêta double et de lamatière noire froide avec le détecteur au germanium au laboratoire du Goth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cha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r-infrared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merio,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es représentations unitaires des groupes pseudo-orthogon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ule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Thermal Disorder of Silver Bromide studied by 100 keV Proton Channe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dolf, Fe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par faisceau ionique de la diffusion dans des couches minces: B dans Si épitaxial et W dans TiC/W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uedin,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ires et centres F dans les halogénures alcalins: détection optique de la résonance paramagnétique électronique et relaxation spin-résea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üfenacht,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a profondeur de pénétration magnétique de couches supraconductrices ultraminces de La2-xSrxCuO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3">
              <w:r>
                <w:rPr>
                  <w:rStyle w:val="InternetLink"/>
                  <w:rFonts w:cs="Calibri" w:ascii="Calibri" w:hAnsi="Calibri"/>
                  <w:sz w:val="22"/>
                  <w:szCs w:val="22"/>
                </w:rPr>
                <w:t>http://doc.rero.ch/search.py?recid=49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gna,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froidissement et piégeage d'atomes de césium par laser : étude expérimentale et théorique sur les caractéristiques du piégea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njines Zeballos, Rose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nalisation d'ions légers (H+, He+) à haute énergie dans la glace: étude de la couche quasi-liquide et des dégâts de radi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ssa, Yas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s on in situ PLD grown YBa</w:t>
            </w:r>
            <w:r>
              <w:rPr>
                <w:rFonts w:cs="Calibri" w:ascii="Calibri" w:hAnsi="Calibri"/>
                <w:sz w:val="22"/>
                <w:szCs w:val="22"/>
                <w:vertAlign w:val="subscript"/>
                <w:lang w:val="en-US"/>
              </w:rPr>
              <w:t>2</w:t>
            </w:r>
            <w:r>
              <w:rPr>
                <w:rFonts w:cs="Calibri" w:ascii="Calibri" w:hAnsi="Calibri"/>
                <w:sz w:val="22"/>
                <w:szCs w:val="22"/>
                <w:lang w:val="en-US"/>
              </w:rPr>
              <w:t>Cu</w:t>
            </w:r>
            <w:r>
              <w:rPr>
                <w:rFonts w:cs="Calibri" w:ascii="Calibri" w:hAnsi="Calibri"/>
                <w:sz w:val="22"/>
                <w:szCs w:val="22"/>
                <w:vertAlign w:val="subscript"/>
                <w:lang w:val="en-US"/>
              </w:rPr>
              <w:t>3</w:t>
            </w:r>
            <w:r>
              <w:rPr>
                <w:rFonts w:cs="Calibri" w:ascii="Calibri" w:hAnsi="Calibri"/>
                <w:sz w:val="22"/>
                <w:szCs w:val="22"/>
                <w:lang w:val="en-US"/>
              </w:rPr>
              <w:t>O</w:t>
            </w:r>
            <w:r>
              <w:rPr>
                <w:rFonts w:cs="Calibri" w:ascii="Calibri" w:hAnsi="Calibri"/>
                <w:sz w:val="22"/>
                <w:szCs w:val="22"/>
                <w:vertAlign w:val="subscript"/>
                <w:lang w:val="en-US"/>
              </w:rPr>
              <w:t>7</w:t>
            </w:r>
            <w:r>
              <w:rPr>
                <w:rFonts w:cs="Calibri" w:ascii="Calibri" w:hAnsi="Calibri"/>
                <w:sz w:val="22"/>
                <w:szCs w:val="22"/>
                <w:lang w:val="en-US"/>
              </w:rPr>
              <w:t>-</w:t>
            </w:r>
            <w:r>
              <w:rPr>
                <w:rFonts w:cs="Calibri" w:ascii="Calibri" w:hAnsi="Calibri"/>
                <w:sz w:val="22"/>
                <w:szCs w:val="22"/>
                <w:vertAlign w:val="subscript"/>
              </w:rPr>
              <w:t>δ</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4">
              <w:r>
                <w:rPr>
                  <w:rStyle w:val="InternetLink"/>
                  <w:rFonts w:cs="Calibri" w:ascii="Calibri" w:hAnsi="Calibri"/>
                  <w:sz w:val="22"/>
                  <w:szCs w:val="22"/>
                </w:rPr>
                <w:t>http://doc.rero.ch/record/20023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r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inétique des recombinaisons excitoniques dans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ser, Rog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me facets of M-Theory Compactifica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alari, Giacom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gneto-Spectroscopy and Development of Terahertz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5">
              <w:r>
                <w:rPr>
                  <w:rStyle w:val="InternetLink"/>
                  <w:rFonts w:cs="Calibri" w:ascii="Calibri" w:hAnsi="Calibri"/>
                  <w:sz w:val="22"/>
                  <w:szCs w:val="22"/>
                </w:rPr>
                <w:t>http://doc.rero.ch/search.py?recid=602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einert, Max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ptical pumping : a possible approach towards a SiGe Quantum Cascade Las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6">
              <w:r>
                <w:rPr>
                  <w:rStyle w:val="InternetLink"/>
                  <w:rFonts w:cs="Calibri" w:ascii="Calibri" w:hAnsi="Calibri"/>
                  <w:sz w:val="22"/>
                  <w:szCs w:val="22"/>
                </w:rPr>
                <w:t>http://doc.rero.ch/search.py?recid=87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tt, Laur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lexes de Dérivés de la Pyridine, de la Pyrazine et de la Bipyridine : synthèses, structures et propriétés phys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negg, Pierre-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aires ""courtes"" de centres F dans KC 1: luminescence et détection optique des raisonances magné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röpfer, Ger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lti-axial silicon bulk-micromachined accelerometers with capacitive or optical read-ou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sure de la polarisation des neutrons de 3,8 et 4,6 MeV diffusés élastiquement par le deutérium</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warz, Reinh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clusive neutral strange particle production at large angles in n-p and pp-reactions between 3 and 12 GeV/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wer,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el study of anomalous properties of short coherence length superconducto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halkevich, Natall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vestigation on syntheses of nanocolloids and their thermophysical proper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7">
              <w:r>
                <w:rPr>
                  <w:rStyle w:val="InternetLink"/>
                  <w:rFonts w:cs="Calibri" w:ascii="Calibri" w:hAnsi="Calibri"/>
                  <w:sz w:val="22"/>
                  <w:szCs w:val="22"/>
                </w:rPr>
                <w:t>http://doc.rero.ch/record/12710?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idl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ntres Vk dans le Cs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ng, Xiao-Ming</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ffusion de l'hydrogène et la formation de siliciure dans a-Si: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esei, Maur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erplay of frustration and geometry in Josephson junction arrays on a dice latt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8">
              <w:r>
                <w:rPr>
                  <w:rStyle w:val="InternetLink"/>
                  <w:rFonts w:cs="Calibri" w:ascii="Calibri" w:hAnsi="Calibri"/>
                  <w:sz w:val="22"/>
                  <w:szCs w:val="22"/>
                </w:rPr>
                <w:t>http://doc.rero.ch/search.py?recid=532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ron, Ricar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seaux de jonctions Josephson: effets de frustration et dynamique des vorte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4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mbez, Lion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is and Improvement of the Spectral Properties in Mid-Infrared Semiconductor Quantum Cascade Las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3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79">
              <w:r>
                <w:rPr>
                  <w:rStyle w:val="InternetLink"/>
                  <w:rFonts w:cs="Calibri" w:ascii="Calibri" w:hAnsi="Calibri"/>
                  <w:sz w:val="22"/>
                  <w:szCs w:val="22"/>
                </w:rPr>
                <w:t>http://doc.rero.ch/record/209641</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at,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modèle XY classique : Frustration, modulation et réseau frac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llet, Suz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expérimentale des interactions antiproton-proton entre 1,5 et 2,0 GeV/c - états finals avec V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ennet,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e la diffusion élastique neutron deuton à basse éner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ncent,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 du comportement en fluage d'un alliage Fe-40at%AI renforcé par dispersion d'oxydes d'yttrium Y20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rmot, P.-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résultats rigoureux en mécanique statistique, applications au problème des changements de pha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illeumier, Jean-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 de la désintégration bêta double du 136Xe à l'aide d'une chambre à protection temporel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ur la réaction K40 (n ,p) A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Pat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velopments for double-beta-decay techniques, related to the EXO experi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0">
              <w:r>
                <w:rPr>
                  <w:rStyle w:val="InternetLink"/>
                  <w:rFonts w:cs="Calibri" w:ascii="Calibri" w:hAnsi="Calibri"/>
                  <w:sz w:val="22"/>
                  <w:szCs w:val="22"/>
                </w:rPr>
                <w:t>http://doc.rero.ch/search.py?recid=79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ibel,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ropriétés spectrales de composés à valence intermédiaire: Photoémission et Photoémission Inverse Résonan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helm Weiss, Sebastian Eug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of Penrose limits and spacetime singularit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1">
              <w:r>
                <w:rPr>
                  <w:rStyle w:val="InternetLink"/>
                  <w:rFonts w:cs="Calibri" w:ascii="Calibri" w:hAnsi="Calibri"/>
                  <w:sz w:val="22"/>
                  <w:szCs w:val="22"/>
                </w:rPr>
                <w:t>http://doc.rero.ch/search.py?recid=94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uilloud,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 spectroscopie d'électrons des couches f incomplètes dans les soli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ngg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évaporation nucléaire dans Ag et Pt par émulsions en sandwi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ao, Pingshu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igh Strain Rate Deformation, Slip Systems and Testures as a Function of Deformation Temperature in a B2 FeAI Allo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phys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uber, 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loi de Hook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statistiqu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sler, Car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New methods to handle nonresponse in survey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r>
              <w:rPr>
                <w:rFonts w:cs="Calibri" w:ascii="Calibri" w:hAnsi="Calibri"/>
                <w:sz w:val="22"/>
                <w:szCs w:val="22"/>
                <w:lang w:val="en-US"/>
              </w:rPr>
              <w:t>248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en-US"/>
              </w:rPr>
            </w:pPr>
            <w:hyperlink r:id="rId682">
              <w:r>
                <w:rPr>
                  <w:rStyle w:val="InternetLink"/>
                  <w:rFonts w:cs="Calibri" w:ascii="Calibri" w:hAnsi="Calibri"/>
                  <w:sz w:val="22"/>
                  <w:szCs w:val="22"/>
                  <w:lang w:val="en-US"/>
                </w:rPr>
                <w:t>http://doc.rero.ch/record/277852</w:t>
              </w:r>
            </w:hyperlink>
            <w:r>
              <w:rPr>
                <w:rFonts w:cs="Calibri" w:ascii="Calibri" w:hAnsi="Calibri"/>
                <w:sz w:val="22"/>
                <w:szCs w:val="22"/>
                <w:lang w:val="en-US"/>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ucy, Franc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opulation, dispersion et organisation sociale de la forme fouisseuse du Campagnol terrestre Arvicola terrestris scherman (Shaw) (Mammalia, Rodent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bi, Alexand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influence of host plants on the ecological genetics of the third trophic level: The case of beans, bruchids and their parasitoi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ellen, V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hiroptères du Camero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ffolter, Flor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tructurelle et dynamique du complexe d'hyménoptères parasitoïdes s'attaquant aux cécidomyies des céréales Sitodiplosis mosellana(Géhin) et Contarinia tritici(Kirby) (Dipt. Cedidomy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aeddine, Feri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moléculaires de la surface des né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3">
              <w:r>
                <w:rPr>
                  <w:rStyle w:val="InternetLink"/>
                  <w:rFonts w:cs="Calibri" w:ascii="Calibri" w:hAnsi="Calibri"/>
                  <w:sz w:val="22"/>
                  <w:szCs w:val="22"/>
                </w:rPr>
                <w:t>http://doc.rero.ch/search.py?recid=486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varez, Nadi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lantes-hôtes et organisation de la diversité des insectes phytophages, des radiations évolutives aux processus populationnels : le cas des bruches du genre Acanthoscelides Schilsky (Coleptera: Bruch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ntes de Faria,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nutritional value of aphid honeydew for parasitoids of lepidopteran pe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4">
              <w:r>
                <w:rPr>
                  <w:rStyle w:val="InternetLink"/>
                  <w:rFonts w:cs="Calibri" w:ascii="Calibri" w:hAnsi="Calibri"/>
                  <w:sz w:val="22"/>
                  <w:szCs w:val="22"/>
                </w:rPr>
                <w:t>http://doc.rero.ch/search.py?recid=52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bert, Vincen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biologie d'un parasite de la carotte. "Le nematode à kyste, heterodera carotae (Jo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5">
              <w:r>
                <w:rPr>
                  <w:rStyle w:val="InternetLink"/>
                  <w:rFonts w:cs="Calibri" w:ascii="Calibri" w:hAnsi="Calibri"/>
                  <w:sz w:val="22"/>
                  <w:szCs w:val="22"/>
                </w:rPr>
                <w:t>http://doc.rero.ch/search.py?recid=438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roi, Charl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abanides (Diptères) de la tourbière du Cachot (Jura neuchâteloi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6">
              <w:r>
                <w:rPr>
                  <w:rStyle w:val="InternetLink"/>
                  <w:rFonts w:cs="Calibri" w:ascii="Calibri" w:hAnsi="Calibri"/>
                  <w:sz w:val="22"/>
                  <w:szCs w:val="22"/>
                </w:rPr>
                <w:t>http://doc.rero.ch/search.py?recid=550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zzouz, Fayç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dentification moléculaire d'une chitinase CHT 1, sa localisation et son rôle chez le nématode Caenorhabditis eleg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7">
              <w:r>
                <w:rPr>
                  <w:rStyle w:val="InternetLink"/>
                  <w:rFonts w:cs="Calibri" w:ascii="Calibri" w:hAnsi="Calibri"/>
                  <w:sz w:val="22"/>
                  <w:szCs w:val="22"/>
                </w:rPr>
                <w:t>http://doc.rero.ch/search.py?recid=44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czyûska, Hél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anatomiques et histologiques sur quelques nouvelles espèces de cestod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er, Jean-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Helminth-Fauna of South-Afric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nasek-Richter, Carol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ntitative descriptors and their perspectives for food web ecolog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8">
              <w:r>
                <w:rPr>
                  <w:rStyle w:val="InternetLink"/>
                  <w:rFonts w:cs="Calibri" w:ascii="Calibri" w:hAnsi="Calibri"/>
                  <w:sz w:val="22"/>
                  <w:szCs w:val="22"/>
                </w:rPr>
                <w:t>http://doc.rero.ch/search.py?recid=30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alat,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fluence de l'exploitation et des structures forestières sur quatre familles de Coléoptères (Lucanidae, Scarabaeidae phytophages, Buprestidae et Cerambycidae) dans les Gorges de l'Areuse (Neuchâte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getzi, Jean-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lication de méthodes d'analyse bio-chimique à un problème taxonomique: Les Corégones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89">
              <w:r>
                <w:rPr>
                  <w:rStyle w:val="InternetLink"/>
                  <w:rFonts w:cs="Calibri" w:ascii="Calibri" w:hAnsi="Calibri"/>
                  <w:sz w:val="22"/>
                  <w:szCs w:val="22"/>
                </w:rPr>
                <w:t>http://doc.rero.ch/search.py?recid=485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rthoud, Gu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biologie du hérisson (Erinaceus europaeus L.) et applications à sa prote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c, Michel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diversité taxonomique et métabolique des communautés bactériennes hautement thermophiles dans les compos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0">
              <w:r>
                <w:rPr>
                  <w:rStyle w:val="InternetLink"/>
                  <w:rFonts w:cs="Calibri" w:ascii="Calibri" w:hAnsi="Calibri"/>
                  <w:sz w:val="22"/>
                  <w:szCs w:val="22"/>
                </w:rPr>
                <w:t>http://doc.rero.ch/search.py?recid=52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ant,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population, condition et constitution du Chevreuil (Capreolus capreolus L., 1758) dans les Cantons de Neuchâtel et Vaud (oues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1">
              <w:r>
                <w:rPr>
                  <w:rStyle w:val="InternetLink"/>
                  <w:rFonts w:cs="Calibri" w:ascii="Calibri" w:hAnsi="Calibri"/>
                  <w:sz w:val="22"/>
                  <w:szCs w:val="22"/>
                </w:rPr>
                <w:t>http://doc.rero.ch/search.py?recid=437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ona, Franco V.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itore zoologico italian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card, Dan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cariens Oribates des sphaignes de quelques tourbières du Haut-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2">
              <w:r>
                <w:rPr>
                  <w:rStyle w:val="InternetLink"/>
                  <w:rFonts w:cs="Calibri" w:ascii="Calibri" w:hAnsi="Calibri"/>
                  <w:sz w:val="22"/>
                  <w:szCs w:val="22"/>
                </w:rPr>
                <w:t>http://doc.rero.ch/search.py?recid=437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vet,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morphologie et à la biologie de diplozoon paradoxum V.Nordmann, 18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3">
              <w:r>
                <w:rPr>
                  <w:rStyle w:val="InternetLink"/>
                  <w:rFonts w:cs="Calibri" w:ascii="Calibri" w:hAnsi="Calibri"/>
                  <w:sz w:val="22"/>
                  <w:szCs w:val="22"/>
                </w:rPr>
                <w:t>http://doc.rero.ch/search.py?recid=433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wesidjaou, Essô Josep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iques (Acarina, Ixodoidea) du Togo : aspects épidémiologiques en milieu urbain et aspects systématiques en microscopie électronique de quelques espèces du genre Rhipicephal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oss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biologie des Ixodides: I. Relations immunologiques entre Bovins et Tiques. II. Ixodes ricinus, vecteur expérimental de trois espèces de Babés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nisholz, Valé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racterization of the antigenicity of cuticular collagens of ne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uyne, Marien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timuli chimiques dans le comportement sexuel de la tique du bétail Boophilus microplu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4">
              <w:r>
                <w:rPr>
                  <w:rStyle w:val="InternetLink"/>
                  <w:rFonts w:cs="Calibri" w:ascii="Calibri" w:hAnsi="Calibri"/>
                  <w:sz w:val="22"/>
                  <w:szCs w:val="22"/>
                </w:rPr>
                <w:t>http://doc.rero.ch/search.py?recid=485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urri Cordonier, Carol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céphalite à tiques en Suisse : suivi de foyers établis dans le canton de Berne et prospection de nouveaux foyers en Suisse roman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5">
              <w:r>
                <w:rPr>
                  <w:rStyle w:val="InternetLink"/>
                  <w:rFonts w:cs="Calibri" w:ascii="Calibri" w:hAnsi="Calibri"/>
                  <w:sz w:val="22"/>
                  <w:szCs w:val="22"/>
                </w:rPr>
                <w:t>http://doc.rero.ch/record/28636</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ara, Lati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nalyses quantitatives et pathologiques de Dicrocoelium dendriticum dans le foie des bov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mpan, Er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etic variation in insect performance in a tritrophic interaction on wild and cultivated bea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6">
              <w:r>
                <w:rPr>
                  <w:rStyle w:val="InternetLink"/>
                  <w:rFonts w:cs="Calibri" w:ascii="Calibri" w:hAnsi="Calibri"/>
                  <w:sz w:val="22"/>
                  <w:szCs w:val="22"/>
                </w:rPr>
                <w:t>http://doc.rero.ch/search.py?recid=262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sati, Simo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a diversité génétique des tiques Rhipicephalus sanguineus et Ixodes ricinus, et des agents pathogènes Rickettsia sp, Coxiella sp, Borrelia burgdorferi sensu lato, Babesia sp et le virus de l'encéphalite à tiqu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7">
              <w:r>
                <w:rPr>
                  <w:rStyle w:val="InternetLink"/>
                  <w:rFonts w:cs="Calibri" w:ascii="Calibri" w:hAnsi="Calibri"/>
                  <w:sz w:val="22"/>
                  <w:szCs w:val="22"/>
                </w:rPr>
                <w:t>http://doc.rero.ch/search.py?recid=54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ttin Blandenier, Marie-Fran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ood web ecology: models and application to conserv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8">
              <w:r>
                <w:rPr>
                  <w:rStyle w:val="InternetLink"/>
                  <w:rFonts w:cs="Calibri" w:ascii="Calibri" w:hAnsi="Calibri"/>
                  <w:sz w:val="22"/>
                  <w:szCs w:val="22"/>
                </w:rPr>
                <w:t>http://doc.rero.ch/search.py?recid=5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riste, Mart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larisation Th2 de la réponse immunitaire des souris infestées par les tiques Ixodes ricinus infectées ou non par Borrelia burgdorfer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lausen, Eri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natomiques et histologiques sur quelques cestodes d'oiseaux</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ippa, M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volution de Borrelia Burgdorferi sensu lato, agent de la borréliose de Lyme dans la tique Ixodes ricinus et étude de sa transmission à l'hô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Alessandro, Marc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sessing the importance of specific volatile organic compounds in mult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699">
              <w:r>
                <w:rPr>
                  <w:rStyle w:val="InternetLink"/>
                  <w:rFonts w:cs="Calibri" w:ascii="Calibri" w:hAnsi="Calibri"/>
                  <w:sz w:val="22"/>
                  <w:szCs w:val="22"/>
                </w:rPr>
                <w:t>http://doc.rero.ch/search.py?recid=64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la Santa, Edou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vision du genre Oochoristica Lühe (Ces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0">
              <w:r>
                <w:rPr>
                  <w:rStyle w:val="InternetLink"/>
                  <w:rFonts w:cs="Calibri" w:ascii="Calibri" w:hAnsi="Calibri"/>
                  <w:sz w:val="22"/>
                  <w:szCs w:val="22"/>
                </w:rPr>
                <w:t>http://doc.rero.ch/search.py?recid=433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hi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communautés d'Arthropodes d'une pelouse alpine au Parc national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 Mito, Carme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solation et caractérisation de gènes codant pour des protéines cuticulaires des nématodes Ascaris suum et Brugia pahang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 Linh San, Emman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et écologie du blaireau européen (Meles meles) dans une population de faible densité (Broye,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nzé, Gérar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daptations comportementales de l'acarien ectoparasite VARROA JACOBSONI durant sa phase de reproduction dans les alvéoles operculées de l'abeille mellifère APIS MELLIFE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1">
              <w:r>
                <w:rPr>
                  <w:rStyle w:val="InternetLink"/>
                  <w:rFonts w:cs="Calibri" w:ascii="Calibri" w:hAnsi="Calibri"/>
                  <w:sz w:val="22"/>
                  <w:szCs w:val="22"/>
                </w:rPr>
                <w:t>http://doc.rero.ch/search.py?recid=4428&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otson, Ellen 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esence and Metabolism of Ecdysteroids during Embryonic Development of the Argasid Tick ORNITHODOROS MOUBATA and of the Ixodid Tick AMBLYOMMA HEBRAEUM : a comparative Stud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rcaires de la région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commun, Jacq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reproduction chez la TIQUE Ornithodoros moubata, Murray, 1877, sensu Walton, 1962 (Ixodoidea: Argas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2">
              <w:r>
                <w:rPr>
                  <w:rStyle w:val="InternetLink"/>
                  <w:rFonts w:cs="Calibri" w:ascii="Calibri" w:hAnsi="Calibri"/>
                  <w:sz w:val="22"/>
                  <w:szCs w:val="22"/>
                </w:rPr>
                <w:t>http://doc.rero.ch/search.py?recid=442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four, Christoph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ipulidae de Suisse (Diptera, Nematocera). Essai d'une méthodologie faunis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gotto,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Yolk degradation in tick egg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3">
              <w:r>
                <w:rPr>
                  <w:rStyle w:val="InternetLink"/>
                  <w:rFonts w:cs="Calibri" w:ascii="Calibri" w:hAnsi="Calibri"/>
                  <w:sz w:val="22"/>
                  <w:szCs w:val="22"/>
                </w:rPr>
                <w:t>http://doc.rero.ch/search.py?recid=4337&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avre, Ala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détection automatique des mitochondries sur les micrographies de cellules du fo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4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errari, Nicol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u blaireau européen (Meles meles L. 1758) dans le Jura suisse : comparaison de deux populations vivant en milieu montagnard et en milieu cultivé de pla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4">
              <w:r>
                <w:rPr>
                  <w:rStyle w:val="InternetLink"/>
                  <w:rFonts w:cs="Calibri" w:ascii="Calibri" w:hAnsi="Calibri"/>
                  <w:sz w:val="22"/>
                  <w:szCs w:val="22"/>
                </w:rPr>
                <w:t>http://doc.rero.ch/search.py?recid=4374&amp;ln=fr</w:t>
              </w:r>
            </w:hyperlink>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tzsche Hoballah, Maria El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sts, benefits and exploitation of caterpillar-induced odour emissions i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5">
              <w:r>
                <w:rPr>
                  <w:rStyle w:val="InternetLink"/>
                  <w:rFonts w:cs="Calibri" w:ascii="Calibri" w:hAnsi="Calibri"/>
                  <w:sz w:val="22"/>
                  <w:szCs w:val="22"/>
                </w:rPr>
                <w:t>http://doc.rero.ch/search.py?recid=262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Gallardo-Diaz, José 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natomique du Corydoras paleatus Jenny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llusser, Stéphanie Astri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y, behaviour and taxonomy of two Oleria onega subspecies (Ithomiinae, Nymphalidae, Lepidoptera) in north-eastern, Peru</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6">
              <w:r>
                <w:rPr>
                  <w:rStyle w:val="InternetLink"/>
                  <w:rFonts w:cs="Calibri" w:ascii="Calibri" w:hAnsi="Calibri"/>
                  <w:sz w:val="22"/>
                  <w:szCs w:val="22"/>
                </w:rPr>
                <w:t>http://doc.rero.ch/search.py?recid=262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napamo, Frédé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se en place et dynamique de la réponse immunitaire chez des souris BALB/c infestées par des nymphes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assmann, Andr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Pegomya (Diptera, Anthomyiidae) inféodées aux Euphorbes en Europe centrale et occid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7">
              <w:r>
                <w:rPr>
                  <w:rStyle w:val="InternetLink"/>
                  <w:rFonts w:cs="Calibri" w:ascii="Calibri" w:hAnsi="Calibri"/>
                  <w:sz w:val="22"/>
                  <w:szCs w:val="22"/>
                </w:rPr>
                <w:t>http://doc.rero.ch/search.py?recid=439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iger,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moniidae, sous-famille des Limoniinae, une contribution à la connaissance de la faune diptérologique helvét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8">
              <w:r>
                <w:rPr>
                  <w:rStyle w:val="InternetLink"/>
                  <w:rFonts w:cs="Calibri" w:ascii="Calibri" w:hAnsi="Calibri"/>
                  <w:sz w:val="22"/>
                  <w:szCs w:val="22"/>
                </w:rPr>
                <w:t>http://doc.rero.ch/search.py?recid=527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rn, L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épidémiologie des babésioses de micromammifères et de bovin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gon,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d'Ixodes ricinus L. sur le Plateau Suisse. Une contribution à l'écologie de ce vecteu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09">
              <w:r>
                <w:rPr>
                  <w:rStyle w:val="InternetLink"/>
                  <w:rFonts w:cs="Calibri" w:ascii="Calibri" w:hAnsi="Calibri"/>
                  <w:sz w:val="22"/>
                  <w:szCs w:val="22"/>
                </w:rPr>
                <w:t>http://doc.rero.ch/search.py?recid=439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irardi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mmunité du lapin contre la tique ixodes ricinus L. (Ixodoidea, Ixodidae): mécanismes effecteurs et leurs effets sur la biologie de l'ectoparas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nseth, Yv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hopalocères et structure du paysage : un exemple d'analyse écologique appliquée à la protection de la natu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0">
              <w:r>
                <w:rPr>
                  <w:rStyle w:val="InternetLink"/>
                  <w:rFonts w:cs="Calibri" w:ascii="Calibri" w:hAnsi="Calibri"/>
                  <w:sz w:val="22"/>
                  <w:szCs w:val="22"/>
                </w:rPr>
                <w:t>http://doc.rero.ch/search.py?recid=526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ouinguené, Sand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ecificity and Variability of Induced Volatile Signalling in Maize Pla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1">
              <w:r>
                <w:rPr>
                  <w:rStyle w:val="InternetLink"/>
                  <w:rFonts w:cs="Calibri" w:ascii="Calibri" w:hAnsi="Calibri"/>
                  <w:sz w:val="22"/>
                  <w:szCs w:val="22"/>
                </w:rPr>
                <w:t>http://doc.rero.ch/search.py?recid=486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f, Jean-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pulation, nutrition et ponte chez Ixodes ricinus L. (Ixodoidea: Ixodidae) 1er partie, 2e partie, 3e part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andjean,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lood Digestion in Ornithodorus moubata murray sensu stricto Walton (Ixodoidea: Argasidae) fem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enacher, Stoy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facteurs déclenchant le comportement sexuel chez Ixodes ricinus L. et de la physiologie de ses sensilles gustativ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2">
              <w:r>
                <w:rPr>
                  <w:rStyle w:val="InternetLink"/>
                  <w:rFonts w:cs="Calibri" w:ascii="Calibri" w:hAnsi="Calibri"/>
                  <w:sz w:val="22"/>
                  <w:szCs w:val="22"/>
                </w:rPr>
                <w:t>http://doc.rero.ch/search.py?recid=43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ueter,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Analysis of histone H1 genes and gene products in Trypanosoma bruce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erenstein, Pab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sory and behavioural responses of Triatoma infestans to host and conspecific odou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rioux-Nötzli, Fabie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logie d'une population de hiboux moyens-ducs Asio otus en zone d'agriculture intensi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3">
              <w:r>
                <w:rPr>
                  <w:rStyle w:val="InternetLink"/>
                  <w:rFonts w:cs="Calibri" w:ascii="Calibri" w:hAnsi="Calibri"/>
                  <w:sz w:val="22"/>
                  <w:szCs w:val="22"/>
                </w:rPr>
                <w:t>http://doc.rero.ch/search.py?recid=44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nz,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u mécanisme d'inhibition de la porphobilinogène synthase, isolée d'Escherichia coli CR 26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ess, Erns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ultrastructurale de la larve Tetrathyridium de Mesocestodes corti Hoeppli 1925, et analyse de ses capacités de régénér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fer, Ulrich</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Organisation d'une communauté de reptiles et d'amphibiens tropicaux le long d'un gradient altitudinal.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gervorst, Petronella Alida Mari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sgene products in honeydew : estimating risks for non-target insec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4">
              <w:r>
                <w:rPr>
                  <w:rStyle w:val="InternetLink"/>
                  <w:rFonts w:cs="Calibri" w:ascii="Calibri" w:hAnsi="Calibri"/>
                  <w:sz w:val="22"/>
                  <w:szCs w:val="22"/>
                </w:rPr>
                <w:t>http://doc.rero.ch/search.py?recid=610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risberger,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cytologique et cytochimique de cultures de tissu de rein de souris snell naines et normales et réponse à l'infection par le virus PR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sü, H.-F.</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s Cestodes de Chi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 Chang M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lations entre les spirochètes de la borréliose de Lyme et leur vecteur Ixodes ricinus : expression protéinique, antigénique et pathogénicité de Borrelia burgdorferi sensu lat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5">
              <w:r>
                <w:rPr>
                  <w:rStyle w:val="InternetLink"/>
                  <w:rFonts w:cs="Calibri" w:ascii="Calibri" w:hAnsi="Calibri"/>
                  <w:sz w:val="22"/>
                  <w:szCs w:val="22"/>
                </w:rPr>
                <w:t>http://doc.rero.ch/search.py?recid=527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ügli, Delph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cidence d'infection par Borrelia burgdorferi sensu lato, agent de la Borréliose de Lyme, après une piqûre de tique sur le littoral neuchâelois,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mair, Pierre-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orréliose de Lyme : circulation de Borrelia burgdorferi sensu lato entre ses hôtes et son vecteur,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unkeler,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stodes parasites des petits mammifères, rongeurs et insectivores, de Côte d'Ivoire et de Haute-Vol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9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6">
              <w:r>
                <w:rPr>
                  <w:rStyle w:val="InternetLink"/>
                  <w:rFonts w:cs="Calibri" w:ascii="Calibri" w:hAnsi="Calibri"/>
                  <w:sz w:val="22"/>
                  <w:szCs w:val="22"/>
                </w:rPr>
                <w:t>http://doc.rero.ch/search.py?recid=43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cot,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s gènes exprimés au cours du repas sanguin dans l'intestin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7">
              <w:r>
                <w:rPr>
                  <w:rStyle w:val="InternetLink"/>
                  <w:rFonts w:cs="Calibri" w:ascii="Calibri" w:hAnsi="Calibri"/>
                  <w:sz w:val="22"/>
                  <w:szCs w:val="22"/>
                </w:rPr>
                <w:t>http://doc.rero.ch/search.py?recid=443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aquet,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tomosoides carinii (Filarioidea) dans deux rongeurs, Sigmodon hispiduset Meriones unguiculatus. Développements comparés de la filaire en relation avec la réponse immunitaire des hôtes. (Litomosoides in Cotton Rats and Jir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8">
              <w:r>
                <w:rPr>
                  <w:rStyle w:val="InternetLink"/>
                  <w:rFonts w:cs="Calibri" w:ascii="Calibri" w:hAnsi="Calibri"/>
                  <w:sz w:val="22"/>
                  <w:szCs w:val="22"/>
                </w:rPr>
                <w:t>http://doc.rero.ch/search.py?recid=486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bourquin,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role of odour perception in the sensory ecology of the Stable fly, Stomoxys calcitrans 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19">
              <w:r>
                <w:rPr>
                  <w:rStyle w:val="InternetLink"/>
                  <w:rFonts w:cs="Calibri" w:ascii="Calibri" w:hAnsi="Calibri"/>
                  <w:sz w:val="22"/>
                  <w:szCs w:val="22"/>
                </w:rPr>
                <w:t>http://doc.rero.ch/search.py?recid=558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Jean-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pidémiologie de la toxocarose dans la région jurass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0">
              <w:r>
                <w:rPr>
                  <w:rStyle w:val="InternetLink"/>
                  <w:rFonts w:cs="Calibri" w:ascii="Calibri" w:hAnsi="Calibri"/>
                  <w:sz w:val="22"/>
                  <w:szCs w:val="22"/>
                </w:rPr>
                <w:t>http://doc.rero.ch/search.py?recid=43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eanneret,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ordeuses (Lepidoptera, Torticidae) des vergers: analyse uni- et multidimensionnelle de leur distribution, des échanges avec les écosystèmes adjacents et des processus de recolonisation (Bassin léma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1">
              <w:r>
                <w:rPr>
                  <w:rStyle w:val="InternetLink"/>
                  <w:rFonts w:cs="Calibri" w:ascii="Calibri" w:hAnsi="Calibri"/>
                  <w:sz w:val="22"/>
                  <w:szCs w:val="22"/>
                </w:rPr>
                <w:t>http://doc.rero.ch/search.py?recid=436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ouda, Fatim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écologique de Borrelia burgdoferi sensu lato, agent de la borréliose de Lyme en Suisse et au Maroc: distribution et prévalence d'infection chez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Juillard, Mich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a Chouette chevêche, ATHENE NOCTUA (Scop),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2">
              <w:r>
                <w:rPr>
                  <w:rStyle w:val="InternetLink"/>
                  <w:rFonts w:cs="Calibri" w:ascii="Calibri" w:hAnsi="Calibri"/>
                  <w:sz w:val="22"/>
                  <w:szCs w:val="22"/>
                </w:rPr>
                <w:t>http://doc.rero.ch/search.py?recid=434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berer,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ispersal, its influence on reproduction and host plant finding in the alpine leaf beetle Oreina cacali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3">
              <w:r>
                <w:rPr>
                  <w:rStyle w:val="InternetLink"/>
                  <w:rFonts w:cs="Calibri" w:ascii="Calibri" w:hAnsi="Calibri"/>
                  <w:sz w:val="22"/>
                  <w:szCs w:val="22"/>
                </w:rPr>
                <w:t>http://doc.rero.ch/search.py?recid=485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ltenrieder,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de-CH"/>
              </w:rPr>
              <w:t xml:space="preserve">Spektrale und absolute Empfindlichkeiten, Sehfeld und Skototaxis der Zeckenarten Hyalomma dromedarii und Amblyomma variegatum. </w:t>
            </w:r>
            <w:r>
              <w:rPr>
                <w:rFonts w:cs="Calibri" w:ascii="Calibri" w:hAnsi="Calibri"/>
                <w:sz w:val="22"/>
                <w:szCs w:val="22"/>
              </w:rPr>
              <w:t>Vergleichende sinnesphysiologische Untersuchungen am optischen System zweier Zecken- ar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hrli, Ulys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tératologique du Brochet, Esox Luci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ent, Fuad-Hasan Nai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biochimiques sur les protéines des Moniezia parasites intestinauxdu mout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noll, Stefan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atial population structure of an alpine leaf beet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roeber, Thom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Wasservermeidung und Verhaltensreakionen auf Stimuli der Wirtsoberfläche bei Schildzecken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0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beyrie, Est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er choice, predation and chemical defense in two species of alpine leaf beet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6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4">
              <w:r>
                <w:rPr>
                  <w:rStyle w:val="InternetLink"/>
                  <w:rFonts w:cs="Calibri" w:ascii="Calibri" w:hAnsi="Calibri"/>
                  <w:sz w:val="22"/>
                  <w:szCs w:val="22"/>
                </w:rPr>
                <w:t>http://doc.rero.ch/search.py?recid=528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chat Feller,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a fouine (Martes foina Erxleben, 1777)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5">
              <w:r>
                <w:rPr>
                  <w:rStyle w:val="InternetLink"/>
                  <w:rFonts w:cs="Calibri" w:ascii="Calibri" w:hAnsi="Calibri"/>
                  <w:sz w:val="22"/>
                  <w:szCs w:val="22"/>
                </w:rPr>
                <w:t>http://doc.rero.ch/search.py?recid=439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Joh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segment bucco-eusophagien de Spelerpes adspersus, Pe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Garcia, Susa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xpression des protéines de surface OspA et OspC chez Borrelia Burgdorferi</w:t>
              <w:br/>
              <w:t xml:space="preserve">sensu lato pendant son cycle biologiqu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berek, Mart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Eco-éthologie du chat sauvage Felis s. silvestris, Schreber 1777 dans le Jura vaudois (Suisse). Influence de la couverture neigeus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6">
              <w:r>
                <w:rPr>
                  <w:rStyle w:val="InternetLink"/>
                  <w:rFonts w:cs="Calibri" w:ascii="Calibri" w:hAnsi="Calibri"/>
                  <w:sz w:val="22"/>
                  <w:szCs w:val="22"/>
                </w:rPr>
                <w:t>http://doc.rero.ch/search.py?recid=436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z, Jorge 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hrlichia phagocytophila"": Aspects épidémiologiques, hématologiques et sérologiques de l'infection chez les bovin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rimier, Yv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 immunitaire de souris à la salive de tiques Ixodes ricinus : importances des cellules dendritiques et Tg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7">
              <w:r>
                <w:rPr>
                  <w:rStyle w:val="InternetLink"/>
                  <w:rFonts w:cs="Calibri" w:ascii="Calibri" w:hAnsi="Calibri"/>
                  <w:sz w:val="22"/>
                  <w:szCs w:val="22"/>
                </w:rPr>
                <w:t>http://doc.rero.ch/search.py?recid=262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eder, Anne-Mar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ènes et Trématodes parasites d'Amphibiens en Côte 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8">
              <w:r>
                <w:rPr>
                  <w:rStyle w:val="InternetLink"/>
                  <w:rFonts w:cs="Calibri" w:ascii="Calibri" w:hAnsi="Calibri"/>
                  <w:sz w:val="22"/>
                  <w:szCs w:val="22"/>
                </w:rPr>
                <w:t>http://doc.rero.ch/search.py?recid=437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eder, Muriel Nir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chitinases chez les nématod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29">
              <w:r>
                <w:rPr>
                  <w:rStyle w:val="InternetLink"/>
                  <w:rFonts w:cs="Calibri" w:ascii="Calibri" w:hAnsi="Calibri"/>
                  <w:sz w:val="22"/>
                  <w:szCs w:val="22"/>
                </w:rPr>
                <w:t>http://doc.rero.ch/search.py?recid=795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hon, Ju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s to the Helminth fauna of tropical Africa : tapeworms from the Belgian Cong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chesi, Pau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et comportement de la martre (Martes martes L.) dans le Jur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4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0">
              <w:r>
                <w:rPr>
                  <w:rStyle w:val="InternetLink"/>
                  <w:rFonts w:cs="Calibri" w:ascii="Calibri" w:hAnsi="Calibri"/>
                  <w:sz w:val="22"/>
                  <w:szCs w:val="22"/>
                </w:rPr>
                <w:t>http://doc.rero.ch/search.py?recid=437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graf,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cal adaptations in an alpine leaf-beet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1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1">
              <w:r>
                <w:rPr>
                  <w:rStyle w:val="InternetLink"/>
                  <w:rFonts w:cs="Calibri" w:ascii="Calibri" w:hAnsi="Calibri"/>
                  <w:sz w:val="22"/>
                  <w:szCs w:val="22"/>
                </w:rPr>
                <w:t>http://doc.rero.ch/search.py?recid=443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aux,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faunistique et systèmatique des cestodes d'oiseaux forestiers et de savane en Côte 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2">
              <w:r>
                <w:rPr>
                  <w:rStyle w:val="InternetLink"/>
                  <w:rFonts w:cs="Calibri" w:ascii="Calibri" w:hAnsi="Calibri"/>
                  <w:sz w:val="22"/>
                  <w:szCs w:val="22"/>
                </w:rPr>
                <w:t>http://doc.rero.ch/search.py?recid=527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val, Floriane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éroépidémiologique de l'encéphalite à tiques et de la borréliose de Lyme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3">
              <w:r>
                <w:rPr>
                  <w:rStyle w:val="InternetLink"/>
                  <w:rFonts w:cs="Calibri" w:ascii="Calibri" w:hAnsi="Calibri"/>
                  <w:sz w:val="22"/>
                  <w:szCs w:val="22"/>
                </w:rPr>
                <w:t>http://doc.rero.ch/search.py?recid=490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ile, Hugu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virologiques et épidémiologiques sur l'encéphalite à tiques en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tthey, Will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e des insectes aquatiques d'une tourbière du Haut-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4">
              <w:r>
                <w:rPr>
                  <w:rStyle w:val="InternetLink"/>
                  <w:rFonts w:cs="Calibri" w:ascii="Calibri" w:hAnsi="Calibri"/>
                  <w:sz w:val="22"/>
                  <w:szCs w:val="22"/>
                </w:rPr>
                <w:t>http://doc.rero.ch/search.py?recid=440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uvais, Georg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littoral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bow, Mouhamadou Lam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ponses immunitaires de la peau des souris BALB/c infestées par des nymphes de la tique ""Ixodes ricinus"": infiltration cellulaire et production de cytok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cMahon, Patrick Cono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Behavioural responses of the tropical bont tick, Amblyomma variegatum (Fabricius) to odours of hosts and of conspecific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djitna, Taha Djamel Edd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ynamique de l'infestation myiasigène par Hypoderma spp. (Diptera : Hypodermatidae) chez les bovins, sous conditions thérapeu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ia, Jean-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rganisation sociale d'une population de renards (Vulpes vulpes) en milieu montagn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2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5">
              <w:r>
                <w:rPr>
                  <w:rStyle w:val="InternetLink"/>
                  <w:rFonts w:cs="Calibri" w:ascii="Calibri" w:hAnsi="Calibri"/>
                  <w:sz w:val="22"/>
                  <w:szCs w:val="22"/>
                </w:rPr>
                <w:t>http://doc.rero.ch/search.py?recid=437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jri, Naceu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ation de la réponse immunitaire de souris BALB/c infestées par la tique Ixodes ricinus, importance de la salive pour l'induction d'une réponse Th2 in vitr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6">
              <w:r>
                <w:rPr>
                  <w:rStyle w:val="InternetLink"/>
                  <w:rFonts w:cs="Calibri" w:ascii="Calibri" w:hAnsi="Calibri"/>
                  <w:sz w:val="22"/>
                  <w:szCs w:val="22"/>
                </w:rPr>
                <w:t>http://doc.rero.ch/search.py?recid=4387&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iremad-Gassmann, Michel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a biologie de Moniliformis moniliformis Bremser, 1811 (Acantocephala), et étude de ses relations immunologiques avec Rattus norvegicus Berkenhout, 1769, var, albino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7">
              <w:r>
                <w:rPr>
                  <w:rStyle w:val="InternetLink"/>
                  <w:rFonts w:cs="Calibri" w:ascii="Calibri" w:hAnsi="Calibri"/>
                  <w:sz w:val="22"/>
                  <w:szCs w:val="22"/>
                </w:rPr>
                <w:t>http://doc.rero.ch/search.py?recid=442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öller, Car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Zur vergleichenden Anatomie der Silurid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ard, Al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aune profonde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ney, Jean-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comparée de Vipera aspis L. &amp; de Vipera berus L. (Reptilia, Ophidia, Viperidae) dans une station des Préalpes bernoi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3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rona, Dominiqu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ultrastructurale des mécanismes de défense à médiation cellulaire chez les Mollusques hôtes intermédiaires des Schistoso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8">
              <w:r>
                <w:rPr>
                  <w:rStyle w:val="InternetLink"/>
                  <w:rFonts w:cs="Calibri" w:ascii="Calibri" w:hAnsi="Calibri"/>
                  <w:sz w:val="22"/>
                  <w:szCs w:val="22"/>
                </w:rPr>
                <w:t>http://doc.rero.ch/search.py?recid=439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rith, Daniè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e la systématique et de la biologie du développement des Polystomes (Monogènes) parasites d'Amphibiens anoures de basse Côte-d'Ivo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ssi, Luc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ost-plan use in the specialist leaf beetle  Oreina gloriosa: the role of linear furanocoumari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39">
              <w:r>
                <w:rPr>
                  <w:rStyle w:val="InternetLink"/>
                  <w:rFonts w:cs="Calibri" w:ascii="Calibri" w:hAnsi="Calibri"/>
                  <w:sz w:val="22"/>
                  <w:szCs w:val="22"/>
                </w:rPr>
                <w:t>http://doc.rero.ch/search.py?recid=96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brist, Lena Barba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logical effects of transgenic Bt maize on non-target arthropo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2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álora-Luna, Fernan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osensory and behavioural adaptations for Haematophagy in Triatomine Bugs (Heteroptera : Reduvi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adopoulos, Byr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tiques des animaux domestiques et les hématozoaires qu'elles transmettent en Macédoine (Grè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9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patheodorou, Vassilik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éaction immunitaire du lapin contre la tique Ixodes ricinus L. (Ixodoidea, Ixodidae): Effets sur la composition et la digestion du repas sangu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7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oli, Jean-Carl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relations entre la Moule zébrée Dreissena polymorpha (Pallas) et les oiseaux aquat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0">
              <w:r>
                <w:rPr>
                  <w:rStyle w:val="InternetLink"/>
                  <w:rFonts w:cs="Calibri" w:ascii="Calibri" w:hAnsi="Calibri"/>
                  <w:sz w:val="22"/>
                  <w:szCs w:val="22"/>
                </w:rPr>
                <w:t>http://doc.rero.ch/search.py?recid=485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droli-Christen, Aria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 xml:space="preserve">Faunistique des Mille-Pattes de Suisse (Diplopoda). </w:t>
            </w:r>
            <w:r>
              <w:rPr>
                <w:rFonts w:cs="Calibri" w:ascii="Calibri" w:hAnsi="Calibri"/>
                <w:sz w:val="22"/>
                <w:szCs w:val="22"/>
                <w:lang w:val="de-CH"/>
              </w:rPr>
              <w:t>Faunistik der Tausendfüssler der Schweiz (Diplopod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1">
              <w:r>
                <w:rPr>
                  <w:rStyle w:val="InternetLink"/>
                  <w:rFonts w:cs="Calibri" w:ascii="Calibri" w:hAnsi="Calibri"/>
                  <w:sz w:val="22"/>
                  <w:szCs w:val="22"/>
                </w:rPr>
                <w:t>http://doc.rero.ch/search.py?recid=527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lloni, Elz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o all' indagine idrochimica e idrobiologica del Verbano (Bacinodi Locarn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noud, Willia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anatomiques et histologiques sur quelques Cestodes de Sélacie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Charles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raphie du lac des Taillières. Contribution à l'étude de la faune des eaux du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Amphibiens du Camerou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ret, Jean-Lu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mputer-assisted Laboratory Observations and Field Studies of the Host-finding Behaviour of the Tick Ixodes ricinus (Acarina: Ixodidae): Ecological Implications of Climate and Ligh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er, Olivier</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a connaissance de l'écologie de la "Rickettsie suisse" transmise par la tique ixodes ricinus L, 17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2">
              <w:r>
                <w:rPr>
                  <w:rStyle w:val="InternetLink"/>
                  <w:rFonts w:cs="Calibri" w:ascii="Calibri" w:hAnsi="Calibri"/>
                  <w:sz w:val="22"/>
                  <w:szCs w:val="22"/>
                </w:rPr>
                <w:t>http://doc.rero.ch/search.py?recid=5509&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iaget, Jea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Introduction à la malacologie valaisa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3">
              <w:r>
                <w:rPr>
                  <w:rStyle w:val="InternetLink"/>
                  <w:rFonts w:cs="Calibri" w:ascii="Calibri" w:hAnsi="Calibri"/>
                  <w:sz w:val="22"/>
                  <w:szCs w:val="22"/>
                </w:rPr>
                <w:t>http://doc.rero.ch/record/22266?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denas, Sigit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families Tipulidae, Limoniidae, Cylindrotomidae, Trichoceridae and Ptychopteridae in Lithuania: an eco-faunistic approac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5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artier, Mari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l'impact de l'anthropisation sur l'écologie évolution des vecteurs de la Maladie de Chagas, cas de trois communautés du Tapajós en Amazonie brésil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5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4">
              <w:r>
                <w:rPr>
                  <w:rStyle w:val="InternetLink"/>
                  <w:rFonts w:cs="Calibri" w:ascii="Calibri" w:hAnsi="Calibri"/>
                  <w:sz w:val="22"/>
                  <w:szCs w:val="22"/>
                </w:rPr>
                <w:t>http://doc.rero.ch/record/2944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asmann, Sergi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elowground tritrophic interaction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5">
              <w:r>
                <w:rPr>
                  <w:rStyle w:val="InternetLink"/>
                  <w:rFonts w:cs="Calibri" w:ascii="Calibri" w:hAnsi="Calibri"/>
                  <w:sz w:val="22"/>
                  <w:szCs w:val="22"/>
                </w:rPr>
                <w:t>http://doc.rero.ch/search.py?recid=5524&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ichel, Man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anatomique du Phreatobius cisternarum Goeldi, Silure aveugle du Brési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ckli, Matthi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emostimuli involved in host finding and recognition in Varroa jacobsoni Oud., a honeybee paras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3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6">
              <w:r>
                <w:rPr>
                  <w:rStyle w:val="InternetLink"/>
                  <w:rFonts w:cs="Calibri" w:ascii="Calibri" w:hAnsi="Calibri"/>
                  <w:sz w:val="22"/>
                  <w:szCs w:val="22"/>
                </w:rPr>
                <w:t>http://doc.rero.ch/search.py?recid=434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ivier, Od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echerches hydrobiologiques sur le lac de Mora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obert, Hen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ntribution à l'étude du zooplancton du lac de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yffel-Girardet, K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aractérisation de Borrelia valaisiana et implications cliniqu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7">
              <w:r>
                <w:rPr>
                  <w:rStyle w:val="InternetLink"/>
                  <w:rFonts w:cs="Calibri" w:ascii="Calibri" w:hAnsi="Calibri"/>
                  <w:sz w:val="22"/>
                  <w:szCs w:val="22"/>
                </w:rPr>
                <w:t>http://doc.rero.ch/search.py?recid=444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avidan-Niederer, Anit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itrophic Interactions in Maize Storage System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3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8">
              <w:r>
                <w:rPr>
                  <w:rStyle w:val="InternetLink"/>
                  <w:rFonts w:cs="Calibri" w:ascii="Calibri" w:hAnsi="Calibri"/>
                  <w:sz w:val="22"/>
                  <w:szCs w:val="22"/>
                </w:rPr>
                <w:t>http://doc.rero.ch/search.py?recid=262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elz, Max-Ot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cestodes nouveaux d'oiseaux d'As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öni, Ret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as wirtsgebundene Aggregationspheromon der tropischen Buntzecke Amblyomma variegatum Fabricius (Acari: Ixodidae). Eine Studie zur Struktur, Wahrnehmung und Wirkungsweise des Pheromons und seiner Komponente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orderet, Sandr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ulation de l'immunité de lapins contre les tiques IXODES RICINUS L.: effets de la charge parasitaire et de traitements par les cytokines IL-2 et TNF-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8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49">
              <w:r>
                <w:rPr>
                  <w:rStyle w:val="InternetLink"/>
                  <w:rFonts w:cs="Calibri" w:ascii="Calibri" w:hAnsi="Calibri"/>
                  <w:sz w:val="22"/>
                  <w:szCs w:val="22"/>
                </w:rPr>
                <w:t>http://doc.rero.ch/search.py?recid=433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pringate, Neil 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egalodontidae (Insecta: Hymenoptera): a systematic revision and cladistic analyses. Révision systématique et analyse cladistique des Megalodontidae (insectes: hyménoptè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ampfli Pauchard, Nico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certains facteurs intervenant lors de la recherche de l'hôte, chez la tique Amblyomma variegatum, Fabricius 1794 (Acarina: Ixodida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5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eullet, Pasca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ception of vertebrate volatiles in the tropical bont tick, Amblyomma variegatum Fabrici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0">
              <w:r>
                <w:rPr>
                  <w:rStyle w:val="InternetLink"/>
                  <w:rFonts w:cs="Calibri" w:ascii="Calibri" w:hAnsi="Calibri"/>
                  <w:sz w:val="22"/>
                  <w:szCs w:val="22"/>
                </w:rPr>
                <w:t>http://doc.rero.ch/search.py?recid=4388&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yed, Zainulabeuddi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des composés volatils dans l'écologie sensorielle des mouches tsé-tsé, Glossina spp., et deux races de la tordeuse grise du mélèze, Zeiraphera diniana Guéné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6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1">
              <w:r>
                <w:rPr>
                  <w:rStyle w:val="InternetLink"/>
                  <w:rFonts w:cs="Calibri" w:ascii="Calibri" w:hAnsi="Calibri"/>
                  <w:sz w:val="22"/>
                  <w:szCs w:val="22"/>
                </w:rPr>
                <w:t>http://doc.rero.ch/search.py?recid=433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zpotanska, Irè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sur les Tetrabothriides des Procellariiform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amò Zürcher, Cristi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 comparative study on the plant odour preferences and learning ability of three solitary endoparaditoids of Spodoptera speci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2">
              <w:r>
                <w:rPr>
                  <w:rStyle w:val="InternetLink"/>
                  <w:rFonts w:cs="Calibri" w:ascii="Calibri" w:hAnsi="Calibri"/>
                  <w:sz w:val="22"/>
                  <w:szCs w:val="22"/>
                </w:rPr>
                <w:t>http://doc.rero.ch/search.py?recid=881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Taneja de Bruyne, Jyotika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ensory and behavioural responses of Rhodnius prolixus and Triatoma infestans to vertebrate odours and to volatiles from triatomine fae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iler, Gertru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Strongylids and other Nematodes parasitic in the intestinal Tract of South Africa Equ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nney, Franc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morphologique et structurale des récepteurs sensoriels du tarse I de la tique Ixodes ricinu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orens, Philipp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iologie et écologie de Chorthippus mollis (Charpentier, 1825) et Chorthippus biguttulus (Linnée, 1758) (Orthoptera, Acrididae) dans trois stations du pied du Jur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utoungi, Lina Naïm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s faunistique et biologique d'Ixodes (Pholeoixodes) hexagonus Leach, 1815 en Suisse et de son rôle dans la transmission de Borrelia burgdorferi, agent pathogène de la borréliose de Ly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3">
              <w:r>
                <w:rPr>
                  <w:rStyle w:val="InternetLink"/>
                  <w:rFonts w:cs="Calibri" w:ascii="Calibri" w:hAnsi="Calibri"/>
                  <w:sz w:val="22"/>
                  <w:szCs w:val="22"/>
                </w:rPr>
                <w:t>http://doc.rero.ch/search.py?recid=485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ran, Huu Tri</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proche de la structure moléculaire du facteur VIII par différentes techniques immunologiques et biomoléculair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5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cestodes parasites des Soricidae d'Europe. Etude anatomique, révision taxonomique et bi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4">
              <w:r>
                <w:rPr>
                  <w:rStyle w:val="InternetLink"/>
                  <w:rFonts w:cs="Calibri" w:ascii="Calibri" w:hAnsi="Calibri"/>
                  <w:sz w:val="22"/>
                  <w:szCs w:val="22"/>
                </w:rPr>
                <w:t>http://doc.rero.ch/search.py?recid=4346&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aucher-von Ballmoos, Cathe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de six zones de transition entre tourbières acides et zones agricoles dans le Haut-Jura suisse. Faune des Empidoidea (Insecta, Diptera) et autres Diptères à larves édaphiques - Fl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3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ogel, Cari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co-éthologie de l'hermine (Mustela erminea, L. 1758) : utilisation des structures paysagères dans une mosaïque composée de zones forestières, agricoles, urbanisées et revitalisé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5">
              <w:r>
                <w:rPr>
                  <w:rStyle w:val="InternetLink"/>
                  <w:rFonts w:cs="Calibri" w:ascii="Calibri" w:hAnsi="Calibri"/>
                  <w:sz w:val="22"/>
                  <w:szCs w:val="22"/>
                </w:rPr>
                <w:t>http://doc.rero.ch/search.py?recid=6412&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undla, Waha, R.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Digestive Aspartic Proteinases of the Brown Ear Tick, Rhipicephalus appendiculatus Neuma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1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ahl,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tude parasito-ecologique des petits mammifères (insectivores et rongeurs) du Val de l'Allodon/G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2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Jean-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spects quantitatifs du cycle de Skrjabingylus nasicola, nématode parasite des sinus frontaux des mustélidé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6">
              <w:r>
                <w:rPr>
                  <w:rStyle w:val="InternetLink"/>
                  <w:rFonts w:cs="Calibri" w:ascii="Calibri" w:hAnsi="Calibri"/>
                  <w:sz w:val="22"/>
                  <w:szCs w:val="22"/>
                </w:rPr>
                <w:t>http://doc.rero.ch/search.py?recid=439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eb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ographie des hirudinées sud-américain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ldhaber, Marc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 diagnostic du parasitisme intestin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Wittwer, Alfr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uplements de Staphylinidae (Insecta, Coleoptera) de quelques prairies et champs cultivés de l'ouest de la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7">
              <w:r>
                <w:rPr>
                  <w:rStyle w:val="InternetLink"/>
                  <w:rFonts w:cs="Calibri" w:ascii="Calibri" w:hAnsi="Calibri"/>
                  <w:sz w:val="22"/>
                  <w:szCs w:val="22"/>
                </w:rPr>
                <w:t>http://doc.rero.ch/search.py?recid=4383&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augg, Blais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Quelques aspects de dynamique des populations, de biologie générale et de biométrie du gardon (Rutilus rutilus L.) dans quatre lacs du Plateau suis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0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8">
              <w:r>
                <w:rPr>
                  <w:rStyle w:val="InternetLink"/>
                  <w:rFonts w:cs="Calibri" w:ascii="Calibri" w:hAnsi="Calibri"/>
                  <w:sz w:val="22"/>
                  <w:szCs w:val="22"/>
                </w:rPr>
                <w:t>http://doc.rero.ch/search.py?recid=4341&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ehnder, Mar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lecular systematic analysis of the Proteocephalidea mola, 1928 (Eucestoda) based on mitocchondrial and nuclear ribosomal DNA sequenc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3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iences exactes et naturelles, Zo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Zhioua, Elye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nquête séro-épidémiologique de la Borréliose de Lyme chez une population suisse à risque (coureurs d'orienta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0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lmen, Jean-Jacques v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glise et ses fonctions d'après Jean-Frédéric Ostervald. Le problème de la théologie pratique au début du XVIIIe sièc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ltermath,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 corps psychique au corps spiritu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7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msler, Samu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cien Testament dans l'Eglise. Essai d'herméneutique chrétien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rbier,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ssai historique sur la signification primitive de la Sainte-Cê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aumann,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didactique du catéchisme des adolescen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ridel, Clau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ux seuils de l'espérance. Le diaconat en notre temp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63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Bürki, Brun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Im Herrn entschlafen. Eine historisch pastoraltheologische Studie zur Liturgie des Sterbens und des Begräbniss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vannes, Henry</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nalogie entre Dieu et le monde selon Saint-Thomas d'Aquin et selon Karl Barth</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6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59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ochand, Nicol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ministères dans les épîtres pastorales : 1 Timothée, 2 Timothée, Ti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59">
              <w:r>
                <w:rPr>
                  <w:rStyle w:val="InternetLink"/>
                  <w:rFonts w:cs="Calibri" w:ascii="Calibri" w:hAnsi="Calibri"/>
                  <w:sz w:val="22"/>
                  <w:szCs w:val="22"/>
                </w:rPr>
                <w:t>http://doc.rero.ch/search.py?recid=505&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luz, Gasto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édestination et liberté Neuchâte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4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ttwiler,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genwart des Erhöhten. Eine exegetische Studie zu den johanneischen Abschiedsreden (Joh 13,31-16,33) unter besonderer Berücksichtigung ihres Relecture-Charakt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9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ubois, Franço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glise des individus : un parcours théologique à travers l'individualisme contemporai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4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ischer, Céd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s disciples dans l'Evangile de MARC. Une grammaire théolog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8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riedrich, Reinhol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Martin Bucer - ""Fanatiker der Einheit""? Seine Stellungnahme zu theologischen Fragen seiner Zeit (Abendmahls- und Kirchenverständnis) insbesondere nach seinem Briefwechsel der Jahre 1524 - 15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08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äumann, Andrea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Reich Christi und Obrigkeit : eine Studie zum Reformatorischen Denken und Handeln Martin Bucer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4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rimm, Robert</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stitution du mariage (Essai d'éthique fondamental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4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uggisberg, Fritz</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Die Gestalt des Mal'ak im Alten Testa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82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user-Borel, Sylvi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ticipantes à la résurrection : Marthe et Marie selon Jean 11, 1-45 et 12, 1-11 dans l'exégèse de Jean Chrysostome, théodore de Mopsueste et Cyrille d'Alexandr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87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hyperlink r:id="rId760">
              <w:r>
                <w:rPr>
                  <w:rStyle w:val="InternetLink"/>
                  <w:rFonts w:cs="Calibri" w:ascii="Calibri" w:hAnsi="Calibri"/>
                  <w:sz w:val="22"/>
                  <w:szCs w:val="22"/>
                </w:rPr>
                <w:t>http://doc.rero.ch/search.py?recid=5880&amp;ln=fr</w:t>
              </w:r>
            </w:hyperlink>
          </w:p>
          <w:p>
            <w:pPr>
              <w:pStyle w:val="Normal"/>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arakash, Clairett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pocalypses à la cart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6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Kocher, Annick</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Vivre sous le regard de Dieu: une redécouverte théologique du rega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5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euba, Jean-Lou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institution et l'événement. Les deux modes de l'oeuvre de Dieu selon le Nouveau Testament. Leur différence, leur un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ombard, Emil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De la glossolalie chez les premiers chrétiens et des phénomènes similaires. Etude d'exégèse et de psychologi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cNeely Eric</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éthodes d'évangélisation : la fin justifie-t-elle les moyens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55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aridor, Stev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ertinence théologique de la révélation raëlienne. Analyse historico-critique de la “Nouvelle Bible de l’Humanité”</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17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1">
              <w:r>
                <w:rPr>
                  <w:rStyle w:val="InternetLink"/>
                  <w:rFonts w:cs="Calibri" w:ascii="Calibri" w:hAnsi="Calibri"/>
                  <w:sz w:val="22"/>
                  <w:szCs w:val="22"/>
                </w:rPr>
                <w:t>http://doc.rero.ch/record/21063?ln=fr</w:t>
              </w:r>
            </w:hyperlink>
            <w:r>
              <w:rPr>
                <w:rFonts w:cs="Calibri" w:ascii="Calibri" w:hAnsi="Calibri"/>
                <w:sz w:val="22"/>
                <w:szCs w:val="22"/>
              </w:rPr>
              <w:t xml:space="preserve">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da, Ald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ns Urs von Balthasa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8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ser, Félix</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royants non pratiquants. Jalons pour une pastorale avec les distancés de l'Eglis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21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eller, Deni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le et Histoire. Débat avec Wolfhart Pannenber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üller Trufaut, Susann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Genèse 38 dans le champs de l'intertextualité. D'une approche synchronique à l'évaluation diachroniqu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7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egeli, Verena</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de-CH"/>
              </w:rPr>
            </w:pPr>
            <w:r>
              <w:rPr>
                <w:rFonts w:cs="Calibri" w:ascii="Calibri" w:hAnsi="Calibri"/>
                <w:sz w:val="22"/>
                <w:szCs w:val="22"/>
                <w:lang w:val="de-CH"/>
              </w:rPr>
              <w:t xml:space="preserve">Wo rührt das hin? : Wort und Leiblichkeit bei Sigmund Freud und im Johannesevangelium.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8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agel, Gé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Un papyrus funéraire de la fin du Nouvel Empire (Louvre, 3292 - inv.)</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2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eeser, Mauric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religion hors des limites de la raison. Traits principaux d'une philosophie de la religion sur les bases du Kantism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ld, Hugues 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e patristic Roots of reformed Worshi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3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aroz, Pierr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a foi chrétienne face au défi du rationalisme critique. Reflexions sur la controverse entre H. Albert et G. Ebeling</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96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éter-Contesse, René</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Lévitique 1-16. Un commentai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16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ury, Albert 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romesse divine et légende culturelle dans le cycle de Jacob. Genèse 28 et les traditions patriarca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749</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héologi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chmid, Muriel</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Elévation et dépravation : l'Evangile sous les feux de la critique du marquis de Sad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410</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76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cordtitle1">
    <w:name w:val="recordtitle1"/>
    <w:qFormat/>
    <w:rPr>
      <w:b/>
      <w:bCs/>
      <w:sz w:val="26"/>
      <w:szCs w:val="26"/>
    </w:rPr>
  </w:style>
  <w:style w:type="character" w:styleId="StrongEmphasis">
    <w:name w:val="Strong"/>
    <w:qFormat/>
    <w:rPr>
      <w:b/>
      <w:bCs/>
    </w:rPr>
  </w:style>
  <w:style w:type="character" w:styleId="Eventtablegreyheadertitle1">
    <w:name w:val="eventtablegreyheadertitle1"/>
    <w:qFormat/>
    <w:rPr>
      <w:b/>
      <w:bCs/>
    </w:rPr>
  </w:style>
  <w:style w:type="character" w:styleId="TextebrutCar">
    <w:name w:val="Texte brut Car"/>
    <w:qFormat/>
    <w:rPr>
      <w:rFonts w:ascii="Consolas" w:hAnsi="Consolas" w:cs="Consolas"/>
      <w:sz w:val="21"/>
      <w:szCs w:val="21"/>
    </w:rPr>
  </w:style>
  <w:style w:type="character" w:styleId="Recordtitle5">
    <w:name w:val="recordtitle5"/>
    <w:qFormat/>
    <w:rPr>
      <w:b/>
      <w:bCs/>
      <w:sz w:val="26"/>
      <w:szCs w:val="26"/>
    </w:rPr>
  </w:style>
  <w:style w:type="character" w:styleId="VisitedInternetLink">
    <w:name w:val="FollowedHyperlink"/>
    <w:rPr>
      <w:color w:val="800080"/>
      <w:u w:val="single"/>
    </w:rPr>
  </w:style>
  <w:style w:type="character" w:styleId="Recordtitle">
    <w:name w:val="recordtitle"/>
    <w:basedOn w:val="Policepardfaut"/>
    <w:qFormat/>
    <w:rPr/>
  </w:style>
  <w:style w:type="character" w:styleId="EntteCar">
    <w:name w:val="En-têt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cs="Consolas"/>
      <w:sz w:val="21"/>
      <w:szCs w:val="21"/>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rero.ch/record/30637?ln=fr" TargetMode="External"/><Relationship Id="rId3" Type="http://schemas.openxmlformats.org/officeDocument/2006/relationships/hyperlink" Target="http://doc.rero.ch/search.py?recid=5503&amp;ln=fr" TargetMode="External"/><Relationship Id="rId4" Type="http://schemas.openxmlformats.org/officeDocument/2006/relationships/hyperlink" Target="http://doc.rero.ch/record/278352" TargetMode="External"/><Relationship Id="rId5" Type="http://schemas.openxmlformats.org/officeDocument/2006/relationships/hyperlink" Target="http://doc.rero.ch/search.py?recid=9404&amp;ln=fr" TargetMode="External"/><Relationship Id="rId6" Type="http://schemas.openxmlformats.org/officeDocument/2006/relationships/hyperlink" Target="http://doc.rero.ch/record/28551?ln=fr" TargetMode="External"/><Relationship Id="rId7" Type="http://schemas.openxmlformats.org/officeDocument/2006/relationships/hyperlink" Target="http://doc.rero.ch/search.py?recid=4980&amp;ln=fr" TargetMode="External"/><Relationship Id="rId8" Type="http://schemas.openxmlformats.org/officeDocument/2006/relationships/hyperlink" Target="http://doc.rero.ch/record/25013?ln=fr" TargetMode="External"/><Relationship Id="rId9" Type="http://schemas.openxmlformats.org/officeDocument/2006/relationships/hyperlink" Target="https://doc.rero.ch/record/256507?ln=fr" TargetMode="External"/><Relationship Id="rId10" Type="http://schemas.openxmlformats.org/officeDocument/2006/relationships/hyperlink" Target="http://doc.rero.ch/search.py?recid=4386&amp;ln=fr" TargetMode="External"/><Relationship Id="rId11" Type="http://schemas.openxmlformats.org/officeDocument/2006/relationships/hyperlink" Target="http://doc.rero.ch/search.py?recid=5159&amp;ln=fr" TargetMode="External"/><Relationship Id="rId12" Type="http://schemas.openxmlformats.org/officeDocument/2006/relationships/hyperlink" Target="http://doc.rero.ch/search.py?recid=5589&amp;ln=fr" TargetMode="External"/><Relationship Id="rId13" Type="http://schemas.openxmlformats.org/officeDocument/2006/relationships/hyperlink" Target="http://doc.rero.ch/record/30972?ln=fr" TargetMode="External"/><Relationship Id="rId14" Type="http://schemas.openxmlformats.org/officeDocument/2006/relationships/hyperlink" Target="http://doc.rero.ch/record/10744?ln=fr" TargetMode="External"/><Relationship Id="rId15" Type="http://schemas.openxmlformats.org/officeDocument/2006/relationships/hyperlink" Target="http://doc.rero.ch/search.py?recid=9498&amp;ln=fr" TargetMode="External"/><Relationship Id="rId16" Type="http://schemas.openxmlformats.org/officeDocument/2006/relationships/hyperlink" Target="https://doc.rero.ch/record/208758?ln=fr" TargetMode="External"/><Relationship Id="rId17" Type="http://schemas.openxmlformats.org/officeDocument/2006/relationships/hyperlink" Target="http://doc.rero.ch/search.py?recid=3091&amp;ln=fr" TargetMode="External"/><Relationship Id="rId18" Type="http://schemas.openxmlformats.org/officeDocument/2006/relationships/hyperlink" Target="http://doc.rero.ch/search.py?recid=4347&amp;ln=fr" TargetMode="External"/><Relationship Id="rId19" Type="http://schemas.openxmlformats.org/officeDocument/2006/relationships/hyperlink" Target="http://doc.rero.ch/search.py?recid=4348&amp;ln=fr" TargetMode="External"/><Relationship Id="rId20" Type="http://schemas.openxmlformats.org/officeDocument/2006/relationships/hyperlink" Target="http://doc.rero.ch/search.py?recid=4863&amp;ln=fr" TargetMode="External"/><Relationship Id="rId21" Type="http://schemas.openxmlformats.org/officeDocument/2006/relationships/hyperlink" Target="http://doc.rero.ch/record/18279?ln=fr" TargetMode="External"/><Relationship Id="rId22" Type="http://schemas.openxmlformats.org/officeDocument/2006/relationships/hyperlink" Target="http://doc.rero.ch/search.py?recid=8225&amp;ln=fr" TargetMode="External"/><Relationship Id="rId23" Type="http://schemas.openxmlformats.org/officeDocument/2006/relationships/hyperlink" Target="http://doc.rero.ch/search.py?recid=5264&amp;ln=fr" TargetMode="External"/><Relationship Id="rId24" Type="http://schemas.openxmlformats.org/officeDocument/2006/relationships/hyperlink" Target="http://doc.rero.ch/search.py?recid=5158&amp;ln=fr" TargetMode="External"/><Relationship Id="rId25" Type="http://schemas.openxmlformats.org/officeDocument/2006/relationships/hyperlink" Target="http://doc.rero.ch/search.py?recid=8523&amp;ln=fr" TargetMode="External"/><Relationship Id="rId26" Type="http://schemas.openxmlformats.org/officeDocument/2006/relationships/hyperlink" Target="http://doc.rero.ch/record/20818?ln=fr" TargetMode="External"/><Relationship Id="rId27" Type="http://schemas.openxmlformats.org/officeDocument/2006/relationships/hyperlink" Target="http://doc.rero.ch/record/12708?ln=fr" TargetMode="External"/><Relationship Id="rId28" Type="http://schemas.openxmlformats.org/officeDocument/2006/relationships/hyperlink" Target="http://doc.rero.ch/search.py?recid=4966&amp;ln=fr" TargetMode="External"/><Relationship Id="rId29" Type="http://schemas.openxmlformats.org/officeDocument/2006/relationships/hyperlink" Target="http://doc.rero.ch/search.py?recid=4344&amp;ln=fr" TargetMode="External"/><Relationship Id="rId30" Type="http://schemas.openxmlformats.org/officeDocument/2006/relationships/hyperlink" Target="http://doc.rero.ch/search.py?recid=8522&amp;ln=fr" TargetMode="External"/><Relationship Id="rId31" Type="http://schemas.openxmlformats.org/officeDocument/2006/relationships/hyperlink" Target="http://doc.rero.ch/record/22509?ln=fr" TargetMode="External"/><Relationship Id="rId32" Type="http://schemas.openxmlformats.org/officeDocument/2006/relationships/hyperlink" Target="http://doc.rero.ch/record/200120?ln=fr" TargetMode="External"/><Relationship Id="rId33" Type="http://schemas.openxmlformats.org/officeDocument/2006/relationships/hyperlink" Target="https://doc.rero.ch/record/277541?ln=fr" TargetMode="External"/><Relationship Id="rId34" Type="http://schemas.openxmlformats.org/officeDocument/2006/relationships/hyperlink" Target="http://doc.rero.ch/record/29607?ln=fr" TargetMode="External"/><Relationship Id="rId35" Type="http://schemas.openxmlformats.org/officeDocument/2006/relationships/hyperlink" Target="http://doc.rero.ch/record/144695?ln=fr" TargetMode="External"/><Relationship Id="rId36" Type="http://schemas.openxmlformats.org/officeDocument/2006/relationships/hyperlink" Target="http://doc.rero.ch/record/30643?ln=fr" TargetMode="External"/><Relationship Id="rId37" Type="http://schemas.openxmlformats.org/officeDocument/2006/relationships/hyperlink" Target="http://doc.rero.ch/record/32527?ln=fr" TargetMode="External"/><Relationship Id="rId38" Type="http://schemas.openxmlformats.org/officeDocument/2006/relationships/hyperlink" Target="http://doc.rero.ch/record/10622?ln=fr" TargetMode="External"/><Relationship Id="rId39" Type="http://schemas.openxmlformats.org/officeDocument/2006/relationships/hyperlink" Target="https://doc.rero.ch/record/256049?ln=fr" TargetMode="External"/><Relationship Id="rId40" Type="http://schemas.openxmlformats.org/officeDocument/2006/relationships/hyperlink" Target="https://doc.rero.ch/record/257091?ln=fr" TargetMode="External"/><Relationship Id="rId41" Type="http://schemas.openxmlformats.org/officeDocument/2006/relationships/hyperlink" Target="https://doc.rero.ch/record/257057?ln=fr" TargetMode="External"/><Relationship Id="rId42" Type="http://schemas.openxmlformats.org/officeDocument/2006/relationships/hyperlink" Target="http://doc.rero.ch/search.py?recid=5625&amp;ln=fr" TargetMode="External"/><Relationship Id="rId43" Type="http://schemas.openxmlformats.org/officeDocument/2006/relationships/hyperlink" Target="http://doc.rero.ch/search.py?recid=9519&amp;ln=fr" TargetMode="External"/><Relationship Id="rId44" Type="http://schemas.openxmlformats.org/officeDocument/2006/relationships/hyperlink" Target="http://doc.rero.ch/search.py?recid=474&amp;ln=fr" TargetMode="External"/><Relationship Id="rId45" Type="http://schemas.openxmlformats.org/officeDocument/2006/relationships/hyperlink" Target="http://doc.rero.ch/record/28046?ln=fr" TargetMode="External"/><Relationship Id="rId46" Type="http://schemas.openxmlformats.org/officeDocument/2006/relationships/hyperlink" Target="http://doc.rero.ch/search.py?recid=5502&amp;ln=fr" TargetMode="External"/><Relationship Id="rId47" Type="http://schemas.openxmlformats.org/officeDocument/2006/relationships/hyperlink" Target="https://doc.rero.ch/record/256469?ln=fr" TargetMode="External"/><Relationship Id="rId48" Type="http://schemas.openxmlformats.org/officeDocument/2006/relationships/hyperlink" Target="http://doc.rero.ch/record/12517?ln=fr" TargetMode="External"/><Relationship Id="rId49" Type="http://schemas.openxmlformats.org/officeDocument/2006/relationships/hyperlink" Target="http://doc.rero.ch/record/10633?ln=fr" TargetMode="External"/><Relationship Id="rId50" Type="http://schemas.openxmlformats.org/officeDocument/2006/relationships/hyperlink" Target="http://doc.rero.ch/record/29555?ln=fr" TargetMode="External"/><Relationship Id="rId51" Type="http://schemas.openxmlformats.org/officeDocument/2006/relationships/hyperlink" Target="http://doc.rero.ch/record/31486?ln=fr" TargetMode="External"/><Relationship Id="rId52" Type="http://schemas.openxmlformats.org/officeDocument/2006/relationships/hyperlink" Target="http://doc.rero.ch/record/28326?ln=fr" TargetMode="External"/><Relationship Id="rId53" Type="http://schemas.openxmlformats.org/officeDocument/2006/relationships/hyperlink" Target="http://doc.rero.ch/record/31226?ln=fr" TargetMode="External"/><Relationship Id="rId54" Type="http://schemas.openxmlformats.org/officeDocument/2006/relationships/hyperlink" Target="https://doc.rero.ch/record/277421?ln=fr" TargetMode="External"/><Relationship Id="rId55" Type="http://schemas.openxmlformats.org/officeDocument/2006/relationships/hyperlink" Target="http://doc.rero.ch/search.py?recid=8833&amp;ln=fr" TargetMode="External"/><Relationship Id="rId56" Type="http://schemas.openxmlformats.org/officeDocument/2006/relationships/hyperlink" Target="http://doc.rero.ch/search.py?recid=473&amp;ln=fr" TargetMode="External"/><Relationship Id="rId57" Type="http://schemas.openxmlformats.org/officeDocument/2006/relationships/hyperlink" Target="http://doc.rero.ch/record/12606?ln=fr" TargetMode="External"/><Relationship Id="rId58" Type="http://schemas.openxmlformats.org/officeDocument/2006/relationships/hyperlink" Target="https://doc.rero.ch/record/232413?ln=fr" TargetMode="External"/><Relationship Id="rId59" Type="http://schemas.openxmlformats.org/officeDocument/2006/relationships/hyperlink" Target="https://doc.rero.ch/record/257161?ln=fr" TargetMode="External"/><Relationship Id="rId60" Type="http://schemas.openxmlformats.org/officeDocument/2006/relationships/hyperlink" Target="https://doc.rero.ch/record/256964?ln=fr" TargetMode="External"/><Relationship Id="rId61" Type="http://schemas.openxmlformats.org/officeDocument/2006/relationships/hyperlink" Target="http://doc.rero.ch/record/20613?ln=fr" TargetMode="External"/><Relationship Id="rId62" Type="http://schemas.openxmlformats.org/officeDocument/2006/relationships/hyperlink" Target="http://doc.rero.ch/record/17313?ln=fr" TargetMode="External"/><Relationship Id="rId63" Type="http://schemas.openxmlformats.org/officeDocument/2006/relationships/hyperlink" Target="https://doc.rero.ch/record/232366?ln=fr" TargetMode="External"/><Relationship Id="rId64" Type="http://schemas.openxmlformats.org/officeDocument/2006/relationships/hyperlink" Target="https://doc.rero.ch/record/256069?ln=fr" TargetMode="External"/><Relationship Id="rId65" Type="http://schemas.openxmlformats.org/officeDocument/2006/relationships/hyperlink" Target="https://doc.rero.ch/record/255214?ln=fr" TargetMode="External"/><Relationship Id="rId66" Type="http://schemas.openxmlformats.org/officeDocument/2006/relationships/hyperlink" Target="http://doc.rero.ch/record/118035?ln=fr" TargetMode="External"/><Relationship Id="rId67" Type="http://schemas.openxmlformats.org/officeDocument/2006/relationships/hyperlink" Target="http://doc.rero.ch/record/32372?ln=fr" TargetMode="External"/><Relationship Id="rId68" Type="http://schemas.openxmlformats.org/officeDocument/2006/relationships/hyperlink" Target="https://doc.rero.ch/record/255647?ln=fr" TargetMode="External"/><Relationship Id="rId69" Type="http://schemas.openxmlformats.org/officeDocument/2006/relationships/hyperlink" Target="http://doc.rero.ch/search.py?recid=9430&amp;ln=fr" TargetMode="External"/><Relationship Id="rId70" Type="http://schemas.openxmlformats.org/officeDocument/2006/relationships/hyperlink" Target="http://doc.rero.ch/record/25010?ln=fr" TargetMode="External"/><Relationship Id="rId71" Type="http://schemas.openxmlformats.org/officeDocument/2006/relationships/hyperlink" Target="http://doc.rero.ch/record/12695?ln=fr" TargetMode="External"/><Relationship Id="rId72" Type="http://schemas.openxmlformats.org/officeDocument/2006/relationships/hyperlink" Target="http://doc.rero.ch/record/21170?ln=fr" TargetMode="External"/><Relationship Id="rId73" Type="http://schemas.openxmlformats.org/officeDocument/2006/relationships/hyperlink" Target="http://doc.rero.ch/search.py?recid=8834&amp;ln=fr" TargetMode="External"/><Relationship Id="rId74" Type="http://schemas.openxmlformats.org/officeDocument/2006/relationships/hyperlink" Target="http://doc.rero.ch/record/29208?ln=fr" TargetMode="External"/><Relationship Id="rId75" Type="http://schemas.openxmlformats.org/officeDocument/2006/relationships/hyperlink" Target="https://doc.rero.ch/record/258751?ln=fr" TargetMode="External"/><Relationship Id="rId76" Type="http://schemas.openxmlformats.org/officeDocument/2006/relationships/hyperlink" Target="http://doc.rero.ch/record/12712?ln=fr" TargetMode="External"/><Relationship Id="rId77" Type="http://schemas.openxmlformats.org/officeDocument/2006/relationships/hyperlink" Target="https://doc.rero.ch/record/257533?ln=fr" TargetMode="External"/><Relationship Id="rId78" Type="http://schemas.openxmlformats.org/officeDocument/2006/relationships/hyperlink" Target="https://doc.rero.ch/record/277520?ln=fr" TargetMode="External"/><Relationship Id="rId79" Type="http://schemas.openxmlformats.org/officeDocument/2006/relationships/hyperlink" Target="http://doc.rero.ch/record/20578?ln=fr" TargetMode="External"/><Relationship Id="rId80" Type="http://schemas.openxmlformats.org/officeDocument/2006/relationships/hyperlink" Target="http://doc.rero.ch/record/17356?ln=fr" TargetMode="External"/><Relationship Id="rId81" Type="http://schemas.openxmlformats.org/officeDocument/2006/relationships/hyperlink" Target="https://doc.rero.ch/record/258453?ln=fr" TargetMode="External"/><Relationship Id="rId82" Type="http://schemas.openxmlformats.org/officeDocument/2006/relationships/hyperlink" Target="http://doc.rero.ch/record/30374?ln=fr" TargetMode="External"/><Relationship Id="rId83" Type="http://schemas.openxmlformats.org/officeDocument/2006/relationships/hyperlink" Target="http://doc.rero.ch/record/32030?ln=fr" TargetMode="External"/><Relationship Id="rId84" Type="http://schemas.openxmlformats.org/officeDocument/2006/relationships/hyperlink" Target="http://doc.rero.ch/record/13166?ln=fr" TargetMode="External"/><Relationship Id="rId85" Type="http://schemas.openxmlformats.org/officeDocument/2006/relationships/hyperlink" Target="https://doc.rero.ch/record/259414?ln=fr" TargetMode="External"/><Relationship Id="rId86" Type="http://schemas.openxmlformats.org/officeDocument/2006/relationships/hyperlink" Target="https://doc.rero.ch/record/255645?ln=fr" TargetMode="External"/><Relationship Id="rId87" Type="http://schemas.openxmlformats.org/officeDocument/2006/relationships/hyperlink" Target="http://doc.rero.ch/record/11227?ln=fr" TargetMode="External"/><Relationship Id="rId88" Type="http://schemas.openxmlformats.org/officeDocument/2006/relationships/hyperlink" Target="https://doc.rero.ch/record/258749" TargetMode="External"/><Relationship Id="rId89" Type="http://schemas.openxmlformats.org/officeDocument/2006/relationships/hyperlink" Target="http://doc.rero.ch/record/232362" TargetMode="External"/><Relationship Id="rId90" Type="http://schemas.openxmlformats.org/officeDocument/2006/relationships/hyperlink" Target="http://doc.rero.ch/record/256720" TargetMode="External"/><Relationship Id="rId91" Type="http://schemas.openxmlformats.org/officeDocument/2006/relationships/hyperlink" Target="http://doc.rero.ch/search.py?recid=6356&amp;ln=fr" TargetMode="External"/><Relationship Id="rId92" Type="http://schemas.openxmlformats.org/officeDocument/2006/relationships/hyperlink" Target="http://doc.rero.ch/record/27137?ln=fr" TargetMode="External"/><Relationship Id="rId93" Type="http://schemas.openxmlformats.org/officeDocument/2006/relationships/hyperlink" Target="http://doc.rero.ch/search.py?recid=5362&amp;ln=fr" TargetMode="External"/><Relationship Id="rId94" Type="http://schemas.openxmlformats.org/officeDocument/2006/relationships/hyperlink" Target="http://doc.rero.ch/search.py?recid=5525&amp;ln=fr" TargetMode="External"/><Relationship Id="rId95" Type="http://schemas.openxmlformats.org/officeDocument/2006/relationships/hyperlink" Target="http://doc.rero.ch/search.py?recid=9700&amp;ln=fr" TargetMode="External"/><Relationship Id="rId96" Type="http://schemas.openxmlformats.org/officeDocument/2006/relationships/hyperlink" Target="http://doc.rero.ch/search.py?recid=5364&amp;ln=fr" TargetMode="External"/><Relationship Id="rId97" Type="http://schemas.openxmlformats.org/officeDocument/2006/relationships/hyperlink" Target="http://doc.rero.ch/search.py?recid=6357&amp;ln=fr" TargetMode="External"/><Relationship Id="rId98" Type="http://schemas.openxmlformats.org/officeDocument/2006/relationships/hyperlink" Target="http://doc.rero.ch/search.py?recid=5531&amp;ln=fr" TargetMode="External"/><Relationship Id="rId99" Type="http://schemas.openxmlformats.org/officeDocument/2006/relationships/hyperlink" Target="http://doc.rero.ch/search.py?recid=5411&amp;ln=fr" TargetMode="External"/><Relationship Id="rId100" Type="http://schemas.openxmlformats.org/officeDocument/2006/relationships/hyperlink" Target="http://doc.rero.ch/search.py?recid=5355&amp;ln=fr" TargetMode="External"/><Relationship Id="rId101" Type="http://schemas.openxmlformats.org/officeDocument/2006/relationships/hyperlink" Target="http://doc.rero.ch/search.py?recid=5616&amp;ln=fr" TargetMode="External"/><Relationship Id="rId102" Type="http://schemas.openxmlformats.org/officeDocument/2006/relationships/hyperlink" Target="http://doc.rero.ch/search.py?recid=5380&amp;ln=fr" TargetMode="External"/><Relationship Id="rId103" Type="http://schemas.openxmlformats.org/officeDocument/2006/relationships/hyperlink" Target="http://doc.rero.ch/search.py?recid=5422&amp;ln=fr" TargetMode="External"/><Relationship Id="rId104" Type="http://schemas.openxmlformats.org/officeDocument/2006/relationships/hyperlink" Target="http://doc.rero.ch/search.py?recid=5361&amp;ln=fr" TargetMode="External"/><Relationship Id="rId105" Type="http://schemas.openxmlformats.org/officeDocument/2006/relationships/hyperlink" Target="http://doc.rero.ch/search.py?recid=5424&amp;ln=fr" TargetMode="External"/><Relationship Id="rId106" Type="http://schemas.openxmlformats.org/officeDocument/2006/relationships/hyperlink" Target="http://doc.rero.ch/record/232465" TargetMode="External"/><Relationship Id="rId107" Type="http://schemas.openxmlformats.org/officeDocument/2006/relationships/hyperlink" Target="http://doc.rero.ch/search.py?recid=5109&amp;ln=fr" TargetMode="External"/><Relationship Id="rId108" Type="http://schemas.openxmlformats.org/officeDocument/2006/relationships/hyperlink" Target="http://doc.rero.ch/search.py?recid=5352&amp;ln=fr" TargetMode="External"/><Relationship Id="rId109" Type="http://schemas.openxmlformats.org/officeDocument/2006/relationships/hyperlink" Target="http://doc.rero.ch/record/17443?ln=fr" TargetMode="External"/><Relationship Id="rId110" Type="http://schemas.openxmlformats.org/officeDocument/2006/relationships/hyperlink" Target="http://doc.rero.ch/search.py?recid=5421&amp;ln=fr" TargetMode="External"/><Relationship Id="rId111" Type="http://schemas.openxmlformats.org/officeDocument/2006/relationships/hyperlink" Target="http://doc.rero.ch/search.py?recid=5105&amp;ln=fr" TargetMode="External"/><Relationship Id="rId112" Type="http://schemas.openxmlformats.org/officeDocument/2006/relationships/hyperlink" Target="http://doc.rero.ch/search.py?recid=5017&amp;ln=fr" TargetMode="External"/><Relationship Id="rId113" Type="http://schemas.openxmlformats.org/officeDocument/2006/relationships/hyperlink" Target="http://doc.rero.ch/record/24767?ln=fr" TargetMode="External"/><Relationship Id="rId114" Type="http://schemas.openxmlformats.org/officeDocument/2006/relationships/hyperlink" Target="http://doc.rero.ch/search.py?recid=4977&amp;ln=fr" TargetMode="External"/><Relationship Id="rId115" Type="http://schemas.openxmlformats.org/officeDocument/2006/relationships/hyperlink" Target="http://doc.rero.ch/search.py?recid=5351&amp;ln=fr" TargetMode="External"/><Relationship Id="rId116" Type="http://schemas.openxmlformats.org/officeDocument/2006/relationships/hyperlink" Target="http://doc.rero.ch/search.py?recid=5104&amp;ln=fr" TargetMode="External"/><Relationship Id="rId117" Type="http://schemas.openxmlformats.org/officeDocument/2006/relationships/hyperlink" Target="http://doc.rero.ch/search.py?recid=5107&amp;ln=fr" TargetMode="External"/><Relationship Id="rId118" Type="http://schemas.openxmlformats.org/officeDocument/2006/relationships/hyperlink" Target="http://doc.rero.ch/search.py?recid=5643&amp;ln=fr" TargetMode="External"/><Relationship Id="rId119" Type="http://schemas.openxmlformats.org/officeDocument/2006/relationships/hyperlink" Target="http://doc.rero.ch/search.py?recid=5505&amp;ln=fr" TargetMode="External"/><Relationship Id="rId120" Type="http://schemas.openxmlformats.org/officeDocument/2006/relationships/hyperlink" Target="http://doc.rero.ch/search.py?recid=5504&amp;ln=fr" TargetMode="External"/><Relationship Id="rId121" Type="http://schemas.openxmlformats.org/officeDocument/2006/relationships/hyperlink" Target="http://doc.rero.ch/search.py?recid=9460&amp;ln=fr" TargetMode="External"/><Relationship Id="rId122" Type="http://schemas.openxmlformats.org/officeDocument/2006/relationships/hyperlink" Target="http://doc.rero.ch/record/11746?ln=fr" TargetMode="External"/><Relationship Id="rId123" Type="http://schemas.openxmlformats.org/officeDocument/2006/relationships/hyperlink" Target="http://doc.rero.ch/search.py?recid=5356&amp;ln=fr" TargetMode="External"/><Relationship Id="rId124" Type="http://schemas.openxmlformats.org/officeDocument/2006/relationships/hyperlink" Target="http://doc.rero.ch/search.py?recid=5363&amp;ln=fr" TargetMode="External"/><Relationship Id="rId125" Type="http://schemas.openxmlformats.org/officeDocument/2006/relationships/hyperlink" Target="http://doc.rero.ch/record/11779?ln=fr" TargetMode="External"/><Relationship Id="rId126" Type="http://schemas.openxmlformats.org/officeDocument/2006/relationships/hyperlink" Target="http://doc.rero.ch/search.py?recid=5588&amp;ln=fr" TargetMode="External"/><Relationship Id="rId127" Type="http://schemas.openxmlformats.org/officeDocument/2006/relationships/hyperlink" Target="http://doc.rero.ch/search.py?recid=5108&amp;ln=fr" TargetMode="External"/><Relationship Id="rId128" Type="http://schemas.openxmlformats.org/officeDocument/2006/relationships/hyperlink" Target="http://doc.rero.ch/search.py?recid=5354&amp;ln=fr" TargetMode="External"/><Relationship Id="rId129" Type="http://schemas.openxmlformats.org/officeDocument/2006/relationships/hyperlink" Target="https://doc.rero.ch/record/257502" TargetMode="External"/><Relationship Id="rId130" Type="http://schemas.openxmlformats.org/officeDocument/2006/relationships/hyperlink" Target="http://doc.rero.ch/record/30515?ln=fr" TargetMode="External"/><Relationship Id="rId131" Type="http://schemas.openxmlformats.org/officeDocument/2006/relationships/hyperlink" Target="http://doc.rero.ch/search.py?recid=9577&amp;ln=fr" TargetMode="External"/><Relationship Id="rId132" Type="http://schemas.openxmlformats.org/officeDocument/2006/relationships/hyperlink" Target="http://doc.rero.ch/record/29209?ln=fr" TargetMode="External"/><Relationship Id="rId133" Type="http://schemas.openxmlformats.org/officeDocument/2006/relationships/hyperlink" Target="http://doc.rero.ch/search.py?recid=5417&amp;ln=fr" TargetMode="External"/><Relationship Id="rId134" Type="http://schemas.openxmlformats.org/officeDocument/2006/relationships/hyperlink" Target="http://doc.rero.ch/search.py?recid=5365&amp;ln=fr" TargetMode="External"/><Relationship Id="rId135" Type="http://schemas.openxmlformats.org/officeDocument/2006/relationships/hyperlink" Target="http://doc.rero.ch/record/234378" TargetMode="External"/><Relationship Id="rId136" Type="http://schemas.openxmlformats.org/officeDocument/2006/relationships/hyperlink" Target="http://doc.rero.ch/search.py?recid=5620&amp;ln=fr" TargetMode="External"/><Relationship Id="rId137" Type="http://schemas.openxmlformats.org/officeDocument/2006/relationships/hyperlink" Target="http://doc.rero.ch/search.py?recid=5353&amp;ln=fr" TargetMode="External"/><Relationship Id="rId138" Type="http://schemas.openxmlformats.org/officeDocument/2006/relationships/hyperlink" Target="http://doc.rero.ch/record/257855" TargetMode="External"/><Relationship Id="rId139" Type="http://schemas.openxmlformats.org/officeDocument/2006/relationships/hyperlink" Target="http://doc.rero.ch/search.py?recid=5347&amp;ln=fr" TargetMode="External"/><Relationship Id="rId140" Type="http://schemas.openxmlformats.org/officeDocument/2006/relationships/hyperlink" Target="http://doc.rero.ch/record/210251" TargetMode="External"/><Relationship Id="rId141" Type="http://schemas.openxmlformats.org/officeDocument/2006/relationships/hyperlink" Target="http://doc.rero.ch/search.py?recid=5506&amp;ln=fr" TargetMode="External"/><Relationship Id="rId142" Type="http://schemas.openxmlformats.org/officeDocument/2006/relationships/hyperlink" Target="http://doc.rero.ch/search.py?recid=4979&amp;ln=fr" TargetMode="External"/><Relationship Id="rId143" Type="http://schemas.openxmlformats.org/officeDocument/2006/relationships/hyperlink" Target="http://doc.rero.ch/search.py?recid=5977&amp;ln=fr" TargetMode="External"/><Relationship Id="rId144" Type="http://schemas.openxmlformats.org/officeDocument/2006/relationships/hyperlink" Target="http://doc.rero.ch/search.py?recid=5416&amp;ln=fr" TargetMode="External"/><Relationship Id="rId145" Type="http://schemas.openxmlformats.org/officeDocument/2006/relationships/hyperlink" Target="http://doc.rero.ch/search.py?recid=5418&amp;ln=fr" TargetMode="External"/><Relationship Id="rId146" Type="http://schemas.openxmlformats.org/officeDocument/2006/relationships/hyperlink" Target="http://doc.rero.ch/record/24523?ln=fr" TargetMode="External"/><Relationship Id="rId147" Type="http://schemas.openxmlformats.org/officeDocument/2006/relationships/hyperlink" Target="http://doc.rero.ch/search.py?recid=5432&amp;ln=fr" TargetMode="External"/><Relationship Id="rId148" Type="http://schemas.openxmlformats.org/officeDocument/2006/relationships/hyperlink" Target="http://doc.rero.ch/search.py?recid=5507&amp;ln=fr" TargetMode="External"/><Relationship Id="rId149" Type="http://schemas.openxmlformats.org/officeDocument/2006/relationships/hyperlink" Target="http://doc.rero.ch/search.py?recid=6358&amp;ln=fr" TargetMode="External"/><Relationship Id="rId150" Type="http://schemas.openxmlformats.org/officeDocument/2006/relationships/hyperlink" Target="http://doc.rero.ch/search.py?recid=5412&amp;ln=fr" TargetMode="External"/><Relationship Id="rId151" Type="http://schemas.openxmlformats.org/officeDocument/2006/relationships/hyperlink" Target="https://doc.rero.ch/record/259369" TargetMode="External"/><Relationship Id="rId152" Type="http://schemas.openxmlformats.org/officeDocument/2006/relationships/hyperlink" Target="http://doc.rero.ch/search.py?recid=5379&amp;ln=fr" TargetMode="External"/><Relationship Id="rId153" Type="http://schemas.openxmlformats.org/officeDocument/2006/relationships/hyperlink" Target="http://doc.rero.ch/record/208927?ln=fr" TargetMode="External"/><Relationship Id="rId154" Type="http://schemas.openxmlformats.org/officeDocument/2006/relationships/hyperlink" Target="http://doc.rero.ch/search.py?recid=6194&amp;ln=fr" TargetMode="External"/><Relationship Id="rId155" Type="http://schemas.openxmlformats.org/officeDocument/2006/relationships/hyperlink" Target="http://doc.rero.ch/search.py?recid=5420&amp;ln=fr" TargetMode="External"/><Relationship Id="rId156" Type="http://schemas.openxmlformats.org/officeDocument/2006/relationships/hyperlink" Target="http://doc.rero.ch/record/32627?ln=fr" TargetMode="External"/><Relationship Id="rId157" Type="http://schemas.openxmlformats.org/officeDocument/2006/relationships/hyperlink" Target="http://doc.rero.ch/record/29204?ln=fr" TargetMode="External"/><Relationship Id="rId158" Type="http://schemas.openxmlformats.org/officeDocument/2006/relationships/hyperlink" Target="http://doc.rero.ch/search.py?recid=5357&amp;ln=fr" TargetMode="External"/><Relationship Id="rId159" Type="http://schemas.openxmlformats.org/officeDocument/2006/relationships/hyperlink" Target="http://doc.rero.ch/search.py?recid=5425&amp;ln=fr" TargetMode="External"/><Relationship Id="rId160" Type="http://schemas.openxmlformats.org/officeDocument/2006/relationships/hyperlink" Target="http://doc.rero.ch/record/12499?ln=fr" TargetMode="External"/><Relationship Id="rId161" Type="http://schemas.openxmlformats.org/officeDocument/2006/relationships/hyperlink" Target="http://doc.rero.ch/search.py?recid=4985&amp;ln=fr" TargetMode="External"/><Relationship Id="rId162" Type="http://schemas.openxmlformats.org/officeDocument/2006/relationships/hyperlink" Target="http://doc.rero.ch/record/234377" TargetMode="External"/><Relationship Id="rId163" Type="http://schemas.openxmlformats.org/officeDocument/2006/relationships/hyperlink" Target="http://doc.rero.ch/record/22802?ln=fr" TargetMode="External"/><Relationship Id="rId164" Type="http://schemas.openxmlformats.org/officeDocument/2006/relationships/hyperlink" Target="http://doc.rero.ch/search.py?recid=6215&amp;ln=fr" TargetMode="External"/><Relationship Id="rId165" Type="http://schemas.openxmlformats.org/officeDocument/2006/relationships/hyperlink" Target="http://doc.rero.ch/search.py?recid=5360&amp;ln=fr" TargetMode="External"/><Relationship Id="rId166" Type="http://schemas.openxmlformats.org/officeDocument/2006/relationships/hyperlink" Target="http://doc.rero.ch/record/257854" TargetMode="External"/><Relationship Id="rId167" Type="http://schemas.openxmlformats.org/officeDocument/2006/relationships/hyperlink" Target="http://doc.rero.ch/record/24475?ln=fr" TargetMode="External"/><Relationship Id="rId168" Type="http://schemas.openxmlformats.org/officeDocument/2006/relationships/hyperlink" Target="https://doc.rero.ch/record/259370" TargetMode="External"/><Relationship Id="rId169" Type="http://schemas.openxmlformats.org/officeDocument/2006/relationships/hyperlink" Target="http://doc.rero.ch/search.py?recid=5330&amp;ln=fr" TargetMode="External"/><Relationship Id="rId170" Type="http://schemas.openxmlformats.org/officeDocument/2006/relationships/hyperlink" Target="https://doc.rero.ch/record/256724" TargetMode="External"/><Relationship Id="rId171" Type="http://schemas.openxmlformats.org/officeDocument/2006/relationships/hyperlink" Target="http://doc.rero.ch/record/12285?ln=fr" TargetMode="External"/><Relationship Id="rId172" Type="http://schemas.openxmlformats.org/officeDocument/2006/relationships/hyperlink" Target="http://doc.rero.ch/record/27844?ln=fr" TargetMode="External"/><Relationship Id="rId173" Type="http://schemas.openxmlformats.org/officeDocument/2006/relationships/hyperlink" Target="http://doc.rero.ch/record/208932?ln=fr" TargetMode="External"/><Relationship Id="rId174" Type="http://schemas.openxmlformats.org/officeDocument/2006/relationships/hyperlink" Target="http://doc.rero.ch/record/11847?ln=fr" TargetMode="External"/><Relationship Id="rId175" Type="http://schemas.openxmlformats.org/officeDocument/2006/relationships/hyperlink" Target="http://doc.rero.ch/record/24426?ln=fr" TargetMode="External"/><Relationship Id="rId176" Type="http://schemas.openxmlformats.org/officeDocument/2006/relationships/hyperlink" Target="http://doc.rero.ch/search.py?recid=5163&amp;ln=fr" TargetMode="External"/><Relationship Id="rId177" Type="http://schemas.openxmlformats.org/officeDocument/2006/relationships/hyperlink" Target="http://doc.rero.ch/record/232474" TargetMode="External"/><Relationship Id="rId178" Type="http://schemas.openxmlformats.org/officeDocument/2006/relationships/hyperlink" Target="http://doc.rero.ch/search.py?recid=4996&amp;ln=fr" TargetMode="External"/><Relationship Id="rId179" Type="http://schemas.openxmlformats.org/officeDocument/2006/relationships/hyperlink" Target="https://doc.rero.ch/record/258757" TargetMode="External"/><Relationship Id="rId180" Type="http://schemas.openxmlformats.org/officeDocument/2006/relationships/hyperlink" Target="http://doc.rero.ch/record/12284?ln=fr" TargetMode="External"/><Relationship Id="rId181" Type="http://schemas.openxmlformats.org/officeDocument/2006/relationships/hyperlink" Target="http://doc.rero.ch/search.py?recid=4998&amp;ln=fr" TargetMode="External"/><Relationship Id="rId182" Type="http://schemas.openxmlformats.org/officeDocument/2006/relationships/hyperlink" Target="http://doc.rero.ch/record/209457?ln=fr" TargetMode="External"/><Relationship Id="rId183" Type="http://schemas.openxmlformats.org/officeDocument/2006/relationships/hyperlink" Target="http://doc.rero.ch/search.py?recid=5536&amp;ln=fr" TargetMode="External"/><Relationship Id="rId184" Type="http://schemas.openxmlformats.org/officeDocument/2006/relationships/hyperlink" Target="http://doc.rero.ch/record/12543?ln=fr" TargetMode="External"/><Relationship Id="rId185" Type="http://schemas.openxmlformats.org/officeDocument/2006/relationships/hyperlink" Target="http://doc.rero.ch/search.py?recid=5110&amp;ln=fr" TargetMode="External"/><Relationship Id="rId186" Type="http://schemas.openxmlformats.org/officeDocument/2006/relationships/hyperlink" Target="https://doc.rero.ch/record/257501" TargetMode="External"/><Relationship Id="rId187" Type="http://schemas.openxmlformats.org/officeDocument/2006/relationships/hyperlink" Target="http://doc.rero.ch/record/210250" TargetMode="External"/><Relationship Id="rId188" Type="http://schemas.openxmlformats.org/officeDocument/2006/relationships/hyperlink" Target="http://doc.rero.ch/search.py?recid=8050&amp;ln=fr" TargetMode="External"/><Relationship Id="rId189" Type="http://schemas.openxmlformats.org/officeDocument/2006/relationships/hyperlink" Target="http://doc.rero.ch/search.py?recid=4997&amp;ln=fr" TargetMode="External"/><Relationship Id="rId190" Type="http://schemas.openxmlformats.org/officeDocument/2006/relationships/hyperlink" Target="https://doc.rero.ch/record/234680" TargetMode="External"/><Relationship Id="rId191" Type="http://schemas.openxmlformats.org/officeDocument/2006/relationships/hyperlink" Target="http://doc.rero.ch/search.py?recid=5310&amp;ln=fr" TargetMode="External"/><Relationship Id="rId192" Type="http://schemas.openxmlformats.org/officeDocument/2006/relationships/hyperlink" Target="http://doc.rero.ch/record/261249" TargetMode="External"/><Relationship Id="rId193" Type="http://schemas.openxmlformats.org/officeDocument/2006/relationships/hyperlink" Target="http://doc.rero.ch/record/10533?ln=fr" TargetMode="External"/><Relationship Id="rId194" Type="http://schemas.openxmlformats.org/officeDocument/2006/relationships/hyperlink" Target="http://doc.rero.ch/record/31770?ln=fr" TargetMode="External"/><Relationship Id="rId195" Type="http://schemas.openxmlformats.org/officeDocument/2006/relationships/hyperlink" Target="http://doc.rero.ch/record/31710?ln=fr" TargetMode="External"/><Relationship Id="rId196" Type="http://schemas.openxmlformats.org/officeDocument/2006/relationships/hyperlink" Target="http://doc.rero.ch/record/210357" TargetMode="External"/><Relationship Id="rId197" Type="http://schemas.openxmlformats.org/officeDocument/2006/relationships/hyperlink" Target="http://doc.rero.ch/record/261276" TargetMode="External"/><Relationship Id="rId198" Type="http://schemas.openxmlformats.org/officeDocument/2006/relationships/hyperlink" Target="http://doc.rero.ch/record/203028?ln=fr" TargetMode="External"/><Relationship Id="rId199" Type="http://schemas.openxmlformats.org/officeDocument/2006/relationships/hyperlink" Target="http://doc.rero.ch/record/12696?ln=fr" TargetMode="External"/><Relationship Id="rId200" Type="http://schemas.openxmlformats.org/officeDocument/2006/relationships/hyperlink" Target="http://doc.rero.ch/record/12856?ln=fr" TargetMode="External"/><Relationship Id="rId201" Type="http://schemas.openxmlformats.org/officeDocument/2006/relationships/hyperlink" Target="http://doc.rero.ch/record/208898" TargetMode="External"/><Relationship Id="rId202" Type="http://schemas.openxmlformats.org/officeDocument/2006/relationships/hyperlink" Target="http://doc.rero.ch/record/12308?ln=fr" TargetMode="External"/><Relationship Id="rId203" Type="http://schemas.openxmlformats.org/officeDocument/2006/relationships/hyperlink" Target="http://doc.rero.ch/record/27157?ln=fr" TargetMode="External"/><Relationship Id="rId204" Type="http://schemas.openxmlformats.org/officeDocument/2006/relationships/hyperlink" Target="http://doc.rero.ch/record/261271" TargetMode="External"/><Relationship Id="rId205" Type="http://schemas.openxmlformats.org/officeDocument/2006/relationships/hyperlink" Target="http://doc.rero.ch/record/18061?ln=fr" TargetMode="External"/><Relationship Id="rId206" Type="http://schemas.openxmlformats.org/officeDocument/2006/relationships/hyperlink" Target="http://doc.rero.ch/search.py?recid=8072&amp;ln=fr" TargetMode="External"/><Relationship Id="rId207" Type="http://schemas.openxmlformats.org/officeDocument/2006/relationships/hyperlink" Target="http://doc.rero.ch/record/261523" TargetMode="External"/><Relationship Id="rId208" Type="http://schemas.openxmlformats.org/officeDocument/2006/relationships/hyperlink" Target="http://doc.rero.ch/search.py?recid=8297&amp;ln=fr" TargetMode="External"/><Relationship Id="rId209" Type="http://schemas.openxmlformats.org/officeDocument/2006/relationships/hyperlink" Target="http://doc.rero.ch/record/232964" TargetMode="External"/><Relationship Id="rId210" Type="http://schemas.openxmlformats.org/officeDocument/2006/relationships/hyperlink" Target="http://doc.rero.ch/record/11947?ln=fr" TargetMode="External"/><Relationship Id="rId211" Type="http://schemas.openxmlformats.org/officeDocument/2006/relationships/hyperlink" Target="http://doc.rero.ch/record/203029?ln=fr" TargetMode="External"/><Relationship Id="rId212" Type="http://schemas.openxmlformats.org/officeDocument/2006/relationships/hyperlink" Target="http://doc.rero.ch/record/260781" TargetMode="External"/><Relationship Id="rId213" Type="http://schemas.openxmlformats.org/officeDocument/2006/relationships/hyperlink" Target="http://doc.rero.ch/record/32932?ln=fr" TargetMode="External"/><Relationship Id="rId214" Type="http://schemas.openxmlformats.org/officeDocument/2006/relationships/hyperlink" Target="http://doc.rero.ch/record/257452" TargetMode="External"/><Relationship Id="rId215" Type="http://schemas.openxmlformats.org/officeDocument/2006/relationships/hyperlink" Target="http://doc.rero.ch/record/32318?ln=fr" TargetMode="External"/><Relationship Id="rId216" Type="http://schemas.openxmlformats.org/officeDocument/2006/relationships/hyperlink" Target="http://doc.rero.ch/record/261522" TargetMode="External"/><Relationship Id="rId217" Type="http://schemas.openxmlformats.org/officeDocument/2006/relationships/hyperlink" Target="http://doc.rero.ch/search.py?recid=8521&amp;ln=fr" TargetMode="External"/><Relationship Id="rId218" Type="http://schemas.openxmlformats.org/officeDocument/2006/relationships/hyperlink" Target="http://doc.rero.ch/search.py?recid=8599&amp;ln=fr" TargetMode="External"/><Relationship Id="rId219" Type="http://schemas.openxmlformats.org/officeDocument/2006/relationships/hyperlink" Target="http://doc.rero.ch/record/277873" TargetMode="External"/><Relationship Id="rId220" Type="http://schemas.openxmlformats.org/officeDocument/2006/relationships/hyperlink" Target="http://doc.rero.ch/record/234169" TargetMode="External"/><Relationship Id="rId221" Type="http://schemas.openxmlformats.org/officeDocument/2006/relationships/hyperlink" Target="http://doc.rero.ch/record/11767?ln=fr" TargetMode="External"/><Relationship Id="rId222" Type="http://schemas.openxmlformats.org/officeDocument/2006/relationships/hyperlink" Target="http://doc.rero.ch/record/22458?ln=fr" TargetMode="External"/><Relationship Id="rId223" Type="http://schemas.openxmlformats.org/officeDocument/2006/relationships/hyperlink" Target="http://doc.rero.ch/record/261521" TargetMode="External"/><Relationship Id="rId224" Type="http://schemas.openxmlformats.org/officeDocument/2006/relationships/hyperlink" Target="http://doc.rero.ch/record/10557?ln=fr" TargetMode="External"/><Relationship Id="rId225" Type="http://schemas.openxmlformats.org/officeDocument/2006/relationships/hyperlink" Target="http://doc.rero.ch/record/10803?ln=fr" TargetMode="External"/><Relationship Id="rId226" Type="http://schemas.openxmlformats.org/officeDocument/2006/relationships/hyperlink" Target="http://doc.rero.ch/search.py?recid=8133&amp;ln=fr" TargetMode="External"/><Relationship Id="rId227" Type="http://schemas.openxmlformats.org/officeDocument/2006/relationships/hyperlink" Target="https://doc.rero.ch/record/255506" TargetMode="External"/><Relationship Id="rId228" Type="http://schemas.openxmlformats.org/officeDocument/2006/relationships/hyperlink" Target="http://doc.rero.ch/record/12497?ln=fr" TargetMode="External"/><Relationship Id="rId229" Type="http://schemas.openxmlformats.org/officeDocument/2006/relationships/hyperlink" Target="http://doc.rero.ch/record/232781" TargetMode="External"/><Relationship Id="rId230" Type="http://schemas.openxmlformats.org/officeDocument/2006/relationships/hyperlink" Target="http://doc.rero.ch/search.py?recid=9102&amp;ln=fr" TargetMode="External"/><Relationship Id="rId231" Type="http://schemas.openxmlformats.org/officeDocument/2006/relationships/hyperlink" Target="http://doc.rero.ch/record/10672?ln=fr" TargetMode="External"/><Relationship Id="rId232" Type="http://schemas.openxmlformats.org/officeDocument/2006/relationships/hyperlink" Target="https://doc.rero.ch/record/255505" TargetMode="External"/><Relationship Id="rId233" Type="http://schemas.openxmlformats.org/officeDocument/2006/relationships/hyperlink" Target="http://doc.rero.ch/record/30426" TargetMode="External"/><Relationship Id="rId234" Type="http://schemas.openxmlformats.org/officeDocument/2006/relationships/hyperlink" Target="http://doc.rero.ch/record/30407?ln=fr" TargetMode="External"/><Relationship Id="rId235" Type="http://schemas.openxmlformats.org/officeDocument/2006/relationships/hyperlink" Target="http://doc.rero.ch/record/10670?ln=fr" TargetMode="External"/><Relationship Id="rId236" Type="http://schemas.openxmlformats.org/officeDocument/2006/relationships/hyperlink" Target="http://doc.rero.ch/record/31510?ln=fr" TargetMode="External"/><Relationship Id="rId237" Type="http://schemas.openxmlformats.org/officeDocument/2006/relationships/hyperlink" Target="http://doc.rero.ch/record/257854" TargetMode="External"/><Relationship Id="rId238" Type="http://schemas.openxmlformats.org/officeDocument/2006/relationships/hyperlink" Target="http://doc.rero.ch/search.py?recid=9397&amp;ln=fr" TargetMode="External"/><Relationship Id="rId239" Type="http://schemas.openxmlformats.org/officeDocument/2006/relationships/hyperlink" Target="http://doc.rero.ch/record/233038" TargetMode="External"/><Relationship Id="rId240" Type="http://schemas.openxmlformats.org/officeDocument/2006/relationships/hyperlink" Target="http://doc.rero.ch/record/23851?ln=fr" TargetMode="External"/><Relationship Id="rId241" Type="http://schemas.openxmlformats.org/officeDocument/2006/relationships/hyperlink" Target="http://doc.rero.ch/record/32214?ln=fr" TargetMode="External"/><Relationship Id="rId242" Type="http://schemas.openxmlformats.org/officeDocument/2006/relationships/hyperlink" Target="http://doc.rero.ch/record/12307?ln=fr" TargetMode="External"/><Relationship Id="rId243" Type="http://schemas.openxmlformats.org/officeDocument/2006/relationships/hyperlink" Target="http://doc.rero.ch/record/30390?ln=fr" TargetMode="External"/><Relationship Id="rId244" Type="http://schemas.openxmlformats.org/officeDocument/2006/relationships/hyperlink" Target="http://doc.rero.ch/record/200151?ln=fr" TargetMode="External"/><Relationship Id="rId245" Type="http://schemas.openxmlformats.org/officeDocument/2006/relationships/hyperlink" Target="http://doc.rero.ch/record/11849?ln=fr" TargetMode="External"/><Relationship Id="rId246" Type="http://schemas.openxmlformats.org/officeDocument/2006/relationships/hyperlink" Target="http://doc.rero.ch/record/12623?ln=fr" TargetMode="External"/><Relationship Id="rId247" Type="http://schemas.openxmlformats.org/officeDocument/2006/relationships/hyperlink" Target="http://doc.rero.ch/record/31732?ln=fr" TargetMode="External"/><Relationship Id="rId248" Type="http://schemas.openxmlformats.org/officeDocument/2006/relationships/hyperlink" Target="http://doc.rero.ch/record/28787?ln=fr" TargetMode="External"/><Relationship Id="rId249" Type="http://schemas.openxmlformats.org/officeDocument/2006/relationships/hyperlink" Target="http://doc.rero.ch/search.py?recid=8069&amp;ln=fr" TargetMode="External"/><Relationship Id="rId250" Type="http://schemas.openxmlformats.org/officeDocument/2006/relationships/hyperlink" Target="http://doc.rero.ch/record/11617?ln=fr" TargetMode="External"/><Relationship Id="rId251" Type="http://schemas.openxmlformats.org/officeDocument/2006/relationships/hyperlink" Target="http://doc.rero.ch/record/209667" TargetMode="External"/><Relationship Id="rId252" Type="http://schemas.openxmlformats.org/officeDocument/2006/relationships/hyperlink" Target="http://doc.rero.ch/record/209321?ln=fr" TargetMode="External"/><Relationship Id="rId253" Type="http://schemas.openxmlformats.org/officeDocument/2006/relationships/hyperlink" Target="http://doc.rero.ch/record/11596?ln=fr" TargetMode="External"/><Relationship Id="rId254" Type="http://schemas.openxmlformats.org/officeDocument/2006/relationships/hyperlink" Target="http://doc.rero.ch/record/210246" TargetMode="External"/><Relationship Id="rId255" Type="http://schemas.openxmlformats.org/officeDocument/2006/relationships/hyperlink" Target="http://doc.rero.ch/record/278339" TargetMode="External"/><Relationship Id="rId256" Type="http://schemas.openxmlformats.org/officeDocument/2006/relationships/hyperlink" Target="http://doc.rero.ch/record/27292?ln=fr" TargetMode="External"/><Relationship Id="rId257" Type="http://schemas.openxmlformats.org/officeDocument/2006/relationships/hyperlink" Target="http://doc.rero.ch/record/234529" TargetMode="External"/><Relationship Id="rId258" Type="http://schemas.openxmlformats.org/officeDocument/2006/relationships/hyperlink" Target="http://doc.rero.ch/record/20350?ln=fr" TargetMode="External"/><Relationship Id="rId259" Type="http://schemas.openxmlformats.org/officeDocument/2006/relationships/hyperlink" Target="http://doc.rero.ch/record/31230?ln=fr" TargetMode="External"/><Relationship Id="rId260" Type="http://schemas.openxmlformats.org/officeDocument/2006/relationships/hyperlink" Target="http://doc.rero.ch/record/20851?ln=fr" TargetMode="External"/><Relationship Id="rId261" Type="http://schemas.openxmlformats.org/officeDocument/2006/relationships/hyperlink" Target="http://doc.rero.ch/record/203030?ln=fr" TargetMode="External"/><Relationship Id="rId262" Type="http://schemas.openxmlformats.org/officeDocument/2006/relationships/hyperlink" Target="http://doc.rero.ch/record/30458?ln=fr" TargetMode="External"/><Relationship Id="rId263" Type="http://schemas.openxmlformats.org/officeDocument/2006/relationships/hyperlink" Target="http://doc.rero.ch/record/210359" TargetMode="External"/><Relationship Id="rId264" Type="http://schemas.openxmlformats.org/officeDocument/2006/relationships/hyperlink" Target="http://doc.rero.ch/record/12558?ln=fr" TargetMode="External"/><Relationship Id="rId265" Type="http://schemas.openxmlformats.org/officeDocument/2006/relationships/hyperlink" Target="http://doc.rero.ch/record/32347?ln=fr" TargetMode="External"/><Relationship Id="rId266" Type="http://schemas.openxmlformats.org/officeDocument/2006/relationships/hyperlink" Target="http://doc.rero.ch/search.py?recid=8598&amp;ln=fr" TargetMode="External"/><Relationship Id="rId267" Type="http://schemas.openxmlformats.org/officeDocument/2006/relationships/hyperlink" Target="http://doc.rero.ch/record/31367?ln=fr" TargetMode="External"/><Relationship Id="rId268" Type="http://schemas.openxmlformats.org/officeDocument/2006/relationships/hyperlink" Target="http://doc.rero.ch/record/21016?ln=fr" TargetMode="External"/><Relationship Id="rId269" Type="http://schemas.openxmlformats.org/officeDocument/2006/relationships/hyperlink" Target="http://doc.rero.ch/search.py?recid=509&amp;ln=fr" TargetMode="External"/><Relationship Id="rId270" Type="http://schemas.openxmlformats.org/officeDocument/2006/relationships/hyperlink" Target="http://doc.rero.ch/search.py?recid=5161&amp;ln=fr" TargetMode="External"/><Relationship Id="rId271" Type="http://schemas.openxmlformats.org/officeDocument/2006/relationships/hyperlink" Target="http://doc.rero.ch/search.py?recid=4274&amp;ln=fr" TargetMode="External"/><Relationship Id="rId272" Type="http://schemas.openxmlformats.org/officeDocument/2006/relationships/hyperlink" Target="http://doc.rero.ch/search.py?recid=4851&amp;ln=fr" TargetMode="External"/><Relationship Id="rId273" Type="http://schemas.openxmlformats.org/officeDocument/2006/relationships/hyperlink" Target="http://doc.rero.ch/search.py?recid=510&amp;ln=fr" TargetMode="External"/><Relationship Id="rId274" Type="http://schemas.openxmlformats.org/officeDocument/2006/relationships/hyperlink" Target="http://doc.rero.ch/search.py?recid=5807&amp;ln=fr" TargetMode="External"/><Relationship Id="rId275" Type="http://schemas.openxmlformats.org/officeDocument/2006/relationships/hyperlink" Target="http://doc.rero.ch/record/28475?ln=fr" TargetMode="External"/><Relationship Id="rId276" Type="http://schemas.openxmlformats.org/officeDocument/2006/relationships/hyperlink" Target="http://doc.rero.ch/search.py?recid=4271&amp;ln=fr" TargetMode="External"/><Relationship Id="rId277" Type="http://schemas.openxmlformats.org/officeDocument/2006/relationships/hyperlink" Target="http://doc.rero.ch/search.py?recid=6466&amp;ln=fr" TargetMode="External"/><Relationship Id="rId278" Type="http://schemas.openxmlformats.org/officeDocument/2006/relationships/hyperlink" Target="http://doc.rero.ch/search.py?recid=8227&amp;ln=fr" TargetMode="External"/><Relationship Id="rId279" Type="http://schemas.openxmlformats.org/officeDocument/2006/relationships/hyperlink" Target="http://doc.rero.ch/record/27903?ln=fr" TargetMode="External"/><Relationship Id="rId280" Type="http://schemas.openxmlformats.org/officeDocument/2006/relationships/hyperlink" Target="http://doc.rero.ch/search.py?recid=4279&amp;ln=fr" TargetMode="External"/><Relationship Id="rId281" Type="http://schemas.openxmlformats.org/officeDocument/2006/relationships/hyperlink" Target="http://doc.rero.ch/search.py?recid=2576&amp;ln=fr" TargetMode="External"/><Relationship Id="rId282" Type="http://schemas.openxmlformats.org/officeDocument/2006/relationships/hyperlink" Target="http://doc.rero.ch/search.py?recid=4272&amp;ln=fr" TargetMode="External"/><Relationship Id="rId283" Type="http://schemas.openxmlformats.org/officeDocument/2006/relationships/hyperlink" Target="http://doc.rero.ch/search.py?recid=6197&amp;ln=fr" TargetMode="External"/><Relationship Id="rId284" Type="http://schemas.openxmlformats.org/officeDocument/2006/relationships/hyperlink" Target="http://doc.rero.ch/search.py?recid=6006&amp;ln=fr" TargetMode="External"/><Relationship Id="rId285" Type="http://schemas.openxmlformats.org/officeDocument/2006/relationships/hyperlink" Target="http://doc.rero.ch/search.py?recid=6210&amp;ln=fr" TargetMode="External"/><Relationship Id="rId286" Type="http://schemas.openxmlformats.org/officeDocument/2006/relationships/hyperlink" Target="http://doc.rero.ch/search.py?recid=4281&amp;ln=fr" TargetMode="External"/><Relationship Id="rId287" Type="http://schemas.openxmlformats.org/officeDocument/2006/relationships/hyperlink" Target="http://doc.rero.ch/search.py?recid=6020&amp;ln=fr" TargetMode="External"/><Relationship Id="rId288" Type="http://schemas.openxmlformats.org/officeDocument/2006/relationships/hyperlink" Target="http://doc.rero.ch/record/27145?ln=fr" TargetMode="External"/><Relationship Id="rId289" Type="http://schemas.openxmlformats.org/officeDocument/2006/relationships/hyperlink" Target="http://doc.rero.ch/search.py?recid=4961&amp;ln=fr" TargetMode="External"/><Relationship Id="rId290" Type="http://schemas.openxmlformats.org/officeDocument/2006/relationships/hyperlink" Target="http://doc.rero.ch/record/258058" TargetMode="External"/><Relationship Id="rId291" Type="http://schemas.openxmlformats.org/officeDocument/2006/relationships/hyperlink" Target="http://doc.rero.ch/search.py?recid=8224&amp;ln=fr" TargetMode="External"/><Relationship Id="rId292" Type="http://schemas.openxmlformats.org/officeDocument/2006/relationships/hyperlink" Target="http://doc.rero.ch/record/10743?ln=fr" TargetMode="External"/><Relationship Id="rId293" Type="http://schemas.openxmlformats.org/officeDocument/2006/relationships/hyperlink" Target="http://doc.rero.ch/record/22382?ln=fr" TargetMode="External"/><Relationship Id="rId294" Type="http://schemas.openxmlformats.org/officeDocument/2006/relationships/hyperlink" Target="http://doc.rero.ch/search.py?recid=2584&amp;ln=fr" TargetMode="External"/><Relationship Id="rId295" Type="http://schemas.openxmlformats.org/officeDocument/2006/relationships/hyperlink" Target="http://doc.rero.ch/search.py?recid=9502&amp;ln=fr" TargetMode="External"/><Relationship Id="rId296" Type="http://schemas.openxmlformats.org/officeDocument/2006/relationships/hyperlink" Target="http://doc.rero.ch/record/12711?ln=fr" TargetMode="External"/><Relationship Id="rId297" Type="http://schemas.openxmlformats.org/officeDocument/2006/relationships/hyperlink" Target="http://doc.rero.ch/record/10741?ln=fr" TargetMode="External"/><Relationship Id="rId298" Type="http://schemas.openxmlformats.org/officeDocument/2006/relationships/hyperlink" Target="http://doc.rero.ch/search.py?recid=2759&amp;ln=fr" TargetMode="External"/><Relationship Id="rId299" Type="http://schemas.openxmlformats.org/officeDocument/2006/relationships/hyperlink" Target="http://doc.rero.ch/search.py?recid=9611&amp;ln=fr" TargetMode="External"/><Relationship Id="rId300" Type="http://schemas.openxmlformats.org/officeDocument/2006/relationships/hyperlink" Target="http://doc.rero.ch/search.py?recid=2583&amp;ln=fr" TargetMode="External"/><Relationship Id="rId301" Type="http://schemas.openxmlformats.org/officeDocument/2006/relationships/hyperlink" Target="http://doc.rero.ch/search.py?recid=2580&amp;ln=fr" TargetMode="External"/><Relationship Id="rId302" Type="http://schemas.openxmlformats.org/officeDocument/2006/relationships/hyperlink" Target="http://doc.rero.ch/search.py?recid=8130&amp;ln=fr" TargetMode="External"/><Relationship Id="rId303" Type="http://schemas.openxmlformats.org/officeDocument/2006/relationships/hyperlink" Target="http://doc.rero.ch/record/11605?ln=fr" TargetMode="External"/><Relationship Id="rId304" Type="http://schemas.openxmlformats.org/officeDocument/2006/relationships/hyperlink" Target="http://doc.rero.ch/search.py?recid=8131&amp;ln=fr" TargetMode="External"/><Relationship Id="rId305" Type="http://schemas.openxmlformats.org/officeDocument/2006/relationships/hyperlink" Target="http://doc.rero.ch/record/277855" TargetMode="External"/><Relationship Id="rId306" Type="http://schemas.openxmlformats.org/officeDocument/2006/relationships/hyperlink" Target="http://doc.rero.ch/search.py?recid=2577&amp;ln=fr" TargetMode="External"/><Relationship Id="rId307" Type="http://schemas.openxmlformats.org/officeDocument/2006/relationships/hyperlink" Target="http://doc.rero.ch/search.py?recid=5479&amp;ln=fr" TargetMode="External"/><Relationship Id="rId308" Type="http://schemas.openxmlformats.org/officeDocument/2006/relationships/hyperlink" Target="http://doc.rero.ch/search.py?recid=2585&amp;ln=fr" TargetMode="External"/><Relationship Id="rId309" Type="http://schemas.openxmlformats.org/officeDocument/2006/relationships/hyperlink" Target="http://doc.rero.ch/search.py?recid=2586&amp;ln=fr" TargetMode="External"/><Relationship Id="rId310" Type="http://schemas.openxmlformats.org/officeDocument/2006/relationships/hyperlink" Target="http://doc.rero.ch/search.py?recid=5604&amp;ln=fr" TargetMode="External"/><Relationship Id="rId311" Type="http://schemas.openxmlformats.org/officeDocument/2006/relationships/hyperlink" Target="http://doc.rero.ch/record/257800" TargetMode="External"/><Relationship Id="rId312" Type="http://schemas.openxmlformats.org/officeDocument/2006/relationships/hyperlink" Target="http://doc.rero.ch/search.py?recid=2587&amp;ln=fr" TargetMode="External"/><Relationship Id="rId313" Type="http://schemas.openxmlformats.org/officeDocument/2006/relationships/hyperlink" Target="http://doc.rero.ch/search.py?recid=2588&amp;ln=fr" TargetMode="External"/><Relationship Id="rId314" Type="http://schemas.openxmlformats.org/officeDocument/2006/relationships/hyperlink" Target="http://doc.rero.ch/search.py?recid=2589&amp;ln=fr" TargetMode="External"/><Relationship Id="rId315" Type="http://schemas.openxmlformats.org/officeDocument/2006/relationships/hyperlink" Target="http://doc.rero.ch/record/12778?ln=fr" TargetMode="External"/><Relationship Id="rId316" Type="http://schemas.openxmlformats.org/officeDocument/2006/relationships/hyperlink" Target="http://doc.rero.ch/record/31687?ln=fr" TargetMode="External"/><Relationship Id="rId317" Type="http://schemas.openxmlformats.org/officeDocument/2006/relationships/hyperlink" Target="http://doc.rero.ch/search.py?recid=5413&amp;ln=fr" TargetMode="External"/><Relationship Id="rId318" Type="http://schemas.openxmlformats.org/officeDocument/2006/relationships/hyperlink" Target="http://doc.rero.ch/record/257859" TargetMode="External"/><Relationship Id="rId319" Type="http://schemas.openxmlformats.org/officeDocument/2006/relationships/hyperlink" Target="http://doc.rero.ch/search.py?recid=2598&amp;ln=fr" TargetMode="External"/><Relationship Id="rId320" Type="http://schemas.openxmlformats.org/officeDocument/2006/relationships/hyperlink" Target="http://doc.rero.ch/search.py?recid=2581&amp;ln=fr" TargetMode="External"/><Relationship Id="rId321" Type="http://schemas.openxmlformats.org/officeDocument/2006/relationships/hyperlink" Target="http://doc.rero.ch/search.py?recid=5956&amp;ln=fr" TargetMode="External"/><Relationship Id="rId322" Type="http://schemas.openxmlformats.org/officeDocument/2006/relationships/hyperlink" Target="http://doc.rero.ch/record/10631?ln=fr" TargetMode="External"/><Relationship Id="rId323" Type="http://schemas.openxmlformats.org/officeDocument/2006/relationships/hyperlink" Target="http://doc.rero.ch/record/22303?ln=fr" TargetMode="External"/><Relationship Id="rId324" Type="http://schemas.openxmlformats.org/officeDocument/2006/relationships/hyperlink" Target="http://doc.rero.ch/record/28840?ln=fr" TargetMode="External"/><Relationship Id="rId325" Type="http://schemas.openxmlformats.org/officeDocument/2006/relationships/hyperlink" Target="http://doc.rero.ch/search.py?recid=5481&amp;ln=fr" TargetMode="External"/><Relationship Id="rId326" Type="http://schemas.openxmlformats.org/officeDocument/2006/relationships/hyperlink" Target="http://doc.rero.ch/record/11243?ln=fr" TargetMode="External"/><Relationship Id="rId327" Type="http://schemas.openxmlformats.org/officeDocument/2006/relationships/hyperlink" Target="http://doc.rero.ch/search.py?recid=2590&amp;ln=fr" TargetMode="External"/><Relationship Id="rId328" Type="http://schemas.openxmlformats.org/officeDocument/2006/relationships/hyperlink" Target="http://doc.rero.ch/search.py?recid=5117&amp;ln=fr" TargetMode="External"/><Relationship Id="rId329" Type="http://schemas.openxmlformats.org/officeDocument/2006/relationships/hyperlink" Target="https://doc.rero.ch/record/256837" TargetMode="External"/><Relationship Id="rId330" Type="http://schemas.openxmlformats.org/officeDocument/2006/relationships/hyperlink" Target="http://doc.rero.ch/search.py?recid=8677&amp;ln=fr" TargetMode="External"/><Relationship Id="rId331" Type="http://schemas.openxmlformats.org/officeDocument/2006/relationships/hyperlink" Target="http://doc.rero.ch/search.py?recid=5615&amp;ln=fr" TargetMode="External"/><Relationship Id="rId332" Type="http://schemas.openxmlformats.org/officeDocument/2006/relationships/hyperlink" Target="http://doc.rero.ch/record/209783" TargetMode="External"/><Relationship Id="rId333" Type="http://schemas.openxmlformats.org/officeDocument/2006/relationships/hyperlink" Target="http://doc.rero.ch/record/32288" TargetMode="External"/><Relationship Id="rId334" Type="http://schemas.openxmlformats.org/officeDocument/2006/relationships/hyperlink" Target="http://doc.rero.ch/record/28737?ln=fr" TargetMode="External"/><Relationship Id="rId335" Type="http://schemas.openxmlformats.org/officeDocument/2006/relationships/hyperlink" Target="http://doc.rero.ch/search.py?recid=8021&amp;ln=fr" TargetMode="External"/><Relationship Id="rId336" Type="http://schemas.openxmlformats.org/officeDocument/2006/relationships/hyperlink" Target="http://doc.rero.ch/record/19808?ln=fr" TargetMode="External"/><Relationship Id="rId337" Type="http://schemas.openxmlformats.org/officeDocument/2006/relationships/hyperlink" Target="http://doc.rero.ch/search.py?recid=6557&amp;ln=fr" TargetMode="External"/><Relationship Id="rId338" Type="http://schemas.openxmlformats.org/officeDocument/2006/relationships/hyperlink" Target="http://doc.rero.ch/search.py?recid=5779&amp;ln=fr" TargetMode="External"/><Relationship Id="rId339" Type="http://schemas.openxmlformats.org/officeDocument/2006/relationships/hyperlink" Target="http://doc.rero.ch/search.py?recid=6410&amp;ln=fr" TargetMode="External"/><Relationship Id="rId340" Type="http://schemas.openxmlformats.org/officeDocument/2006/relationships/hyperlink" Target="http://doc.rero.ch/search.py?recid=4275&amp;ln=fr" TargetMode="External"/><Relationship Id="rId341" Type="http://schemas.openxmlformats.org/officeDocument/2006/relationships/hyperlink" Target="http://doc.rero.ch/search.py?recid=5884&amp;ln=fr" TargetMode="External"/><Relationship Id="rId342" Type="http://schemas.openxmlformats.org/officeDocument/2006/relationships/hyperlink" Target="http://doc.rero.ch/search.py?recid=2582&amp;ln=fr" TargetMode="External"/><Relationship Id="rId343" Type="http://schemas.openxmlformats.org/officeDocument/2006/relationships/hyperlink" Target="http://doc.rero.ch/search.py?recid=5861&amp;ln=fr" TargetMode="External"/><Relationship Id="rId344" Type="http://schemas.openxmlformats.org/officeDocument/2006/relationships/hyperlink" Target="http://doc.rero.ch/search.py?recid=2591&amp;ln=fr" TargetMode="External"/><Relationship Id="rId345" Type="http://schemas.openxmlformats.org/officeDocument/2006/relationships/hyperlink" Target="http://doc.rero.ch/record/19842?ln=fr" TargetMode="External"/><Relationship Id="rId346" Type="http://schemas.openxmlformats.org/officeDocument/2006/relationships/hyperlink" Target="http://doc.rero.ch/search.py?recid=2599&amp;ln=fr" TargetMode="External"/><Relationship Id="rId347" Type="http://schemas.openxmlformats.org/officeDocument/2006/relationships/hyperlink" Target="http://doc.rero.ch/record/29217?ln=fr" TargetMode="External"/><Relationship Id="rId348" Type="http://schemas.openxmlformats.org/officeDocument/2006/relationships/hyperlink" Target="http://doc.rero.ch/search.py?recid=5465&amp;ln=fr" TargetMode="External"/><Relationship Id="rId349" Type="http://schemas.openxmlformats.org/officeDocument/2006/relationships/hyperlink" Target="http://doc.rero.ch/record/261407" TargetMode="External"/><Relationship Id="rId350" Type="http://schemas.openxmlformats.org/officeDocument/2006/relationships/hyperlink" Target="http://doc.rero.ch/search.py?recid=2592&amp;ln=fr" TargetMode="External"/><Relationship Id="rId351" Type="http://schemas.openxmlformats.org/officeDocument/2006/relationships/hyperlink" Target="http://doc.rero.ch/search.py?recid=2600&amp;ln=fr" TargetMode="External"/><Relationship Id="rId352" Type="http://schemas.openxmlformats.org/officeDocument/2006/relationships/hyperlink" Target="http://doc.rero.ch/record/11302?ln=fr" TargetMode="External"/><Relationship Id="rId353" Type="http://schemas.openxmlformats.org/officeDocument/2006/relationships/hyperlink" Target="http://doc.rero.ch/search.py?recid=3118&amp;ln=fr" TargetMode="External"/><Relationship Id="rId354" Type="http://schemas.openxmlformats.org/officeDocument/2006/relationships/hyperlink" Target="http://doc.rero.ch/record/29416?ln=fr" TargetMode="External"/><Relationship Id="rId355" Type="http://schemas.openxmlformats.org/officeDocument/2006/relationships/hyperlink" Target="http://doc.rero.ch/search.py?recid=9549&amp;ln=fr" TargetMode="External"/><Relationship Id="rId356" Type="http://schemas.openxmlformats.org/officeDocument/2006/relationships/hyperlink" Target="http://doc.rero.ch/search.py?recid=6195&amp;ln=fr" TargetMode="External"/><Relationship Id="rId357" Type="http://schemas.openxmlformats.org/officeDocument/2006/relationships/hyperlink" Target="http://doc.rero.ch/search.py?recid=8385&amp;ln=fr" TargetMode="External"/><Relationship Id="rId358" Type="http://schemas.openxmlformats.org/officeDocument/2006/relationships/hyperlink" Target="http://doc.rero.ch/record/278341" TargetMode="External"/><Relationship Id="rId359" Type="http://schemas.openxmlformats.org/officeDocument/2006/relationships/hyperlink" Target="http://doc.rero.ch/record/278436" TargetMode="External"/><Relationship Id="rId360" Type="http://schemas.openxmlformats.org/officeDocument/2006/relationships/hyperlink" Target="http://doc.rero.ch/search.py?recid=5863&amp;ln=fr" TargetMode="External"/><Relationship Id="rId361" Type="http://schemas.openxmlformats.org/officeDocument/2006/relationships/hyperlink" Target="http://doc.rero.ch/record/257788" TargetMode="External"/><Relationship Id="rId362" Type="http://schemas.openxmlformats.org/officeDocument/2006/relationships/hyperlink" Target="http://doc.rero.ch/search.py?recid=5778&amp;ln=fr" TargetMode="External"/><Relationship Id="rId363" Type="http://schemas.openxmlformats.org/officeDocument/2006/relationships/hyperlink" Target="http://doc.rero.ch/search.py?recid=2578&amp;ln=fr" TargetMode="External"/><Relationship Id="rId364" Type="http://schemas.openxmlformats.org/officeDocument/2006/relationships/hyperlink" Target="http://doc.rero.ch/search.py?recid=5318&amp;ln=fr" TargetMode="External"/><Relationship Id="rId365" Type="http://schemas.openxmlformats.org/officeDocument/2006/relationships/hyperlink" Target="http://doc.rero.ch/search.py?recid=2593&amp;ln=fr" TargetMode="External"/><Relationship Id="rId366" Type="http://schemas.openxmlformats.org/officeDocument/2006/relationships/hyperlink" Target="http://doc.rero.ch/search.py?recid=2595&amp;ln=fr" TargetMode="External"/><Relationship Id="rId367" Type="http://schemas.openxmlformats.org/officeDocument/2006/relationships/hyperlink" Target="http://doc.rero.ch/search.py?recid=2594&amp;ln=fr" TargetMode="External"/><Relationship Id="rId368" Type="http://schemas.openxmlformats.org/officeDocument/2006/relationships/hyperlink" Target="http://doc.rero.ch/record/277882" TargetMode="External"/><Relationship Id="rId369" Type="http://schemas.openxmlformats.org/officeDocument/2006/relationships/hyperlink" Target="http://doc.rero.ch/record/257869" TargetMode="External"/><Relationship Id="rId370" Type="http://schemas.openxmlformats.org/officeDocument/2006/relationships/hyperlink" Target="http://doc.rero.ch/search.py?recid=2596&amp;ln=fr" TargetMode="External"/><Relationship Id="rId371" Type="http://schemas.openxmlformats.org/officeDocument/2006/relationships/hyperlink" Target="http://doc.rero.ch/record/21252?ln=fr" TargetMode="External"/><Relationship Id="rId372" Type="http://schemas.openxmlformats.org/officeDocument/2006/relationships/hyperlink" Target="http://doc.rero.ch/record/24674?ln=fr" TargetMode="External"/><Relationship Id="rId373" Type="http://schemas.openxmlformats.org/officeDocument/2006/relationships/hyperlink" Target="http://doc.rero.ch/search.py?recid=2597&amp;ln=fr" TargetMode="External"/><Relationship Id="rId374" Type="http://schemas.openxmlformats.org/officeDocument/2006/relationships/hyperlink" Target="http://doc.rero.ch/search.py?recid=5714&amp;ln=fr" TargetMode="External"/><Relationship Id="rId375" Type="http://schemas.openxmlformats.org/officeDocument/2006/relationships/hyperlink" Target="http://doc.rero.ch/record/31042?ln=fr" TargetMode="External"/><Relationship Id="rId376" Type="http://schemas.openxmlformats.org/officeDocument/2006/relationships/hyperlink" Target="http://doc.rero.ch/search.py?recid=6211&amp;ln=fr" TargetMode="External"/><Relationship Id="rId377" Type="http://schemas.openxmlformats.org/officeDocument/2006/relationships/hyperlink" Target="http://doc.rero.ch/search.py?recid=2579&amp;ln=fr" TargetMode="External"/><Relationship Id="rId378" Type="http://schemas.openxmlformats.org/officeDocument/2006/relationships/hyperlink" Target="http://doc.rero.ch/search.py?recid=8068&amp;ln=fr" TargetMode="External"/><Relationship Id="rId379" Type="http://schemas.openxmlformats.org/officeDocument/2006/relationships/hyperlink" Target="http://doc.rero.ch/search.py?recid=6515&amp;ln=fr" TargetMode="External"/><Relationship Id="rId380" Type="http://schemas.openxmlformats.org/officeDocument/2006/relationships/hyperlink" Target="http://doc.rero.ch/search.py?recid=5284&amp;ln=fr" TargetMode="External"/><Relationship Id="rId381" Type="http://schemas.openxmlformats.org/officeDocument/2006/relationships/hyperlink" Target="http://doc.rero.ch/record/208850?ln=fr" TargetMode="External"/><Relationship Id="rId382" Type="http://schemas.openxmlformats.org/officeDocument/2006/relationships/hyperlink" Target="http://doc.rero.ch/record/31041?ln=fr" TargetMode="External"/><Relationship Id="rId383" Type="http://schemas.openxmlformats.org/officeDocument/2006/relationships/hyperlink" Target="http://doc.rero.ch/search.py?recid=8520&amp;ln=fr" TargetMode="External"/><Relationship Id="rId384" Type="http://schemas.openxmlformats.org/officeDocument/2006/relationships/hyperlink" Target="http://doc.rero.ch/search.py?recid=4429&amp;ln=fr" TargetMode="External"/><Relationship Id="rId385" Type="http://schemas.openxmlformats.org/officeDocument/2006/relationships/hyperlink" Target="http://doc.rero.ch/search.py?recid=4907&amp;ln=fr" TargetMode="External"/><Relationship Id="rId386" Type="http://schemas.openxmlformats.org/officeDocument/2006/relationships/hyperlink" Target="http://doc.rero.ch/search.py?recid=4419&amp;ln=fr" TargetMode="External"/><Relationship Id="rId387" Type="http://schemas.openxmlformats.org/officeDocument/2006/relationships/hyperlink" Target="http://doc.rero.ch/search.py?recid=4385&amp;ln=fr" TargetMode="External"/><Relationship Id="rId388" Type="http://schemas.openxmlformats.org/officeDocument/2006/relationships/hyperlink" Target="http://doc.rero.ch/search.py?recid=4860&amp;ln=fr" TargetMode="External"/><Relationship Id="rId389" Type="http://schemas.openxmlformats.org/officeDocument/2006/relationships/hyperlink" Target="http://doc.rero.ch/search.py?recid=6319&amp;ln=fr" TargetMode="External"/><Relationship Id="rId390" Type="http://schemas.openxmlformats.org/officeDocument/2006/relationships/hyperlink" Target="http://doc.rero.ch/search.py?recid=5278&amp;ln=fr" TargetMode="External"/><Relationship Id="rId391" Type="http://schemas.openxmlformats.org/officeDocument/2006/relationships/hyperlink" Target="http://doc.rero.ch/search.py?recid=5513&amp;ln=fr" TargetMode="External"/><Relationship Id="rId392" Type="http://schemas.openxmlformats.org/officeDocument/2006/relationships/hyperlink" Target="http://doc.rero.ch/search.py?recid=5886&amp;ln=fr" TargetMode="External"/><Relationship Id="rId393" Type="http://schemas.openxmlformats.org/officeDocument/2006/relationships/hyperlink" Target="http://doc.rero.ch/search.py?recid=5512&amp;ln=fr" TargetMode="External"/><Relationship Id="rId394" Type="http://schemas.openxmlformats.org/officeDocument/2006/relationships/hyperlink" Target="http://doc.rero.ch/search.py?recid=4908&amp;ln=fr" TargetMode="External"/><Relationship Id="rId395" Type="http://schemas.openxmlformats.org/officeDocument/2006/relationships/hyperlink" Target="http://doc.rero.ch/record/11613?ln=fr" TargetMode="External"/><Relationship Id="rId396" Type="http://schemas.openxmlformats.org/officeDocument/2006/relationships/hyperlink" Target="http://doc.rero.ch/search.py?recid=6321&amp;ln=fr" TargetMode="External"/><Relationship Id="rId397" Type="http://schemas.openxmlformats.org/officeDocument/2006/relationships/hyperlink" Target="http://doc.rero.ch/search.py?recid=8632&amp;ln=fr" TargetMode="External"/><Relationship Id="rId398" Type="http://schemas.openxmlformats.org/officeDocument/2006/relationships/hyperlink" Target="http://doc.rero.ch/search.py?recid=4349&amp;ln=fr" TargetMode="External"/><Relationship Id="rId399" Type="http://schemas.openxmlformats.org/officeDocument/2006/relationships/hyperlink" Target="http://doc.rero.ch/search.py?recid=4314&amp;ln=fr" TargetMode="External"/><Relationship Id="rId400" Type="http://schemas.openxmlformats.org/officeDocument/2006/relationships/hyperlink" Target="http://doc.rero.ch/search.py?recid=4384&amp;ln=fr" TargetMode="External"/><Relationship Id="rId401" Type="http://schemas.openxmlformats.org/officeDocument/2006/relationships/hyperlink" Target="http://doc.rero.ch/search.py?recid=5160&amp;ln=fr" TargetMode="External"/><Relationship Id="rId402" Type="http://schemas.openxmlformats.org/officeDocument/2006/relationships/hyperlink" Target="http://doc.rero.ch/record/10597?ln=fr" TargetMode="External"/><Relationship Id="rId403" Type="http://schemas.openxmlformats.org/officeDocument/2006/relationships/hyperlink" Target="http://doc.rero.ch/search.py?recid=6348&amp;ln=fr" TargetMode="External"/><Relationship Id="rId404" Type="http://schemas.openxmlformats.org/officeDocument/2006/relationships/hyperlink" Target="http://doc.rero.ch/search.py?recid=5271&amp;ln=fr" TargetMode="External"/><Relationship Id="rId405" Type="http://schemas.openxmlformats.org/officeDocument/2006/relationships/hyperlink" Target="http://doc.rero.ch/search.py?recid=5277&amp;ln=fr" TargetMode="External"/><Relationship Id="rId406" Type="http://schemas.openxmlformats.org/officeDocument/2006/relationships/hyperlink" Target="http://doc.rero.ch/record/11630?ln=fr" TargetMode="External"/><Relationship Id="rId407" Type="http://schemas.openxmlformats.org/officeDocument/2006/relationships/hyperlink" Target="http://doc.rero.ch/search.py?recid=4858&amp;ln=fr" TargetMode="External"/><Relationship Id="rId408" Type="http://schemas.openxmlformats.org/officeDocument/2006/relationships/hyperlink" Target="http://doc.rero.ch/search.py?recid=8140&amp;ln=fr" TargetMode="External"/><Relationship Id="rId409" Type="http://schemas.openxmlformats.org/officeDocument/2006/relationships/hyperlink" Target="http://doc.rero.ch/search.py?recid=6498&amp;ln=fr" TargetMode="External"/><Relationship Id="rId410" Type="http://schemas.openxmlformats.org/officeDocument/2006/relationships/hyperlink" Target="http://doc.rero.ch/record/12035?ln=fr" TargetMode="External"/><Relationship Id="rId411" Type="http://schemas.openxmlformats.org/officeDocument/2006/relationships/hyperlink" Target="http://doc.rero.ch/search.py?recid=5106&amp;ln=fr" TargetMode="External"/><Relationship Id="rId412" Type="http://schemas.openxmlformats.org/officeDocument/2006/relationships/hyperlink" Target="http://doc.rero.ch/record/10848?ln=fr" TargetMode="External"/><Relationship Id="rId413" Type="http://schemas.openxmlformats.org/officeDocument/2006/relationships/hyperlink" Target="http://doc.rero.ch/search.py?recid=4422&amp;ln=fr" TargetMode="External"/><Relationship Id="rId414" Type="http://schemas.openxmlformats.org/officeDocument/2006/relationships/hyperlink" Target="http://doc.rero.ch/record/12607?ln=fr" TargetMode="External"/><Relationship Id="rId415" Type="http://schemas.openxmlformats.org/officeDocument/2006/relationships/hyperlink" Target="http://doc.rero.ch/search.py?recid=4978&amp;ln=fr" TargetMode="External"/><Relationship Id="rId416" Type="http://schemas.openxmlformats.org/officeDocument/2006/relationships/hyperlink" Target="http://doc.rero.ch/search.py?recid=4426&amp;ln=fr" TargetMode="External"/><Relationship Id="rId417" Type="http://schemas.openxmlformats.org/officeDocument/2006/relationships/hyperlink" Target="http://doc.rero.ch/search.py?recid=4345&amp;ln=fr" TargetMode="External"/><Relationship Id="rId418" Type="http://schemas.openxmlformats.org/officeDocument/2006/relationships/hyperlink" Target="http://doc.rero.ch/search.py?recid=4852&amp;ln=fr" TargetMode="External"/><Relationship Id="rId419" Type="http://schemas.openxmlformats.org/officeDocument/2006/relationships/hyperlink" Target="http://doc.rero.ch/search.py?recid=4380&amp;ln=fr" TargetMode="External"/><Relationship Id="rId420" Type="http://schemas.openxmlformats.org/officeDocument/2006/relationships/hyperlink" Target="http://doc.rero.ch/search.py?recid=4338&amp;ln=fr" TargetMode="External"/><Relationship Id="rId421" Type="http://schemas.openxmlformats.org/officeDocument/2006/relationships/hyperlink" Target="http://doc.rero.ch/record/18103?ln=fr" TargetMode="External"/><Relationship Id="rId422" Type="http://schemas.openxmlformats.org/officeDocument/2006/relationships/hyperlink" Target="http://doc.rero.ch/search.py?recid=4392&amp;ln=fr" TargetMode="External"/><Relationship Id="rId423" Type="http://schemas.openxmlformats.org/officeDocument/2006/relationships/hyperlink" Target="http://doc.rero.ch/search.py?recid=8945&amp;ln=fr" TargetMode="External"/><Relationship Id="rId424" Type="http://schemas.openxmlformats.org/officeDocument/2006/relationships/hyperlink" Target="http://doc.rero.ch/record/12554?ln=fr" TargetMode="External"/><Relationship Id="rId425" Type="http://schemas.openxmlformats.org/officeDocument/2006/relationships/hyperlink" Target="http://doc.rero.ch/search.py?recid=5693&amp;ln=fr" TargetMode="External"/><Relationship Id="rId426" Type="http://schemas.openxmlformats.org/officeDocument/2006/relationships/hyperlink" Target="http://doc.rero.ch/search.py?recid=6196&amp;ln=fr" TargetMode="External"/><Relationship Id="rId427" Type="http://schemas.openxmlformats.org/officeDocument/2006/relationships/hyperlink" Target="http://doc.rero.ch/search.py?recid=4448&amp;ln=fr" TargetMode="External"/><Relationship Id="rId428" Type="http://schemas.openxmlformats.org/officeDocument/2006/relationships/hyperlink" Target="http://doc.rero.ch/record/12020?ln=fr" TargetMode="External"/><Relationship Id="rId429" Type="http://schemas.openxmlformats.org/officeDocument/2006/relationships/hyperlink" Target="http://doc.rero.ch/search.py?recid=4425&amp;ln=fr" TargetMode="External"/><Relationship Id="rId430" Type="http://schemas.openxmlformats.org/officeDocument/2006/relationships/hyperlink" Target="http://doc.rero.ch/search.py?recid=4381&amp;ln=fr" TargetMode="External"/><Relationship Id="rId431" Type="http://schemas.openxmlformats.org/officeDocument/2006/relationships/hyperlink" Target="http://doc.rero.ch/search.py?recid=5711&amp;ln=fr" TargetMode="External"/><Relationship Id="rId432" Type="http://schemas.openxmlformats.org/officeDocument/2006/relationships/hyperlink" Target="http://doc.rero.ch/search.py?recid=9378&amp;ln=fr" TargetMode="External"/><Relationship Id="rId433" Type="http://schemas.openxmlformats.org/officeDocument/2006/relationships/hyperlink" Target="http://doc.rero.ch/record/11597?ln=fr" TargetMode="External"/><Relationship Id="rId434" Type="http://schemas.openxmlformats.org/officeDocument/2006/relationships/hyperlink" Target="http://doc.rero.ch/search.py?recid=4444&amp;ln=fr" TargetMode="External"/><Relationship Id="rId435" Type="http://schemas.openxmlformats.org/officeDocument/2006/relationships/hyperlink" Target="http://doc.rero.ch/search.py?recid=8814&amp;ln=fr" TargetMode="External"/><Relationship Id="rId436" Type="http://schemas.openxmlformats.org/officeDocument/2006/relationships/hyperlink" Target="http://doc.rero.ch/record/255651" TargetMode="External"/><Relationship Id="rId437" Type="http://schemas.openxmlformats.org/officeDocument/2006/relationships/hyperlink" Target="http://doc.rero.ch/record/232549" TargetMode="External"/><Relationship Id="rId438" Type="http://schemas.openxmlformats.org/officeDocument/2006/relationships/hyperlink" Target="http://doc.rero.ch/search.py?recid=8638&amp;ln=fr" TargetMode="External"/><Relationship Id="rId439" Type="http://schemas.openxmlformats.org/officeDocument/2006/relationships/hyperlink" Target="http://doc.rero.ch/record/30425?ln=fr" TargetMode="External"/><Relationship Id="rId440" Type="http://schemas.openxmlformats.org/officeDocument/2006/relationships/hyperlink" Target="http://doc.rero.ch/record/31646?ln=fr" TargetMode="External"/><Relationship Id="rId441" Type="http://schemas.openxmlformats.org/officeDocument/2006/relationships/hyperlink" Target="http://doc.rero.ch/search.py?recid=4398&amp;ln=fr" TargetMode="External"/><Relationship Id="rId442" Type="http://schemas.openxmlformats.org/officeDocument/2006/relationships/hyperlink" Target="http://doc.rero.ch/record/278340" TargetMode="External"/><Relationship Id="rId443" Type="http://schemas.openxmlformats.org/officeDocument/2006/relationships/hyperlink" Target="http://doc.rero.ch/record/31792?ln=fr" TargetMode="External"/><Relationship Id="rId444" Type="http://schemas.openxmlformats.org/officeDocument/2006/relationships/hyperlink" Target="http://doc.rero.ch/search.py?recid=6470&amp;ln=fr" TargetMode="External"/><Relationship Id="rId445" Type="http://schemas.openxmlformats.org/officeDocument/2006/relationships/hyperlink" Target="http://doc.rero.ch/record/30936?ln=fr" TargetMode="External"/><Relationship Id="rId446" Type="http://schemas.openxmlformats.org/officeDocument/2006/relationships/hyperlink" Target="http://doc.rero.ch/record/31443?ln=fr" TargetMode="External"/><Relationship Id="rId447" Type="http://schemas.openxmlformats.org/officeDocument/2006/relationships/hyperlink" Target="http://doc.rero.ch/record/261279" TargetMode="External"/><Relationship Id="rId448" Type="http://schemas.openxmlformats.org/officeDocument/2006/relationships/hyperlink" Target="http://doc.rero.ch/record/21700?ln=fr" TargetMode="External"/><Relationship Id="rId449" Type="http://schemas.openxmlformats.org/officeDocument/2006/relationships/hyperlink" Target="http://doc.rero.ch/search.py?recid=2601&amp;ln=fr" TargetMode="External"/><Relationship Id="rId450" Type="http://schemas.openxmlformats.org/officeDocument/2006/relationships/hyperlink" Target="http://doc.rero.ch/search.py?recid=507&amp;ln=fr" TargetMode="External"/><Relationship Id="rId451" Type="http://schemas.openxmlformats.org/officeDocument/2006/relationships/hyperlink" Target="http://doc.rero.ch/record/211443" TargetMode="External"/><Relationship Id="rId452" Type="http://schemas.openxmlformats.org/officeDocument/2006/relationships/hyperlink" Target="http://doc.rero.ch/record/20356?ln=fr" TargetMode="External"/><Relationship Id="rId453" Type="http://schemas.openxmlformats.org/officeDocument/2006/relationships/hyperlink" Target="http://doc.rero.ch/search.py?recid=4270&amp;ln=fr" TargetMode="External"/><Relationship Id="rId454" Type="http://schemas.openxmlformats.org/officeDocument/2006/relationships/hyperlink" Target="http://doc.rero.ch/record/205535?ln=fr" TargetMode="External"/><Relationship Id="rId455" Type="http://schemas.openxmlformats.org/officeDocument/2006/relationships/hyperlink" Target="http://doc.rero.ch/search.py?recid=2602&amp;ln=fr" TargetMode="External"/><Relationship Id="rId456" Type="http://schemas.openxmlformats.org/officeDocument/2006/relationships/hyperlink" Target="http://doc.rero.ch/record/257453" TargetMode="External"/><Relationship Id="rId457" Type="http://schemas.openxmlformats.org/officeDocument/2006/relationships/hyperlink" Target="http://doc.rero.ch/record/32933?ln=fr" TargetMode="External"/><Relationship Id="rId458" Type="http://schemas.openxmlformats.org/officeDocument/2006/relationships/hyperlink" Target="http://doc.rero.ch/search.py?recid=4258&amp;ln=fr" TargetMode="External"/><Relationship Id="rId459" Type="http://schemas.openxmlformats.org/officeDocument/2006/relationships/hyperlink" Target="http://doc.rero.ch/record/21699?ln=fr" TargetMode="External"/><Relationship Id="rId460" Type="http://schemas.openxmlformats.org/officeDocument/2006/relationships/hyperlink" Target="http://doc.rero.ch/search.py?recid=4855&amp;ln=fr" TargetMode="External"/><Relationship Id="rId461" Type="http://schemas.openxmlformats.org/officeDocument/2006/relationships/hyperlink" Target="http://doc.rero.ch/record/29467?ln=fr" TargetMode="External"/><Relationship Id="rId462" Type="http://schemas.openxmlformats.org/officeDocument/2006/relationships/hyperlink" Target="http://doc.rero.ch/record/277856" TargetMode="External"/><Relationship Id="rId463" Type="http://schemas.openxmlformats.org/officeDocument/2006/relationships/hyperlink" Target="http://doc.rero.ch/record/31444?ln=fr" TargetMode="External"/><Relationship Id="rId464" Type="http://schemas.openxmlformats.org/officeDocument/2006/relationships/hyperlink" Target="http://doc.rero.ch/search.py?recid=4262&amp;ln=fr" TargetMode="External"/><Relationship Id="rId465" Type="http://schemas.openxmlformats.org/officeDocument/2006/relationships/hyperlink" Target="http://doc.rero.ch/search.py?recid=2605&amp;ln=fr" TargetMode="External"/><Relationship Id="rId466" Type="http://schemas.openxmlformats.org/officeDocument/2006/relationships/hyperlink" Target="http://doc.rero.ch/search.py?recid=4253&amp;ln=fr" TargetMode="External"/><Relationship Id="rId467" Type="http://schemas.openxmlformats.org/officeDocument/2006/relationships/hyperlink" Target="http://doc.rero.ch/search.py?recid=2603&amp;ln=fr" TargetMode="External"/><Relationship Id="rId468" Type="http://schemas.openxmlformats.org/officeDocument/2006/relationships/hyperlink" Target="http://doc.rero.ch/search.py?recid=4260&amp;ln=fr" TargetMode="External"/><Relationship Id="rId469" Type="http://schemas.openxmlformats.org/officeDocument/2006/relationships/hyperlink" Target="http://doc.rero.ch/record/261282" TargetMode="External"/><Relationship Id="rId470" Type="http://schemas.openxmlformats.org/officeDocument/2006/relationships/hyperlink" Target="http://doc.rero.ch/search.py?recid=4267&amp;ln=fr" TargetMode="External"/><Relationship Id="rId471" Type="http://schemas.openxmlformats.org/officeDocument/2006/relationships/hyperlink" Target="http://doc.rero.ch/search.py?recid=5116&amp;ln=fr" TargetMode="External"/><Relationship Id="rId472" Type="http://schemas.openxmlformats.org/officeDocument/2006/relationships/hyperlink" Target="http://doc.rero.ch/record/209740" TargetMode="External"/><Relationship Id="rId473" Type="http://schemas.openxmlformats.org/officeDocument/2006/relationships/hyperlink" Target="http://doc.rero.ch/search.py?recid=7944&amp;ln=fr" TargetMode="External"/><Relationship Id="rId474" Type="http://schemas.openxmlformats.org/officeDocument/2006/relationships/hyperlink" Target="http://doc.rero.ch/record/277886" TargetMode="External"/><Relationship Id="rId475" Type="http://schemas.openxmlformats.org/officeDocument/2006/relationships/hyperlink" Target="http://doc.rero.ch/search.py?recid=4269&amp;ln=fr" TargetMode="External"/><Relationship Id="rId476" Type="http://schemas.openxmlformats.org/officeDocument/2006/relationships/hyperlink" Target="http://doc.rero.ch/search.py?recid=2604&amp;ln=fr" TargetMode="External"/><Relationship Id="rId477" Type="http://schemas.openxmlformats.org/officeDocument/2006/relationships/hyperlink" Target="http://doc.rero.ch/record/234460" TargetMode="External"/><Relationship Id="rId478" Type="http://schemas.openxmlformats.org/officeDocument/2006/relationships/hyperlink" Target="http://doc.rero.ch/record/31433?ln=fr" TargetMode="External"/><Relationship Id="rId479" Type="http://schemas.openxmlformats.org/officeDocument/2006/relationships/hyperlink" Target="http://doc.rero.ch/search.py?recid=8817&amp;ln=fr" TargetMode="External"/><Relationship Id="rId480" Type="http://schemas.openxmlformats.org/officeDocument/2006/relationships/hyperlink" Target="http://doc.rero.ch/search.py?recid=8819&amp;ln=fr" TargetMode="External"/><Relationship Id="rId481" Type="http://schemas.openxmlformats.org/officeDocument/2006/relationships/hyperlink" Target="http://doc.rero.ch/search.py?recid=5266&amp;ln=fr" TargetMode="External"/><Relationship Id="rId482" Type="http://schemas.openxmlformats.org/officeDocument/2006/relationships/hyperlink" Target="http://doc.rero.ch/record/23205?ln=fr" TargetMode="External"/><Relationship Id="rId483" Type="http://schemas.openxmlformats.org/officeDocument/2006/relationships/hyperlink" Target="http://doc.rero.ch/record/18256?ln=fr" TargetMode="External"/><Relationship Id="rId484" Type="http://schemas.openxmlformats.org/officeDocument/2006/relationships/hyperlink" Target="http://doc.rero.ch/search.py?recid=4268&amp;ln=fr" TargetMode="External"/><Relationship Id="rId485" Type="http://schemas.openxmlformats.org/officeDocument/2006/relationships/hyperlink" Target="http://doc.rero.ch/search.py?recid=4266&amp;ln=fr" TargetMode="External"/><Relationship Id="rId486" Type="http://schemas.openxmlformats.org/officeDocument/2006/relationships/hyperlink" Target="http://doc.rero.ch/record/232488" TargetMode="External"/><Relationship Id="rId487" Type="http://schemas.openxmlformats.org/officeDocument/2006/relationships/hyperlink" Target="http://doc.rero.ch/search.py?recid=4261&amp;ln=fr" TargetMode="External"/><Relationship Id="rId488" Type="http://schemas.openxmlformats.org/officeDocument/2006/relationships/hyperlink" Target="http://doc.rero.ch/search.py?recid=4257&amp;ln=fr" TargetMode="External"/><Relationship Id="rId489" Type="http://schemas.openxmlformats.org/officeDocument/2006/relationships/hyperlink" Target="http://doc.rero.ch/record/208886" TargetMode="External"/><Relationship Id="rId490" Type="http://schemas.openxmlformats.org/officeDocument/2006/relationships/hyperlink" Target="http://doc.rero.ch/search.py?recid=8622&amp;In=fr" TargetMode="External"/><Relationship Id="rId491" Type="http://schemas.openxmlformats.org/officeDocument/2006/relationships/hyperlink" Target="http://doc.rero.ch/record/255758" TargetMode="External"/><Relationship Id="rId492" Type="http://schemas.openxmlformats.org/officeDocument/2006/relationships/hyperlink" Target="http://doc.rero.ch/search.py?recid=2608&amp;ln=fr" TargetMode="External"/><Relationship Id="rId493" Type="http://schemas.openxmlformats.org/officeDocument/2006/relationships/hyperlink" Target="http://doc.rero.ch/search.py?recid=5809&amp;ln=fr" TargetMode="External"/><Relationship Id="rId494" Type="http://schemas.openxmlformats.org/officeDocument/2006/relationships/hyperlink" Target="http://doc.rero.ch/record/10839?ln=fr" TargetMode="External"/><Relationship Id="rId495" Type="http://schemas.openxmlformats.org/officeDocument/2006/relationships/hyperlink" Target="http://doc.rero.ch/search.py?recid=8075&amp;ln=fr" TargetMode="External"/><Relationship Id="rId496" Type="http://schemas.openxmlformats.org/officeDocument/2006/relationships/hyperlink" Target="http://doc.rero.ch/search.py?recid=4850&amp;ln=fr" TargetMode="External"/><Relationship Id="rId497" Type="http://schemas.openxmlformats.org/officeDocument/2006/relationships/hyperlink" Target="http://doc.rero.ch/record/18255?ln=fr" TargetMode="External"/><Relationship Id="rId498" Type="http://schemas.openxmlformats.org/officeDocument/2006/relationships/hyperlink" Target="http://doc.rero.ch/search.py?recid=8380&amp;ln=fr" TargetMode="External"/><Relationship Id="rId499" Type="http://schemas.openxmlformats.org/officeDocument/2006/relationships/hyperlink" Target="http://doc.rero.ch/record/12891?ln=fr" TargetMode="External"/><Relationship Id="rId500" Type="http://schemas.openxmlformats.org/officeDocument/2006/relationships/hyperlink" Target="http://doc.rero.ch/search.py?recid=2607&amp;ln=fr" TargetMode="External"/><Relationship Id="rId501" Type="http://schemas.openxmlformats.org/officeDocument/2006/relationships/hyperlink" Target="http://doc.rero.ch/search.py?recid=2606&amp;ln=fr" TargetMode="External"/><Relationship Id="rId502" Type="http://schemas.openxmlformats.org/officeDocument/2006/relationships/hyperlink" Target="http://doc.rero.ch/record/29509?ln=fr" TargetMode="External"/><Relationship Id="rId503" Type="http://schemas.openxmlformats.org/officeDocument/2006/relationships/hyperlink" Target="http://doc.rero.ch/record/12585?ln=fr" TargetMode="External"/><Relationship Id="rId504" Type="http://schemas.openxmlformats.org/officeDocument/2006/relationships/hyperlink" Target="http://doc.rero.ch/record/30954?ln=fr" TargetMode="External"/><Relationship Id="rId505" Type="http://schemas.openxmlformats.org/officeDocument/2006/relationships/hyperlink" Target="http://doc.rero.ch/record/20612?ln=fr" TargetMode="External"/><Relationship Id="rId506" Type="http://schemas.openxmlformats.org/officeDocument/2006/relationships/hyperlink" Target="http://doc.rero.ch/record/210236" TargetMode="External"/><Relationship Id="rId507" Type="http://schemas.openxmlformats.org/officeDocument/2006/relationships/hyperlink" Target="http://doc.rero.ch/record/24881?ln=fr" TargetMode="External"/><Relationship Id="rId508" Type="http://schemas.openxmlformats.org/officeDocument/2006/relationships/hyperlink" Target="http://doc.rero.ch/search.py?recid=5358&amp;ln=fr" TargetMode="External"/><Relationship Id="rId509" Type="http://schemas.openxmlformats.org/officeDocument/2006/relationships/hyperlink" Target="http://doc.rero.ch/record/208851?ln=fr" TargetMode="External"/><Relationship Id="rId510" Type="http://schemas.openxmlformats.org/officeDocument/2006/relationships/hyperlink" Target="http://doc.rero.ch/record/210421" TargetMode="External"/><Relationship Id="rId511" Type="http://schemas.openxmlformats.org/officeDocument/2006/relationships/hyperlink" Target="http://doc.rero.ch/search.py?recid=5889&amp;ln=fr" TargetMode="External"/><Relationship Id="rId512" Type="http://schemas.openxmlformats.org/officeDocument/2006/relationships/hyperlink" Target="http://doc.rero.ch/record/200164?ln=fr" TargetMode="External"/><Relationship Id="rId513" Type="http://schemas.openxmlformats.org/officeDocument/2006/relationships/hyperlink" Target="http://doc.rero.ch/search.py?recid=4259&amp;ln=fr" TargetMode="External"/><Relationship Id="rId514" Type="http://schemas.openxmlformats.org/officeDocument/2006/relationships/hyperlink" Target="http://doc.rero.ch/search.py?recid=2609&amp;ln=fr" TargetMode="External"/><Relationship Id="rId515" Type="http://schemas.openxmlformats.org/officeDocument/2006/relationships/hyperlink" Target="http://doc.rero.ch/search.py?recid=4306&amp;ln=fr" TargetMode="External"/><Relationship Id="rId516" Type="http://schemas.openxmlformats.org/officeDocument/2006/relationships/hyperlink" Target="http://doc.rero.ch/search.py?recid=2610&amp;ln=fr" TargetMode="External"/><Relationship Id="rId517" Type="http://schemas.openxmlformats.org/officeDocument/2006/relationships/hyperlink" Target="http://doc.rero.ch/record/210035" TargetMode="External"/><Relationship Id="rId518" Type="http://schemas.openxmlformats.org/officeDocument/2006/relationships/hyperlink" Target="http://doc.rero.ch/record/19786?ln=fr" TargetMode="External"/><Relationship Id="rId519" Type="http://schemas.openxmlformats.org/officeDocument/2006/relationships/hyperlink" Target="http://doc.rero.ch/record/18097?ln=fr" TargetMode="External"/><Relationship Id="rId520" Type="http://schemas.openxmlformats.org/officeDocument/2006/relationships/hyperlink" Target="http://doc.rero.ch/record/19944?ln=fr" TargetMode="External"/><Relationship Id="rId521" Type="http://schemas.openxmlformats.org/officeDocument/2006/relationships/hyperlink" Target="http://doc.rero.ch/record/200168?ln=fr" TargetMode="External"/><Relationship Id="rId522" Type="http://schemas.openxmlformats.org/officeDocument/2006/relationships/hyperlink" Target="http://doc.rero.ch/search.py?recid=4851&amp;ln=fr" TargetMode="External"/><Relationship Id="rId523" Type="http://schemas.openxmlformats.org/officeDocument/2006/relationships/hyperlink" Target="http://doc.rero.ch/search.py?recid=4861&amp;ln=fr" TargetMode="External"/><Relationship Id="rId524" Type="http://schemas.openxmlformats.org/officeDocument/2006/relationships/hyperlink" Target="http://doc.rero.ch/record/21615?ln=fr" TargetMode="External"/><Relationship Id="rId525" Type="http://schemas.openxmlformats.org/officeDocument/2006/relationships/hyperlink" Target="http://doc.rero.ch/search.py?recid=4394&amp;ln=fr" TargetMode="External"/><Relationship Id="rId526" Type="http://schemas.openxmlformats.org/officeDocument/2006/relationships/hyperlink" Target="http://doc.rero.ch/search.py?recid=4417&amp;ln=fr" TargetMode="External"/><Relationship Id="rId527" Type="http://schemas.openxmlformats.org/officeDocument/2006/relationships/hyperlink" Target="http://doc.rero.ch/record/256454" TargetMode="External"/><Relationship Id="rId528" Type="http://schemas.openxmlformats.org/officeDocument/2006/relationships/hyperlink" Target="http://doc.rero.ch/record/277391" TargetMode="External"/><Relationship Id="rId529" Type="http://schemas.openxmlformats.org/officeDocument/2006/relationships/hyperlink" Target="http://doc.rero.ch/search.py?recid=4382&amp;ln=fr" TargetMode="External"/><Relationship Id="rId530" Type="http://schemas.openxmlformats.org/officeDocument/2006/relationships/hyperlink" Target="http://doc.rero.ch/record/31709?ln=fr" TargetMode="External"/><Relationship Id="rId531" Type="http://schemas.openxmlformats.org/officeDocument/2006/relationships/hyperlink" Target="http://doc.rero.ch/record/29139?ln=fr" TargetMode="External"/><Relationship Id="rId532" Type="http://schemas.openxmlformats.org/officeDocument/2006/relationships/hyperlink" Target="http://doc.rero.ch/record/22321?ln=fr" TargetMode="External"/><Relationship Id="rId533" Type="http://schemas.openxmlformats.org/officeDocument/2006/relationships/hyperlink" Target="http://doc.rero.ch/search.py?recid=6411&amp;ln=fr" TargetMode="External"/><Relationship Id="rId534" Type="http://schemas.openxmlformats.org/officeDocument/2006/relationships/hyperlink" Target="http://doc.rero.ch/record/210204" TargetMode="External"/><Relationship Id="rId535" Type="http://schemas.openxmlformats.org/officeDocument/2006/relationships/hyperlink" Target="http://doc.rero.ch/search.py?recid=4372&amp;ln=fr" TargetMode="External"/><Relationship Id="rId536" Type="http://schemas.openxmlformats.org/officeDocument/2006/relationships/hyperlink" Target="http://doc.rero.ch/search.py?recid=4342&amp;ln=fr" TargetMode="External"/><Relationship Id="rId537" Type="http://schemas.openxmlformats.org/officeDocument/2006/relationships/hyperlink" Target="http://doc.rero.ch/record/30550?ln=fr" TargetMode="External"/><Relationship Id="rId538" Type="http://schemas.openxmlformats.org/officeDocument/2006/relationships/hyperlink" Target="http://doc.rero.ch/record/25008?ln=fr" TargetMode="External"/><Relationship Id="rId539" Type="http://schemas.openxmlformats.org/officeDocument/2006/relationships/hyperlink" Target="http://doc.rero.ch/record/21812?ln=fr" TargetMode="External"/><Relationship Id="rId540" Type="http://schemas.openxmlformats.org/officeDocument/2006/relationships/hyperlink" Target="http://doc.rero.ch/record/28552?ln=fr" TargetMode="External"/><Relationship Id="rId541" Type="http://schemas.openxmlformats.org/officeDocument/2006/relationships/hyperlink" Target="http://doc.rero.ch/search.py?recid=4304&amp;ln=fr" TargetMode="External"/><Relationship Id="rId542" Type="http://schemas.openxmlformats.org/officeDocument/2006/relationships/hyperlink" Target="http://doc.rero.ch/search.py?recid=4334&amp;ln=fr" TargetMode="External"/><Relationship Id="rId543" Type="http://schemas.openxmlformats.org/officeDocument/2006/relationships/hyperlink" Target="http://doc.rero.ch/record/255627" TargetMode="External"/><Relationship Id="rId544" Type="http://schemas.openxmlformats.org/officeDocument/2006/relationships/hyperlink" Target="http://doc.rero.ch/search.py?recid=2611&amp;ln=fr" TargetMode="External"/><Relationship Id="rId545" Type="http://schemas.openxmlformats.org/officeDocument/2006/relationships/hyperlink" Target="http://doc.rero.ch/search.py?recid=4959&amp;ln=fr" TargetMode="External"/><Relationship Id="rId546" Type="http://schemas.openxmlformats.org/officeDocument/2006/relationships/hyperlink" Target="http://doc.rero.ch/search.py?recid=8027&amp;ln=fr" TargetMode="External"/><Relationship Id="rId547" Type="http://schemas.openxmlformats.org/officeDocument/2006/relationships/hyperlink" Target="http://doc.rero.ch/search.py?recid=6322&amp;ln=fr" TargetMode="External"/><Relationship Id="rId548" Type="http://schemas.openxmlformats.org/officeDocument/2006/relationships/hyperlink" Target="http://doc.rero.ch/record/210275" TargetMode="External"/><Relationship Id="rId549" Type="http://schemas.openxmlformats.org/officeDocument/2006/relationships/hyperlink" Target="http://doc.rero.ch/search.py?recid=4430&amp;ln=fr" TargetMode="External"/><Relationship Id="rId550" Type="http://schemas.openxmlformats.org/officeDocument/2006/relationships/hyperlink" Target="http://doc.rero.ch/record/18088?ln=fr" TargetMode="External"/><Relationship Id="rId551" Type="http://schemas.openxmlformats.org/officeDocument/2006/relationships/hyperlink" Target="http://doc.rero.ch/record/257268" TargetMode="External"/><Relationship Id="rId552" Type="http://schemas.openxmlformats.org/officeDocument/2006/relationships/hyperlink" Target="http://doc.rero.ch/search.py?recid=5123&amp;ln=fr" TargetMode="External"/><Relationship Id="rId553" Type="http://schemas.openxmlformats.org/officeDocument/2006/relationships/hyperlink" Target="http://doc.rero.ch/record/27074?ln=fr" TargetMode="External"/><Relationship Id="rId554" Type="http://schemas.openxmlformats.org/officeDocument/2006/relationships/hyperlink" Target="http://doc.rero.ch/search.py?recid=5501&amp;ln=fr" TargetMode="External"/><Relationship Id="rId555" Type="http://schemas.openxmlformats.org/officeDocument/2006/relationships/hyperlink" Target="http://doc.rero.ch/search.py?recid=7925&amp;ln=fr" TargetMode="External"/><Relationship Id="rId556" Type="http://schemas.openxmlformats.org/officeDocument/2006/relationships/hyperlink" Target="http://doc.rero.ch/record/32642?ln=fr" TargetMode="External"/><Relationship Id="rId557" Type="http://schemas.openxmlformats.org/officeDocument/2006/relationships/hyperlink" Target="http://doc.rero.ch/record/31436?ln=fr" TargetMode="External"/><Relationship Id="rId558" Type="http://schemas.openxmlformats.org/officeDocument/2006/relationships/hyperlink" Target="http://doc.rero.ch/search.py?recid=6560&amp;ln=fr" TargetMode="External"/><Relationship Id="rId559" Type="http://schemas.openxmlformats.org/officeDocument/2006/relationships/hyperlink" Target="http://doc.rero.ch/record/232560" TargetMode="External"/><Relationship Id="rId560" Type="http://schemas.openxmlformats.org/officeDocument/2006/relationships/hyperlink" Target="http://doc.rero.ch/search.py?recid=4334&amp;ln=fr" TargetMode="External"/><Relationship Id="rId561" Type="http://schemas.openxmlformats.org/officeDocument/2006/relationships/hyperlink" Target="http://doc.rero.ch/search.py?recid=2893&amp;ln=fr" TargetMode="External"/><Relationship Id="rId562" Type="http://schemas.openxmlformats.org/officeDocument/2006/relationships/hyperlink" Target="http://doc.rero.ch/search.py?recid=8116&amp;ln=fr" TargetMode="External"/><Relationship Id="rId563" Type="http://schemas.openxmlformats.org/officeDocument/2006/relationships/hyperlink" Target="http://doc.rero.ch/record/10571?ln=fr" TargetMode="External"/><Relationship Id="rId564" Type="http://schemas.openxmlformats.org/officeDocument/2006/relationships/hyperlink" Target="http://doc.rero.ch/search.py?recid=2617&amp;ln=fr" TargetMode="External"/><Relationship Id="rId565" Type="http://schemas.openxmlformats.org/officeDocument/2006/relationships/hyperlink" Target="http://doc.rero.ch/search.py?recid=4910&amp;ln=fr" TargetMode="External"/><Relationship Id="rId566" Type="http://schemas.openxmlformats.org/officeDocument/2006/relationships/hyperlink" Target="http://doc.rero.ch/record/20498?ln=fr" TargetMode="External"/><Relationship Id="rId567" Type="http://schemas.openxmlformats.org/officeDocument/2006/relationships/hyperlink" Target="http://doc.rero.ch/search.py?recid=5862&amp;ln=fr" TargetMode="External"/><Relationship Id="rId568" Type="http://schemas.openxmlformats.org/officeDocument/2006/relationships/hyperlink" Target="http://doc.rero.ch/record/20349?ln=fr" TargetMode="External"/><Relationship Id="rId569" Type="http://schemas.openxmlformats.org/officeDocument/2006/relationships/hyperlink" Target="http://doc.rero.ch/search.py?recid=7373&amp;ln=fr" TargetMode="External"/><Relationship Id="rId570" Type="http://schemas.openxmlformats.org/officeDocument/2006/relationships/hyperlink" Target="http://doc.rero.ch/search.py?recid=2612&amp;ln=fr" TargetMode="External"/><Relationship Id="rId571" Type="http://schemas.openxmlformats.org/officeDocument/2006/relationships/hyperlink" Target="http://doc.rero.ch/record/20813?ln=fr" TargetMode="External"/><Relationship Id="rId572" Type="http://schemas.openxmlformats.org/officeDocument/2006/relationships/hyperlink" Target="http://doc.rero.ch/record/11866?ln=fr" TargetMode="External"/><Relationship Id="rId573" Type="http://schemas.openxmlformats.org/officeDocument/2006/relationships/hyperlink" Target="http://doc.rero.ch/record/17294?ln=fr" TargetMode="External"/><Relationship Id="rId574" Type="http://schemas.openxmlformats.org/officeDocument/2006/relationships/hyperlink" Target="http://doc.rero.ch/search.py?recid=6318&amp;ln=fr" TargetMode="External"/><Relationship Id="rId575" Type="http://schemas.openxmlformats.org/officeDocument/2006/relationships/hyperlink" Target="http://doc.rero.ch/search.py?recid=2838&amp;ln=fr" TargetMode="External"/><Relationship Id="rId576" Type="http://schemas.openxmlformats.org/officeDocument/2006/relationships/hyperlink" Target="http://doc.rero.ch/search.py?recid=5587&amp;ln=fr" TargetMode="External"/><Relationship Id="rId577" Type="http://schemas.openxmlformats.org/officeDocument/2006/relationships/hyperlink" Target="http://doc.rero.ch/search.py?recid=2618&amp;ln=fr" TargetMode="External"/><Relationship Id="rId578" Type="http://schemas.openxmlformats.org/officeDocument/2006/relationships/hyperlink" Target="http://doc.rero.ch/search.py?recid=9714&amp;ln=fr" TargetMode="External"/><Relationship Id="rId579" Type="http://schemas.openxmlformats.org/officeDocument/2006/relationships/hyperlink" Target="http://doc.rero.ch/record/17471?ln=fr" TargetMode="External"/><Relationship Id="rId580" Type="http://schemas.openxmlformats.org/officeDocument/2006/relationships/hyperlink" Target="http://doc.rero.ch/search.py?recid=2619&amp;ln=fr" TargetMode="External"/><Relationship Id="rId581" Type="http://schemas.openxmlformats.org/officeDocument/2006/relationships/hyperlink" Target="http://doc.rero.ch/search.py?recid=2613&amp;ln=fr" TargetMode="External"/><Relationship Id="rId582" Type="http://schemas.openxmlformats.org/officeDocument/2006/relationships/hyperlink" Target="http://doc.rero.ch/record/12709?ln=fr" TargetMode="External"/><Relationship Id="rId583" Type="http://schemas.openxmlformats.org/officeDocument/2006/relationships/hyperlink" Target="http://doc.rero.ch/record/24734?ln=fr" TargetMode="External"/><Relationship Id="rId584" Type="http://schemas.openxmlformats.org/officeDocument/2006/relationships/hyperlink" Target="http://doc.rero.ch/search.py?recid=9337&amp;ln=fr" TargetMode="External"/><Relationship Id="rId585" Type="http://schemas.openxmlformats.org/officeDocument/2006/relationships/hyperlink" Target="http://doc.rero.ch/record/10685?ln=fr" TargetMode="External"/><Relationship Id="rId586" Type="http://schemas.openxmlformats.org/officeDocument/2006/relationships/hyperlink" Target="http://doc.rero.ch/search.py?recid=5359&amp;ln=fr" TargetMode="External"/><Relationship Id="rId587" Type="http://schemas.openxmlformats.org/officeDocument/2006/relationships/hyperlink" Target="http://doc.rero.ch/search.py?recid=5188&amp;ln=fr" TargetMode="External"/><Relationship Id="rId588" Type="http://schemas.openxmlformats.org/officeDocument/2006/relationships/hyperlink" Target="http://doc.rero.ch/search.py?recid=5480&amp;ln=fr" TargetMode="External"/><Relationship Id="rId589" Type="http://schemas.openxmlformats.org/officeDocument/2006/relationships/hyperlink" Target="http://doc.rero.ch/search.py?recid=6497&amp;ln=fr" TargetMode="External"/><Relationship Id="rId590" Type="http://schemas.openxmlformats.org/officeDocument/2006/relationships/hyperlink" Target="http://doc.rero.ch/search.py?recid=6415&amp;ln=fr" TargetMode="External"/><Relationship Id="rId591" Type="http://schemas.openxmlformats.org/officeDocument/2006/relationships/hyperlink" Target="http://doc.rero.ch/record/11616?ln=fr" TargetMode="External"/><Relationship Id="rId592" Type="http://schemas.openxmlformats.org/officeDocument/2006/relationships/hyperlink" Target="http://doc.rero.ch/search.py?recid=6467&amp;ln=fr" TargetMode="External"/><Relationship Id="rId593" Type="http://schemas.openxmlformats.org/officeDocument/2006/relationships/hyperlink" Target="http://doc.rero.ch/record/10686?ln=fr" TargetMode="External"/><Relationship Id="rId594" Type="http://schemas.openxmlformats.org/officeDocument/2006/relationships/hyperlink" Target="http://doc.rero.ch/record/11245?ln=fr" TargetMode="External"/><Relationship Id="rId595" Type="http://schemas.openxmlformats.org/officeDocument/2006/relationships/hyperlink" Target="http://doc.rero.ch/search.py?recid=9681&amp;ln=fr" TargetMode="External"/><Relationship Id="rId596" Type="http://schemas.openxmlformats.org/officeDocument/2006/relationships/hyperlink" Target="http://doc.rero.ch/search.py?recid=2621&amp;ln=fr" TargetMode="External"/><Relationship Id="rId597" Type="http://schemas.openxmlformats.org/officeDocument/2006/relationships/hyperlink" Target="http://doc.rero.ch/record/20553?ln=fr" TargetMode="External"/><Relationship Id="rId598" Type="http://schemas.openxmlformats.org/officeDocument/2006/relationships/hyperlink" Target="http://doc.rero.ch/search.py?recid=2614&amp;ln=fr" TargetMode="External"/><Relationship Id="rId599" Type="http://schemas.openxmlformats.org/officeDocument/2006/relationships/hyperlink" Target="http://doc.rero.ch/search.py?recid=2622&amp;ln=fr" TargetMode="External"/><Relationship Id="rId600" Type="http://schemas.openxmlformats.org/officeDocument/2006/relationships/hyperlink" Target="http://doc.rero.ch/search.py?recid=5345&amp;ln=fr" TargetMode="External"/><Relationship Id="rId601" Type="http://schemas.openxmlformats.org/officeDocument/2006/relationships/hyperlink" Target="http://doc.rero.ch/search.py?recid=5514&amp;ln=fr" TargetMode="External"/><Relationship Id="rId602" Type="http://schemas.openxmlformats.org/officeDocument/2006/relationships/hyperlink" Target="http://doc.rero.ch/search.py?recid=7926&amp;ln=fr" TargetMode="External"/><Relationship Id="rId603" Type="http://schemas.openxmlformats.org/officeDocument/2006/relationships/hyperlink" Target="http://doc.rero.ch/record/11668?ln=fr" TargetMode="External"/><Relationship Id="rId604" Type="http://schemas.openxmlformats.org/officeDocument/2006/relationships/hyperlink" Target="http://doc.rero.ch/search.py?recid=5605&amp;ln=fr" TargetMode="External"/><Relationship Id="rId605" Type="http://schemas.openxmlformats.org/officeDocument/2006/relationships/hyperlink" Target="http://doc.rero.ch/search.py?recid=4254&amp;ln=fr" TargetMode="External"/><Relationship Id="rId606" Type="http://schemas.openxmlformats.org/officeDocument/2006/relationships/hyperlink" Target="http://doc.rero.ch/record/12845?ln=fr" TargetMode="External"/><Relationship Id="rId607" Type="http://schemas.openxmlformats.org/officeDocument/2006/relationships/hyperlink" Target="http://doc.rero.ch/search.py?recid=5526&amp;ln=fr" TargetMode="External"/><Relationship Id="rId608" Type="http://schemas.openxmlformats.org/officeDocument/2006/relationships/hyperlink" Target="http://doc.rero.ch/search.py?recid=2623&amp;ln=fr" TargetMode="External"/><Relationship Id="rId609" Type="http://schemas.openxmlformats.org/officeDocument/2006/relationships/hyperlink" Target="http://doc.rero.ch/search.py?recid=2615&amp;ln=fr" TargetMode="External"/><Relationship Id="rId610" Type="http://schemas.openxmlformats.org/officeDocument/2006/relationships/hyperlink" Target="http://doc.rero.ch/search.py?recid=2616&amp;ln=fr" TargetMode="External"/><Relationship Id="rId611" Type="http://schemas.openxmlformats.org/officeDocument/2006/relationships/hyperlink" Target="http://doc.rero.ch/record/20725?ln=fr" TargetMode="External"/><Relationship Id="rId612" Type="http://schemas.openxmlformats.org/officeDocument/2006/relationships/hyperlink" Target="http://doc.rero.ch/search.py?recid=5979&amp;ln=fr" TargetMode="External"/><Relationship Id="rId613" Type="http://schemas.openxmlformats.org/officeDocument/2006/relationships/hyperlink" Target="http://doc.rero.ch/record/11674?ln=fr" TargetMode="External"/><Relationship Id="rId614" Type="http://schemas.openxmlformats.org/officeDocument/2006/relationships/hyperlink" Target="http://doc.rero.ch/search.py?recid=2620&amp;ln=fr" TargetMode="External"/><Relationship Id="rId615" Type="http://schemas.openxmlformats.org/officeDocument/2006/relationships/hyperlink" Target="http://doc.rero.ch/search.py?recid=8026&amp;ln=fr" TargetMode="External"/><Relationship Id="rId616" Type="http://schemas.openxmlformats.org/officeDocument/2006/relationships/hyperlink" Target="http://doc.rero.ch/record/11225?ln=fr" TargetMode="External"/><Relationship Id="rId617" Type="http://schemas.openxmlformats.org/officeDocument/2006/relationships/hyperlink" Target="http://doc.rero.ch/record/10536?ln=fr" TargetMode="External"/><Relationship Id="rId618" Type="http://schemas.openxmlformats.org/officeDocument/2006/relationships/hyperlink" Target="http://doc.rero.ch/record/12683?ln=fr" TargetMode="External"/><Relationship Id="rId619" Type="http://schemas.openxmlformats.org/officeDocument/2006/relationships/hyperlink" Target="http://doc.rero.ch/record/11892?ln=fr" TargetMode="External"/><Relationship Id="rId620" Type="http://schemas.openxmlformats.org/officeDocument/2006/relationships/hyperlink" Target="http://doc.rero.ch/record/17137?ln=fr" TargetMode="External"/><Relationship Id="rId621" Type="http://schemas.openxmlformats.org/officeDocument/2006/relationships/hyperlink" Target="http://doc.rero.ch/search.py?recid=4277&amp;ln=fr" TargetMode="External"/><Relationship Id="rId622" Type="http://schemas.openxmlformats.org/officeDocument/2006/relationships/hyperlink" Target="http://doc.rero.ch/record/20403?ln=fr" TargetMode="External"/><Relationship Id="rId623" Type="http://schemas.openxmlformats.org/officeDocument/2006/relationships/hyperlink" Target="http://doc.rero.ch/record/10558?ln=fr" TargetMode="External"/><Relationship Id="rId624" Type="http://schemas.openxmlformats.org/officeDocument/2006/relationships/hyperlink" Target="http://doc.rero.ch/record/12283?ln=fr" TargetMode="External"/><Relationship Id="rId625" Type="http://schemas.openxmlformats.org/officeDocument/2006/relationships/hyperlink" Target="http://doc.rero.ch/search.py?recid=7807&amp;ln=fr" TargetMode="External"/><Relationship Id="rId626" Type="http://schemas.openxmlformats.org/officeDocument/2006/relationships/hyperlink" Target="http://doc.rero.ch/search.py?recid=6347&amp;ln=fr" TargetMode="External"/><Relationship Id="rId627" Type="http://schemas.openxmlformats.org/officeDocument/2006/relationships/hyperlink" Target="http://doc.rero.ch/search.py?recid=9649&amp;ln=fr" TargetMode="External"/><Relationship Id="rId628" Type="http://schemas.openxmlformats.org/officeDocument/2006/relationships/hyperlink" Target="http://doc.rero.ch/record/11990?ln=fr" TargetMode="External"/><Relationship Id="rId629" Type="http://schemas.openxmlformats.org/officeDocument/2006/relationships/hyperlink" Target="http://doc.rero.ch/record/11889?ln=fr" TargetMode="External"/><Relationship Id="rId630" Type="http://schemas.openxmlformats.org/officeDocument/2006/relationships/hyperlink" Target="http://doc.rero.ch/record/10640?ln=fr" TargetMode="External"/><Relationship Id="rId631" Type="http://schemas.openxmlformats.org/officeDocument/2006/relationships/hyperlink" Target="http://doc.rero.ch/record/12529?ln=fr" TargetMode="External"/><Relationship Id="rId632" Type="http://schemas.openxmlformats.org/officeDocument/2006/relationships/hyperlink" Target="http://doc.rero.ch/search.py?recid=6496&amp;ln=fr" TargetMode="External"/><Relationship Id="rId633" Type="http://schemas.openxmlformats.org/officeDocument/2006/relationships/hyperlink" Target="http://doc.rero.ch/search.py?recid=5471&amp;ln=fr" TargetMode="External"/><Relationship Id="rId634" Type="http://schemas.openxmlformats.org/officeDocument/2006/relationships/hyperlink" Target="http://doc.rero.ch/record/10570?ln=fr" TargetMode="External"/><Relationship Id="rId635" Type="http://schemas.openxmlformats.org/officeDocument/2006/relationships/hyperlink" Target="http://doc.rero.ch/search.py?recid=5322&amp;ln=fr" TargetMode="External"/><Relationship Id="rId636" Type="http://schemas.openxmlformats.org/officeDocument/2006/relationships/hyperlink" Target="http://doc.rero.ch/search.py?recid=4848&amp;ln=fr" TargetMode="External"/><Relationship Id="rId637" Type="http://schemas.openxmlformats.org/officeDocument/2006/relationships/hyperlink" Target="http://doc.rero.ch/search.py?recid=3640&amp;ln=fr" TargetMode="External"/><Relationship Id="rId638" Type="http://schemas.openxmlformats.org/officeDocument/2006/relationships/hyperlink" Target="http://doc.rero.ch/search.py?recid=5477&amp;ln=fr" TargetMode="External"/><Relationship Id="rId639" Type="http://schemas.openxmlformats.org/officeDocument/2006/relationships/hyperlink" Target="http://doc.rero.ch/record/20092?ln=fr" TargetMode="External"/><Relationship Id="rId640" Type="http://schemas.openxmlformats.org/officeDocument/2006/relationships/hyperlink" Target="http://doc.rero.ch/search.py?recid=8597&amp;ln=fr" TargetMode="External"/><Relationship Id="rId641" Type="http://schemas.openxmlformats.org/officeDocument/2006/relationships/hyperlink" Target="http://doc.rero.ch/search.py?recid=5705&amp;ln=fr" TargetMode="External"/><Relationship Id="rId642" Type="http://schemas.openxmlformats.org/officeDocument/2006/relationships/hyperlink" Target="http://doc.rero.ch/search.py?recid=8025&amp;ln=fr" TargetMode="External"/><Relationship Id="rId643" Type="http://schemas.openxmlformats.org/officeDocument/2006/relationships/hyperlink" Target="http://doc.rero.ch/search.py?recid=2894&amp;ln=fr" TargetMode="External"/><Relationship Id="rId644" Type="http://schemas.openxmlformats.org/officeDocument/2006/relationships/hyperlink" Target="http://doc.rero.ch/search.py?recid=2624&amp;ln=fr" TargetMode="External"/><Relationship Id="rId645" Type="http://schemas.openxmlformats.org/officeDocument/2006/relationships/hyperlink" Target="http://doc.rero.ch/record/32317?ln=fr" TargetMode="External"/><Relationship Id="rId646" Type="http://schemas.openxmlformats.org/officeDocument/2006/relationships/hyperlink" Target="http://doc.rero.ch/search.py?recid=9568&amp;ln=fr" TargetMode="External"/><Relationship Id="rId647" Type="http://schemas.openxmlformats.org/officeDocument/2006/relationships/hyperlink" Target="http://doc.rero.ch/search.py?recid=8141&amp;ln=fr" TargetMode="External"/><Relationship Id="rId648" Type="http://schemas.openxmlformats.org/officeDocument/2006/relationships/hyperlink" Target="http://doc.rero.ch/record/209694" TargetMode="External"/><Relationship Id="rId649" Type="http://schemas.openxmlformats.org/officeDocument/2006/relationships/hyperlink" Target="http://doc.rero.ch/search.py?recid=9724&amp;ln=fr" TargetMode="External"/><Relationship Id="rId650" Type="http://schemas.openxmlformats.org/officeDocument/2006/relationships/hyperlink" Target="http://doc.rero.ch/search.py?recid=5879&amp;ln=fr" TargetMode="External"/><Relationship Id="rId651" Type="http://schemas.openxmlformats.org/officeDocument/2006/relationships/hyperlink" Target="http://doc.rero.ch/search.py?recid=5870&amp;ln=fr" TargetMode="External"/><Relationship Id="rId652" Type="http://schemas.openxmlformats.org/officeDocument/2006/relationships/hyperlink" Target="http://doc.rero.ch/search.py?recid=8758&amp;ln=fr" TargetMode="External"/><Relationship Id="rId653" Type="http://schemas.openxmlformats.org/officeDocument/2006/relationships/hyperlink" Target="http://doc.rero.ch/search.py?recid=4867&amp;ln=fr" TargetMode="External"/><Relationship Id="rId654" Type="http://schemas.openxmlformats.org/officeDocument/2006/relationships/hyperlink" Target="http://doc.rero.ch/search.py?recid=3092&amp;ln=fr" TargetMode="External"/><Relationship Id="rId655" Type="http://schemas.openxmlformats.org/officeDocument/2006/relationships/hyperlink" Target="http://doc.rero.ch/search.py?recid=8022&amp;ln=fr" TargetMode="External"/><Relationship Id="rId656" Type="http://schemas.openxmlformats.org/officeDocument/2006/relationships/hyperlink" Target="http://doc.rero.ch/record/30405?ln=fr" TargetMode="External"/><Relationship Id="rId657" Type="http://schemas.openxmlformats.org/officeDocument/2006/relationships/hyperlink" Target="http://doc.rero.ch/search.py?recid=3641&amp;ln=fr" TargetMode="External"/><Relationship Id="rId658" Type="http://schemas.openxmlformats.org/officeDocument/2006/relationships/hyperlink" Target="http://doc.rero.ch/record/11667?ln=fr" TargetMode="External"/><Relationship Id="rId659" Type="http://schemas.openxmlformats.org/officeDocument/2006/relationships/hyperlink" Target="http://doc.rero.ch/record/24734?ln=fr" TargetMode="External"/><Relationship Id="rId660" Type="http://schemas.openxmlformats.org/officeDocument/2006/relationships/hyperlink" Target="http://doc.rero.ch/search.py?recid=8815&amp;ln=fr" TargetMode="External"/><Relationship Id="rId661" Type="http://schemas.openxmlformats.org/officeDocument/2006/relationships/hyperlink" Target="http://doc.rero.ch/record/11197?ln=fr" TargetMode="External"/><Relationship Id="rId662" Type="http://schemas.openxmlformats.org/officeDocument/2006/relationships/hyperlink" Target="http://doc.rero.ch/search.py?recid=6022&amp;ln=fr" TargetMode="External"/><Relationship Id="rId663" Type="http://schemas.openxmlformats.org/officeDocument/2006/relationships/hyperlink" Target="http://doc.rero.ch/search.py?recid=4124&amp;ln=fr" TargetMode="External"/><Relationship Id="rId664" Type="http://schemas.openxmlformats.org/officeDocument/2006/relationships/hyperlink" Target="http://doc.rero.ch/search.py?recid=4395&amp;ln=fr" TargetMode="External"/><Relationship Id="rId665" Type="http://schemas.openxmlformats.org/officeDocument/2006/relationships/hyperlink" Target="http://doc.rero.ch/search.py?recid=5162&amp;ln=fr" TargetMode="External"/><Relationship Id="rId666" Type="http://schemas.openxmlformats.org/officeDocument/2006/relationships/hyperlink" Target="http://doc.rero.ch/search.py?recid=6469&amp;ln=fr" TargetMode="External"/><Relationship Id="rId667" Type="http://schemas.openxmlformats.org/officeDocument/2006/relationships/hyperlink" Target="http://doc.rero.ch/search.py?recid=6269&amp;ln=fr" TargetMode="External"/><Relationship Id="rId668" Type="http://schemas.openxmlformats.org/officeDocument/2006/relationships/hyperlink" Target="http://doc.rero.ch/record/211441" TargetMode="External"/><Relationship Id="rId669" Type="http://schemas.openxmlformats.org/officeDocument/2006/relationships/hyperlink" Target="http://doc.rero.ch/record/205536?ln=fr" TargetMode="External"/><Relationship Id="rId670" Type="http://schemas.openxmlformats.org/officeDocument/2006/relationships/hyperlink" Target="http://doc.rero.ch/record/17529?ln=fr" TargetMode="External"/><Relationship Id="rId671" Type="http://schemas.openxmlformats.org/officeDocument/2006/relationships/hyperlink" Target="http://doc.rero.ch/search.py?recid=6516&amp;ln=fr" TargetMode="External"/><Relationship Id="rId672" Type="http://schemas.openxmlformats.org/officeDocument/2006/relationships/hyperlink" Target="http://doc.rero.ch/record/210358" TargetMode="External"/><Relationship Id="rId673" Type="http://schemas.openxmlformats.org/officeDocument/2006/relationships/hyperlink" Target="http://doc.rero.ch/search.py?recid=4909&amp;ln=fr" TargetMode="External"/><Relationship Id="rId674" Type="http://schemas.openxmlformats.org/officeDocument/2006/relationships/hyperlink" Target="http://doc.rero.ch/record/200236?ln=fr" TargetMode="External"/><Relationship Id="rId675" Type="http://schemas.openxmlformats.org/officeDocument/2006/relationships/hyperlink" Target="http://doc.rero.ch/search.py?recid=6021&amp;ln=fr" TargetMode="External"/><Relationship Id="rId676" Type="http://schemas.openxmlformats.org/officeDocument/2006/relationships/hyperlink" Target="http://doc.rero.ch/search.py?recid=8762&amp;ln=fr" TargetMode="External"/><Relationship Id="rId677" Type="http://schemas.openxmlformats.org/officeDocument/2006/relationships/hyperlink" Target="http://doc.rero.ch/record/12710?ln=fr" TargetMode="External"/><Relationship Id="rId678" Type="http://schemas.openxmlformats.org/officeDocument/2006/relationships/hyperlink" Target="http://doc.rero.ch/search.py?recid=5323&amp;ln=fr" TargetMode="External"/><Relationship Id="rId679" Type="http://schemas.openxmlformats.org/officeDocument/2006/relationships/hyperlink" Target="http://doc.rero.ch/record/209641" TargetMode="External"/><Relationship Id="rId680" Type="http://schemas.openxmlformats.org/officeDocument/2006/relationships/hyperlink" Target="http://doc.rero.ch/search.py?recid=7924&amp;ln=fr" TargetMode="External"/><Relationship Id="rId681" Type="http://schemas.openxmlformats.org/officeDocument/2006/relationships/hyperlink" Target="http://doc.rero.ch/search.py?recid=9499&amp;ln=fr" TargetMode="External"/><Relationship Id="rId682" Type="http://schemas.openxmlformats.org/officeDocument/2006/relationships/hyperlink" Target="http://doc.rero.ch/record/277852" TargetMode="External"/><Relationship Id="rId683" Type="http://schemas.openxmlformats.org/officeDocument/2006/relationships/hyperlink" Target="http://doc.rero.ch/search.py?recid=4865&amp;ln=fr" TargetMode="External"/><Relationship Id="rId684" Type="http://schemas.openxmlformats.org/officeDocument/2006/relationships/hyperlink" Target="http://doc.rero.ch/search.py?recid=5288&amp;ln=fr" TargetMode="External"/><Relationship Id="rId685" Type="http://schemas.openxmlformats.org/officeDocument/2006/relationships/hyperlink" Target="http://doc.rero.ch/search.py?recid=4389&amp;ln=fr" TargetMode="External"/><Relationship Id="rId686" Type="http://schemas.openxmlformats.org/officeDocument/2006/relationships/hyperlink" Target="http://doc.rero.ch/search.py?recid=5508&amp;ln=fr" TargetMode="External"/><Relationship Id="rId687" Type="http://schemas.openxmlformats.org/officeDocument/2006/relationships/hyperlink" Target="http://doc.rero.ch/search.py?recid=4432&amp;ln=fr" TargetMode="External"/><Relationship Id="rId688" Type="http://schemas.openxmlformats.org/officeDocument/2006/relationships/hyperlink" Target="http://doc.rero.ch/search.py?recid=3093&amp;ln=fr" TargetMode="External"/><Relationship Id="rId689" Type="http://schemas.openxmlformats.org/officeDocument/2006/relationships/hyperlink" Target="http://doc.rero.ch/search.py?recid=4857&amp;ln=fr" TargetMode="External"/><Relationship Id="rId690" Type="http://schemas.openxmlformats.org/officeDocument/2006/relationships/hyperlink" Target="http://doc.rero.ch/search.py?recid=5280&amp;ln=fr" TargetMode="External"/><Relationship Id="rId691" Type="http://schemas.openxmlformats.org/officeDocument/2006/relationships/hyperlink" Target="http://doc.rero.ch/search.py?recid=4376&amp;ln=fr" TargetMode="External"/><Relationship Id="rId692" Type="http://schemas.openxmlformats.org/officeDocument/2006/relationships/hyperlink" Target="http://doc.rero.ch/search.py?recid=4378&amp;ln=fr" TargetMode="External"/><Relationship Id="rId693" Type="http://schemas.openxmlformats.org/officeDocument/2006/relationships/hyperlink" Target="http://doc.rero.ch/search.py?recid=4339&amp;ln=fr" TargetMode="External"/><Relationship Id="rId694" Type="http://schemas.openxmlformats.org/officeDocument/2006/relationships/hyperlink" Target="http://doc.rero.ch/search.py?recid=4853&amp;ln=fr" TargetMode="External"/><Relationship Id="rId695" Type="http://schemas.openxmlformats.org/officeDocument/2006/relationships/hyperlink" Target="http://doc.rero.ch/record/28636" TargetMode="External"/><Relationship Id="rId696" Type="http://schemas.openxmlformats.org/officeDocument/2006/relationships/hyperlink" Target="http://doc.rero.ch/search.py?recid=2626&amp;ln=fr" TargetMode="External"/><Relationship Id="rId697" Type="http://schemas.openxmlformats.org/officeDocument/2006/relationships/hyperlink" Target="http://doc.rero.ch/search.py?recid=5470&amp;ln=fr" TargetMode="External"/><Relationship Id="rId698" Type="http://schemas.openxmlformats.org/officeDocument/2006/relationships/hyperlink" Target="http://doc.rero.ch/search.py?recid=506&amp;ln=fr" TargetMode="External"/><Relationship Id="rId699" Type="http://schemas.openxmlformats.org/officeDocument/2006/relationships/hyperlink" Target="http://doc.rero.ch/search.py?recid=6468&amp;ln=fr" TargetMode="External"/><Relationship Id="rId700" Type="http://schemas.openxmlformats.org/officeDocument/2006/relationships/hyperlink" Target="http://doc.rero.ch/search.py?recid=4336&amp;ln=fr" TargetMode="External"/><Relationship Id="rId701" Type="http://schemas.openxmlformats.org/officeDocument/2006/relationships/hyperlink" Target="http://doc.rero.ch/search.py?recid=4428&amp;ln=fr" TargetMode="External"/><Relationship Id="rId702" Type="http://schemas.openxmlformats.org/officeDocument/2006/relationships/hyperlink" Target="http://doc.rero.ch/search.py?recid=4427&amp;ln=fr" TargetMode="External"/><Relationship Id="rId703" Type="http://schemas.openxmlformats.org/officeDocument/2006/relationships/hyperlink" Target="http://doc.rero.ch/search.py?recid=4337&amp;ln=fr" TargetMode="External"/><Relationship Id="rId704" Type="http://schemas.openxmlformats.org/officeDocument/2006/relationships/hyperlink" Target="http://doc.rero.ch/search.py?recid=4374&amp;ln=fr" TargetMode="External"/><Relationship Id="rId705" Type="http://schemas.openxmlformats.org/officeDocument/2006/relationships/hyperlink" Target="http://doc.rero.ch/search.py?recid=2629&amp;ln=fr" TargetMode="External"/><Relationship Id="rId706" Type="http://schemas.openxmlformats.org/officeDocument/2006/relationships/hyperlink" Target="http://doc.rero.ch/search.py?recid=2627&amp;ln=fr" TargetMode="External"/><Relationship Id="rId707" Type="http://schemas.openxmlformats.org/officeDocument/2006/relationships/hyperlink" Target="http://doc.rero.ch/search.py?recid=4390&amp;ln=fr" TargetMode="External"/><Relationship Id="rId708" Type="http://schemas.openxmlformats.org/officeDocument/2006/relationships/hyperlink" Target="http://doc.rero.ch/search.py?recid=5274&amp;ln=fr" TargetMode="External"/><Relationship Id="rId709" Type="http://schemas.openxmlformats.org/officeDocument/2006/relationships/hyperlink" Target="http://doc.rero.ch/search.py?recid=4397&amp;ln=fr" TargetMode="External"/><Relationship Id="rId710" Type="http://schemas.openxmlformats.org/officeDocument/2006/relationships/hyperlink" Target="http://doc.rero.ch/search.py?recid=5267&amp;ln=fr" TargetMode="External"/><Relationship Id="rId711" Type="http://schemas.openxmlformats.org/officeDocument/2006/relationships/hyperlink" Target="http://doc.rero.ch/search.py?recid=4866&amp;ln=fr" TargetMode="External"/><Relationship Id="rId712" Type="http://schemas.openxmlformats.org/officeDocument/2006/relationships/hyperlink" Target="http://doc.rero.ch/search.py?recid=4333&amp;ln=fr" TargetMode="External"/><Relationship Id="rId713" Type="http://schemas.openxmlformats.org/officeDocument/2006/relationships/hyperlink" Target="http://doc.rero.ch/search.py?recid=4445&amp;ln=fr" TargetMode="External"/><Relationship Id="rId714" Type="http://schemas.openxmlformats.org/officeDocument/2006/relationships/hyperlink" Target="http://doc.rero.ch/search.py?recid=6107&amp;ln=fr" TargetMode="External"/><Relationship Id="rId715" Type="http://schemas.openxmlformats.org/officeDocument/2006/relationships/hyperlink" Target="http://doc.rero.ch/search.py?recid=5279&amp;ln=fr" TargetMode="External"/><Relationship Id="rId716" Type="http://schemas.openxmlformats.org/officeDocument/2006/relationships/hyperlink" Target="http://doc.rero.ch/search.py?recid=4375&amp;ln=fr" TargetMode="External"/><Relationship Id="rId717" Type="http://schemas.openxmlformats.org/officeDocument/2006/relationships/hyperlink" Target="http://doc.rero.ch/search.py?recid=4433&amp;ln=fr" TargetMode="External"/><Relationship Id="rId718" Type="http://schemas.openxmlformats.org/officeDocument/2006/relationships/hyperlink" Target="http://doc.rero.ch/search.py?recid=4862&amp;ln=fr" TargetMode="External"/><Relationship Id="rId719" Type="http://schemas.openxmlformats.org/officeDocument/2006/relationships/hyperlink" Target="http://doc.rero.ch/search.py?recid=5586&amp;ln=fr" TargetMode="External"/><Relationship Id="rId720" Type="http://schemas.openxmlformats.org/officeDocument/2006/relationships/hyperlink" Target="http://doc.rero.ch/search.py?recid=4373&amp;ln=fr" TargetMode="External"/><Relationship Id="rId721" Type="http://schemas.openxmlformats.org/officeDocument/2006/relationships/hyperlink" Target="http://doc.rero.ch/search.py?recid=4368&amp;ln=fr" TargetMode="External"/><Relationship Id="rId722" Type="http://schemas.openxmlformats.org/officeDocument/2006/relationships/hyperlink" Target="http://doc.rero.ch/search.py?recid=4340&amp;ln=fr" TargetMode="External"/><Relationship Id="rId723" Type="http://schemas.openxmlformats.org/officeDocument/2006/relationships/hyperlink" Target="http://doc.rero.ch/search.py?recid=4854&amp;ln=fr" TargetMode="External"/><Relationship Id="rId724" Type="http://schemas.openxmlformats.org/officeDocument/2006/relationships/hyperlink" Target="http://doc.rero.ch/search.py?recid=5281&amp;ln=fr" TargetMode="External"/><Relationship Id="rId725" Type="http://schemas.openxmlformats.org/officeDocument/2006/relationships/hyperlink" Target="http://doc.rero.ch/search.py?recid=4391&amp;ln=fr" TargetMode="External"/><Relationship Id="rId726" Type="http://schemas.openxmlformats.org/officeDocument/2006/relationships/hyperlink" Target="http://doc.rero.ch/search.py?recid=4369&amp;ln=fr" TargetMode="External"/><Relationship Id="rId727" Type="http://schemas.openxmlformats.org/officeDocument/2006/relationships/hyperlink" Target="http://doc.rero.ch/search.py?recid=2625&amp;ln=fr" TargetMode="External"/><Relationship Id="rId728" Type="http://schemas.openxmlformats.org/officeDocument/2006/relationships/hyperlink" Target="http://doc.rero.ch/search.py?recid=4370&amp;ln=fr" TargetMode="External"/><Relationship Id="rId729" Type="http://schemas.openxmlformats.org/officeDocument/2006/relationships/hyperlink" Target="http://doc.rero.ch/search.py?recid=7952&amp;ln=fr" TargetMode="External"/><Relationship Id="rId730" Type="http://schemas.openxmlformats.org/officeDocument/2006/relationships/hyperlink" Target="http://doc.rero.ch/search.py?recid=4377&amp;ln=fr" TargetMode="External"/><Relationship Id="rId731" Type="http://schemas.openxmlformats.org/officeDocument/2006/relationships/hyperlink" Target="http://doc.rero.ch/search.py?recid=4431&amp;ln=fr" TargetMode="External"/><Relationship Id="rId732" Type="http://schemas.openxmlformats.org/officeDocument/2006/relationships/hyperlink" Target="http://doc.rero.ch/search.py?recid=5275&amp;ln=fr" TargetMode="External"/><Relationship Id="rId733" Type="http://schemas.openxmlformats.org/officeDocument/2006/relationships/hyperlink" Target="http://doc.rero.ch/search.py?recid=4906&amp;ln=fr" TargetMode="External"/><Relationship Id="rId734" Type="http://schemas.openxmlformats.org/officeDocument/2006/relationships/hyperlink" Target="http://doc.rero.ch/search.py?recid=4400&amp;ln=fr" TargetMode="External"/><Relationship Id="rId735" Type="http://schemas.openxmlformats.org/officeDocument/2006/relationships/hyperlink" Target="http://doc.rero.ch/search.py?recid=4371&amp;ln=fr" TargetMode="External"/><Relationship Id="rId736" Type="http://schemas.openxmlformats.org/officeDocument/2006/relationships/hyperlink" Target="http://doc.rero.ch/search.py?recid=4387&amp;ln=fr" TargetMode="External"/><Relationship Id="rId737" Type="http://schemas.openxmlformats.org/officeDocument/2006/relationships/hyperlink" Target="http://doc.rero.ch/search.py?recid=4420&amp;ln=fr" TargetMode="External"/><Relationship Id="rId738" Type="http://schemas.openxmlformats.org/officeDocument/2006/relationships/hyperlink" Target="http://doc.rero.ch/search.py?recid=4399&amp;ln=fr" TargetMode="External"/><Relationship Id="rId739" Type="http://schemas.openxmlformats.org/officeDocument/2006/relationships/hyperlink" Target="http://doc.rero.ch/search.py?recid=9680&amp;ln=fr" TargetMode="External"/><Relationship Id="rId740" Type="http://schemas.openxmlformats.org/officeDocument/2006/relationships/hyperlink" Target="http://doc.rero.ch/search.py?recid=4859&amp;ln=fr" TargetMode="External"/><Relationship Id="rId741" Type="http://schemas.openxmlformats.org/officeDocument/2006/relationships/hyperlink" Target="http://doc.rero.ch/search.py?recid=5273&amp;ln=fr" TargetMode="External"/><Relationship Id="rId742" Type="http://schemas.openxmlformats.org/officeDocument/2006/relationships/hyperlink" Target="http://doc.rero.ch/search.py?recid=5509&amp;ln=fr" TargetMode="External"/><Relationship Id="rId743" Type="http://schemas.openxmlformats.org/officeDocument/2006/relationships/hyperlink" Target="http://doc.rero.ch/record/22266?ln=fr" TargetMode="External"/><Relationship Id="rId744" Type="http://schemas.openxmlformats.org/officeDocument/2006/relationships/hyperlink" Target="http://doc.rero.ch/record/29443?ln=fr" TargetMode="External"/><Relationship Id="rId745" Type="http://schemas.openxmlformats.org/officeDocument/2006/relationships/hyperlink" Target="http://doc.rero.ch/search.py?recid=5524&amp;ln=fr" TargetMode="External"/><Relationship Id="rId746" Type="http://schemas.openxmlformats.org/officeDocument/2006/relationships/hyperlink" Target="http://doc.rero.ch/search.py?recid=4343&amp;ln=fr" TargetMode="External"/><Relationship Id="rId747" Type="http://schemas.openxmlformats.org/officeDocument/2006/relationships/hyperlink" Target="http://doc.rero.ch/search.py?recid=4445&amp;ln=fr" TargetMode="External"/><Relationship Id="rId748" Type="http://schemas.openxmlformats.org/officeDocument/2006/relationships/hyperlink" Target="http://doc.rero.ch/search.py?recid=2628&amp;ln=fr" TargetMode="External"/><Relationship Id="rId749" Type="http://schemas.openxmlformats.org/officeDocument/2006/relationships/hyperlink" Target="http://doc.rero.ch/search.py?recid=4335&amp;ln=fr" TargetMode="External"/><Relationship Id="rId750" Type="http://schemas.openxmlformats.org/officeDocument/2006/relationships/hyperlink" Target="http://doc.rero.ch/search.py?recid=4388&amp;ln=fr" TargetMode="External"/><Relationship Id="rId751" Type="http://schemas.openxmlformats.org/officeDocument/2006/relationships/hyperlink" Target="http://doc.rero.ch/search.py?recid=4332&amp;ln=fr" TargetMode="External"/><Relationship Id="rId752" Type="http://schemas.openxmlformats.org/officeDocument/2006/relationships/hyperlink" Target="http://doc.rero.ch/search.py?recid=8816&amp;ln=fr" TargetMode="External"/><Relationship Id="rId753" Type="http://schemas.openxmlformats.org/officeDocument/2006/relationships/hyperlink" Target="http://doc.rero.ch/search.py?recid=4856&amp;ln=fr" TargetMode="External"/><Relationship Id="rId754" Type="http://schemas.openxmlformats.org/officeDocument/2006/relationships/hyperlink" Target="http://doc.rero.ch/search.py?recid=4346&amp;ln=fr" TargetMode="External"/><Relationship Id="rId755" Type="http://schemas.openxmlformats.org/officeDocument/2006/relationships/hyperlink" Target="http://doc.rero.ch/search.py?recid=6412&amp;ln=fr" TargetMode="External"/><Relationship Id="rId756" Type="http://schemas.openxmlformats.org/officeDocument/2006/relationships/hyperlink" Target="http://doc.rero.ch/search.py?recid=4393&amp;ln=fr" TargetMode="External"/><Relationship Id="rId757" Type="http://schemas.openxmlformats.org/officeDocument/2006/relationships/hyperlink" Target="http://doc.rero.ch/search.py?recid=4383&amp;ln=fr" TargetMode="External"/><Relationship Id="rId758" Type="http://schemas.openxmlformats.org/officeDocument/2006/relationships/hyperlink" Target="http://doc.rero.ch/search.py?recid=4341&amp;ln=fr" TargetMode="External"/><Relationship Id="rId759" Type="http://schemas.openxmlformats.org/officeDocument/2006/relationships/hyperlink" Target="http://doc.rero.ch/search.py?recid=505&amp;ln=fr" TargetMode="External"/><Relationship Id="rId760" Type="http://schemas.openxmlformats.org/officeDocument/2006/relationships/hyperlink" Target="http://doc.rero.ch/search.py?recid=5880&amp;ln=fr" TargetMode="External"/><Relationship Id="rId761" Type="http://schemas.openxmlformats.org/officeDocument/2006/relationships/hyperlink" Target="http://doc.rero.ch/record/21063?ln=fr" TargetMode="External"/><Relationship Id="rId762" Type="http://schemas.openxmlformats.org/officeDocument/2006/relationships/footer" Target="footer1.xml"/><Relationship Id="rId763" Type="http://schemas.openxmlformats.org/officeDocument/2006/relationships/fontTable" Target="fontTable.xml"/><Relationship Id="rId7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6:00Z</dcterms:created>
  <dc:creator>c</dc:creator>
  <dc:description/>
  <cp:keywords/>
  <dc:language>en-US</dc:language>
  <cp:lastModifiedBy>LAB Delphine</cp:lastModifiedBy>
  <cp:lastPrinted>2016-03-03T14:59:00Z</cp:lastPrinted>
  <dcterms:modified xsi:type="dcterms:W3CDTF">2017-01-27T16:06:00Z</dcterms:modified>
  <cp:revision>135</cp:revision>
  <dc:subject/>
  <dc:title>Liste des thèses de l’Université de Neuchâtel, septembre 2007</dc:title>
</cp:coreProperties>
</file>