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Server: sfn-web-3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 &lt;html lang="en" class="no-js ie6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 ]&gt;    &lt;html lang="en" class="no-js ie7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 ]&gt;    &lt;html lang="en" class="no-js ie8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9 ]&gt;    &lt;html lang="en" class="no-js ie9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 IE 9)|!(IE)]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class="no-js"&gt; 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ontent="text/html; charset=UTF-8" http-equiv="content-typ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mgu CV / Tesseract Ocr Svn2Git clone (obsolete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d8e04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tessdata/fra.cube.word-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_paq = _paq ||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trackPageView', document.title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1: 'emgucv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2: 'g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enableLinkTracking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u="//analytics.slashdotmedia.com/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TrackerUrl', u+'sf.php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SiteId', 39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=document, g=d.createElement('script'), s=d.getElementsByTagName('script')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.type='text/javascript'; g.async=true; g.defer=true; g.src=u+'sf.js'; s.parentNode.insertBefore(g,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noscript&gt;&lt;p&gt;&lt;img src="//analytics.slashdotmedia.com/sf.php?idsite=39" style="border:0;" alt="" /&gt;&lt;/p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id="project_name" name="project_name" content='emgucv'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a.fsdn.com/allura/nf/1491339013/_ew_/theme/sftheme/js/sftheme/vendor/dd_belatedpn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 DD_belatedPNG.fix('img, .png_bg'); //fix any &lt;img&gt; or .png_bg background-images 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'//fonts.googleapis.com/css?family=Ubuntu:regular' rel='stylesheet' type='text/cs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1339013/_ew_/_slim/css?href=allura%2Fcss%2Fforge%2Fhilite.css%3Ballura%2Fcss%2Fforge%2Ftooltipster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1339013/_ew_/allura/css/font-awesome.min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1339013/_ew_/theme/sftheme/css/forge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491339013/_ew_/_slim/js?href=allura%2Fjs%2Fjquery-base.js%3Btheme%2Fsftheme%2Fjs%2Fsftheme%2Fvendor%2Fmodernizr.3.3.1.custom.js%3Btheme%2Fsftheme%2Fjs%2Fsftheme%2Fshared_hea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top_nav { display: none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nav_menu_holder { display: none; margin-bottom: 0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page-body.project---init-- #content_base {margin-top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rss+xml" title="RSS" href="/p/emgucv/tesseract-ocr/feed.r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atom+xml" title="Atom" href="/p/emgucv/tesseract-ocr/feed.atom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#access_urls .btn-se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-width: 14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.XYDKkCQiCichInMVQqKXiE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i,s,o,g,r,a,m){i['GoogleAnalyticsObject']=r;i[r]=i[r]||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i[r].q=i[r].q||[]).push(arguments)},i[r].l=1*new Date();a=s.createElement(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=s.getElementsByTagName(o)[0];a.async=1;a.src=g;m.parentNode.insertBefore(a,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(window,document,'script','//www.google-analytics.com/analytics.js','ga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_add_tracking(prefix, tracking_id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'create', tracking_id, {cookieDomain: 'auto', 'name': prefix,'sampleRate': 9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9', 'emgucv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0', 'gi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3', 'Logged Ou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nd', 'pagevie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1', 'UA-32013-6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2', 'UA-36130941-1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" id="for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" class="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ourceFor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method="get" action="/directory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text" id="words" name="q" placeholder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Switch to {language}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si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 title="Browse our software."&gt;Brow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enterprise" title="Browse our Enterprise software."&gt;Enterpr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 title="Read the latest news from the SF HQ.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deals.sourceforge.net/?utm_source=sourceforge&amp;amp;utm_medium=navbar&amp;amp;utm_campaign=homepage" title="Discover and Save on the Best Gear, Gadgets, and Software" class="featured-link" target="_blank"&gt;Deal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 title="Contact us for help and feedback."&gt;Hel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"  class="featured-link blue"  style="" title="Create and publish Open Source software for free."&gt;Cre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accou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ogged_o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uth/"&gt;Log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o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ourceforge.net/user/registration/"&gt;Jo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sec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hu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4&gt;Solution Centers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collater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ser/newsletters?source=sfnet_header"&gt;Newslett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loud-storage-providers/?source=sfnet_header"&gt;Cloud Storage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usiness-voip/?source=sfnet_header"&gt;Business VoIP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peedtest/?source=sfnet_header"&gt;Internet Speed T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all-center-providers/?source=sfnet_header"&gt;Call Center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page-body" class=" neighborhood-Projects project-emgucv mountpoint-tesseract-oc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av_menu_hol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breadcrumbs" class="breadcrum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directory"&gt;Brow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p/emgucv/"&gt;Emgu CV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Tesseract Ocr Svn2Git clone (obsolete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 class="project_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" class="project_link"&gt;Emgu CV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project_summar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mgu CV is a cross platform .Net wrapper for Open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ought-b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rought to you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/canming/"&gt;canm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nav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top_nav_adm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" class="tool-summary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files/" class="tool-file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reviews" class="tool-review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support" class="tool-suppor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wiki/" class="tool-wiki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support-requests/" class="tool-ticket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news/" class="tool-blog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donate/" class="tool-link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select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_list/git" class="tool-gi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it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.fsdn.com/allura/nf/1491339013/_ew_/theme/sftheme/images/sftheme/logo-black-svg_g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ind and Develop Softwar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/"&gt;Create a Projec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&gt;Software Directo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top"&gt;Top Downloaded Projec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Community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twitter.com/sourceforge"&gt;@sourceforg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Hel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p.sf.net/sourceforge/docs"&gt;Site Document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&gt;Support Requ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id="site-copyright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py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copy; 2017 Slashdot Media. All Rights Reser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terms-of-use"&gt;Term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privacy-statement/"&gt;Privac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'teconsent'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opt-out-choices"&gt;Opt Out Cho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"&gt;Advert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ewsletter-floating" class="got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Get latest updates about Open Source Projects, Conferences and New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Sign up for the SourceForge newslette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user/newsletters/subscribe" method="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email" name="XeQ-vLxOtD7GL4iZnkPCG4hwP_rM"  placeholder="email@address.com" value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ubscribe" class="b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erro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etail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fielderro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checkbox" required name="XewmtIAmks9LfjTzk9OG_schen3M" value="true" checked&gt;I agree to receive quotes, newsletters and other information from sourceforge.net and its partners regarding IT services and products. I understand that I can withdraw my consent at any time. Please refer to our &lt;a href="https://slashdotmedia.com/privacy-statement/"&gt;Privacy Policy&lt;/a&gt; or &lt;a href="/support"&gt;Contact Us&lt;/a&gt; for mor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cQSnKx6ygsVi9Mn5Bm6VTI-fFmA" value="tru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source" value="float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cAmtOxS1r99S-dX4DchQ3XF7cWM" value="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bwmtOxS1r99S-dX4DUU0NHyV6f4" value="ip_addre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dwSnOQmtuNJ5_8jvug3BI5UccnE" value="site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dwSnOQmtuNJ5_8jvug3BI5UccnE" value="re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dwSnOQmtuNJ5_8jvug3BI5UccnE" value="ev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dwSnOQmtuNJ5_8jvug3BI5UccnE" value="thirdpar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dwSnOQmtuNJ5_8jvug3BI5UccnE" value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fwGvO6jWW96RYUJ2qaNSs33PXmI" value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_visit_cookie" value="Non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w-9fe" name="timestamp" type="hidden" value="149165550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w-9ff" name="spinner" type="hidden" value="XfGrCTnrB3aYNmrqcaBpHWwnni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XYDKkCQiCichInMVQqKXiE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ewKtIB-47ZbfjTzk9OG_schen3M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ewKtIB-47ZbfjTzk9OG_schen3M" name="XegKtIB-47XQaHMIAk-KtmrDyYu8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XYDKkCQiCichInMVQqKXiE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ewKtIB-47ZffjTzk9OG_schen3M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ewKtIB-47ZffjTzk9OG_schen3M" name="XegKtIB-47HQaHMIAk-KtmrDyYu8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btn-float-close"&gt;No, than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messag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491339013/_ew_/_slim/js?href=allura%2Fjs%2Fjquery.notify.js%3Ballura%2Fjs%2Fjquery.tooltipster.js%3Ballura%2Fjs%2Fsylvester.js%3Ballura%2Fjs%2Ftwemoji.min.js%3Ballura%2Fjs%2Fpb.transformie.min.js%3Ballura%2Fjs%2Fallura-base.js%3Ballura%2Fjs%2Fadmin_modal.js%3Bjs%2Fjquery.lightbox_me.js%3Btheme%2Fsftheme%2Fjs%2Fsftheme%2Fshared.js%3Ballura%2Fjs%2Fmaximize-content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click(function(evt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vt.preventDefaul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parent = $(this).parents('.btn-bar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checkout_cmd = $(this).attr('data-url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input').val(checkout_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span').text($(this).attr('title')+' acces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parent().children('.btn').remove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add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checkout_cmd.indexOf(' http://') !== -1 || checkout_cmd.indexOf(' https://') !== -1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sho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 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hid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first().cli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repo_status = document.getElementById('repo_statu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The repo_status div will only be present if repo.status != 'rea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(repo_statu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sh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elay = 5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check_status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.get('/p/emgucv/tesseract-ocr/status', function(data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ata.status === 'ready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hi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').html('Repo status: ready. &lt;a href="."&gt;Click here to refresh this page.&lt;/a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 span').html(data.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elay &lt; 60000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 = delay *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status_checker = 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window).bind('hashchange', function(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('originalEvent' in e &amp;&amp; 'oldURL' in e.originalEv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e.originalEvent.oldURL.split('#')[1]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.trigger('hashchang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.code_block').each(function(index, elem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bind('click', 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/ Trick to ignore double and triple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icks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meout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location.href = '#' + $(element).attr('id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, 5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'//consent-st.truste.com/get?name=notice.js&amp;domain=slashdot.org&amp;c=teconsent&amp;text=true'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(".tooltip").tooltipster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: 'fa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: 2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e: 'tooltipster-l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igger: 'hov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: 'r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Cloning: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xWidth: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focus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sho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blur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hid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