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rror": "Pas d'User-Agent, pas de fichier !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de":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