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SECRET DE LOUISE</w:t>
        <w:tab/>
        <w:tab/>
        <w:tab/>
        <w:tab/>
        <w:tab/>
        <w:t>CORRIGÉ DES EXERC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CHAPITRE</w:t>
      </w:r>
      <w:r>
        <w:rPr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1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COMPRÉHENSION ÉCRITE ET ORALE (pages 8-9)</w:t>
      </w:r>
    </w:p>
    <w:p>
      <w:pPr>
        <w:pStyle w:val="Normal"/>
        <w:rPr>
          <w:sz w:val="20"/>
        </w:rPr>
      </w:pPr>
      <w:r>
        <w:rPr>
          <w:sz w:val="20"/>
        </w:rPr>
        <w:t xml:space="preserve">1. </w:t>
      </w:r>
    </w:p>
    <w:p>
      <w:pPr>
        <w:pStyle w:val="TextBody"/>
        <w:rPr>
          <w:sz w:val="20"/>
        </w:rPr>
      </w:pPr>
      <w:r>
        <w:rPr>
          <w:sz w:val="20"/>
        </w:rPr>
        <w:t>1.- F (À Bordeaux) ; 2.- V ; 3.- V ; 4.- F (Elle est allemande et fait des études de français) ; 5.- F (Elle adore aller à la plage) ; 7.- V ; 8.- 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- b ; 2.- c ; 3.- b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sz w:val="20"/>
        </w:rPr>
      </w:pPr>
      <w:r>
        <w:rPr>
          <w:sz w:val="20"/>
        </w:rPr>
        <w:t>GRAMMAIRE( page 10)</w:t>
      </w:r>
    </w:p>
    <w:p>
      <w:pPr>
        <w:pStyle w:val="Normal"/>
        <w:rPr>
          <w:sz w:val="20"/>
        </w:rPr>
      </w:pPr>
      <w:r>
        <w:rPr>
          <w:sz w:val="20"/>
        </w:rPr>
        <w:t xml:space="preserve">1. </w:t>
      </w:r>
    </w:p>
    <w:p>
      <w:pPr>
        <w:pStyle w:val="TextBody"/>
        <w:rPr>
          <w:sz w:val="20"/>
        </w:rPr>
      </w:pPr>
      <w:r>
        <w:rPr>
          <w:sz w:val="20"/>
        </w:rPr>
        <w:t>1.- russe ; 2.- turc ; 3.- espagnols ; 4.- anglais ; 5.- allemande ; 6.- français ; 7.- suédoises ; 8.- suisse ; 9.- italiens ; 10.- grecs.</w:t>
      </w:r>
    </w:p>
    <w:p>
      <w:pPr>
        <w:pStyle w:val="TextBody"/>
        <w:rPr>
          <w:sz w:val="20"/>
        </w:rPr>
      </w:pPr>
      <w:r>
        <w:rPr>
          <w:sz w:val="20"/>
        </w:rPr>
        <w:t xml:space="preserve">(Prénoms masculins : Mehmet, Manuel, José, John, Paul, Renato, Claudio, Aristide – </w:t>
      </w:r>
    </w:p>
    <w:p>
      <w:pPr>
        <w:pStyle w:val="TextBody"/>
        <w:rPr>
          <w:sz w:val="20"/>
        </w:rPr>
      </w:pPr>
      <w:r>
        <w:rPr>
          <w:sz w:val="20"/>
        </w:rPr>
        <w:t>Prénoms féminins : Irina, Jane, Anne, Ulla, Birgit, Heidi, Mar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BORDEAUX ET LA GIRON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re une étiquette  (</w:t>
      </w:r>
      <w:r>
        <w:rPr>
          <w:b/>
          <w:bCs/>
          <w:i/>
          <w:iCs/>
          <w:sz w:val="20"/>
        </w:rPr>
        <w:t>p. 16-17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du domaine ou du viticulteu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aine du Grand Prieur –Bertin Gras (viticult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âteau de Vaudie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âteau La Mission Haut Br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aine des Coccinell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âteau Margaux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du v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tes du Rhô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âteauneuf-du-Pap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v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tes du Rhô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âteau Margaux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llation contrôlé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tes du Rhô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âteauneuf-du-Pap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v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ux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u de mise en boutei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 Cave des vignero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châtea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 la propriét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château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an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 c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ési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CHAPITRE 2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sz w:val="20"/>
        </w:rPr>
        <w:t>COMPRÉHENSION ÉCRITE ET ORALE (p. 21)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Textoindependiente2"/>
        <w:rPr/>
      </w:pPr>
      <w:r>
        <w:rPr/>
        <w:t>1.- F (un peu en dehors de la ville) ; 2.- F (La salle est pleine, la musique est forte) ; 3.- F (Elle préfère s’asseoir dans un coin et regarder les gens) ; 4.- V ; 5.- V ; 6.- F (Il la trouve très sympathiqu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 xml:space="preserve">1.- c ; 2.- a ; 3.-c ; 4.- 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GRAMMAIRE (p. 22-2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- La boîte se trouve / ne se trouve pas à l’extérieur de Bordeaux ; 2.- Les jeunes s’amusent / ne s’amusent pas ;  3.- P. et S. se jettent / ne se jettent pas ; 4.- L. et A. décident de se revoir / de ne pas se revoir ; 5.- vous vous levez / vous ne vous levez jamais tard ; 6.- Nous nous amusons / Nous ne nous amusons pas beaucoup ; 7.- tu t’appelles / Tu ne t’appelles pas… ? ; 8.- Je m’appelle / Je ne m’appelle pas ; 9.- vous vous voyez / vous ne vous voyez pas ; 10.- on se voit / on ne se voit p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ux cafés au lait ; trois cafés crème, quatre jus d’orange ; trois thés au citron ; deux verres de vin blanc ; quatre bièr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>CHAPITRE 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COMPRÉHENSION ÉCRITE ET ORALE (p. 27)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>1.- F (Elle ne connaît pas très bien la ville) ; 2.- V ;  3.- V ; 4.- F ; 5.- V ; 6.- 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>1.- Elle prend du 39.</w:t>
      </w:r>
    </w:p>
    <w:p>
      <w:pPr>
        <w:pStyle w:val="Normal"/>
        <w:rPr>
          <w:sz w:val="20"/>
        </w:rPr>
      </w:pPr>
      <w:r>
        <w:rPr>
          <w:sz w:val="20"/>
        </w:rPr>
        <w:t>2.- Non, elles ne sont pas en solde.</w:t>
      </w:r>
    </w:p>
    <w:p>
      <w:pPr>
        <w:pStyle w:val="Normal"/>
        <w:rPr>
          <w:sz w:val="20"/>
        </w:rPr>
      </w:pPr>
      <w:r>
        <w:rPr>
          <w:sz w:val="20"/>
        </w:rPr>
        <w:t>3.- Parce qu’elle est étudiante. Elle n’a pas beaucoup d’argent, même si elle a une bour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</w:r>
    </w:p>
    <w:p>
      <w:pPr>
        <w:pStyle w:val="Textoindependiente2"/>
        <w:rPr/>
      </w:pPr>
      <w:r>
        <w:rPr/>
        <w:t>Aujourd’hui, Anne porte / a mis un jean gris, un pull et un anorak. Dans son sac elle a aussi une écharpe et des gants. Elle porte des mocassi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ENRICHISSEZ VOTRE VOCABULAIRE (p. 28-2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 a ; 2.- b ; 3.- c ; 4.- 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.- un pantalon à rayures; b).- une veste noire; c).- une jupe noire à franges; d).- un chemisier blanc; e).- des collants noirs; f).- </w:t>
      </w:r>
      <w:r>
        <w:rPr>
          <w:strike/>
          <w:sz w:val="20"/>
          <w:szCs w:val="20"/>
        </w:rPr>
        <w:t>un pull</w:t>
      </w:r>
      <w:r>
        <w:rPr>
          <w:sz w:val="20"/>
          <w:szCs w:val="20"/>
        </w:rPr>
        <w:t xml:space="preserve">; g).- une ceinture (à boucle argentée); h).- un chapeau de paille; i).- un cardigan / un gilet gris; j).- un sac à main beige; k).- des chaussures beiges; l).- des bottes noir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GRAMMAIRE (p. 30-31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- les ; 2.- la ; 3.- les ; 4.- les ; 5.- l’ ; 6.- la ; 7.- les ; 8.- le ; 9.- l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</w:t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1.- e ; 2.- f ; 3.- d ; 4.- c ; 5.- a ; 6.- b.</w:t>
      </w:r>
    </w:p>
    <w:p>
      <w:pPr>
        <w:pStyle w:val="Heading2"/>
        <w:rPr>
          <w:bCs w:val="false"/>
          <w:sz w:val="20"/>
          <w:lang w:val="it-IT"/>
        </w:rPr>
      </w:pPr>
      <w:r>
        <w:rPr>
          <w:bCs w:val="false"/>
          <w:sz w:val="20"/>
          <w:lang w:val="it-IT"/>
        </w:rPr>
      </w:r>
    </w:p>
    <w:p>
      <w:pPr>
        <w:pStyle w:val="Heading2"/>
        <w:rPr>
          <w:sz w:val="20"/>
        </w:rPr>
      </w:pPr>
      <w:r>
        <w:rPr>
          <w:sz w:val="20"/>
        </w:rPr>
        <w:t>PRODUCTION ÉCRITE (ET ORALE)(p.31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Exercices libres (à rédiger et à rendre au professeur, si vous voulez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Exercices libres (à pratiquer à l’oral avec un partenaire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rPr/>
      </w:pPr>
      <w:r>
        <w:rPr/>
        <w:t>CHAPITRE 4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COMPRÉHENSION ÉCRITE ET ORALE (p. 35)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Textoindependiente2"/>
        <w:rPr/>
      </w:pPr>
      <w:r>
        <w:rPr/>
        <w:t>1.- F (depuis un mois) ; 2.- F (Ils sont devenus très amis) ; 3.- V ; 4.- F (Elle trouve un journal intime) ; 5.- F (Ils rentrent dimanche soir –demain / le lendemain) ; 6.- V ; 7.- F (Elle est restée à la maison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>Paul a apporté des charcuteries, du gigot d’agneau et du vin.</w:t>
      </w:r>
    </w:p>
    <w:p>
      <w:pPr>
        <w:pStyle w:val="Normal"/>
        <w:rPr>
          <w:sz w:val="20"/>
        </w:rPr>
      </w:pPr>
      <w:r>
        <w:rPr>
          <w:sz w:val="20"/>
        </w:rPr>
        <w:t>Suzanne a apporté : du poulet basquaise, du jambon braisé avec des pommes de terre et un gâteau basq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GRAMMAIRE (p. 36)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>1.- l’intéressent ; la fascinent ; lui fait essayer ; lui va bien ; les achète (les chaussures) ; les m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>LUC : l’intéressent ; le fascinent ; lui fait essayer ; lui va bien ; les achète ; les m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ENRICHISSEZ VOTRE VOCABULAIRE (p.37)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Textoindependiente2"/>
        <w:rPr/>
      </w:pPr>
      <w:r>
        <w:rPr/>
        <w:t>1.- Ils ont de bons rapports, ils sympathisent ; 2.- Elle touche quelque chose en entrant brusquement en contact avec ; 3.- Elle fait des efforts pour l’ouvrir ; 4.- Ils se regardent gêné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RODUCTION ÉCRITE ET ORALE (p.37)</w:t>
      </w:r>
    </w:p>
    <w:p>
      <w:pPr>
        <w:pStyle w:val="Normal"/>
        <w:rPr>
          <w:sz w:val="20"/>
        </w:rPr>
      </w:pPr>
      <w:r>
        <w:rPr>
          <w:sz w:val="20"/>
        </w:rPr>
        <w:t>1. Exercice libre.</w:t>
      </w:r>
    </w:p>
    <w:p>
      <w:pPr>
        <w:pStyle w:val="Normal"/>
        <w:rPr>
          <w:sz w:val="20"/>
        </w:rPr>
      </w:pPr>
      <w:r>
        <w:rPr>
          <w:sz w:val="20"/>
        </w:rPr>
        <w:t>2. Exercice libr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Cs w:val="false"/>
        </w:rPr>
      </w:pPr>
      <w:r>
        <w:rPr>
          <w:bCs w:val="false"/>
        </w:rPr>
        <w:t>L’AQUITA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COMPRÉHENSION ÉCRITE (p.42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- V ; 2.- F (La situation aujourd’hui a changé.) ; 3.- F (Elle y contribue.) ; 4.- V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/>
      </w:pPr>
      <w:r>
        <w:rPr/>
        <w:t>PRODUCTION ORALE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Exercice libre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rPr/>
      </w:pPr>
      <w:r>
        <w:rPr/>
        <w:t>CHAPITRE 5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COMPRÉHENSION ÉCRITE ET ORALE (p. 46)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Textoindependiente2"/>
        <w:rPr/>
      </w:pPr>
      <w:r>
        <w:rPr/>
        <w:t>1.- F (Elle est étudiante) ; 2.- F (Elle est partie sans rien dire. À la fin, on saura qu’elle se cache dans un village.) ; 3.- V ; 4.- F (Ils ne la connaissent pas. Elle est partie sans laisser d’adresse.) ; 5.- V ; 6.- F (Elle le garde, elle le cache en lieu sû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Exercice lib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GRAMMAIRE (p. 47-48)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>1.- sa ; 2.- ses ; 3.- son ; 4.- Tes ; 5.- sa ; 6.- sa ; 7.- Sa ; 8.- Tes ; 9.-ma ; 10.- n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>1.- sa ; 2.- leurs ; 3.- son ;  4.- son ; 5.- son ; 6.- mon ; 7.-  leur ;  8.- s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</w:r>
    </w:p>
    <w:p>
      <w:pPr>
        <w:pStyle w:val="Normal"/>
        <w:rPr>
          <w:sz w:val="20"/>
        </w:rPr>
      </w:pPr>
      <w:r>
        <w:rPr>
          <w:sz w:val="20"/>
        </w:rPr>
        <w:t>Mélangez-les (la farine, le sucre, l’œuf et le sel) ; incorporez-le (le beurre) ;  laissez-la (la boule) ; remplissez-le (le moule) ; percez-la (la pâte) ; Laissez-le (le gâteau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t es si les affirmations suivantes sont vraies ou fausses.</w:t>
      </w:r>
    </w:p>
    <w:p>
      <w:pPr>
        <w:pStyle w:val="Textoindependiente2"/>
        <w:rPr/>
      </w:pPr>
      <w:r>
        <w:rPr/>
        <w:t xml:space="preserve">1.- F (Il ne faut qu’un œuf) ; 2.- F (Si, il faut la laisser reposer pendant une heure) ; 3.- V ; 4.- V ; 5.- F (Il faut le laisser refroidir)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ENRICHISSEZ VOTRE VOCABULAIRE (p.49)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>1.- mélanger ; 2.- morceaux ; 3.- étalez ; 4.- moule ; 5.- cerise ; 6.- percer ; 7.- fourchette ; 8.- refroidi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RODUCTION ÉCRITE ET ORALE (p.37)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Textoindependiente2"/>
        <w:rPr/>
      </w:pPr>
      <w:r>
        <w:rPr/>
        <w:t>Mets la farine… Mélange… Coupe… Ajoute… Fais… Laisse… Sépare… Étale… Remplis… Recouvre…Perce… Fais… Lais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Exercice libr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>CHAPITRE 6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COMPRÉHENSION ÉCRITE ET ORALE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>1.- F (Anne est de nouveau seule) ; 2.- V ; 3.- F (À la fin, elle y réussit, après quelques difficultés) ; 4.- V ; 5.- V;  6.- F (Elle ne sait que penser) ; 7.- F (Si, elle s’y intéresse) ; 8.- V.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>Nom : ?</w:t>
      </w:r>
    </w:p>
    <w:p>
      <w:pPr>
        <w:pStyle w:val="Normal"/>
        <w:rPr>
          <w:sz w:val="20"/>
        </w:rPr>
      </w:pPr>
      <w:r>
        <w:rPr>
          <w:sz w:val="20"/>
        </w:rPr>
        <w:t>Prénom : Louise</w:t>
      </w:r>
    </w:p>
    <w:p>
      <w:pPr>
        <w:pStyle w:val="Normal"/>
        <w:rPr>
          <w:sz w:val="20"/>
        </w:rPr>
      </w:pPr>
      <w:r>
        <w:rPr>
          <w:sz w:val="20"/>
        </w:rPr>
        <w:t>Nationalité : ?</w:t>
      </w:r>
    </w:p>
    <w:p>
      <w:pPr>
        <w:pStyle w:val="Normal"/>
        <w:rPr>
          <w:sz w:val="20"/>
        </w:rPr>
      </w:pPr>
      <w:r>
        <w:rPr>
          <w:sz w:val="20"/>
        </w:rPr>
        <w:t>Études : archéologie</w:t>
      </w:r>
    </w:p>
    <w:p>
      <w:pPr>
        <w:pStyle w:val="Textoindependiente2"/>
        <w:rPr/>
      </w:pPr>
      <w:r>
        <w:rPr/>
        <w:t>Travail : Musée d’Aquitaine. Elle classe les nouvelles découvertes gauloises faites aux alentours de Bordeaux.</w:t>
      </w:r>
    </w:p>
    <w:p>
      <w:pPr>
        <w:pStyle w:val="Normal"/>
        <w:rPr>
          <w:sz w:val="20"/>
        </w:rPr>
      </w:pPr>
      <w:r>
        <w:rPr>
          <w:sz w:val="20"/>
        </w:rPr>
        <w:t xml:space="preserve">Passion : </w:t>
      </w:r>
    </w:p>
    <w:p>
      <w:pPr>
        <w:pStyle w:val="Normal"/>
        <w:rPr>
          <w:sz w:val="20"/>
        </w:rPr>
      </w:pPr>
      <w:r>
        <w:rPr>
          <w:sz w:val="20"/>
        </w:rPr>
        <w:t>Prénom(s) de son/ses ami(s) : Laur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- b ; 2.- d ; 3.- a ; 4.- c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</w:r>
    </w:p>
    <w:p>
      <w:pPr>
        <w:pStyle w:val="Textoindependiente2"/>
        <w:rPr/>
      </w:pPr>
      <w:r>
        <w:rPr/>
        <w:t>1.- que ; découverte ; 2.- Laurent ; collier ; 3.- comme si ; 4.- raconter ; 5.- problèmes ; partir ; 6.- Pourquoi je me suis prise au piège ? = Comment j’ai pu rentrer dans leur jeu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ENRICHISSEZ VOTRE VOCABULAIRE (p.53)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>1.- a ; 2.- 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GRAMMAIRE (p.54)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- a ; 2.- b ; 3.- b ; 4.- a; 5.- b; 6.- a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DUCTION ÉCRITE ET ORALE (p.54)</w:t>
      </w:r>
    </w:p>
    <w:p>
      <w:pPr>
        <w:pStyle w:val="Normal"/>
        <w:rPr>
          <w:sz w:val="20"/>
        </w:rPr>
      </w:pPr>
      <w:r>
        <w:rPr>
          <w:sz w:val="20"/>
        </w:rPr>
        <w:t>1. Exercice libre.</w:t>
      </w:r>
    </w:p>
    <w:p>
      <w:pPr>
        <w:pStyle w:val="Normal"/>
        <w:rPr>
          <w:sz w:val="20"/>
        </w:rPr>
      </w:pPr>
      <w:r>
        <w:rPr>
          <w:sz w:val="20"/>
        </w:rPr>
        <w:t>2. Exercice lib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CHAPITRE 7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COMPRÉHENSION ÉCRITE ET ORALE (p. 57)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Textoindependiente2"/>
        <w:rPr/>
      </w:pPr>
      <w:r>
        <w:rPr/>
        <w:t>1.- V ; 2.- V (chez elle) ; 3.- F (Il arrive à quatre heures et demie exactement) ; 4.- F (C’est mardi, son jour de repos / de congé) ; 5.- F (Ils vont au musée d’Aquitaine) ; 6.- 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>a).- 4 heures et demie / 7 heures</w:t>
      </w:r>
    </w:p>
    <w:p>
      <w:pPr>
        <w:pStyle w:val="Normal"/>
        <w:rPr>
          <w:sz w:val="20"/>
        </w:rPr>
      </w:pPr>
      <w:r>
        <w:rPr>
          <w:sz w:val="20"/>
        </w:rPr>
        <w:t>b).- 20h45 / 21h30</w:t>
      </w:r>
    </w:p>
    <w:p>
      <w:pPr>
        <w:pStyle w:val="Normal"/>
        <w:rPr>
          <w:sz w:val="20"/>
        </w:rPr>
      </w:pPr>
      <w:r>
        <w:rPr>
          <w:sz w:val="20"/>
        </w:rPr>
        <w:t>c).- midi / 10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ENRICHISSEZ VOTRE VOCABULAIRE (p.58)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>1.- b ; 2.- a ; 3.- a ; 4.-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DUCTION ORALE (p. 58)</w:t>
      </w:r>
    </w:p>
    <w:p>
      <w:pPr>
        <w:pStyle w:val="Normal"/>
        <w:rPr>
          <w:sz w:val="20"/>
        </w:rPr>
      </w:pPr>
      <w:r>
        <w:rPr>
          <w:sz w:val="20"/>
        </w:rPr>
        <w:t>1. Exercice lib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GRAMMAIRE (p. 59)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 xml:space="preserve">1.- au ; 2.- de la ; 3.- de la ;  4.- au ; à la ; 5.- au. 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>ne peut pas; a ; téléphone ; s’occupe ; va ; écou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CHAPITRE 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MPRÉHENSION ORALE (p. 62)</w:t>
      </w:r>
    </w:p>
    <w:p>
      <w:pPr>
        <w:pStyle w:val="Normal"/>
        <w:rPr>
          <w:sz w:val="20"/>
        </w:rPr>
      </w:pPr>
      <w:r>
        <w:rPr>
          <w:sz w:val="20"/>
        </w:rPr>
        <w:t xml:space="preserve">1. </w:t>
      </w:r>
    </w:p>
    <w:p>
      <w:pPr>
        <w:pStyle w:val="Textoindependiente2"/>
        <w:rPr/>
      </w:pPr>
      <w:r>
        <w:rPr/>
        <w:t>1.-F (Dans l’ancienne université de lettres mais l’intérieur a été totalement aménagé) ; 2.- V ; 3.- F (Il n’y a pas beaucoup de visiteurs) ; 4.- F (Elle veut acheter des cartes postales) ; 5.- V ; 6.- F (Elle s’appelle Sandra) ; 7.- V ; 8.- F (Il pâlit) ; 9.- 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 xml:space="preserve">1.- l’ancienne ; 2.- bâtiment ; intéressant ; 3.- beaucoup ; 4.- personne ; 5.- rien ; 6.- to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ENRICHISSEZ VOTRE VOCABULAIRE (p.63)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1. </w:t>
      </w:r>
    </w:p>
    <w:p>
      <w:pPr>
        <w:pStyle w:val="Normal"/>
        <w:rPr>
          <w:sz w:val="20"/>
        </w:rPr>
      </w:pPr>
      <w:r>
        <w:rPr>
          <w:sz w:val="20"/>
        </w:rPr>
        <w:t>1.- librairie / boutique de souvenirs ; 2.- caisse ; 3.- salles ; 4.- issues de secours ; 5.- tableaux ; 6.- alar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GRAMMAIRE (p. 63)</w:t>
      </w:r>
    </w:p>
    <w:p>
      <w:pPr>
        <w:pStyle w:val="Textoindependiente2"/>
        <w:rPr/>
      </w:pPr>
      <w:r>
        <w:rPr/>
        <w:t>1.- très ennuyée ; très courageuse ; très bien ; beaucoup de bandits ; très bien ; très grand ; très intéressant ; beaucoup de monde ; aime beaucoup ; beaucoup de cartes posta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DUCTION ÉCRITE ET ORALE (p. 6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n ami ; nous avons visité ; très grand et très intéressant ; objets d’art antique ; une aventure intéressa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Exercice lib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CHAPITRE 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MPRÉHENSION ÉCRITE ET ORALE (p. 68-69-70-71)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Textoindependiente2"/>
        <w:rPr/>
      </w:pPr>
      <w:r>
        <w:rPr/>
        <w:t xml:space="preserve">1.- F (La circulation est dense) ; 2.- V (Il double toutes les voitures et brûle un feu rouge) ; 3.- F (C’est Laurent qui brûle un feu rouge) ; 4.- V ; 5.- V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 xml:space="preserve">1.- c ; 2.- a ; 3.- b ; 4.- a ; 5.-b ; 6.- 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- a ; 2.- b ; 3.- a ; 4.- c ; 5.- a; 6.- b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4.</w:t>
      </w:r>
    </w:p>
    <w:p>
      <w:pPr>
        <w:pStyle w:val="Textoindependiente2"/>
        <w:rPr/>
      </w:pPr>
      <w:r>
        <w:rPr/>
        <w:t>1.- V ; 2.- F (Paysage tahitien) ; 3.- F (Les tableaux semblent avoir un peu souffert. Les peintures ont été endommagées) ; 4.- ? (Le chiffre n’est pas donné) ; 5.- F (Ils ont rendu les peintures. Ils ne voulaient que tester les faiblesses du dispositifde sécurité) ; 6.- ? (On n’en dit rien) 7.- V ; 8.- 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RODUCTION ÉCRITE ET ORALE (p. 71)</w:t>
      </w:r>
    </w:p>
    <w:p>
      <w:pPr>
        <w:pStyle w:val="Normal"/>
        <w:rPr>
          <w:sz w:val="20"/>
        </w:rPr>
      </w:pPr>
      <w:r>
        <w:rPr>
          <w:sz w:val="20"/>
        </w:rPr>
        <w:t>1. Exercice libre.</w:t>
      </w:r>
    </w:p>
    <w:p>
      <w:pPr>
        <w:pStyle w:val="Normal"/>
        <w:rPr>
          <w:sz w:val="20"/>
        </w:rPr>
      </w:pPr>
      <w:r>
        <w:rPr>
          <w:sz w:val="20"/>
        </w:rPr>
        <w:t>2. Exercice libre.</w:t>
      </w:r>
    </w:p>
    <w:p>
      <w:pPr>
        <w:pStyle w:val="Normal"/>
        <w:rPr>
          <w:sz w:val="20"/>
        </w:rPr>
      </w:pPr>
      <w:r>
        <w:rPr>
          <w:sz w:val="20"/>
        </w:rPr>
        <w:t>3. Exercice lib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CHAPITRE 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MPRÉHENSION ÉCRITE ET ORALE (p. 76)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 xml:space="preserve">1.- F (Il entre par la fenêtre) ; 2.-  F (C’est le bandit -qui pointe son revolver et qui tire- qui est blessé à la main par Laurent) ; 3.- V (Il ne parlera qu’en présence de son avocat) ; 4.- V ; 5.- V ; 6.- F (La police la retrouve dans un village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Textoindependiente2"/>
        <w:rPr/>
      </w:pPr>
      <w:r>
        <w:rPr/>
        <w:t xml:space="preserve">1.- Les trois bandits appartiennent à un groupe qui achète les objets volés par Laurent et Louise et les vend à l’étrange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- Pour gagner de l’arg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- Parce qu’ils veulent le collier que Louise a volé et vendu.. C’est pour ça qu’ils ont ligoté Laur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- Elle s’est réfugiée dans un village avant de fuir à l’étrang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- Parce que son séjour touche à sa fin. Sa bourse est pour cinq mois seul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3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, c, h, d, g, n, l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5"/>
        <w:rPr/>
      </w:pPr>
      <w:r>
        <w:rPr/>
        <w:t>TEST FINA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k - c  - f -  i - a – d - e  - h - b - j – g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>1.- V ; 2.- V ; 3.- F (Elle est étudiante en droit) ; 4.- V ; 5.- F (Elle classe les nouvelles découvertes gaulois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Exercice libre à l’or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8:00Z</dcterms:created>
  <dc:creator>EOI LLEIDA</dc:creator>
  <dc:description/>
  <dc:language>en-US</dc:language>
  <cp:lastModifiedBy>EOI LLEIDA</cp:lastModifiedBy>
  <dcterms:modified xsi:type="dcterms:W3CDTF">2009-05-26T13:56:00Z</dcterms:modified>
  <cp:revision>18</cp:revision>
  <dc:subject/>
  <dc:title>LE SECRET DE LOUISE</dc:title>
</cp:coreProperties>
</file>