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blHeader w:val="true"/>
          <w:trHeight w:val="196" w:hRule="atLeast"/>
        </w:trPr>
        <w:tc>
          <w:tcPr>
            <w:tcW w:w="1020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ind w:firstLine="143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 xml:space="preserve">Site Internet : </w:t>
            </w:r>
            <w:r>
              <w:rPr>
                <w:rFonts w:cs="Microstyle ATT" w:ascii="Microstyle ATT" w:hAnsi="Microstyle ATT"/>
                <w:b/>
                <w:i/>
              </w:rPr>
              <w:t>www.gecif.net</w:t>
            </w:r>
            <w:r>
              <w:rPr>
                <w:rFonts w:cs="Microstyle ATT" w:ascii="Microstyle ATT" w:hAnsi="Microstyle ATT"/>
              </w:rPr>
              <w:tab/>
              <w:t xml:space="preserve">Discipline : </w:t>
            </w:r>
            <w:r>
              <w:rPr>
                <w:rFonts w:cs="Microstyle ATT" w:ascii="Microstyle ATT" w:hAnsi="Microstyle ATT"/>
                <w:b/>
                <w:i/>
              </w:rPr>
              <w:t>Génie Electrique</w:t>
            </w:r>
          </w:p>
        </w:tc>
      </w:tr>
      <w:tr>
        <w:trPr>
          <w:trHeight w:val="1070" w:hRule="atLeast"/>
        </w:trPr>
        <w:tc>
          <w:tcPr>
            <w:tcW w:w="1020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  <w:b/>
                <w:spacing w:val="40"/>
                <w:sz w:val="28"/>
              </w:rPr>
              <w:t>Exercices de logique combinatoire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  <w:b/>
          <w:b/>
          <w:bdr w:val="single" w:sz="12" w:space="0" w:color="000000"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Exercice 1 : Contrôle de la qualité des briques dans une usine </w:t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  <w:b/>
          <w:b/>
          <w:bdr w:val="single" w:sz="12" w:space="0" w:color="000000"/>
        </w:rPr>
      </w:pPr>
      <w:r>
        <w:rPr>
          <w:rFonts w:cs="Microstyle ATT" w:ascii="Microstyle ATT" w:hAnsi="Microstyle ATT"/>
          <w:b/>
          <w:bdr w:val="single" w:sz="12" w:space="0" w:color="000000"/>
        </w:rPr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Dans une usine de briques, on effectue un contrôle de qualité selon quatre critères: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 xml:space="preserve">Le poids P, la longueur L, la largeur M, la hauteur H (0 incorrect, 1 correct). Cela permet de classer les briques en trois catégories :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QUALITÉ A le poids P et deux dimensions au moins sont correct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QUALITÉ B le poids seul est incorrect ou, le poids étant correct, deux dimensions au moins sont incorrecte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QUALITÉ C : le poids P est incorrect ainsi qu'une ou plusieurs dimensions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icrostyle ATT" w:ascii="Microstyle ATT" w:hAnsi="Microstyle ATT"/>
          <w:b/>
          <w:bCs/>
        </w:rPr>
        <w:t>1 –</w:t>
      </w:r>
      <w:r>
        <w:rPr>
          <w:rFonts w:cs="Microstyle ATT" w:ascii="Microstyle ATT" w:hAnsi="Microstyle ATT"/>
        </w:rPr>
        <w:t> </w:t>
      </w:r>
      <w:r>
        <w:rPr>
          <w:rFonts w:cs="Microstyle ATT" w:ascii="Microstyle ATT" w:hAnsi="Microstyle ATT"/>
          <w:szCs w:val="24"/>
        </w:rPr>
        <w:t>Ecrire les équations des fonctions A, B, C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icrostyle ATT" w:ascii="Microstyle ATT" w:hAnsi="Microstyle ATT"/>
          <w:b/>
          <w:bCs/>
        </w:rPr>
        <w:t>2 –</w:t>
      </w:r>
      <w:r>
        <w:rPr>
          <w:rFonts w:cs="Microstyle ATT" w:ascii="Microstyle ATT" w:hAnsi="Microstyle ATT"/>
        </w:rPr>
        <w:t> </w:t>
      </w:r>
      <w:r>
        <w:rPr>
          <w:rFonts w:cs="Microstyle ATT" w:ascii="Microstyle ATT" w:hAnsi="Microstyle ATT"/>
          <w:szCs w:val="24"/>
        </w:rPr>
        <w:t>Simplifier ces fonctions par la méthode de votre choix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icrostyle ATT" w:ascii="Microstyle ATT" w:hAnsi="Microstyle ATT"/>
          <w:b/>
          <w:bCs/>
        </w:rPr>
        <w:t>3 –</w:t>
      </w:r>
      <w:r>
        <w:rPr>
          <w:rFonts w:cs="Microstyle ATT" w:ascii="Microstyle ATT" w:hAnsi="Microstyle ATT"/>
        </w:rPr>
        <w:t> </w:t>
      </w:r>
      <w:r>
        <w:rPr>
          <w:rFonts w:cs="Microstyle ATT" w:ascii="Microstyle ATT" w:hAnsi="Microstyle ATT"/>
          <w:szCs w:val="24"/>
        </w:rPr>
        <w:t>Dessiner le logigramme à l'aide de 2 circuits intégrés contenant 3 ET</w:t>
        <w:noBreakHyphen/>
        <w:t>NON à 3 entrées et de 1 circuit intégré contenant 4 OU</w:t>
        <w:noBreakHyphen/>
        <w:t>NON à 2 entrées. On dispose des variables P, L, M, H sous la forme directe seulement (et pas sous la forme complémentée).</w:t>
      </w:r>
    </w:p>
    <w:p>
      <w:pPr>
        <w:pStyle w:val="Normal"/>
        <w:autoSpaceDE w:val="false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  <w:b/>
          <w:b/>
          <w:bdr w:val="single" w:sz="12" w:space="0" w:color="000000"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Exercice 2 : Allumage des phares sur une automobile </w:t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  <w:b/>
          <w:b/>
          <w:bdr w:val="single" w:sz="12" w:space="0" w:color="000000"/>
        </w:rPr>
      </w:pPr>
      <w:r>
        <w:rPr>
          <w:rFonts w:cs="Microstyle ATT" w:ascii="Microstyle ATT" w:hAnsi="Microstyle ATT"/>
          <w:b/>
          <w:bdr w:val="single" w:sz="12" w:space="0" w:color="000000"/>
        </w:rPr>
      </w:r>
    </w:p>
    <w:p>
      <w:pPr>
        <w:pStyle w:val="Normal"/>
        <w:autoSpaceDE w:val="false"/>
        <w:jc w:val="both"/>
        <w:rPr/>
      </w:pPr>
      <w:r>
        <w:rPr>
          <w:rFonts w:cs="Microstyle ATT" w:ascii="Microstyle ATT" w:hAnsi="Microstyle ATT"/>
          <w:szCs w:val="24"/>
        </w:rPr>
        <w:t>On dispose. sur une automobile, de quatre commandes indépendantes: C</w:t>
      </w:r>
      <w:r>
        <w:rPr>
          <w:rFonts w:cs="Microstyle ATT" w:ascii="Microstyle ATT" w:hAnsi="Microstyle ATT"/>
          <w:szCs w:val="24"/>
          <w:vertAlign w:val="subscript"/>
        </w:rPr>
        <w:t>V</w:t>
      </w:r>
      <w:r>
        <w:rPr>
          <w:rFonts w:cs="Microstyle ATT" w:ascii="Microstyle ATT" w:hAnsi="Microstyle ATT"/>
          <w:szCs w:val="24"/>
        </w:rPr>
        <w:t xml:space="preserve"> pour les veilleuses, C</w:t>
      </w:r>
      <w:r>
        <w:rPr>
          <w:rFonts w:cs="Microstyle ATT" w:ascii="Microstyle ATT" w:hAnsi="Microstyle ATT"/>
          <w:szCs w:val="24"/>
          <w:vertAlign w:val="subscript"/>
        </w:rPr>
        <w:t>C</w:t>
      </w:r>
      <w:r>
        <w:rPr>
          <w:rFonts w:cs="Microstyle ATT" w:ascii="Microstyle ATT" w:hAnsi="Microstyle ATT"/>
          <w:szCs w:val="24"/>
        </w:rPr>
        <w:t xml:space="preserve"> pour les deux phares de croisement, C</w:t>
      </w:r>
      <w:r>
        <w:rPr>
          <w:rFonts w:cs="Microstyle ATT" w:ascii="Microstyle ATT" w:hAnsi="Microstyle ATT"/>
          <w:szCs w:val="24"/>
          <w:vertAlign w:val="subscript"/>
        </w:rPr>
        <w:t>R</w:t>
      </w:r>
      <w:r>
        <w:rPr>
          <w:rFonts w:cs="Microstyle ATT" w:ascii="Microstyle ATT" w:hAnsi="Microstyle ATT"/>
          <w:szCs w:val="24"/>
        </w:rPr>
        <w:t xml:space="preserve"> pour les deux phares de route, C</w:t>
      </w:r>
      <w:r>
        <w:rPr>
          <w:rFonts w:cs="Microstyle ATT" w:ascii="Microstyle ATT" w:hAnsi="Microstyle ATT"/>
          <w:szCs w:val="24"/>
          <w:vertAlign w:val="subscript"/>
        </w:rPr>
        <w:t>A</w:t>
      </w:r>
      <w:r>
        <w:rPr>
          <w:rFonts w:cs="Microstyle ATT" w:ascii="Microstyle ATT" w:hAnsi="Microstyle ATT"/>
          <w:szCs w:val="24"/>
        </w:rPr>
        <w:t xml:space="preserve"> pour les deux phares antibrouillard (valeur 1 au travail, 0 au repos)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On note les états des lumières V pour les veilleuses, C pour les feux de croisement, R pour les feux de route, A pour les feux antibrouillard (valeur 1 à l'allumage, 0 à l'extinction)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Les veilleuses n'étant pas comptées comme des phares, il est précisé qu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4 phares ne peuvent être allumés simultanémen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les feux de croisement ont priorité sur les feux de route et sur les antibrouillar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les antibrouillard ont priorité sur les feux de rout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les veilleuses peuvent être allumées seules mais l'allumage des feux de croisement ou des feux de route ou des antibrouillard entraîne obligatoirement l'allumage des veilleuses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icrostyle ATT" w:ascii="Microstyle ATT" w:hAnsi="Microstyle ATT"/>
          <w:b/>
          <w:bCs/>
        </w:rPr>
        <w:t>1 –</w:t>
      </w:r>
      <w:r>
        <w:rPr>
          <w:rFonts w:cs="Microstyle ATT" w:ascii="Microstyle ATT" w:hAnsi="Microstyle ATT"/>
        </w:rPr>
        <w:t> </w:t>
      </w:r>
      <w:r>
        <w:rPr>
          <w:rFonts w:cs="Microstyle ATT" w:ascii="Microstyle ATT" w:hAnsi="Microstyle ATT"/>
          <w:szCs w:val="24"/>
        </w:rPr>
        <w:t>Donner la table de vérité liant V , C , R , A à C</w:t>
      </w:r>
      <w:r>
        <w:rPr>
          <w:rFonts w:cs="Microstyle ATT" w:ascii="Microstyle ATT" w:hAnsi="Microstyle ATT"/>
          <w:szCs w:val="24"/>
          <w:vertAlign w:val="subscript"/>
        </w:rPr>
        <w:t>V</w:t>
      </w:r>
      <w:r>
        <w:rPr>
          <w:rFonts w:cs="Microstyle ATT" w:ascii="Microstyle ATT" w:hAnsi="Microstyle ATT"/>
          <w:szCs w:val="24"/>
        </w:rPr>
        <w:t xml:space="preserve"> , C</w:t>
      </w:r>
      <w:r>
        <w:rPr>
          <w:rFonts w:cs="Microstyle ATT" w:ascii="Microstyle ATT" w:hAnsi="Microstyle ATT"/>
          <w:szCs w:val="24"/>
          <w:vertAlign w:val="subscript"/>
        </w:rPr>
        <w:t>C</w:t>
      </w:r>
      <w:r>
        <w:rPr>
          <w:rFonts w:cs="Microstyle ATT" w:ascii="Microstyle ATT" w:hAnsi="Microstyle ATT"/>
          <w:szCs w:val="24"/>
        </w:rPr>
        <w:t xml:space="preserve"> , C</w:t>
      </w:r>
      <w:r>
        <w:rPr>
          <w:rFonts w:cs="Microstyle ATT" w:ascii="Microstyle ATT" w:hAnsi="Microstyle ATT"/>
          <w:szCs w:val="24"/>
          <w:vertAlign w:val="subscript"/>
        </w:rPr>
        <w:t>F</w:t>
      </w:r>
      <w:r>
        <w:rPr>
          <w:rFonts w:cs="Microstyle ATT" w:ascii="Microstyle ATT" w:hAnsi="Microstyle ATT"/>
          <w:szCs w:val="24"/>
        </w:rPr>
        <w:t>; , C</w:t>
      </w:r>
      <w:r>
        <w:rPr>
          <w:rFonts w:cs="Microstyle ATT" w:ascii="Microstyle ATT" w:hAnsi="Microstyle ATT"/>
          <w:szCs w:val="24"/>
          <w:vertAlign w:val="subscript"/>
        </w:rPr>
        <w:t>A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  <w:vertAlign w:val="subscript"/>
        </w:rPr>
      </w:pPr>
      <w:r>
        <w:rPr>
          <w:rFonts w:cs="Microstyle ATT" w:ascii="Microstyle ATT" w:hAnsi="Microstyle ATT"/>
          <w:sz w:val="16"/>
          <w:szCs w:val="24"/>
          <w:vertAlign w:val="subscript"/>
        </w:rPr>
      </w:r>
    </w:p>
    <w:p>
      <w:pPr>
        <w:pStyle w:val="Normal"/>
        <w:autoSpaceDE w:val="false"/>
        <w:jc w:val="both"/>
        <w:rPr/>
      </w:pPr>
      <w:r>
        <w:rPr>
          <w:rFonts w:cs="Microstyle ATT" w:ascii="Microstyle ATT" w:hAnsi="Microstyle ATT"/>
          <w:b/>
          <w:bCs/>
        </w:rPr>
        <w:t>2 –</w:t>
      </w:r>
      <w:r>
        <w:rPr>
          <w:rFonts w:cs="Microstyle ATT" w:ascii="Microstyle ATT" w:hAnsi="Microstyle ATT"/>
        </w:rPr>
        <w:t> </w:t>
      </w:r>
      <w:r>
        <w:rPr>
          <w:rFonts w:cs="Microstyle ATT" w:ascii="Microstyle ATT" w:hAnsi="Microstyle ATT"/>
          <w:szCs w:val="24"/>
        </w:rPr>
        <w:t>Simplifier ces fonctions à l'aide de tableaux de Karnaugh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icrostyle ATT" w:ascii="Microstyle ATT" w:hAnsi="Microstyle ATT"/>
          <w:b/>
          <w:bCs/>
        </w:rPr>
        <w:t>3 –</w:t>
      </w:r>
      <w:r>
        <w:rPr>
          <w:rFonts w:cs="Microstyle ATT" w:ascii="Microstyle ATT" w:hAnsi="Microstyle ATT"/>
        </w:rPr>
        <w:t> </w:t>
      </w:r>
      <w:r>
        <w:rPr>
          <w:rFonts w:cs="Microstyle ATT" w:ascii="Microstyle ATT" w:hAnsi="Microstyle ATT"/>
          <w:szCs w:val="24"/>
        </w:rPr>
        <w:t>Dessiner le schéma du circuit en utilisant 2 couches de portes ET</w:t>
        <w:noBreakHyphen/>
        <w:t>NON, OU</w:t>
        <w:noBreakHyphen/>
        <w:t>NON, ET.</w:t>
      </w:r>
    </w:p>
    <w:p>
      <w:pPr>
        <w:pStyle w:val="Normal"/>
        <w:autoSpaceDE w:val="false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  <w:b/>
          <w:b/>
          <w:bdr w:val="single" w:sz="12" w:space="0" w:color="000000"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Exercice 3 : Allumage conditionnel de deux lampes </w:t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  <w:b/>
          <w:b/>
          <w:bdr w:val="single" w:sz="12" w:space="0" w:color="000000"/>
        </w:rPr>
      </w:pPr>
      <w:r>
        <w:rPr>
          <w:rFonts w:cs="Microstyle ATT" w:ascii="Microstyle ATT" w:hAnsi="Microstyle ATT"/>
          <w:b/>
          <w:bdr w:val="single" w:sz="12" w:space="0" w:color="000000"/>
        </w:rPr>
      </w:r>
    </w:p>
    <w:p>
      <w:pPr>
        <w:pStyle w:val="TextBody"/>
        <w:autoSpaceDE w:val="false"/>
        <w:rPr>
          <w:sz w:val="20"/>
          <w:szCs w:val="24"/>
        </w:rPr>
      </w:pPr>
      <w:r>
        <w:rPr>
          <w:sz w:val="20"/>
          <w:szCs w:val="24"/>
        </w:rPr>
        <w:t>Trois interrupteurs a, b, c commandent l’allumage de 2 lampes R et S suivant les conditions suivantes :</w:t>
      </w:r>
    </w:p>
    <w:p>
      <w:pPr>
        <w:pStyle w:val="TextBody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dès qu'un ou plusieurs interrupteurs sont activés la lampe R doit s'allumer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la lampe S ne doit s'allumer que si au moins 2 interrupteurs sont activés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On associe aux trois interrupteurs a, b, c trois variable logiques A, B, C, telles que : si un interrupteur est activé, la variable logique lui correspondant est à l’état 1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icrostyle ATT" w:ascii="Microstyle ATT" w:hAnsi="Microstyle ATT"/>
          <w:b/>
          <w:bCs/>
        </w:rPr>
        <w:t>1 –</w:t>
      </w:r>
      <w:r>
        <w:rPr>
          <w:rFonts w:cs="Microstyle ATT" w:ascii="Microstyle ATT" w:hAnsi="Microstyle ATT"/>
        </w:rPr>
        <w:t> </w:t>
      </w:r>
      <w:r>
        <w:rPr>
          <w:rFonts w:cs="Microstyle ATT" w:ascii="Microstyle ATT" w:hAnsi="Microstyle ATT"/>
          <w:szCs w:val="24"/>
        </w:rPr>
        <w:t>Calculer et simplifier les expressions des fonctions logiques R et S et dessiner leur logigramme à l'aide de portes ET</w:t>
        <w:noBreakHyphen/>
        <w:t>NON.</w:t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  <w:b/>
          <w:b/>
          <w:bdr w:val="single" w:sz="12" w:space="0" w:color="000000"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Exercice 4 : Local protégé par une alarme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sz w:val="16"/>
          <w:bdr w:val="single" w:sz="12" w:space="0" w:color="000000"/>
        </w:rPr>
      </w:pPr>
      <w:r>
        <w:rPr>
          <w:rFonts w:cs="Microstyle ATT" w:ascii="Microstyle ATT" w:hAnsi="Microstyle ATT"/>
          <w:b/>
          <w:sz w:val="16"/>
          <w:bdr w:val="single" w:sz="12" w:space="0" w:color="000000"/>
        </w:rPr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Un local est surveillé par 3 alarmes A , B et C. Lorsqu’une alarme est active, sa sortie respective (A, B ou C) passe à l’état logique 0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On veut réaliser un système logique qui permet (à l'aide de circuits ET</w:t>
        <w:noBreakHyphen/>
        <w:t>NON)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d'allumer la lampe L (L=1) quand il existe une seule alarme active (alarme mineure),</w:t>
      </w:r>
    </w:p>
    <w:p>
      <w:pPr>
        <w:pStyle w:val="Retraitcorpsdetexte2"/>
        <w:numPr>
          <w:ilvl w:val="0"/>
          <w:numId w:val="7"/>
        </w:numPr>
        <w:rPr>
          <w:sz w:val="20"/>
        </w:rPr>
      </w:pPr>
      <w:r>
        <w:rPr>
          <w:sz w:val="20"/>
        </w:rPr>
        <w:t>de déclencher une sonnerie S (S=1) quand il existe au moins deux alarmes actives (alarme majeure)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Pour cela, on envisagera deux cas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L et S ne doivent pas être déclenchées en même temps (L.S = 0) ; donner les expressions de L et S ainsi que le schéma du logigramme.</w:t>
      </w:r>
    </w:p>
    <w:p>
      <w:pPr>
        <w:pStyle w:val="Retraitcorpsdetexte2"/>
        <w:numPr>
          <w:ilvl w:val="0"/>
          <w:numId w:val="7"/>
        </w:numPr>
        <w:rPr>
          <w:sz w:val="20"/>
        </w:rPr>
      </w:pPr>
      <w:r>
        <w:rPr>
          <w:sz w:val="20"/>
        </w:rPr>
        <w:t>On économise quelques circuits si le système est conçu de telle manière que la lampe L reste allumée quand la sonnerie fonctionne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icrostyle ATT" w:ascii="Microstyle ATT" w:hAnsi="Microstyle ATT"/>
          <w:b/>
          <w:bCs/>
        </w:rPr>
        <w:t>1 –</w:t>
      </w:r>
      <w:r>
        <w:rPr>
          <w:rFonts w:cs="Microstyle ATT" w:ascii="Microstyle ATT" w:hAnsi="Microstyle ATT"/>
        </w:rPr>
        <w:t> </w:t>
      </w:r>
      <w:r>
        <w:rPr>
          <w:rFonts w:cs="Microstyle ATT" w:ascii="Microstyle ATT" w:hAnsi="Microstyle ATT"/>
          <w:szCs w:val="24"/>
        </w:rPr>
        <w:t>Calculer et simplifier les expressions des fonctions logiques L et S dans les deux cas proposés, et dessiner leur logigramme à l'aide de portes ET</w:t>
        <w:noBreakHyphen/>
        <w:t>NON.</w:t>
      </w:r>
    </w:p>
    <w:p>
      <w:pPr>
        <w:pStyle w:val="Normal"/>
        <w:autoSpaceDE w:val="false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  <w:b/>
          <w:b/>
          <w:bdr w:val="single" w:sz="12" w:space="0" w:color="000000"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Exercice 5 : Surveillance d’un pont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sz w:val="16"/>
          <w:bdr w:val="single" w:sz="12" w:space="0" w:color="000000"/>
        </w:rPr>
      </w:pPr>
      <w:r>
        <w:rPr>
          <w:rFonts w:cs="Microstyle ATT" w:ascii="Microstyle ATT" w:hAnsi="Microstyle ATT"/>
          <w:b/>
          <w:sz w:val="16"/>
          <w:bdr w:val="single" w:sz="12" w:space="0" w:color="000000"/>
        </w:rPr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Un pont peut soutenir 7 tonnes au maximum et on doit surveiller le poids des véhicules se présentant aux deux extrémités A et B où deux bascules mesurent les poids respectifs a et b des véhicules.</w:t>
      </w:r>
    </w:p>
    <w:p>
      <w:pPr>
        <w:pStyle w:val="Heading5"/>
        <w:rPr>
          <w:sz w:val="20"/>
        </w:rPr>
      </w:pPr>
      <w:r>
        <w:rPr>
          <w:sz w:val="20"/>
        </w:rPr>
        <w:t>On suppose que chaque véhicule a un poids inférieur à 7 tonn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si un seul véhicule se présente la barrière correspondante A (ou B) s'ouvr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Microstyle ATT" w:ascii="Microstyle ATT" w:hAnsi="Microstyle ATT"/>
          <w:szCs w:val="24"/>
        </w:rPr>
        <w:t xml:space="preserve">si a + b </w:t>
      </w:r>
      <w:r>
        <w:rPr>
          <w:rFonts w:eastAsia="Symbol" w:cs="Symbol" w:ascii="Symbol" w:hAnsi="Symbol"/>
          <w:szCs w:val="24"/>
        </w:rPr>
        <w:t></w:t>
      </w:r>
      <w:r>
        <w:rPr>
          <w:rFonts w:cs="Microstyle ATT" w:ascii="Microstyle ATT" w:hAnsi="Microstyle ATT"/>
          <w:szCs w:val="24"/>
        </w:rPr>
        <w:t xml:space="preserve"> 7 tonnes, les barrières A et B s'ouvren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si a + b &gt; 7 tonnes, la barrière correspondant au véhicule le plus léger s'ouv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et si a = b, la barrière A s'ouvre en priorité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Normal"/>
        <w:autoSpaceDE w:val="false"/>
        <w:jc w:val="both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  <w:t>a et b n'étant pas des variables logiques (mais les poids respectifs des véhicules), il convient de créer 2 variables logiques x et y et de reformuler l'énoncé du problème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icrostyle ATT" w:ascii="Microstyle ATT" w:hAnsi="Microstyle ATT"/>
          <w:b/>
          <w:bCs/>
        </w:rPr>
        <w:t>1 –</w:t>
      </w:r>
      <w:r>
        <w:rPr>
          <w:rFonts w:cs="Microstyle ATT" w:ascii="Microstyle ATT" w:hAnsi="Microstyle ATT"/>
        </w:rPr>
        <w:t> </w:t>
      </w:r>
      <w:r>
        <w:rPr>
          <w:rFonts w:cs="Microstyle ATT" w:ascii="Microstyle ATT" w:hAnsi="Microstyle ATT"/>
          <w:szCs w:val="24"/>
        </w:rPr>
        <w:t>Calculer A et B en fonction de x et y et donner le schéma du circuit en utilisant des portes ET</w:t>
        <w:noBreakHyphen/>
        <w:t>NON.</w:t>
      </w:r>
    </w:p>
    <w:p>
      <w:pPr>
        <w:pStyle w:val="Normal"/>
        <w:autoSpaceDE w:val="false"/>
        <w:rPr>
          <w:rFonts w:ascii="Microstyle ATT" w:hAnsi="Microstyle ATT" w:cs="Microstyle ATT"/>
          <w:szCs w:val="24"/>
        </w:rPr>
      </w:pPr>
      <w:r>
        <w:rPr>
          <w:rFonts w:cs="Microstyle ATT" w:ascii="Microstyle ATT" w:hAnsi="Microstyle ATT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Exercice 6 : Conditions de souscription d’une police d’assurance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sz w:val="16"/>
        </w:rPr>
      </w:pPr>
      <w:r>
        <w:rPr>
          <w:rFonts w:cs="Microstyle ATT" w:ascii="Microstyle ATT" w:hAnsi="Microstyle ATT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Les conditions requises pour souscrire une police d’assurance automobile sont énoncées comme suit. Le demandeur doit être dans l’une des conditions suivantes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célibataire, être âgé de plus de 25 ans, n’avoir jamais eu d’acciden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femme mariée, jamais d’acciden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femme mariée, plus de 25 an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individu, plus de 25 ans, un acciden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homme marié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individu marié, plus de 25 ans, aucun accident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On définit les variables logiques suivantes, associées aux événements logiques du problème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W=1 si accide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X=1 si mari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Y=1 si homm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Z=1 si moins de 25 an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</w:rPr>
        <w:t xml:space="preserve">Chaque variable logique ne peut prendre que deux valeurs (0 ou 1), en fonction de l’état de l’événement qui lui est associé : si l’événement est </w:t>
      </w:r>
      <w:r>
        <w:rPr>
          <w:rFonts w:cs="Microstyle ATT" w:ascii="Microstyle ATT" w:hAnsi="Microstyle ATT"/>
          <w:b/>
          <w:bCs/>
        </w:rPr>
        <w:t>VRAI</w:t>
      </w:r>
      <w:r>
        <w:rPr>
          <w:rFonts w:cs="Microstyle ATT" w:ascii="Microstyle ATT" w:hAnsi="Microstyle ATT"/>
        </w:rPr>
        <w:t xml:space="preserve"> alors la variable prend la valeur </w:t>
      </w:r>
      <w:r>
        <w:rPr>
          <w:rFonts w:cs="Microstyle ATT" w:ascii="Microstyle ATT" w:hAnsi="Microstyle ATT"/>
          <w:b/>
          <w:bCs/>
        </w:rPr>
        <w:t>1</w:t>
      </w:r>
      <w:r>
        <w:rPr>
          <w:rFonts w:cs="Microstyle ATT" w:ascii="Microstyle ATT" w:hAnsi="Microstyle ATT"/>
        </w:rPr>
        <w:t xml:space="preserve">, et si l’événement est </w:t>
      </w:r>
      <w:r>
        <w:rPr>
          <w:rFonts w:cs="Microstyle ATT" w:ascii="Microstyle ATT" w:hAnsi="Microstyle ATT"/>
          <w:b/>
          <w:bCs/>
        </w:rPr>
        <w:t>FAUX</w:t>
      </w:r>
      <w:r>
        <w:rPr>
          <w:rFonts w:cs="Microstyle ATT" w:ascii="Microstyle ATT" w:hAnsi="Microstyle ATT"/>
        </w:rPr>
        <w:t xml:space="preserve"> alors la variable prend la valeur </w:t>
      </w:r>
      <w:r>
        <w:rPr>
          <w:rFonts w:cs="Microstyle ATT" w:ascii="Microstyle ATT" w:hAnsi="Microstyle ATT"/>
          <w:b/>
          <w:bCs/>
        </w:rPr>
        <w:t>0</w:t>
      </w:r>
      <w:r>
        <w:rPr>
          <w:rFonts w:cs="Microstyle ATT" w:ascii="Microstyle ATT" w:hAnsi="Microstyle ATT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  <w:b/>
          <w:bCs/>
          <w:szCs w:val="24"/>
        </w:rPr>
        <w:t>1 –</w:t>
      </w:r>
      <w:r>
        <w:rPr>
          <w:rFonts w:cs="Microstyle ATT" w:ascii="Microstyle ATT" w:hAnsi="Microstyle ATT"/>
          <w:szCs w:val="24"/>
        </w:rPr>
        <w:t> Trouver une expression logique A en fonction des variables logiques W, X, Y et Z, prenant la valeur 1 chaque fois que le</w:t>
      </w:r>
      <w:r>
        <w:rPr>
          <w:rFonts w:cs="Microstyle ATT" w:ascii="Microstyle ATT" w:hAnsi="Microstyle ATT"/>
        </w:rPr>
        <w:t xml:space="preserve"> demandeur est autorisé à s’assurer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  <w:b/>
          <w:bCs/>
        </w:rPr>
        <w:t>2 – </w:t>
      </w:r>
      <w:r>
        <w:rPr>
          <w:rFonts w:cs="Microstyle ATT" w:ascii="Microstyle ATT" w:hAnsi="Microstyle ATT"/>
        </w:rPr>
        <w:t xml:space="preserve">Simplifier l’équation logique de </w:t>
      </w:r>
      <w:r>
        <w:rPr>
          <w:rFonts w:cs="Microstyle ATT" w:ascii="Microstyle ATT" w:hAnsi="Microstyle ATT"/>
          <w:b/>
          <w:bCs/>
        </w:rPr>
        <w:t>A</w:t>
      </w:r>
      <w:r>
        <w:rPr>
          <w:rFonts w:cs="Microstyle ATT" w:ascii="Microstyle ATT" w:hAnsi="Microstyle ATT"/>
        </w:rPr>
        <w:t xml:space="preserve"> en utilisant les propriétés de l’algèbre de Boole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  <w:b/>
          <w:bCs/>
        </w:rPr>
        <w:t>3 – </w:t>
      </w:r>
      <w:r>
        <w:rPr>
          <w:rFonts w:cs="Microstyle ATT" w:ascii="Microstyle ATT" w:hAnsi="Microstyle ATT"/>
        </w:rPr>
        <w:t>D’après l’équation simplifiée de A, énoncer les nouvelles conditions requises pour souscrire la police d’assurance automobile.</w:t>
      </w:r>
    </w:p>
    <w:p>
      <w:pPr>
        <w:pStyle w:val="Normal"/>
        <w:autoSpaceDE w:val="false"/>
        <w:jc w:val="both"/>
        <w:rPr>
          <w:rFonts w:ascii="Microstyle ATT" w:hAnsi="Microstyle ATT" w:cs="Microstyle ATT"/>
          <w:sz w:val="16"/>
          <w:szCs w:val="24"/>
        </w:rPr>
      </w:pPr>
      <w:r>
        <w:rPr>
          <w:rFonts w:cs="Microstyle ATT" w:ascii="Microstyle ATT" w:hAnsi="Microstyle ATT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Microstyle ATT" w:ascii="Microstyle ATT" w:hAnsi="Microstyle ATT"/>
          <w:b/>
          <w:bCs/>
        </w:rPr>
        <w:t>4 – </w:t>
      </w:r>
      <w:r>
        <w:rPr>
          <w:rFonts w:cs="Microstyle ATT" w:ascii="Microstyle ATT" w:hAnsi="Microstyle ATT"/>
        </w:rPr>
        <w:t>A quelle condition un individu de moins de 25 ans peut-il s’assurer ?</w:t>
      </w:r>
    </w:p>
    <w:sectPr>
      <w:footerReference w:type="default" r:id="rId2"/>
      <w:type w:val="nextPage"/>
      <w:pgSz w:w="11906" w:h="16838"/>
      <w:pgMar w:left="851" w:right="851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icrostyle A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536"/>
        <w:tab w:val="clear" w:pos="9072"/>
        <w:tab w:val="left" w:pos="142" w:leader="none"/>
        <w:tab w:val="center" w:pos="5954" w:leader="none"/>
        <w:tab w:val="right" w:pos="10065" w:leader="none"/>
      </w:tabs>
      <w:rPr/>
    </w:pPr>
    <w:r>
      <w:rPr>
        <w:rFonts w:cs="Microstyle ATT" w:ascii="Microstyle ATT" w:hAnsi="Microstyle ATT"/>
        <w:i/>
      </w:rPr>
      <w:tab/>
    </w:r>
    <w:r>
      <w:rPr>
        <w:rFonts w:cs="Microstyle ATT" w:ascii="Microstyle ATT" w:hAnsi="Microstyle ATT"/>
        <w:i/>
        <w:iCs/>
      </w:rPr>
      <w:t>Exercices de logique</w:t>
    </w:r>
    <w:r>
      <w:rPr>
        <w:rFonts w:cs="Microstyle ATT" w:ascii="Microstyle ATT" w:hAnsi="Microstyle ATT"/>
        <w:i/>
      </w:rPr>
      <w:tab/>
    </w:r>
    <w:r>
      <w:rPr>
        <w:rFonts w:cs="Microstyle ATT" w:ascii="Microstyle ATT" w:hAnsi="Microstyle ATT"/>
        <w:b/>
        <w:bCs/>
        <w:iCs/>
      </w:rPr>
      <w:t>www.gecif.net</w:t>
    </w:r>
    <w:r>
      <w:rPr>
        <w:rFonts w:cs="Microstyle ATT" w:ascii="Microstyle ATT" w:hAnsi="Microstyle ATT"/>
        <w:i/>
      </w:rPr>
      <w:tab/>
    </w:r>
    <w:r>
      <w:rPr>
        <w:rFonts w:cs="Microstyle ATT" w:ascii="Microstyle ATT" w:hAnsi="Microstyle ATT"/>
      </w:rPr>
      <w:t xml:space="preserve">Page </w:t>
    </w:r>
    <w:r>
      <w:rPr>
        <w:rFonts w:cs="Microstyle ATT" w:ascii="Microstyle ATT" w:hAnsi="Microstyle ATT"/>
      </w:rPr>
      <w:fldChar w:fldCharType="begin"/>
    </w:r>
    <w:r>
      <w:rPr>
        <w:rFonts w:cs="Microstyle ATT" w:ascii="Microstyle ATT" w:hAnsi="Microstyle ATT"/>
      </w:rPr>
      <w:instrText xml:space="preserve"> PAGE </w:instrText>
    </w:r>
    <w:r>
      <w:rPr>
        <w:rFonts w:cs="Microstyle ATT" w:ascii="Microstyle ATT" w:hAnsi="Microstyle ATT"/>
      </w:rPr>
      <w:fldChar w:fldCharType="separate"/>
    </w:r>
    <w:r>
      <w:rPr>
        <w:rFonts w:cs="Microstyle ATT" w:ascii="Microstyle ATT" w:hAnsi="Microstyle ATT"/>
      </w:rPr>
      <w:t>3</w:t>
    </w:r>
    <w:r>
      <w:rPr>
        <w:rFonts w:cs="Microstyle ATT" w:ascii="Microstyle ATT" w:hAnsi="Microstyle ATT"/>
      </w:rPr>
      <w:fldChar w:fldCharType="end"/>
    </w:r>
    <w:r>
      <w:rPr>
        <w:rFonts w:cs="Microstyle ATT" w:ascii="Microstyle ATT" w:hAnsi="Microstyle ATT"/>
      </w:rPr>
      <w:t xml:space="preserve">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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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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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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tyle ATT" w:hAnsi="Microstyle ATT" w:cs="Microstyle ATT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Microstyle ATT" w:hAnsi="Microstyle ATT" w:cs="Microstyle ATT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tyle ATT" w:hAnsi="Microstyle AT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tyle ATT" w:hAnsi="Microstyle AT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tyle ATT" w:hAnsi="Microstyle ATT" w:cs="Microstyle AT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Microstyle ATT" w:hAnsi="Microstyle ATT" w:cs="Microstyle ATT"/>
      <w:sz w:val="24"/>
      <w:szCs w:val="24"/>
    </w:rPr>
  </w:style>
  <w:style w:type="paragraph" w:styleId="Retraitcorpsdetexte2">
    <w:name w:val="Retrait corps de texte 2"/>
    <w:basedOn w:val="Normal"/>
    <w:qFormat/>
    <w:pPr>
      <w:autoSpaceDE w:val="false"/>
      <w:ind w:left="708" w:firstLine="1"/>
      <w:jc w:val="both"/>
    </w:pPr>
    <w:rPr>
      <w:rFonts w:ascii="Microstyle ATT" w:hAnsi="Microstyle ATT" w:cs="Microstyle AT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0:41:00Z</dcterms:created>
  <dc:creator>J-C</dc:creator>
  <dc:description/>
  <dc:language>en-US</dc:language>
  <cp:lastModifiedBy>Jean-Christophe MICHEL</cp:lastModifiedBy>
  <cp:lastPrinted>2012-01-11T14:57:00Z</cp:lastPrinted>
  <dcterms:modified xsi:type="dcterms:W3CDTF">2012-01-11T13:58:00Z</dcterms:modified>
  <cp:revision>11</cp:revision>
  <dc:subject/>
  <dc:title>Discipline : Sciences et Technologies Industrielles</dc:title>
</cp:coreProperties>
</file>