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rrigé exercice n°   51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1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1-5 cm, ocre roussâtre avec marge jaune, se décolore avec l'âge, un peu velouté mais non squamuleux, jaune au moins vers la marg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émarginées, jaune puis tachées de rouille puis entièrement rouil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1,5-4 x 0,3-0,8 cm, ocre base roussâtre, cortine présente mais fugace avec peu de traces à l'état adulte. stipe sans zone annulaire cortiniforme à l'état adult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crème pâle, ochracé roussâtre seulement chez les jeunes à l'état imbu, saveur amère. Odeur faib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ur brindilles de conifères,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Gymnopilus penetran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.pr. de penetrare = pénétrer dan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Flammule pénétrant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5-1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72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41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91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24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34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4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401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2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15 cm, gris violacé mêlé de verdâtre et de jaune, lubrifié, un peu vergeté radialement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+/- serrées, blanches, lardacées au toucher, fourchues. Sporée blanche. I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5-10 x 1,5-3 cm, vigoureux, blanc parfois lavé de lilas, ridé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ferme, lilacine sous la cuticule. Saveur douce de noisett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hêtres et résineux (précoce)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Sulfate de fer sur la chair = nulle(faiblement vert olivacé après plusieurs heures) Gaïac sur la chair = moyen _ bleu vert phénol = brun rougeâtr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Russula cyanoxanth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kûanos = bleu sombre + xanthos = jaun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Russule charbonnièr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6-11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17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04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07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18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9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5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38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9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62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3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6-12 cm typiquement gris olivâtre, plus ou moins mélé de jaune, marge plus claire. Liss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échancrées, blanches à reflets olivâtres. Sporée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blanc souvent rosissant et atténué à la ba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 à odeur de savon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ubiquiste, en automn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TL4 sur la cuticule ou le pied? = violacé lila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Tricholoma saponaceum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saponis g.s. de sapo = savon + suff -ace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richolome à odeur de savon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43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33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83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06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27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3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5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18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3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46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4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3-5(7) cm, plan convexe à marge crénelée, revêtement mat parfois crevassé, crème à reflets rosâtres au début puis blanc sal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espacées, crèm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6-7 x 0,3-0,6 cm, fibrilleux, très tenace, pouvant se tordre sans se briser, élastique, subconcolo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pâle à odeur cyaniqu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pelouses, souvent en toute saison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Marasmius oreade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Oreades = Oréades, nymphes des montagne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Marasme des oréades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28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53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03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29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1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7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1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6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74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5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6-10 cm, convexe puis plat, ocre brunâtre, lisse à vergeté radialement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adnées, assez serrées blanches à ochracées, parfois à reflets rosâtres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6x12 x 1-2cm, fibrilleux, blanchâtre, parfois excentré, concolore ou plus pâl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élastique, blanchâtre,immuable a odeur faible subfarineus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taillis gramineux, en touffes dense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Lyophyllum decaste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decas = décade + tes pour ter = trois, fois ou plusieurs foi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yophylle aggrégé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25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39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103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6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1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4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  <w:r>
        <w:br w:type="page"/>
      </w:r>
    </w:p>
    <w:p>
      <w:pPr>
        <w:pStyle w:val="NormalWeb"/>
        <w:spacing w:lineRule="auto" w:line="72" w:before="0" w:after="30"/>
        <w:rPr/>
      </w:pP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6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Souvent très charnu, épais, à couleur particulière, d'un brun purpurin relativement chaud; revêtement mat d'aspect gouaché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Tubes: </w:t>
                  </w:r>
                  <w:r>
                    <w:rPr/>
                    <w:t xml:space="preserve">Pores souvent assez jaunes d'emblée. Sporée brun oliv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6-12 x 4-10cm, trapu un peu ventru ou cylindracé, à réticule presque complet, un peu rouge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ferm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urtout sous pin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Boletus pinophil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inus = pin + phil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èpe des pins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01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05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16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26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06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26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3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3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9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21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7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4-11 cm, tout couvert de squames orange à brun rougeâtre sur fond un peu plus pâle. Peu visqu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Tubes: </w:t>
                  </w:r>
                  <w:r>
                    <w:rPr/>
                    <w:t xml:space="preserve">décurrents par une dent, jaune orangé à orangé vif. pores amples, orange cuivré à orange ochracé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4-10 x 1-3 cm, plus pâle que le chapeau, vite taché de brun rouille, un peu réticulé au sommet, anneau membraneux blanch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jaune virant au rougeâtre puis brunissant. Saveur douce. Odeur faib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>sous mélèze, préfère les sols à substrat calcaire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Suillus tridentin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Tridentum = Trente + suff -in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Bolet du trentin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05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03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23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06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29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2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21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47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8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8-15(22) cm, charnu ou largement mamelonné, à marge enroulée, revêtement glabre, crème jaunâtre à café au lait clair, souvent un peu marbré, pruineux ou vergeté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typiquement jaunâtres puis saumoné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10-15x1-3 cm, blanchâtre, fibrill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 et ferme, odeur forte de farine fraîch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feuillus argilo-calcair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pt-BR"/>
                    </w:rPr>
                    <w:t xml:space="preserve">Entoloma lividum </w:t>
                  </w:r>
                  <w:r>
                    <w:rPr>
                      <w:lang w:val="pt-BR"/>
                    </w:rPr>
                    <w:br/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- lividus, -a, -um = bleuâtre, livid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Entolome livid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TOXIQU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6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02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36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9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9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347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09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8-12 cm, avec un mamelon très net, beige ochracé pâle, finement squamulo-méchul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pâles. Sporée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16-18 x 1,5-2 cm, beige, à fines chinures concolores. Anneau complex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prés-bois, lisières, forêts clair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pt-BR"/>
                    </w:rPr>
                    <w:t xml:space="preserve">Macrolepiota mastoidea </w:t>
                  </w:r>
                  <w:r>
                    <w:rPr>
                      <w:lang w:val="pt-BR"/>
                    </w:rPr>
                    <w:br/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mastos = mamelle + suff -oide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épiote mamelonné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4-25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100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86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29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4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2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0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10 cm, brun clair à brun gris, vergeté de noirâtre, visqueux par l'humidité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Tubes: </w:t>
                  </w:r>
                  <w:r>
                    <w:rPr/>
                    <w:t xml:space="preserve">jaunes puis olivacés. Latex blanchâtre (jeune). Pores petits, angul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4-10 x 2 cm, cylindrique, flexueux, sans anneau, base pointue avec du ro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jaune vif sous les tubes dans corte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pins. Thermophi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Amoniaque ou soude sur la chair = rouge orangé immédiat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Suillus collinit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col- pour cum = avec + linitus p.p. de linere = enduir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Bolet enduit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04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08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16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71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2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21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44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  <w:r>
        <w:br w:type="page"/>
      </w:r>
    </w:p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1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7-14 cm, parfois plus, très excentré, convexe puis étalé, forme de coquille d'huitre; marge mince enroulée, noirâtre sur l'extrémité, cuticule séparab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arquées, décurrentes, parfois anastomosées dans un tomentum blanchâtre, sporée crème pâle un peu lilacin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latéral, court 1-2 x 1cm, souvent velu ou hirsut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odeur fongiqu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ur troncs ou branches mortes, en touffes, souvent hivernal ou tardif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en-GB"/>
                    </w:rPr>
                    <w:t xml:space="preserve">Pleurotus ostreatus </w:t>
                  </w:r>
                  <w:r>
                    <w:rPr>
                      <w:lang w:val="en-GB"/>
                    </w:rPr>
                    <w:br/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- ostrea = huître +suff. -at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Pleurote en huitr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39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32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03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21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25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244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2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15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8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04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2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2-6 cm, campanulé, largement mamelonné, gris brun à crème, strié cannelé, marge pâ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blanchâtres puis rosées. Sporée crème pâ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4-12 x 0,5 cm, concolore au chapeau, rigide, base blanchâtre, feutré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odeur faib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en touffes sur souches de feuillu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Mycena galericulat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galericulum = calotte, petit bonnet à poils + suff -at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Mycène en casqu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33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60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30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55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8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2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7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94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3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7-10cm, convexe, vite plat, fortement visqueux puis moucheté, d'un bel orangé fauvâtre ou vineux à la fin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blanches à orangé roussâtre, échancrées, sporée blanch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5-10x1-2cm, à chinures concolores au chapeau jusqu' à une zone annulaire floconneus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un peu orangé vers l'exterieur, à odeur farineuse forte de concombre; saveur assez amèr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coniféres plutôt thermophiles, aussi sous feuillus, plutôt sous sol calcair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Tricholoma aurantium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latinisé en auantius, -a, -um = orangé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richolome orangé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3-41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37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90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21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Pro-27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60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6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19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260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4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3-12 cm, charnu, mamelonné, mat à feutré, blanc à gris pâle. Marge mince enroulée +/- flexueu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serrées, décurrentes, blanches puis rose carné. Sporée brun ros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2-5 x 0,5-1,5 cm, court, un peu excentrique, blanch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molle, très fragile, blanche, odeur de farine fraî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bois mêlés, dans les clairières herbeus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Gaïac sur la chair = nul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Clitopilus prunul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runum = prune + suff -ell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litopile petite prune. Meunier.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4-00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63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04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10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18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30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1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354A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5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10- 20 cm, arrondi très charnu blanc soyeux, peu jaunissant. Marge +/- floconneus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rose pâle puis brun foncé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10-20 x 3-5 cm, puissant, un peu ventru, blanc, anneau ample doublé d'une roue denté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épaisse, blanche, peu jaunis. Odeur faible d'anis ou d'amand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Prairies et pelous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Alcool à 90° sur la cuticule = nulle ou non jaune Schäeffer sur le chapeau = verte(concerne seulement cet Agaric) TL4 sur la cuticule = rose (concerne tous les Agarics jaunissants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Agaricus macrospor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réf macro- + sporus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Agaricus à grande spor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L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4-183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11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425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alli-16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27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16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5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330B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>
          <w:b/>
          <w:bCs/>
        </w:rPr>
        <w:t xml:space="preserve"> </w:t>
      </w:r>
      <w:r>
        <w:br w:type="page"/>
      </w:r>
    </w:p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6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6 à 12 cm de diamètre et de 1 à 3 cm d’épaisseur, très irréguliers, souvent constitués de plusieurs lobes soudés, secs, jaune fauve à roussâtre ou brun orangé clair. Marge ondulée, enroulée, avec de profondes encoches. Fructifications à chapeaux multiples, confluents et imbriqués ou concrescent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Tubes: </w:t>
                  </w:r>
                  <w:r>
                    <w:rPr/>
                    <w:t xml:space="preserve">longs de 2 à 3 mm, décurrents, difficiles à séparer, blancs à blanchâtres. Pores étroits, arrondis (2 à 4 par mm)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difformes, courts et épais, souvent réunis en forme de troncs s’élargissant vers le haut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épaisse, aqueuse, compacte, cassante, charnue, blanche à crème, rougissant en séchant. Odeur faible, agréable - Saveur amarescent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dans les forêts de conifères, sous épicéas, surtout en montagne. </w:t>
                    <w:br/>
                    <w:t xml:space="preserve">réaction immédiate et orangé vif, de la chair, en présence du sulfate de fer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Scutiger confluen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.pr. de confluere = se rejoindre, confluer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2-40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24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30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077D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7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i/>
                      <w:iCs/>
                    </w:rPr>
                    <w:t>Sporome :</w:t>
                  </w:r>
                  <w:r>
                    <w:rPr/>
                    <w:t xml:space="preserve"> globuleux puis hémisphérique et en coupe. Face externe et marge entièrement recouvertes de poils bruns.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i/>
                      <w:iCs/>
                    </w:rPr>
                    <w:t>Hymenium :</w:t>
                  </w:r>
                  <w:r>
                    <w:rPr/>
                    <w:t xml:space="preserve"> blanc de nacre ou à reflets glauques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i/>
                      <w:iCs/>
                    </w:rPr>
                    <w:t>Stipe :</w:t>
                  </w:r>
                  <w:r>
                    <w:rPr/>
                    <w:t xml:space="preserve"> nul.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i/>
                      <w:iCs/>
                    </w:rPr>
                    <w:t>Habitat :</w:t>
                  </w:r>
                  <w:r>
                    <w:rPr/>
                    <w:t xml:space="preserve"> sur terrains sablonneux, humides ou sur bois très dégradé, en été et en automn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Humaria hemisphaerica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préf hemi- + sphaericus = sphériqu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achnée hémisphérique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1-07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33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13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27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054C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8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Fructification :</w:t>
                  </w:r>
                  <w:r>
                    <w:rPr/>
                    <w:t xml:space="preserve"> 4-9 x 4-6 cm, richement ramifiées. Tronc peu développé, généralement lacuneux et comportant plusieurs spécimens soudés à la base, blanc puis prenant la couleur des rameaux. Rameaux fasciculés, peu divergents, cylindracés, lisses, souvent lacuneux, rose sale à rose saumon vif, à extrémités pointues, jaunes à jaune pâle puis concolores, à angulations mixtes.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Chair :</w:t>
                  </w:r>
                  <w:r>
                    <w:rPr/>
                    <w:t xml:space="preserve"> blanche, immuable, mince, subgélatineuse, marbrée dans le tronc par temps humide. Réactions chimiques : Hyménium + sulfate de fer = gris vert. Odeur plutôt désagréable, terreuse, de transpiration - Saveur douce.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Habitat :</w:t>
                  </w:r>
                  <w:r>
                    <w:rPr/>
                    <w:t xml:space="preserve"> sous conifères de montagn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pt-BR"/>
                    </w:rPr>
                    <w:t xml:space="preserve">Ramaria ignicolor </w:t>
                  </w:r>
                  <w:r>
                    <w:rPr>
                      <w:lang w:val="pt-BR"/>
                    </w:rPr>
                    <w:br/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- ignis = feu + color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pt-BR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TOXIQU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77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1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19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-7(10) cm, obtus ou vite plat, entièrement blanc un peu écru au début puis vite roussissant à partir de la marge avec l'âg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blanc laiteux puis roussissant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(3)5-7(12) x 0,5-0,8(1,2) cm, nettement atténué, subradicant ou coudé, concolore, roussissant à partir du ba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concolore à odeur plus faible (parfois subnulle ?) ou mêlée de topinambour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hêtres ou bois mêlés calcaires ou mésotroph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Macrochimie :</w:t>
                  </w:r>
                  <w:r>
                    <w:rPr/>
                    <w:t xml:space="preserve"> Potasse ou soude à 20% sur la cuticule = jaune orangé à roux vif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Hygrophorus discoxanthus var chrysaspi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diskos = disque + xanthos = jaun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ILITE A PRECISE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065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>
          <w:b/>
          <w:bCs/>
        </w:rPr>
        <w:t xml:space="preserve"> </w:t>
      </w:r>
      <w:r>
        <w:br w:type="page"/>
      </w:r>
    </w:p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0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3 - 8 cm, plan-convexe puis étalé-déprimé, parfois mamelonné ou papillé, viscidule voire visqueux par temps humide, un peu givré au bord, beige-rosé ou gris brun à peine lilacin, non zoné, parfois gris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blanchâtres puis crème-ochracé pâle, serrées, minces, arquées, adnées-décurrentes ou uncinées, tachées de gris vert dans les blessures, à marge souvent flexueus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4 - 7 x 0,5 - 1,5 cm, cylindracé ou rétréci au 2 bouts, vite creux, brillant, non visqueux, subconcolore au chapeau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fragile, grumeleuse, blanchâtre à beige rosé. Latex séchant en perles gris vert sur les lames, Odeur insignifiante. Saveur tardivement âc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feuillus (hêtres - charmes). </w:t>
                    <w:br/>
                    <w:t xml:space="preserve">Chair réagissant au gris verdâtre au sulfate de fer. Lait se colorant en ocre orangé en présence de potass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pt-BR"/>
                    </w:rPr>
                    <w:t xml:space="preserve">Lactarius vietus </w:t>
                  </w:r>
                  <w:r>
                    <w:rPr>
                      <w:lang w:val="pt-BR"/>
                    </w:rPr>
                    <w:br/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- vietus, -a, -um = fané, flétri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Lactaire fané</w:t>
                  </w:r>
                  <w:r>
                    <w:rPr>
                      <w:b/>
                      <w:bCs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53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6-07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121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1048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8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0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08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GuiCh-190C 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1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1,2 x 3 cm, gris à centre noirâtre, entièrement ponctué de petites squamules noir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libres, blanches puis crèm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2 x 4 cm, blanc, la base est bulbeuse. L'anneau est membraneux et à ponctuations noirâtres sur le bord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odeur faibl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maquis ou taillis thermophiles de la Méditerranée et de l'Atlantiqu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Leucoagaricus melanotrich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melanos g.s. de melas = noir, sombre + trikos g.s. de thrix = poil, cheveu)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994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24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2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(3)5-7(9) cm, convexe, glabre, subtomenteux dans la jeunesse, finalement ridé-aréolé vers le disque, à couleur généralement d'un blanc pur, tout au plus de couleur crème au centre à l'état adult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+/- serrées, fourchues ou anastomosées, surtout au sommet du stipe, blanch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4-5(7) x 0,6-1(1,5) cm, subégal à légèrement bulbeux, subglabre ou fibrilleux, à sommet +/- floconneux, blanc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, immuable, à odeur faible et saveur amère et farineuse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feuillus mêlé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Leucopaxillus albissim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sup. de albus = blanc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ILITE A PRECISE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273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3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(2)4-6(8) cm, charnu-convexe à légèrement déprimé, à marge flexueuse et revêtement fibrillo-laineux, blanc à disque +/- ocré ou alutacé avec l'ag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blanches à crème et ocracées en séchant, adnées-sinuées à subdécurrentes en filet par le stip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3-6(8) x 1-2 cm, subégal ou clavé, lisse à sommet +/- strié par les lames, blanc à +/- ocracé avec la base cotonneuse plus blanch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blanche à odeur et saveur banales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conifères, surtout épicea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Leucopaxillus lent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lentus, -a, -um = visqueux, glutineux ou souple, flexibl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ILITE INCONNU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273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/>
        <w:t xml:space="preserve"> </w:t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4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hapeau: </w:t>
                  </w:r>
                  <w:r>
                    <w:rPr/>
                    <w:t xml:space="preserve">5 à 8 cm de diamètre, régulier, plan convexe puis vite en entonnoir, à zonation peu visible, très serrée vers l’extérieur, crème ocracé à un peu fauvâtre ou grisâtre. Marge souvent crème blanch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Lames: </w:t>
                  </w:r>
                  <w:r>
                    <w:rPr/>
                    <w:t xml:space="preserve">pentues à subdécurrentes, serrées, blanches, roussissant au froissement. Arête aiguë, entière, concolore puis roussât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Stipe: </w:t>
                  </w:r>
                  <w:r>
                    <w:rPr/>
                    <w:t xml:space="preserve">3 - 5 x 0,5 - 1,2 cm, blanchâtre ou pâle, non ou très peu scrobiculé, tomenteux, pruineux ou aranéeux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Chair: </w:t>
                  </w:r>
                  <w:r>
                    <w:rPr/>
                    <w:t xml:space="preserve">immuable ou à peine grisonnante le lendemain. Latex blanc, immuable, très âcre. Odeur fruitée, de pomme fraîche - Saveur âcre. 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Habitat: </w:t>
                  </w:r>
                  <w:r>
                    <w:rPr/>
                    <w:t xml:space="preserve">sous feuillus diver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Lactarius evosmus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SANS VALEU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arch-516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6-020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Roux-0107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B08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40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>
          <w:b/>
          <w:bCs/>
        </w:rPr>
        <w:t xml:space="preserve"> </w:t>
      </w:r>
      <w:r>
        <w:br w:type="page"/>
      </w:r>
    </w:p>
    <w:p>
      <w:pPr>
        <w:pStyle w:val="NormalWeb"/>
        <w:spacing w:lineRule="auto" w:line="72" w:before="0" w:after="30"/>
        <w:rPr>
          <w:b/>
          <w:b/>
          <w:bCs/>
        </w:rPr>
      </w:pPr>
      <w:r>
        <w:rPr>
          <w:b/>
          <w:bCs/>
        </w:rPr>
      </w:r>
    </w:p>
    <w:tbl>
      <w:tblPr>
        <w:tblW w:w="11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93"/>
              <w:gridCol w:w="10617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n°</w:t>
                    <w:br/>
                    <w:t xml:space="preserve">25 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7" w:type="dxa"/>
                  <w:tcBorders/>
                  <w:vAlign w:val="center"/>
                </w:tcPr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i/>
                      <w:iCs/>
                    </w:rPr>
                    <w:t>Fructification :</w:t>
                  </w:r>
                  <w:r>
                    <w:rPr/>
                    <w:t xml:space="preserve"> 0,2-0,5 cm, cupuliforme à orbiculaire-étalée, toujours distinctement pédicellée.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i/>
                      <w:iCs/>
                    </w:rPr>
                    <w:t>Hymenium :</w:t>
                  </w:r>
                  <w:r>
                    <w:rPr/>
                    <w:t xml:space="preserve"> lisse, jaune citron à jaune ocre. Surface externe et pied plus clairs à blanchâtres, parfois finement floconneux, comme d'ailleurs la marge.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i/>
                      <w:iCs/>
                    </w:rPr>
                    <w:t>Stipe :</w:t>
                  </w:r>
                  <w:r>
                    <w:rPr/>
                    <w:t xml:space="preserve"> 0,2-0,6(1) cm de long, presque cylindrique et aminci vers la base. </w:t>
                  </w:r>
                </w:p>
                <w:p>
                  <w:pPr>
                    <w:pStyle w:val="NormalWeb"/>
                    <w:spacing w:lineRule="auto" w:line="264" w:before="0" w:after="30"/>
                    <w:rPr/>
                  </w:pPr>
                  <w:r>
                    <w:rPr>
                      <w:i/>
                      <w:iCs/>
                    </w:rPr>
                    <w:t>Habitat :</w:t>
                  </w:r>
                  <w:r>
                    <w:rPr/>
                    <w:t xml:space="preserve"> sur branches tombées, enfouies dans le sol ou couchées parmi les feuilles de divers feuillus, mais principalement de hêtr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2"/>
              <w:gridCol w:w="4488"/>
            </w:tblGrid>
            <w:tr>
              <w:trPr/>
              <w:tc>
                <w:tcPr>
                  <w:tcW w:w="6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Hymenoscyphus calyculus 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- calyculus = petit calice. 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OMESTIBILITE A PRECISE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ocumentation:    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hSui-1-18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1262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Cetto-2559 </w:t>
                  </w:r>
                  <w:r>
                    <w:rPr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72" w:before="0" w:after="30"/>
        <w:rPr/>
      </w:pPr>
      <w:r>
        <w:rPr>
          <w:b/>
          <w:bCs/>
          <w:sz w:val="15"/>
          <w:szCs w:val="15"/>
        </w:rPr>
        <w:t> 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5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28:00Z</dcterms:created>
  <dc:creator>NEBON</dc:creator>
  <dc:description/>
  <cp:keywords/>
  <dc:language>en-US</dc:language>
  <cp:lastModifiedBy>NEBON</cp:lastModifiedBy>
  <dcterms:modified xsi:type="dcterms:W3CDTF">2012-01-08T12:02:00Z</dcterms:modified>
  <cp:revision>5</cp:revision>
  <dc:subject/>
  <dc:title>Corrigé exercice n°   50 </dc:title>
</cp:coreProperties>
</file>