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53" w:leader="none"/>
                <w:tab w:val="left" w:pos="9995" w:leader="none"/>
              </w:tabs>
              <w:ind w:right="89" w:hanging="0"/>
              <w:rPr/>
            </w:pPr>
            <w:r>
              <w:rPr/>
              <w:t>La clarté des raisonnements et la qualité de la rédaction interviendront dans l’appréciation des copi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sage des calculatrices alphanumérique ou à écran graphique est autorisé à condition que leur fonctionnement soit autonome (circulaire N°99-186 du 16-11-19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sage du formulaire officiel de mathématiques est autorisé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HEMATIQUES (10 point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1</w:t>
      </w:r>
      <w:r>
        <w:rPr>
          <w:b/>
          <w:sz w:val="24"/>
        </w:rPr>
        <w:t> : (3,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 modèle de patchwork est représenté ci-dessous. Il est composé de 9 rectangles identiques ayant pour dimensions :</w:t>
        <w:tab/>
        <w:t>longueur : L = 44 cm</w:t>
      </w:r>
    </w:p>
    <w:p>
      <w:pPr>
        <w:pStyle w:val="Normal"/>
        <w:ind w:left="1416" w:firstLine="708"/>
        <w:rPr/>
      </w:pPr>
      <w:r>
        <w:rPr>
          <w:sz w:val="24"/>
        </w:rPr>
        <w:t xml:space="preserve">largeur : </w:t>
      </w:r>
      <w:r>
        <w:rPr>
          <w:rFonts w:cs="MT Extra" w:ascii="MT Extra" w:hAnsi="MT Extra"/>
          <w:sz w:val="24"/>
        </w:rPr>
        <w:t></w:t>
      </w:r>
      <w:r>
        <w:rPr>
          <w:sz w:val="24"/>
        </w:rPr>
        <w:t xml:space="preserve"> = 36 cm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49225</wp:posOffset>
                </wp:positionV>
                <wp:extent cx="4165600" cy="3239770"/>
                <wp:effectExtent l="15240" t="9525" r="292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3239640"/>
                          <a:chOff x="0" y="0"/>
                          <a:chExt cx="41655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1388160" cy="1079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96440" cy="324360"/>
                              </a:xfrm>
                              <a:prstGeom prst="triangle">
                                <a:avLst>
                                  <a:gd name="adj" fmla="val 31287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72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0"/>
                              <a:ext cx="13964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1388160" cy="1079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96440" cy="324360"/>
                              </a:xfrm>
                              <a:prstGeom prst="triangle">
                                <a:avLst>
                                  <a:gd name="adj" fmla="val 3128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72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6400"/>
                            <a:ext cx="13964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1388160" cy="107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96440" cy="324360"/>
                            </a:xfrm>
                            <a:prstGeom prst="triangle">
                              <a:avLst>
                                <a:gd name="adj" fmla="val 31287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72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720"/>
                            <a:ext cx="1396440" cy="10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1388160" cy="107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396440" cy="324360"/>
                            </a:xfrm>
                            <a:prstGeom prst="triangle">
                              <a:avLst>
                                <a:gd name="adj" fmla="val 31287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077480"/>
                            <a:ext cx="1396440" cy="10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1388160" cy="107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396440" cy="324360"/>
                            </a:xfrm>
                            <a:prstGeom prst="triangle">
                              <a:avLst>
                                <a:gd name="adj" fmla="val 31287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159640"/>
                            <a:ext cx="1396440" cy="108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1388160" cy="107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396440" cy="324360"/>
                            </a:xfrm>
                            <a:prstGeom prst="triangle">
                              <a:avLst>
                                <a:gd name="adj" fmla="val 31287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120" y="0"/>
                            <a:ext cx="139644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1388160" cy="1079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96440" cy="324360"/>
                              </a:xfrm>
                              <a:prstGeom prst="triangle">
                                <a:avLst>
                                  <a:gd name="adj" fmla="val 31287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72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13964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20"/>
                                <a:ext cx="1388160" cy="1079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96440" cy="324360"/>
                              </a:xfrm>
                              <a:prstGeom prst="triangle">
                                <a:avLst>
                                  <a:gd name="adj" fmla="val 31287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72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4080" y="2156400"/>
                            <a:ext cx="13964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1388160" cy="1079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96440" cy="324360"/>
                            </a:xfrm>
                            <a:prstGeom prst="triangle">
                              <a:avLst>
                                <a:gd name="adj" fmla="val 31287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72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.7pt;width:328pt;height:255.15pt" coordorigin="56,234" coordsize="6560,5103">
                <v:group id="shape_0" style="position:absolute;left:56;top:234;width:2199;height:3403">
                  <v:group id="shape_0" style="position:absolute;left:56;top:234;width:2199;height:170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8;top:236;width:2185;height:1699;mso-wrap-style:none;v-text-anchor:middle" type="_x0000_t6">
                      <v:imagedata r:id="rId20" o:detectmouseclick="t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6;top:235;width:2198;height:510;flip:y;mso-wrap-style:none;v-text-anchor:middle" type="_x0000_t5">
                      <v:imagedata r:id="rId21" o:detectmouseclick="t"/>
                      <v:stroke color="black" weight="9360" joinstyle="miter" endcap="flat"/>
                      <w10:wrap type="none"/>
                    </v:shape>
                    <v:line id="shape_0" from="2250,236" to="2250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;top:1935;width:2199;height:1702">
                    <v:shape id="shape_0" stroked="t" o:allowincell="f" style="position:absolute;left:68;top:1937;width:2185;height:1699;mso-wrap-style:none;v-text-anchor:middle" type="_x0000_t6">
                      <v:imagedata r:id="rId2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6;top:1936;width:2198;height:510;flip:y;mso-wrap-style:none;v-text-anchor:middle" type="_x0000_t5">
                      <v:imagedata r:id="rId23" o:detectmouseclick="t"/>
                      <v:stroke color="black" weight="9360" joinstyle="miter" endcap="flat"/>
                      <w10:wrap type="none"/>
                    </v:shape>
                    <v:line id="shape_0" from="2250,1937" to="2250,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;top:3630;width:2199;height:1703">
                  <v:shape id="shape_0" stroked="t" o:allowincell="f" style="position:absolute;left:68;top:3632;width:2185;height:1699;mso-wrap-style:none;v-text-anchor:middle" type="_x0000_t6">
                    <v:imagedata r:id="rId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;top:3631;width:2198;height:510;flip:y;mso-wrap-style:none;v-text-anchor:middle" type="_x0000_t5">
                    <v:imagedata r:id="rId25" o:detectmouseclick="t"/>
                    <v:stroke color="black" weight="9360" joinstyle="miter" endcap="flat"/>
                    <w10:wrap type="none"/>
                  </v:shape>
                  <v:line id="shape_0" from="2250,3632" to="2250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1;top:236;width:2199;height:1701">
                  <v:shape id="shape_0" stroked="t" o:allowincell="f" style="position:absolute;left:2243;top:236;width:2185;height:1699;flip:y;mso-wrap-style:none;v-text-anchor:middle" type="_x0000_t6">
                    <v:imagedata r:id="rId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231;top:1426;width:2198;height:510;mso-wrap-style:none;v-text-anchor:middle" type="_x0000_t5">
                    <v:imagedata r:id="rId27" o:detectmouseclick="t"/>
                    <v:stroke color="black" weight="9360" joinstyle="miter" endcap="flat"/>
                    <w10:wrap type="none"/>
                  </v:shape>
                  <v:line id="shape_0" from="4425,236" to="4425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1;top:1932;width:2199;height:1701">
                  <v:shape id="shape_0" stroked="t" o:allowincell="f" style="position:absolute;left:2243;top:1932;width:2185;height:1699;flip:y;mso-wrap-style:none;v-text-anchor:middle" type="_x0000_t6">
                    <v:imagedata r:id="rId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231;top:3122;width:2198;height:510;mso-wrap-style:none;v-text-anchor:middle" type="_x0000_t5">
                    <v:imagedata r:id="rId29" o:detectmouseclick="t"/>
                    <v:stroke color="black" weight="9360" joinstyle="miter" endcap="flat"/>
                    <w10:wrap type="none"/>
                  </v:shape>
                  <v:line id="shape_0" from="4425,1932" to="4425,3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1;top:3636;width:2199;height:1701">
                  <v:shape id="shape_0" stroked="t" o:allowincell="f" style="position:absolute;left:2243;top:3636;width:2185;height:1699;flip:y;mso-wrap-style:none;v-text-anchor:middle" type="_x0000_t6">
                    <v:imagedata r:id="rId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231;top:4826;width:2198;height:510;mso-wrap-style:none;v-text-anchor:middle" type="_x0000_t5">
                    <v:imagedata r:id="rId31" o:detectmouseclick="t"/>
                    <v:stroke color="black" weight="9360" joinstyle="miter" endcap="flat"/>
                    <w10:wrap type="none"/>
                  </v:shape>
                  <v:line id="shape_0" from="4425,3636" to="4425,5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7;top:234;width:2199;height:3398">
                  <v:group id="shape_0" style="position:absolute;left:4417;top:234;width:2199;height:1703">
                    <v:shape id="shape_0" stroked="t" o:allowincell="f" style="position:absolute;left:4429;top:236;width:2185;height:1699;mso-wrap-style:none;v-text-anchor:middle" type="_x0000_t6">
                      <v:imagedata r:id="rId3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417;top:235;width:2198;height:510;flip:y;mso-wrap-style:none;v-text-anchor:middle" type="_x0000_t5">
                      <v:imagedata r:id="rId33" o:detectmouseclick="t"/>
                      <v:stroke color="black" weight="9360" joinstyle="miter" endcap="flat"/>
                      <w10:wrap type="none"/>
                    </v:shape>
                    <v:line id="shape_0" from="6611,236" to="6611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7;top:1930;width:2199;height:1702">
                    <v:shape id="shape_0" stroked="t" o:allowincell="f" style="position:absolute;left:4429;top:1932;width:2185;height:1699;mso-wrap-style:none;v-text-anchor:middle" type="_x0000_t6">
                      <v:imagedata r:id="rId3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417;top:1930;width:2198;height:510;flip:y;mso-wrap-style:none;v-text-anchor:middle" type="_x0000_t5">
                      <v:imagedata r:id="rId35" o:detectmouseclick="t"/>
                      <v:stroke color="black" weight="9360" joinstyle="miter" endcap="flat"/>
                      <w10:wrap type="none"/>
                    </v:shape>
                    <v:line id="shape_0" from="6611,1932" to="6611,3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09;top:3630;width:2199;height:1703">
                  <v:shape id="shape_0" stroked="t" o:allowincell="f" style="position:absolute;left:4421;top:3632;width:2185;height:1699;mso-wrap-style:none;v-text-anchor:middle" type="_x0000_t6">
                    <v:imagedata r:id="rId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409;top:3631;width:2198;height:510;flip:y;mso-wrap-style:none;v-text-anchor:middle" type="_x0000_t5">
                    <v:imagedata r:id="rId37" o:detectmouseclick="t"/>
                    <v:stroke color="black" weight="9360" joinstyle="miter" endcap="flat"/>
                    <w10:wrap type="none"/>
                  </v:shape>
                  <v:line id="shape_0" from="6603,3632" to="6603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2540</wp:posOffset>
                </wp:positionV>
                <wp:extent cx="1752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aque rectangle est constitué de 3 pièces de tissu de motifs différent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5pt;mso-wrap-distance-left:9.05pt;mso-wrap-distance-right:9.05pt;mso-wrap-distance-top:0pt;mso-wrap-distance-bottom:0pt;margin-top:0.2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haque rectangle est constitué de 3 pièces de tissu de motifs différent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lculer, en cm, les dimensions réelles de ce patch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aque rectangle composant le patchwork est représenté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119"/>
      </w:tblGrid>
      <w:tr>
        <w:trPr/>
        <w:tc>
          <w:tcPr>
            <w:tcW w:w="3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23" w:dyaOrig="17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6.15pt;height:85.25pt" filled="f" o:ole="">
                  <v:imagedata r:id="rId39" o:title=""/>
                </v:shape>
                <o:OLEObject Type="Embed" ProgID="" ShapeID="ole_rId38" DrawAspect="Content" ObjectID="_1457679909" r:id="rId38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 mesuré : EC = 39 cm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1.2.1. Calculer, en cm, la mesure de [AC]. Donner le résultat arrondi à l’un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2.2. Calculer, en cm, la mesure de [AE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.2.3. Calculer, en cm², l’aire </w:t>
      </w:r>
      <w:r>
        <w:rPr>
          <w:i/>
          <w:iCs/>
          <w:sz w:val="24"/>
        </w:rPr>
        <w:t>A</w:t>
      </w:r>
      <w:r>
        <w:rPr>
          <w:sz w:val="24"/>
        </w:rPr>
        <w:t xml:space="preserve"> du triangle rectangle ACD réalisé en tissu à rayures. </w:t>
      </w:r>
    </w:p>
    <w:p>
      <w:pPr>
        <w:pStyle w:val="Normal"/>
        <w:ind w:left="1276" w:hanging="0"/>
        <w:rPr/>
      </w:pPr>
      <w:r>
        <w:rPr>
          <w:sz w:val="24"/>
        </w:rPr>
        <w:t xml:space="preserve">En déduire l’aire totale 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de tissu à rayures nécessaire pour confectionner ce patchwork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2</w:t>
      </w:r>
      <w:r>
        <w:rPr>
          <w:b/>
          <w:sz w:val="24"/>
        </w:rPr>
        <w:t> : (3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. Ces patchworks sont réalisés par un artisan et sont vendus au prix de 62 € l’un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Calculer, en euro, le montant facturé par l’artisan pour une commande de 50 patchworks.</w: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L’artisan accorde une remise de 5%. Calculer, en euro, le montant de la re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Calculer, en euro, le montant facturé pour cette commande après la re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Dans un magasin, ces patchworks sont habituellement vendus au prix de 110 €. Au moment des soldes, ils sont vendus au prix de 93,50 €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Calculer, en euro, le montant de la remise.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Calculer, en pourcentage, le montant de la remise par rapport au prix de vente ini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3 :</w:t>
      </w:r>
      <w:r>
        <w:rPr>
          <w:b/>
          <w:sz w:val="24"/>
        </w:rPr>
        <w:t xml:space="preserve"> (3,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résultats d’une enquête réalisée par l’artisan auprès de ses clients sont donnés dans le tableau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7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leurs préféré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client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o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Ve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Jau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lanc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Calculer le nombre total N de clients ayant répondus à l’enquê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2. Compléter le tableau donné en </w:t>
      </w:r>
      <w:r>
        <w:rPr>
          <w:b/>
          <w:bCs/>
          <w:sz w:val="24"/>
        </w:rPr>
        <w:t>annexe 1 page 5/7</w:t>
      </w:r>
      <w:r>
        <w:rPr>
          <w:sz w:val="24"/>
        </w:rPr>
        <w:t>. Chaque mesure d’angle sera arrondie au degré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ndiquer le détail du calcul de la mesure d’un 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Compléter le diagramme circulaire donné en </w:t>
      </w:r>
      <w:r>
        <w:rPr>
          <w:b/>
          <w:bCs/>
          <w:sz w:val="24"/>
        </w:rPr>
        <w:t>annexe 1 page 5/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IENCES PHYSIQUES (1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4 :</w:t>
      </w:r>
      <w:r>
        <w:rPr>
          <w:b/>
          <w:sz w:val="24"/>
        </w:rPr>
        <w:t xml:space="preserve"> (4,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’atelier de cet artisan, l’éclairage est assuré par 12 lampes à incandescence ayant pour caractéristiques : 230 V</w:t>
        <w:tab/>
        <w:t xml:space="preserve"> 100 W</w:t>
        <w:tab/>
        <w:tab/>
        <w:t>50 Hz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Compléter le tableau donné en </w:t>
      </w:r>
      <w:r>
        <w:rPr>
          <w:b/>
          <w:bCs/>
          <w:sz w:val="24"/>
        </w:rPr>
        <w:t>annexe 2 page 6/7</w:t>
      </w:r>
      <w:r>
        <w:rPr>
          <w:sz w:val="24"/>
        </w:rPr>
        <w:t xml:space="preserve">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diquer le type (série ou parallèle) de branchement de ces lampes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Calculer, en ampère, l’intensité </w:t>
      </w:r>
      <w:r>
        <w:rPr>
          <w:i/>
          <w:iCs/>
          <w:sz w:val="24"/>
        </w:rPr>
        <w:t>I</w:t>
      </w:r>
      <w:r>
        <w:rPr>
          <w:sz w:val="24"/>
        </w:rPr>
        <w:t xml:space="preserve"> du courant absorbé lorsqu’une seule lampe est utilisée. Donner le résultat arrondi à 0,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Calculer, en ampère, l’intensité totale 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du courant absorbé lorsque toutes les lampes sont utilis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12 lampes fonctionnent, en moyenne, 10 heures par j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 xml:space="preserve">Calculer, en wattheure, l’énergie électrique </w:t>
      </w:r>
      <w:r>
        <w:rPr>
          <w:i/>
          <w:iCs/>
          <w:sz w:val="24"/>
        </w:rPr>
        <w:t>E</w:t>
      </w:r>
      <w:r>
        <w:rPr>
          <w:sz w:val="24"/>
        </w:rPr>
        <w:t xml:space="preserve"> consommée 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Calculer, en euro, le montant de cette consommation d’énergie. Donner le résultat arrondi au cen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Données : EDF facture 1 kWh au prix de 0,0765 €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sz w:val="24"/>
        </w:rPr>
      </w:pPr>
      <w:r>
        <w:rPr>
          <w:i/>
          <w:iCs/>
          <w:sz w:val="24"/>
        </w:rPr>
        <w:t>U = R I</w:t>
        <w:tab/>
        <w:t xml:space="preserve">  P = U I</w:t>
      </w:r>
      <w:r>
        <w:rPr>
          <w:sz w:val="24"/>
        </w:rPr>
        <w:t xml:space="preserve">        </w:t>
      </w:r>
      <w:r>
        <w:rPr>
          <w:i/>
          <w:sz w:val="24"/>
        </w:rPr>
        <w:t>E = P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 5 :</w:t>
      </w:r>
      <w:r>
        <w:rPr>
          <w:b/>
          <w:sz w:val="24"/>
        </w:rPr>
        <w:t xml:space="preserve"> (3,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artisan effectue la livraison de ses patchworks à l’aide d’un véhicule fonctionnant à l’essence dont les principaux constituants sont l’heptane de formule brute 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et l’octane de formule brute 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5.1. Compléter le tableau donné en </w:t>
      </w:r>
      <w:r>
        <w:rPr>
          <w:b/>
          <w:bCs/>
          <w:sz w:val="24"/>
        </w:rPr>
        <w:t>annexe 2 page 6/7</w:t>
      </w:r>
      <w:r>
        <w:rPr>
          <w:sz w:val="24"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5.2. </w:t>
      </w:r>
      <w:r>
        <w:rPr>
          <w:sz w:val="24"/>
          <w:u w:val="single"/>
        </w:rPr>
        <w:t>Recopier</w:t>
      </w:r>
      <w:r>
        <w:rPr>
          <w:sz w:val="24"/>
        </w:rPr>
        <w:t xml:space="preserve"> et équilibrer l’équation de la combustion complète de l’heptane dans l’air.</w:t>
      </w:r>
    </w:p>
    <w:p>
      <w:pPr>
        <w:pStyle w:val="Normal"/>
        <w:ind w:firstLine="70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478" w:firstLine="708"/>
        <w:outlineLvl w:val="0"/>
        <w:rPr/>
      </w:pPr>
      <w:r>
        <w:rPr>
          <w:b/>
          <w:sz w:val="24"/>
          <w:lang w:val="en-GB"/>
        </w:rPr>
        <w:t>C</w:t>
      </w:r>
      <w:r>
        <w:rPr>
          <w:b/>
          <w:sz w:val="24"/>
          <w:vertAlign w:val="subscript"/>
          <w:lang w:val="en-GB"/>
        </w:rPr>
        <w:t>7</w:t>
      </w:r>
      <w:r>
        <w:rPr>
          <w:b/>
          <w:sz w:val="24"/>
          <w:lang w:val="en-GB"/>
        </w:rPr>
        <w:t>H</w:t>
      </w:r>
      <w:r>
        <w:rPr>
          <w:b/>
          <w:sz w:val="24"/>
          <w:vertAlign w:val="subscript"/>
          <w:lang w:val="en-GB"/>
        </w:rPr>
        <w:t>16</w:t>
      </w:r>
      <w:r>
        <w:rPr>
          <w:b/>
          <w:sz w:val="24"/>
          <w:lang w:val="en-GB"/>
        </w:rPr>
        <w:t xml:space="preserve">  +  O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 xml:space="preserve">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GB"/>
        </w:rPr>
        <w:t xml:space="preserve">  CO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 xml:space="preserve">  +  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O</w:t>
      </w:r>
    </w:p>
    <w:p>
      <w:pPr>
        <w:pStyle w:val="Normal"/>
        <w:ind w:left="2478" w:firstLine="708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>Nommer les produits de la réactio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lculer la masse molaire moléculaire de l’heptan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Données : </w:t>
      </w:r>
      <w:r>
        <w:rPr>
          <w:i/>
          <w:sz w:val="24"/>
        </w:rPr>
        <w:t>M</w:t>
      </w:r>
      <w:r>
        <w:rPr>
          <w:sz w:val="24"/>
        </w:rPr>
        <w:t xml:space="preserve"> (C) = 12 g/mol et </w:t>
      </w:r>
      <w:r>
        <w:rPr>
          <w:i/>
          <w:sz w:val="24"/>
        </w:rPr>
        <w:t>M</w:t>
      </w:r>
      <w:r>
        <w:rPr>
          <w:sz w:val="24"/>
        </w:rPr>
        <w:t xml:space="preserve"> (H) = 1 g/m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N°6 :</w:t>
      </w:r>
      <w:r>
        <w:rPr>
          <w:b/>
          <w:sz w:val="24"/>
        </w:rPr>
        <w:t xml:space="preserve"> (2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graphique ci-dessous représente le déplacement du véhicule de l’artisan lors d’une livraison de patchworks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7945</wp:posOffset>
                </wp:positionV>
                <wp:extent cx="5626100" cy="2698750"/>
                <wp:effectExtent l="0" t="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698920"/>
                          <a:chOff x="0" y="0"/>
                          <a:chExt cx="5626080" cy="2698920"/>
                        </a:xfrm>
                      </wpg:grpSpPr>
                      <wpg:grpSp>
                        <wpg:cNvGrpSpPr/>
                        <wpg:grpSpPr>
                          <a:xfrm>
                            <a:off x="625320" y="144720"/>
                            <a:ext cx="4543560" cy="232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4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7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7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4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8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9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2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6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0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0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2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6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5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7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0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7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7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1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1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4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82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2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05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65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2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2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16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3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3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7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10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34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5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2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8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68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28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2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2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0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63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2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8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50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10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74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78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18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94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30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70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7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7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3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36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72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12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9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25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65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42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18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54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7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0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96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6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3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49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86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6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2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43434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2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0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8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64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8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5264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160"/>
                              <a:ext cx="454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36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24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434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800" y="247320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4016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751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3972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3972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3972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0708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2546280"/>
                            <a:ext cx="196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546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03184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7004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2057400"/>
                            <a:ext cx="55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35pt;width:443pt;height:212.5pt" coordorigin="181,107" coordsize="8860,4250">
                <v:group id="shape_0" style="position:absolute;left:1166;top:335;width:7154;height:3660">
                  <v:line id="shape_0" from="1223,575" to="122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280,575" to="128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337,575" to="133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394,575" to="139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451,575" to="145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508,575" to="150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565,575" to="156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622,575" to="162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679,575" to="167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793,575" to="179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850,575" to="185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907,575" to="190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964,575" to="196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021,575" to="202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078,575" to="207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135,575" to="213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192,575" to="219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249,575" to="224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363,575" to="236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420,575" to="242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477,575" to="247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534,575" to="253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591,575" to="259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648,575" to="264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705,575" to="270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762,575" to="276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819,575" to="281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933,575" to="293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2990,575" to="299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047,575" to="304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104,575" to="310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161,575" to="316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218,575" to="321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275,575" to="327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332,575" to="333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389,575" to="338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503,575" to="350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560,575" to="356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617,575" to="361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674,575" to="367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731,575" to="373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788,575" to="378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845,575" to="384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902,575" to="390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3959,575" to="395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073,575" to="407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130,575" to="413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187,575" to="418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244,575" to="424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301,575" to="430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358,575" to="435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415,575" to="441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472,575" to="447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529,575" to="452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643,575" to="464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700,575" to="470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757,575" to="475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814,575" to="481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871,575" to="487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928,575" to="492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4985,575" to="498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042,575" to="504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099,575" to="509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213,575" to="521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270,575" to="527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327,575" to="532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384,575" to="538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441,575" to="544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498,575" to="549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555,575" to="555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612,575" to="561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669,575" to="566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783,575" to="578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840,575" to="584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897,575" to="589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5954,575" to="595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011,575" to="601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068,575" to="606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125,575" to="612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182,575" to="618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239,575" to="623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353,575" to="635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410,575" to="641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467,575" to="646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524,575" to="652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581,575" to="658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638,575" to="663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695,575" to="669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752,575" to="675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809,575" to="680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923,575" to="692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6980,575" to="698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037,575" to="703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094,575" to="709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151,575" to="715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208,575" to="720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265,575" to="726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322,575" to="732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379,575" to="737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493,575" to="7493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550,575" to="7550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607,575" to="7607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664,575" to="7664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721,575" to="7721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778,575" to="7778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835,575" to="7835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892,575" to="7892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7949,575" to="7949,3994" stroked="t" o:allowincell="f" style="position:absolute;flip:y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938" to="8005,393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881" to="8005,388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824" to="8005,382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767" to="8005,376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710" to="8005,371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653" to="8005,365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596" to="8005,359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539" to="8005,353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482" to="8005,348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368" to="8005,336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311" to="8005,331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254" to="8005,325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197" to="8005,319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140" to="8005,314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083" to="8005,308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026" to="8005,302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969" to="8005,296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912" to="8005,291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798" to="8005,279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741" to="8005,274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684" to="8005,268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627" to="8005,262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570" to="8005,257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513" to="8005,251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456" to="8005,245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399" to="8005,239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342" to="8005,234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228" to="8005,222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171" to="8005,217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114" to="8005,211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057" to="8005,205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2000" to="8005,200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943" to="8005,194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886" to="8005,188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829" to="8005,182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772" to="8005,177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658" to="8005,165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601" to="8005,160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544" to="8005,154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487" to="8005,148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430" to="8005,143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373" to="8005,137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316" to="8005,131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259" to="8005,125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202" to="8005,120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088" to="8005,1088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1031" to="8005,1031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974" to="8005,974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917" to="8005,917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860" to="8005,860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803" to="8005,803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746" to="8005,746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689" to="8005,689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632" to="8005,632" stroked="t" o:allowincell="f" style="position:absolute">
                    <v:stroke color="blue" weight="2520" joinstyle="miter" endcap="flat"/>
                    <v:fill o:detectmouseclick="t" on="false"/>
                    <w10:wrap type="none"/>
                  </v:line>
                  <v:line id="shape_0" from="1166,335" to="1166,3994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36,575" to="173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575" to="230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6,575" to="287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46,575" to="344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575" to="401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575" to="458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6,575" to="515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6,575" to="572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575" to="629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575" to="686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6,575" to="743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6,575" to="8006,3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3995" to="8320,399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66,3425" to="8005,3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2855" to="8005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2285" to="8005,2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1715" to="8005,1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1145" to="8005,1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6,575" to="8005,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400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410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3,2865" to="1277,2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6,3882" to="4596,4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6,3882" to="7446,4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6,3882" to="1746,4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3,3425" to="1277,3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1;top:4117;width:3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1;top:4117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330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;top:273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07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1;top:3347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8610</wp:posOffset>
                </wp:positionH>
                <wp:positionV relativeFrom="paragraph">
                  <wp:posOffset>19050</wp:posOffset>
                </wp:positionV>
                <wp:extent cx="508000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ra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.5pt;mso-wrap-distance-left:9.05pt;mso-wrap-distance-right:9.05pt;mso-wrap-distance-top:0pt;mso-wrap-distance-bottom:0pt;margin-top:1.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21590</wp:posOffset>
                </wp:positionV>
                <wp:extent cx="3625850" cy="1987550"/>
                <wp:effectExtent l="8255" t="952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987560"/>
                          <a:chOff x="0" y="0"/>
                          <a:chExt cx="3625920" cy="198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50800" cy="19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2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914400" cy="198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.7pt;width:285.45pt;height:156.45pt" coordorigin="1736,34" coordsize="5709,3129">
                <v:line id="shape_0" from="1736,34" to="4020,3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16,34" to="6015,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6,34" to="7445,3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67310</wp:posOffset>
                </wp:positionV>
                <wp:extent cx="266700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5.3pt;mso-position-vertical-relative:text;margin-left:1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69850</wp:posOffset>
                </wp:positionV>
                <wp:extent cx="323850" cy="146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5pt;mso-wrap-distance-left:9.05pt;mso-wrap-distance-right:9.05pt;mso-wrap-distance-top:0pt;mso-wrap-distance-bottom:0pt;margin-top:5.5pt;mso-position-vertical-relative:text;margin-left:3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24765</wp:posOffset>
                </wp:positionV>
                <wp:extent cx="120015" cy="113665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3760"/>
                          <a:chOff x="0" y="0"/>
                          <a:chExt cx="11988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2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1680"/>
                            <a:ext cx="882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.95pt;width:9.4pt;height:8.95pt" coordorigin="1338,39" coordsize="188,179">
                <v:line id="shape_0" from="1338,39" to="1476,1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88,89" to="1526,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1. L’artisan part de son atelier à 9 h pour se rendre dans une boutique et quand il revient à son atelier, il est 10 h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L’atelier et la boutique sont distants de 22 km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Calculer, en km/h, la vitesse moyenne pour le trajet aller de l’atelier à la boutiqu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Calculer, en km/h, la vitesse moyenne pour le trajet retour de la boutique à l’atel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En utilisant la représentation graphique donnée ci-dessus, déterminer le temps d’arrêt nécessaire à la livraison. </w:t>
      </w:r>
    </w:p>
    <w:p>
      <w:pPr>
        <w:pStyle w:val="Normal"/>
        <w:ind w:left="894" w:hanging="0"/>
        <w:rPr>
          <w:sz w:val="24"/>
        </w:rPr>
      </w:pPr>
      <w:r>
        <w:rPr>
          <w:sz w:val="24"/>
        </w:rPr>
        <w:t>Exprimer ce résultat en min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nnée : v = d/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ANNEXE 1 </w:t>
        <w:softHyphen/>
        <w:t xml:space="preserve">- </w:t>
      </w:r>
      <w:r>
        <w:rPr>
          <w:b/>
          <w:i/>
          <w:sz w:val="28"/>
          <w:u w:val="single"/>
        </w:rPr>
        <w:t>A rendre avec la co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3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3.2. Tableau à compléte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119"/>
        <w:gridCol w:w="2176"/>
      </w:tblGrid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leurs préféré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clien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gle (en degré)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n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N =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3. Diagramme circu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36195</wp:posOffset>
                </wp:positionV>
                <wp:extent cx="4017645" cy="3883660"/>
                <wp:effectExtent l="635" t="63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883680"/>
                          <a:chOff x="0" y="0"/>
                          <a:chExt cx="4017600" cy="38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7600" cy="3883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4014000" cy="38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86300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94040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1604160"/>
                              <a:ext cx="119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0">
                              <a:off x="3742560" y="1604520"/>
                              <a:ext cx="874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80720" y="1276200"/>
                              <a:ext cx="112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200000">
                              <a:off x="3659760" y="1311120"/>
                              <a:ext cx="874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1040" y="970200"/>
                              <a:ext cx="10476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00000">
                              <a:off x="3527280" y="1036800"/>
                              <a:ext cx="8712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52400" y="692640"/>
                              <a:ext cx="9288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000000">
                              <a:off x="3346920" y="786600"/>
                              <a:ext cx="874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20200" y="454680"/>
                              <a:ext cx="7812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0">
                              <a:off x="3123000" y="572040"/>
                              <a:ext cx="90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0920" y="259560"/>
                              <a:ext cx="6048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2865960" y="397440"/>
                              <a:ext cx="90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53200" y="117360"/>
                              <a:ext cx="4140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">
                              <a:off x="2580480" y="269280"/>
                              <a:ext cx="90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4960" y="29880"/>
                              <a:ext cx="208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">
                              <a:off x="2275560" y="189360"/>
                              <a:ext cx="90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772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720" y="163800"/>
                              <a:ext cx="90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58520" y="29880"/>
                              <a:ext cx="208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1625040" y="18972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1560" y="117360"/>
                              <a:ext cx="4068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400000">
                              <a:off x="1321200" y="26892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03320" y="259560"/>
                              <a:ext cx="6048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00000">
                              <a:off x="1036080" y="39708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16760" y="454680"/>
                              <a:ext cx="788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200000">
                              <a:off x="778320" y="57168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9800" y="692640"/>
                              <a:ext cx="9216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557640" y="785880"/>
                              <a:ext cx="13068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0000" y="970200"/>
                              <a:ext cx="1040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0">
                              <a:off x="376560" y="1034640"/>
                              <a:ext cx="1314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1320" y="1276200"/>
                              <a:ext cx="112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400000">
                              <a:off x="244800" y="1310040"/>
                              <a:ext cx="13140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600" y="1604160"/>
                              <a:ext cx="119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800000">
                              <a:off x="162360" y="1604880"/>
                              <a:ext cx="1306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1940400"/>
                              <a:ext cx="12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34640" y="1907640"/>
                              <a:ext cx="1314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600" y="2256840"/>
                              <a:ext cx="119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600000">
                              <a:off x="162000" y="2211480"/>
                              <a:ext cx="1314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320" y="2564280"/>
                              <a:ext cx="112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000000">
                              <a:off x="244080" y="2505600"/>
                              <a:ext cx="13140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0000" y="2852280"/>
                              <a:ext cx="10404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400000">
                              <a:off x="376920" y="2781360"/>
                              <a:ext cx="1306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9800" y="3112920"/>
                              <a:ext cx="9216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800000">
                              <a:off x="558360" y="3030480"/>
                              <a:ext cx="13068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760" y="3337560"/>
                              <a:ext cx="788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200000">
                              <a:off x="777600" y="324756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3320" y="3519720"/>
                              <a:ext cx="6048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600000">
                              <a:off x="1036080" y="342180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21560" y="3654360"/>
                              <a:ext cx="4068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0">
                              <a:off x="1320480" y="354996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58520" y="3736440"/>
                              <a:ext cx="208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400000">
                              <a:off x="1624320" y="362952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7720" y="376416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939320" y="3655800"/>
                              <a:ext cx="13572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4960" y="3736440"/>
                              <a:ext cx="208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200000">
                              <a:off x="2253240" y="362952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0" y="3654360"/>
                              <a:ext cx="4140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600000">
                              <a:off x="2557080" y="355068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0920" y="3519720"/>
                              <a:ext cx="6048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000000">
                              <a:off x="2842200" y="3421800"/>
                              <a:ext cx="13572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0200" y="3337560"/>
                              <a:ext cx="7812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400000">
                              <a:off x="3099960" y="3247560"/>
                              <a:ext cx="1353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0" y="3112920"/>
                              <a:ext cx="9288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800000">
                              <a:off x="3325680" y="3030480"/>
                              <a:ext cx="1306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1040" y="2852280"/>
                              <a:ext cx="1047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0">
                              <a:off x="3505680" y="2781360"/>
                              <a:ext cx="13068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2564280"/>
                              <a:ext cx="112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600000">
                              <a:off x="3637440" y="2505600"/>
                              <a:ext cx="1314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5320" y="2256840"/>
                              <a:ext cx="1195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0">
                              <a:off x="3720600" y="2212200"/>
                              <a:ext cx="13140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74400" y="1906200"/>
                              <a:ext cx="39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3320" y="1872000"/>
                              <a:ext cx="40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1160" y="1838160"/>
                              <a:ext cx="40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9360" y="1803960"/>
                              <a:ext cx="39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560" y="1770840"/>
                              <a:ext cx="39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1738080"/>
                              <a:ext cx="39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9280" y="1703880"/>
                              <a:ext cx="406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5320" y="1670760"/>
                              <a:ext cx="39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0280" y="1636560"/>
                              <a:ext cx="39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0" y="1570320"/>
                              <a:ext cx="39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0" y="1537200"/>
                              <a:ext cx="39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360" y="1504440"/>
                              <a:ext cx="39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080" y="14706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080" y="143748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440" y="140508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0" y="1373400"/>
                              <a:ext cx="39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920" y="1341000"/>
                              <a:ext cx="38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120" y="130932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440" y="124452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21356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160" y="118224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4840" y="1151280"/>
                              <a:ext cx="36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9720" y="1120680"/>
                              <a:ext cx="374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5680" y="1089720"/>
                              <a:ext cx="36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9840" y="1059840"/>
                              <a:ext cx="36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720" y="102924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7440" y="999000"/>
                              <a:ext cx="35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960" y="941760"/>
                              <a:ext cx="334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240" y="9126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883800"/>
                              <a:ext cx="33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856080"/>
                              <a:ext cx="33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827280"/>
                              <a:ext cx="316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280" y="800280"/>
                              <a:ext cx="324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0" y="772200"/>
                              <a:ext cx="316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746640"/>
                              <a:ext cx="309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560" y="719280"/>
                              <a:ext cx="30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0" y="66816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9680" y="642600"/>
                              <a:ext cx="29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560" y="617400"/>
                              <a:ext cx="306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592920"/>
                              <a:ext cx="29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0" y="568440"/>
                              <a:ext cx="28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4280" y="54468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9800" y="521280"/>
                              <a:ext cx="266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0" y="49896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320" y="477000"/>
                              <a:ext cx="25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680" y="43308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411480"/>
                              <a:ext cx="241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1400" y="39132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37152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351000"/>
                              <a:ext cx="23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520" y="33156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313200"/>
                              <a:ext cx="22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0640" y="29520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27828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1000" y="243720"/>
                              <a:ext cx="201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120" y="22716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211320"/>
                              <a:ext cx="183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560" y="196200"/>
                              <a:ext cx="183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600" y="182160"/>
                              <a:ext cx="172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67760"/>
                              <a:ext cx="158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6320" y="154800"/>
                              <a:ext cx="15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4640" y="141480"/>
                              <a:ext cx="147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240" y="128880"/>
                              <a:ext cx="151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7800" y="106560"/>
                              <a:ext cx="126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95760"/>
                              <a:ext cx="12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84600"/>
                              <a:ext cx="1224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9520" y="74880"/>
                              <a:ext cx="108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0" y="65880"/>
                              <a:ext cx="108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57960"/>
                              <a:ext cx="100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49680"/>
                              <a:ext cx="90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680" y="43200"/>
                              <a:ext cx="82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36360"/>
                              <a:ext cx="75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880" y="24840"/>
                              <a:ext cx="5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1836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1476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10800"/>
                              <a:ext cx="39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440" y="8280"/>
                              <a:ext cx="32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880" y="5040"/>
                              <a:ext cx="32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3240"/>
                              <a:ext cx="25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44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560" y="0"/>
                              <a:ext cx="14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0"/>
                              <a:ext cx="14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0" y="144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880" y="324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6240" y="5040"/>
                              <a:ext cx="32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3120" y="8280"/>
                              <a:ext cx="25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7120" y="10800"/>
                              <a:ext cx="43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920" y="1476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360" y="1836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3080" y="24840"/>
                              <a:ext cx="5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0" y="36360"/>
                              <a:ext cx="82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9400" y="43200"/>
                              <a:ext cx="82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0" y="49680"/>
                              <a:ext cx="93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080" y="57960"/>
                              <a:ext cx="100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7160" y="65880"/>
                              <a:ext cx="108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040" y="74880"/>
                              <a:ext cx="108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9840" y="84600"/>
                              <a:ext cx="1224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720" y="95760"/>
                              <a:ext cx="12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320" y="106560"/>
                              <a:ext cx="126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720" y="128880"/>
                              <a:ext cx="147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141480"/>
                              <a:ext cx="151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3640" y="154800"/>
                              <a:ext cx="15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167760"/>
                              <a:ext cx="158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182160"/>
                              <a:ext cx="172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880" y="196200"/>
                              <a:ext cx="176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560" y="211320"/>
                              <a:ext cx="176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22716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920" y="243720"/>
                              <a:ext cx="198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3440" y="27828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560" y="295200"/>
                              <a:ext cx="21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31320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331560"/>
                              <a:ext cx="22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351000"/>
                              <a:ext cx="23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7280" y="37152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39132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200" y="411480"/>
                              <a:ext cx="241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760" y="43308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477000"/>
                              <a:ext cx="25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200" y="49896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521280"/>
                              <a:ext cx="27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160" y="544680"/>
                              <a:ext cx="266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68440"/>
                              <a:ext cx="28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400" y="592920"/>
                              <a:ext cx="284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617400"/>
                              <a:ext cx="29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642600"/>
                              <a:ext cx="29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66816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719280"/>
                              <a:ext cx="30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746640"/>
                              <a:ext cx="309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772200"/>
                              <a:ext cx="316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800280"/>
                              <a:ext cx="31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827280"/>
                              <a:ext cx="324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85608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883800"/>
                              <a:ext cx="334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9126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94176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999000"/>
                              <a:ext cx="349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102924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1059840"/>
                              <a:ext cx="356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1089720"/>
                              <a:ext cx="36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120680"/>
                              <a:ext cx="36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1151280"/>
                              <a:ext cx="36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118224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121356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124452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130932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341000"/>
                              <a:ext cx="38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1373400"/>
                              <a:ext cx="39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1405080"/>
                              <a:ext cx="38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143748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4706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1504440"/>
                              <a:ext cx="38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537200"/>
                              <a:ext cx="388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1570320"/>
                              <a:ext cx="39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1636560"/>
                              <a:ext cx="388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670760"/>
                              <a:ext cx="39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703880"/>
                              <a:ext cx="39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738080"/>
                              <a:ext cx="40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77084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803960"/>
                              <a:ext cx="39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838160"/>
                              <a:ext cx="39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872000"/>
                              <a:ext cx="39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6200"/>
                              <a:ext cx="39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3520"/>
                              <a:ext cx="39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06640"/>
                              <a:ext cx="39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040840"/>
                              <a:ext cx="39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073240"/>
                              <a:ext cx="39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10636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139480"/>
                              <a:ext cx="406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172240"/>
                              <a:ext cx="39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05360"/>
                              <a:ext cx="39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2238480"/>
                              <a:ext cx="388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2303640"/>
                              <a:ext cx="39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33604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368440"/>
                              <a:ext cx="38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400480"/>
                              <a:ext cx="39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43252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464560"/>
                              <a:ext cx="38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496960"/>
                              <a:ext cx="39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528640"/>
                              <a:ext cx="38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55960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262188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265248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268344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2714040"/>
                              <a:ext cx="36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2743920"/>
                              <a:ext cx="367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773800"/>
                              <a:ext cx="36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2804040"/>
                              <a:ext cx="356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283320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862000"/>
                              <a:ext cx="349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9196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9484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297576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00348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3030840"/>
                              <a:ext cx="324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3058200"/>
                              <a:ext cx="316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3085560"/>
                              <a:ext cx="31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3111480"/>
                              <a:ext cx="30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3137040"/>
                              <a:ext cx="30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3188160"/>
                              <a:ext cx="298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3212640"/>
                              <a:ext cx="291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3237840"/>
                              <a:ext cx="298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3261960"/>
                              <a:ext cx="284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285000"/>
                              <a:ext cx="28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3308400"/>
                              <a:ext cx="266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3330720"/>
                              <a:ext cx="27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335412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3375720"/>
                              <a:ext cx="259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18200"/>
                              <a:ext cx="259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343908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345888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47904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3498840"/>
                              <a:ext cx="230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3517200"/>
                              <a:ext cx="223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3535560"/>
                              <a:ext cx="216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3552840"/>
                              <a:ext cx="21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357048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3603600"/>
                              <a:ext cx="1980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361944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3634200"/>
                              <a:ext cx="176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3650040"/>
                              <a:ext cx="176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3663360"/>
                              <a:ext cx="172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3677760"/>
                              <a:ext cx="158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3690720"/>
                              <a:ext cx="151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3703320"/>
                              <a:ext cx="15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3715920"/>
                              <a:ext cx="147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4320" y="3738240"/>
                              <a:ext cx="126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3749040"/>
                              <a:ext cx="12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840" y="3758400"/>
                              <a:ext cx="122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3768120"/>
                              <a:ext cx="10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3777120"/>
                              <a:ext cx="10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080" y="3785760"/>
                              <a:ext cx="10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0" y="3793320"/>
                              <a:ext cx="93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9400" y="3800520"/>
                              <a:ext cx="82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0" y="3807000"/>
                              <a:ext cx="82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3818880"/>
                              <a:ext cx="5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360" y="382320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920" y="3827160"/>
                              <a:ext cx="5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120" y="3831480"/>
                              <a:ext cx="43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3120" y="3835440"/>
                              <a:ext cx="25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3837240"/>
                              <a:ext cx="32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383904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0" y="384120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440" y="3841920"/>
                              <a:ext cx="14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3841920"/>
                              <a:ext cx="14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84120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839040"/>
                              <a:ext cx="25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3837240"/>
                              <a:ext cx="32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3835440"/>
                              <a:ext cx="324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3831480"/>
                              <a:ext cx="39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3827160"/>
                              <a:ext cx="5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3823200"/>
                              <a:ext cx="5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818880"/>
                              <a:ext cx="57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380700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3800520"/>
                              <a:ext cx="82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3793320"/>
                              <a:ext cx="90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3785760"/>
                              <a:ext cx="10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3777120"/>
                              <a:ext cx="10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768120"/>
                              <a:ext cx="10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3758400"/>
                              <a:ext cx="1224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3749040"/>
                              <a:ext cx="12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738240"/>
                              <a:ext cx="126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3715920"/>
                              <a:ext cx="1512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3703320"/>
                              <a:ext cx="147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3690720"/>
                              <a:ext cx="151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3677760"/>
                              <a:ext cx="158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3663360"/>
                              <a:ext cx="172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3650040"/>
                              <a:ext cx="183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634200"/>
                              <a:ext cx="183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361944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603600"/>
                              <a:ext cx="201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357048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3552840"/>
                              <a:ext cx="208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3535560"/>
                              <a:ext cx="223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3517200"/>
                              <a:ext cx="216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3498840"/>
                              <a:ext cx="230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347904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3458880"/>
                              <a:ext cx="241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43908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3418200"/>
                              <a:ext cx="259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3375720"/>
                              <a:ext cx="259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35412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3330720"/>
                              <a:ext cx="266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3308400"/>
                              <a:ext cx="273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3285000"/>
                              <a:ext cx="28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3261960"/>
                              <a:ext cx="291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3237840"/>
                              <a:ext cx="306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3212640"/>
                              <a:ext cx="291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3188160"/>
                              <a:ext cx="298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3137040"/>
                              <a:ext cx="30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3111480"/>
                              <a:ext cx="30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3085560"/>
                              <a:ext cx="31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3058200"/>
                              <a:ext cx="324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3030840"/>
                              <a:ext cx="316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3003480"/>
                              <a:ext cx="33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975760"/>
                              <a:ext cx="33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240" y="29484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2919600"/>
                              <a:ext cx="334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2862000"/>
                              <a:ext cx="35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720" y="2833200"/>
                              <a:ext cx="349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2804040"/>
                              <a:ext cx="36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2773800"/>
                              <a:ext cx="36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720" y="2743920"/>
                              <a:ext cx="374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2714040"/>
                              <a:ext cx="36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268344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2652480"/>
                              <a:ext cx="37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2621880"/>
                              <a:ext cx="367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2559600"/>
                              <a:ext cx="38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2528640"/>
                              <a:ext cx="38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2496960"/>
                              <a:ext cx="39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246456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432520"/>
                              <a:ext cx="39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2400480"/>
                              <a:ext cx="39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2368440"/>
                              <a:ext cx="39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0" y="2336040"/>
                              <a:ext cx="39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2303640"/>
                              <a:ext cx="39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2238480"/>
                              <a:ext cx="39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2205360"/>
                              <a:ext cx="39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2172240"/>
                              <a:ext cx="406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2139480"/>
                              <a:ext cx="39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106360"/>
                              <a:ext cx="39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2073240"/>
                              <a:ext cx="39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2040840"/>
                              <a:ext cx="40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2006640"/>
                              <a:ext cx="40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1973520"/>
                              <a:ext cx="39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0160" y="1940400"/>
                              <a:ext cx="12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62360" y="1940760"/>
                              <a:ext cx="130680" cy="6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   0</w:t>
                                </w:r>
                              </w:p>
                            </w:txbxContent>
                          </wps:txbx>
                          <wps:bodyPr wrap="none" lIns="158760" rIns="158760" tIns="-19080" bIns="-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4120" y="1941840"/>
                            <a:ext cx="20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408240"/>
                            <a:ext cx="1238400" cy="153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903600"/>
                            <a:ext cx="431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.85pt;width:316.35pt;height:305.85pt" coordorigin="1741,57" coordsize="6327,6117">
                <v:group id="shape_0" style="position:absolute;left:1741;top:57;width:6327;height:6117">
                  <v:rect id="shape_0" coordsize="21600,21600" path="l0,21600xee" fillcolor="white" stroked="t" o:allowincell="f" style="position:absolute;left:1747;top:63;width:6320;height:6109;mso-wrap-style:none;v-text-anchor:middle">
                    <v:fill o:detectmouseclick="t" type="solid" color2="black" opacity="0.5"/>
                    <v:stroke color="black" weight="6480" joinstyle="miter" endcap="flat"/>
                    <w10:wrap type="none"/>
                  </v:rect>
                  <v:line id="shape_0" from="4903,2991" to="4903,3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3113" to="5064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8,2583" to="8015,2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7636;top:2584;width:137;height:99;mso-wrap-style:none;v-text-anchor:middle;rotation:80" type="_x0000_t136">
                    <v:path textpathok="t"/>
                    <v:textpath on="t" fitshape="t" string="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95,2067" to="7871,2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504;top:2121;width:137;height:99;mso-wrap-style:none;v-text-anchor:middle;rotation:70" type="_x0000_t136">
                    <v:path textpathok="t"/>
                    <v:textpath on="t" fitshape="t" string="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75,1585" to="7639,16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295;top:1689;width:136;height:98;mso-wrap-style:none;v-text-anchor:middle;rotation:60" type="_x0000_t136">
                    <v:path textpathok="t"/>
                    <v:textpath on="t" fitshape="t" string="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78,1148" to="7323,12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011;top:1295;width:137;height:99;mso-wrap-style:none;v-text-anchor:middle;rotation:50" type="_x0000_t136">
                    <v:path textpathok="t"/>
                    <v:textpath on="t" fitshape="t" string="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12,773" to="6934,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659;top:958;width:141;height:95;mso-wrap-style:none;v-text-anchor:middle;rotation:40" type="_x0000_t136">
                    <v:path textpathok="t"/>
                    <v:textpath on="t" fitshape="t" string="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388,466" to="6482,6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254;top:683;width:141;height:95;mso-wrap-style:none;v-text-anchor:middle;rotation:30" type="_x0000_t136">
                    <v:path textpathok="t"/>
                    <v:textpath on="t" fitshape="t" string="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19,242" to="5983,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805;top:481;width:141;height:95;mso-wrap-style:none;v-text-anchor:middle;rotation:20" type="_x0000_t136">
                    <v:path textpathok="t"/>
                    <v:textpath on="t" fitshape="t" string="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18,104" to="5450,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325;top:355;width:141;height:95;mso-wrap-style:none;v-text-anchor:middle;rotation:10" type="_x0000_t136">
                    <v:path textpathok="t"/>
                    <v:textpath on="t" fitshape="t" string="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03,57" to="4903,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832;top:315;width:141;height:95;mso-wrap-style:none;v-text-anchor:middle" type="_x0000_t136">
                    <v:path textpathok="t"/>
                    <v:textpath on="t" fitshape="t" string="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53,104" to="4385,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300;top:355;width:212;height:95;mso-wrap-style:none;v-text-anchor:middle;rotation:350" type="_x0000_t136">
                    <v:path textpathok="t"/>
                    <v:textpath on="t" fitshape="t" string="1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22,242" to="3885,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821;top:480;width:212;height:95;mso-wrap-style:none;v-text-anchor:middle;rotation:340" type="_x0000_t136">
                    <v:path textpathok="t"/>
                    <v:textpath on="t" fitshape="t" string="1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21,466" to="3415,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72;top:682;width:212;height:95;mso-wrap-style:none;v-text-anchor:middle;rotation:330" type="_x0000_t136">
                    <v:path textpathok="t"/>
                    <v:textpath on="t" fitshape="t" string="1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70,773" to="2993,9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966;top:957;width:212;height:95;mso-wrap-style:none;v-text-anchor:middle;rotation:320" type="_x0000_t136">
                    <v:path textpathok="t"/>
                    <v:textpath on="t" fitshape="t" string="1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81,1148" to="2625,12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619;top:1295;width:205;height:98;mso-wrap-style:none;v-text-anchor:middle;rotation:310" type="_x0000_t136">
                    <v:path textpathok="t"/>
                    <v:textpath on="t" fitshape="t" string="1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6,1585" to="2329,16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335;top:1686;width:206;height:99;mso-wrap-style:none;v-text-anchor:middle;rotation:300" type="_x0000_t136">
                    <v:path textpathok="t"/>
                    <v:textpath on="t" fitshape="t" string="1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32,2067" to="2108,21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127;top:2120;width:206;height:98;mso-wrap-style:none;v-text-anchor:middle;rotation:290" type="_x0000_t136">
                    <v:path textpathok="t"/>
                    <v:textpath on="t" fitshape="t" string="1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89,2583" to="1976,26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998;top:2585;width:205;height:99;mso-wrap-style:none;v-text-anchor:middle;rotation:280" type="_x0000_t136">
                    <v:path textpathok="t"/>
                    <v:textpath on="t" fitshape="t" string="1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42,3113" to="1931,3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954;top:3061;width:206;height:99;mso-wrap-style:none;v-text-anchor:middle;rotation:270" type="_x0000_t136">
                    <v:path textpathok="t"/>
                    <v:textpath on="t" fitshape="t" string="1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89,3611" to="1976,3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997;top:3539;width:206;height:99;mso-wrap-style:none;v-text-anchor:middle;rotation:260" type="_x0000_t136">
                    <v:path textpathok="t"/>
                    <v:textpath on="t" fitshape="t" string="1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32,4095" to="2108,4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126;top:4003;width:206;height:98;mso-wrap-style:none;v-text-anchor:middle;rotation:250" type="_x0000_t136">
                    <v:path textpathok="t"/>
                    <v:textpath on="t" fitshape="t" string="2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6,4549" to="2329,4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335;top:4437;width:205;height:99;mso-wrap-style:none;v-text-anchor:middle;rotation:240" type="_x0000_t136">
                    <v:path textpathok="t"/>
                    <v:textpath on="t" fitshape="t" string="2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81,4959" to="2625,5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620;top:4830;width:205;height:98;mso-wrap-style:none;v-text-anchor:middle;rotation:230" type="_x0000_t136">
                    <v:path textpathok="t"/>
                    <v:textpath on="t" fitshape="t" string="2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70,5313" to="2993,5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965;top:5171;width:212;height:95;mso-wrap-style:none;v-text-anchor:middle;rotation:220" type="_x0000_t136">
                    <v:path textpathok="t"/>
                    <v:textpath on="t" fitshape="t" string="2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21,5600" to="3415,5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72;top:5445;width:212;height:95;mso-wrap-style:none;v-text-anchor:middle;rotation:210" type="_x0000_t136">
                    <v:path textpathok="t"/>
                    <v:textpath on="t" fitshape="t" string="2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822,5812" to="3885,5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820;top:5647;width:212;height:95;mso-wrap-style:none;v-text-anchor:middle;rotation:200" type="_x0000_t136">
                    <v:path textpathok="t"/>
                    <v:textpath on="t" fitshape="t" string="2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53,5941" to="4385,6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299;top:5772;width:212;height:95;mso-wrap-style:none;v-text-anchor:middle;rotation:190" type="_x0000_t136">
                    <v:path textpathok="t"/>
                    <v:textpath on="t" fitshape="t" string="2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03,5985" to="4903,6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795;top:5814;width:213;height:95;mso-wrap-style:none;v-text-anchor:middle;rotation:180" type="_x0000_t136">
                    <v:path textpathok="t"/>
                    <v:textpath on="t" fitshape="t" string="2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418,5941" to="5450,6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289;top:5772;width:212;height:95;mso-wrap-style:none;v-text-anchor:middle;rotation:170" type="_x0000_t136">
                    <v:path textpathok="t"/>
                    <v:textpath on="t" fitshape="t" string="2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919,5812" to="5983,5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767;top:5648;width:212;height:95;mso-wrap-style:none;v-text-anchor:middle;rotation:160" type="_x0000_t136">
                    <v:path textpathok="t"/>
                    <v:textpath on="t" fitshape="t" string="2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388,5600" to="6482,5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217;top:5446;width:213;height:95;mso-wrap-style:none;v-text-anchor:middle;rotation:150" type="_x0000_t136">
                    <v:path textpathok="t"/>
                    <v:textpath on="t" fitshape="t" string="3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12,5313" to="6934,5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622;top:5171;width:212;height:95;mso-wrap-style:none;v-text-anchor:middle;rotation:140" type="_x0000_t136">
                    <v:path textpathok="t"/>
                    <v:textpath on="t" fitshape="t" string="3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78,4959" to="7323,5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978;top:4830;width:205;height:99;mso-wrap-style:none;v-text-anchor:middle;rotation:130" type="_x0000_t136">
                    <v:path textpathok="t"/>
                    <v:textpath on="t" fitshape="t" string="3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75,4549" to="7639,4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262;top:4437;width:205;height:98;mso-wrap-style:none;v-text-anchor:middle;rotation:120" type="_x0000_t136">
                    <v:path textpathok="t"/>
                    <v:textpath on="t" fitshape="t" string="3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95,4095" to="7871,4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470;top:4003;width:206;height:99;mso-wrap-style:none;v-text-anchor:middle;rotation:110" type="_x0000_t136">
                    <v:path textpathok="t"/>
                    <v:textpath on="t" fitshape="t" string="3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828,3611" to="8015,36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601;top:3540;width:206;height:99;mso-wrap-style:none;v-text-anchor:middle;rotation:100" type="_x0000_t136">
                    <v:path textpathok="t"/>
                    <v:textpath on="t" fitshape="t" string="3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000,3059" to="8062,3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3005" to="8061,3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5,2952" to="8058,29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2,2898" to="8054,29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9,2846" to="8050,28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3,2794" to="8045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2741" to="8039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0,2688" to="8032,2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2,2635" to="8023,2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3,2530" to="8004,2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2478" to="7993,2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1,2426" to="7982,2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8,2373" to="7969,23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4,2321" to="7955,2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2270" to="7941,2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2220" to="7925,22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8,2169" to="7907,2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1,2119" to="7890,2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95,2017" to="7852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1968" to="7832,1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4,1919" to="7811,19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1870" to="7789,18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9,1822" to="7767,1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87,1773" to="7743,18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62,1726" to="7718,17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678" to="7692,1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630" to="7666,1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8,1540" to="7610,15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9,1494" to="7582,15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1,1449" to="7552,1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1,1405" to="7522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1360" to="7490,1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318" to="7459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273" to="7425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33" to="7392,1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1190" to="7357,1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09" to="7286,1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5,1069" to="7250,11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1030" to="7214,10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1,991" to="7176,10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952" to="7136,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5,915" to="7097,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878" to="7057,9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843" to="7016,8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808" to="6975,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739" to="6891,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0,705" to="6847,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674" to="6804,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642" to="6760,6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610" to="6714,6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579" to="6668,6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9,550" to="6623,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522" to="6577,5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495" to="6529,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441" to="6435,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7,415" to="6386,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9,390" to="6337,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366" to="6288,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1,344" to="6237,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2,321" to="6186,3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3,301" to="6136,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63,280" to="6085,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12,260" to="6035,3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225" to="5930,2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0,208" to="5878,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190" to="5826,2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6,175" to="5772,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61" to="5720,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2,149" to="5667,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135" to="5613,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125" to="5559,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115" to="5505,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96" to="5396,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86" to="5341,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81" to="5287,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74" to="5232,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73,70" to="5177,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9,65" to="5123,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5,62" to="5068,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0,60" to="5012,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57" to="4957,1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57" to="4848,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60" to="4793,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6,62" to="4738,1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65" to="4684,1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8,70" to="4631,1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74" to="4577,1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81" to="4524,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3,86" to="4470,1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7,96" to="4415,1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115" to="4310,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125" to="4256,1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135" to="4204,1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149" to="4153,2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161" to="4099,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175" to="4047,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7,190" to="3995,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5,208" to="3943,2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4,225" to="3893,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60" to="3791,3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80" to="3742,3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8,301" to="3691,3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7,321" to="3641,3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6,344" to="3592,3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17,366" to="3544,4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68,390" to="3495,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19,415" to="3448,4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441" to="3399,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495" to="3306,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522" to="3260,5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82,550" to="3215,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35,579" to="3169,6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90,610" to="3125,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4,642" to="3081,6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0,674" to="3037,7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705" to="2994,7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739" to="2952,7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8,808" to="2868,8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87,843" to="2829,8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878" to="2788,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915" to="2749,9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68,952" to="2711,9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28,991" to="2672,10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90,1030" to="2636,10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1069" to="2599,11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17,1109" to="2563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1190" to="2494,1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11,1233" to="2459,1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79,1273" to="2428,13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46,1318" to="2395,1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13,1360" to="2363,13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1405" to="2333,1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251,1449" to="2303,14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222,1494" to="2275,15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1540" to="2247,15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8,1630" to="2192,16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1678" to="2165,17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87,1726" to="2142,17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60,1773" to="2116,18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38,1822" to="2095,18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14,1870" to="2070,18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92,1919" to="2050,19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73,1968" to="2030,19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51,2017" to="2009,20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14,2119" to="1973,2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97,2169" to="1956,21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79,2220" to="1940,22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63,2270" to="1923,22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49,2321" to="1910,2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35,2373" to="1896,23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22,2426" to="1882,24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11,2478" to="1871,2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00,2530" to="1861,25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2635" to="1841,2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71,2688" to="1833,26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65,2741" to="1827,27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59,2794" to="1822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54,2846" to="1814,28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2898" to="1811,29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2952" to="1808,29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3,3005" to="1805,30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1,3059" to="1803,3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1,3165" to="1803,3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43,3217" to="1805,32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46,3271" to="1808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3322" to="1811,33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54,3374" to="1814,33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59,3427" to="1822,3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65,3478" to="1827,3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71,3530" to="1833,3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3582" to="1841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00,3685" to="1861,36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11,3736" to="1871,37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2,3787" to="1882,38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35,3838" to="1896,3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49,3888" to="1910,3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63,3938" to="1923,39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79,3989" to="1940,4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97,4039" to="1956,4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4,4088" to="1973,4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51,4186" to="2009,4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73,4234" to="2030,4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92,4283" to="2050,4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14,4331" to="2070,4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38,4378" to="2095,4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60,4425" to="2116,4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87,4473" to="2142,44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4519" to="2165,4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38,4564" to="2192,4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4655" to="2247,4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22,4700" to="2275,4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1,4743" to="2303,4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4787" to="2333,48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13,4830" to="2363,4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46,4873" to="2395,4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79,4916" to="2428,49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11,4957" to="2459,49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4997" to="2494,5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17,5078" to="2563,5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5117" to="2599,5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0,5156" to="2636,51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28,5194" to="2672,5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68,5230" to="2711,5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5267" to="2749,5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5302" to="2788,5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87,5339" to="2829,53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8,5373" to="2868,54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5440" to="2952,5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5473" to="2994,5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0,5504" to="3037,5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44,5536" to="3081,55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90,5567" to="3125,5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5,5596" to="3169,56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82,5625" to="3215,5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7,5652" to="3260,5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5680" to="3306,5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69,5732" to="3399,5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19,5757" to="3448,5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8,5780" to="3495,5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17,5805" to="3544,58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6,5826" to="3592,5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7,5849" to="3641,59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68,5869" to="3691,5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5889" to="3742,5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5909" to="3791,5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4,5944" to="3893,60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5,5961" to="3943,6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77,5976" to="3995,6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5991" to="4047,6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6005" to="4099,6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6019" to="4153,6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6031" to="4204,6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4,6042" to="4256,6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8,6053" to="4310,6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07,6071" to="4415,6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63,6078" to="4470,6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6084" to="4524,6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6091" to="4577,6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8,6097" to="4631,61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6100" to="4684,6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6,6103" to="4738,6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6106" to="4793,6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6108" to="4848,6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6108" to="4957,6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0,6106" to="5012,6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5,6103" to="5068,6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9,6100" to="5123,6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3,6097" to="5177,6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6091" to="5232,6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6084" to="5287,6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6078" to="5341,6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6071" to="5396,6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6053" to="5505,6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6042" to="5559,6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0,6031" to="5613,6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2,6019" to="5667,6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6005" to="5720,6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6,5991" to="5772,6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5976" to="5826,6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0,5961" to="5878,6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5944" to="5930,6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2,5909" to="6035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3,5889" to="6085,5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3,5869" to="6136,5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2,5849" to="6186,5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1,5826" to="6237,5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5805" to="6288,5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9,5780" to="6337,5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7,5757" to="6386,5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5732" to="6435,5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5680" to="6529,5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5652" to="6577,5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9,5625" to="6623,5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5596" to="6668,5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5567" to="6714,5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5536" to="6760,5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5504" to="6804,5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0,5473" to="6847,5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5440" to="6891,5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5373" to="6975,5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5339" to="7016,5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5302" to="7057,5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5,5267" to="7097,5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3,5230" to="7136,5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1,5194" to="7176,5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5156" to="7214,5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5,5117" to="7250,5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5078" to="7286,5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4997" to="7357,5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4957" to="7392,4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4916" to="7425,4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4873" to="7459,4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4830" to="7490,4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1,4787" to="7522,4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1,4743" to="7552,4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9,4700" to="7582,4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8,4655" to="7610,4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4564" to="7666,4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4519" to="7692,4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2,4473" to="7718,4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7,4425" to="7743,4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9,4378" to="7767,4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4331" to="7789,4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4,4283" to="7811,4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4234" to="7832,4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95,4186" to="7852,4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31,4088" to="7890,4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8,4039" to="7907,4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3989" to="7925,4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3938" to="7941,3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4,3888" to="7955,3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8,3838" to="7969,3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1,3787" to="7982,3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3736" to="7993,3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3,3685" to="8004,3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62,3582" to="8023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0,3530" to="8032,3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3478" to="8039,3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3,3427" to="8045,3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9,3374" to="8050,3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2,3322" to="8054,3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5,3271" to="8058,3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3217" to="8061,3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00,3165" to="8062,3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7,3113" to="8056,3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666;top:3113;width:205;height:98;mso-wrap-style:none;v-text-anchor:middle;rotation:270" type="_x0000_t136">
                    <v:path textpathok="t"/>
                    <v:textpath on="t" fitshape="t" string="   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897,3115" to="8046,3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7,700" to="4906,31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7;top:1480;width:6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ANNEXE 2 </w:t>
        <w:softHyphen/>
        <w:t xml:space="preserve">- </w:t>
      </w:r>
      <w:r>
        <w:rPr>
          <w:b/>
          <w:i/>
          <w:sz w:val="28"/>
          <w:u w:val="single"/>
        </w:rPr>
        <w:t>A rendre avec la copie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iCs/>
          <w:sz w:val="24"/>
          <w:u w:val="single"/>
        </w:rPr>
        <w:t>Exercice N°4 </w:t>
      </w:r>
      <w:r>
        <w:rPr>
          <w:b/>
          <w:iCs/>
          <w:sz w:val="24"/>
        </w:rPr>
        <w:t>: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ab/>
      </w:r>
      <w:r>
        <w:rPr>
          <w:bCs/>
          <w:iCs/>
          <w:sz w:val="24"/>
        </w:rPr>
        <w:t>4.1. Tableau à compléter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om de la grandeur électriqu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om de l’unité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  <w:t>230 V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  <w:t>100 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  <w:t>50 H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</w:r>
          </w:p>
        </w:tc>
      </w:tr>
    </w:tbl>
    <w:p>
      <w:pPr>
        <w:pStyle w:val="Normal"/>
        <w:rPr>
          <w:bCs/>
          <w:iCs/>
          <w:sz w:val="24"/>
          <w:lang w:val="de-DE"/>
        </w:rPr>
      </w:pPr>
      <w:r>
        <w:rPr>
          <w:bCs/>
          <w:iCs/>
          <w:sz w:val="24"/>
          <w:lang w:val="de-DE"/>
        </w:rPr>
      </w:r>
    </w:p>
    <w:p>
      <w:pPr>
        <w:pStyle w:val="Normal"/>
        <w:rPr>
          <w:bCs/>
          <w:iCs/>
          <w:sz w:val="24"/>
          <w:lang w:val="de-DE"/>
        </w:rPr>
      </w:pPr>
      <w:r>
        <w:rPr>
          <w:bCs/>
          <w:iCs/>
          <w:sz w:val="24"/>
          <w:lang w:val="de-DE"/>
        </w:rPr>
      </w:r>
    </w:p>
    <w:p>
      <w:pPr>
        <w:pStyle w:val="Normal"/>
        <w:rPr>
          <w:bCs/>
          <w:iCs/>
          <w:sz w:val="24"/>
          <w:lang w:val="de-DE"/>
        </w:rPr>
      </w:pPr>
      <w:r>
        <w:rPr>
          <w:bCs/>
          <w:iCs/>
          <w:sz w:val="24"/>
          <w:lang w:val="de-DE"/>
        </w:rPr>
      </w:r>
    </w:p>
    <w:p>
      <w:pPr>
        <w:pStyle w:val="Normal"/>
        <w:rPr>
          <w:bCs/>
          <w:iCs/>
          <w:sz w:val="24"/>
          <w:lang w:val="de-DE"/>
        </w:rPr>
      </w:pPr>
      <w:r>
        <w:rPr>
          <w:bCs/>
          <w:iCs/>
          <w:sz w:val="24"/>
          <w:lang w:val="de-DE"/>
        </w:rPr>
      </w:r>
    </w:p>
    <w:p>
      <w:pPr>
        <w:pStyle w:val="TextBody"/>
        <w:rPr>
          <w:b/>
          <w:b/>
          <w:iCs/>
          <w:u w:val="single"/>
          <w:lang w:val="de-DE"/>
        </w:rPr>
      </w:pPr>
      <w:r>
        <w:rPr>
          <w:b/>
          <w:iCs/>
          <w:u w:val="single"/>
          <w:lang w:val="de-DE"/>
        </w:rPr>
        <w:t>Exercice N°5:</w:t>
      </w:r>
    </w:p>
    <w:p>
      <w:pPr>
        <w:pStyle w:val="TextBody"/>
        <w:rPr>
          <w:b/>
          <w:b/>
          <w:iCs/>
          <w:u w:val="single"/>
          <w:lang w:val="de-DE"/>
        </w:rPr>
      </w:pPr>
      <w:r>
        <w:rPr>
          <w:b/>
          <w:iCs/>
          <w:u w:val="single"/>
          <w:lang w:val="de-DE"/>
        </w:rPr>
      </w:r>
    </w:p>
    <w:p>
      <w:pPr>
        <w:pStyle w:val="Normal"/>
        <w:rPr/>
      </w:pPr>
      <w:r>
        <w:rPr>
          <w:bCs/>
          <w:iCs/>
          <w:sz w:val="24"/>
          <w:lang w:val="de-DE"/>
        </w:rPr>
        <w:tab/>
      </w:r>
      <w:r>
        <w:rPr>
          <w:bCs/>
          <w:iCs/>
          <w:sz w:val="24"/>
        </w:rPr>
        <w:t>5.1. Tableau à compléter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512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om des éléments chimiques composant la molécule d’heptane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Nombre d’atomes de chaque élément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sz w:val="22"/>
                <w:u w:val="single"/>
              </w:rPr>
            </w:pPr>
            <w:r>
              <w:rPr>
                <w:sz w:val="28"/>
                <w:szCs w:val="32"/>
              </w:rPr>
              <w:t xml:space="preserve">FORMULAIRE DE MATHÉMATIQUES –  </w:t>
            </w:r>
            <w:r>
              <w:rPr>
                <w:b/>
                <w:sz w:val="22"/>
              </w:rPr>
              <w:t>BEP DES SECTEURS INDUSTRIELS</w:t>
            </w:r>
          </w:p>
        </w:tc>
      </w:tr>
      <w:tr>
        <w:trPr>
          <w:trHeight w:val="123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²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i/>
                <w:iCs/>
                <w:sz w:val="22"/>
              </w:rPr>
              <w:t>b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r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Terme de rang </w:t>
            </w:r>
            <w:r>
              <w:rPr>
                <w:i/>
                <w:sz w:val="22"/>
                <w:lang w:val="nl-NL"/>
              </w:rPr>
              <w:t>n</w:t>
            </w:r>
            <w:r>
              <w:rPr>
                <w:sz w:val="22"/>
                <w:lang w:val="nl-NL"/>
              </w:rPr>
              <w:t xml:space="preserve"> : </w:t>
            </w:r>
            <w:r>
              <w:rPr>
                <w:i/>
                <w:sz w:val="22"/>
                <w:lang w:val="nl-NL"/>
              </w:rPr>
              <w:t>u</w:t>
            </w:r>
            <w:r>
              <w:rPr>
                <w:i/>
                <w:position w:val="-4"/>
                <w:sz w:val="22"/>
                <w:lang w:val="nl-NL"/>
              </w:rPr>
              <w:t>n</w:t>
            </w:r>
            <w:r>
              <w:rPr>
                <w:i/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= </w:t>
            </w:r>
            <w:r>
              <w:rPr>
                <w:i/>
                <w:sz w:val="22"/>
                <w:lang w:val="nl-NL"/>
              </w:rPr>
              <w:t>u</w:t>
            </w:r>
            <w:r>
              <w:rPr>
                <w:iCs/>
                <w:sz w:val="22"/>
                <w:vertAlign w:val="subscript"/>
                <w:lang w:val="nl-NL"/>
              </w:rPr>
              <w:t>1</w:t>
            </w:r>
            <w:r>
              <w:rPr>
                <w:position w:val="-4"/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+ (</w:t>
            </w:r>
            <w:r>
              <w:rPr>
                <w:i/>
                <w:sz w:val="22"/>
                <w:lang w:val="nl-NL"/>
              </w:rPr>
              <w:t>n</w:t>
            </w:r>
            <w:r>
              <w:rPr>
                <w:sz w:val="22"/>
                <w:lang w:val="nl-NL"/>
              </w:rPr>
              <w:t xml:space="preserve">–1) </w:t>
            </w:r>
            <w:r>
              <w:rPr>
                <w:i/>
                <w:sz w:val="22"/>
                <w:lang w:val="nl-NL"/>
              </w:rPr>
              <w:t>r</w:t>
            </w:r>
          </w:p>
          <w:p>
            <w:pPr>
              <w:pStyle w:val="Normal"/>
              <w:rPr>
                <w:position w:val="-3"/>
                <w:sz w:val="16"/>
                <w:lang w:val="nl-NL"/>
              </w:rPr>
            </w:pPr>
            <w:r>
              <w:rPr>
                <w:position w:val="-3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vertAlign w:val="superscript"/>
              </w:rPr>
              <w:t></w:t>
            </w:r>
            <w:r>
              <w:rPr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30"/>
                <w:vertAlign w:val="subscript"/>
              </w:rPr>
            </w:pPr>
            <w:r>
              <w:rPr>
                <w:sz w:val="22"/>
                <w:szCs w:val="30"/>
              </w:rPr>
              <w:t xml:space="preserve">Effectif total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</w:rPr>
              <w:t xml:space="preserve"> =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1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2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position w:val="6"/>
                <w:sz w:val="22"/>
                <w:szCs w:val="30"/>
              </w:rPr>
              <w:t>…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rFonts w:eastAsia="Symbol" w:cs="Symbol" w:ascii="Symbol" w:hAnsi="Symbol"/>
                <w:sz w:val="22"/>
                <w:szCs w:val="30"/>
                <w:vertAlign w:val="subscript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(x1 ( 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x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iCs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  <w:lang w:val="en-US"/>
              </w:rPr>
              <w:t>AC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=  ;      cos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  <w:lang w:val="en-US"/>
              </w:rPr>
              <w:t xml:space="preserve"> =  ;      tan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  <w:lang w:val="en-US"/>
              </w:rPr>
              <w:t xml:space="preserve"> =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9215</wp:posOffset>
                      </wp:positionV>
                      <wp:extent cx="1576705" cy="962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pt;margin-top:5.45pt;width:124.15pt;height:75.8pt" coordorigin="2332,109" coordsize="2483,1516">
                      <v:line id="shape_0" from="2612,378" to="3267,13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381" to="4493,1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8,1346" to="4493,1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7,904" to="3945,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2;top:118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71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5;top:6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1140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0;top:10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 </w:t>
            </w:r>
            <w:r>
              <w:rPr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lors</w:t>
            </w:r>
            <w:r>
              <w:rPr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  <w:lang w:val="en-US"/>
              </w:rPr>
              <w:t>Triangle</w:t>
            </w:r>
            <w:r>
              <w:rPr>
                <w:sz w:val="22"/>
                <w:lang w:val="en-US"/>
              </w:rPr>
              <w:t xml:space="preserve"> :  </w:t>
            </w:r>
            <w:r>
              <w:rPr>
                <w:i/>
                <w:sz w:val="22"/>
                <w:lang w:val="en-US"/>
              </w:rPr>
              <w:t>B h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iCs/>
                <w:sz w:val="22"/>
              </w:rPr>
              <w:t>’</w:t>
            </w:r>
            <w:r>
              <w:rPr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iCs/>
                <w:sz w:val="22"/>
              </w:rPr>
              <w:t>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;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0"/>
              <w:rPr>
                <w:position w:val="-12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</w:rPr>
              <w:instrText xml:space="preserve"> eq \o(\s\up8(\d\fo2()</w:instrText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separate"/>
            </w:r>
            <w:r>
              <w:rPr>
                <w:iCs/>
                <w:position w:val="-10"/>
              </w:rPr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8"/>
                <w:sz w:val="16"/>
              </w:rPr>
            </w:pPr>
            <w:r>
              <w:rPr>
                <w:position w:val="-8"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sectPr>
      <w:headerReference w:type="default" r:id="rId40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701"/>
      <w:gridCol w:w="124"/>
      <w:gridCol w:w="163"/>
      <w:gridCol w:w="1649"/>
    </w:tblGrid>
    <w:tr>
      <w:trPr/>
      <w:tc>
        <w:tcPr>
          <w:tcW w:w="58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Académie de GRENOBL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96" w:hanging="0"/>
            <w:jc w:val="center"/>
            <w:rPr/>
          </w:pPr>
          <w:r>
            <w:rPr/>
            <w:t>Session 2005</w:t>
          </w:r>
        </w:p>
      </w:tc>
      <w:tc>
        <w:tcPr>
          <w:tcW w:w="1936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jc w:val="center"/>
            <w:rPr>
              <w:b w:val="false"/>
              <w:b w:val="false"/>
            </w:rPr>
          </w:pPr>
          <w:r>
            <w:rPr>
              <w:b w:val="false"/>
            </w:rPr>
            <w:t>SUJET</w:t>
          </w:r>
        </w:p>
      </w:tc>
    </w:tr>
    <w:tr>
      <w:trPr/>
      <w:tc>
        <w:tcPr>
          <w:tcW w:w="77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7"/>
            <w:ind w:right="-96" w:hanging="0"/>
            <w:rPr>
              <w:b w:val="false"/>
              <w:b w:val="false"/>
            </w:rPr>
          </w:pPr>
          <w:r>
            <w:rPr>
              <w:b w:val="false"/>
            </w:rPr>
            <w:t>B.E.P Secteur 1 : Métiers de la mode et des industries connexes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16" w:right="-96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6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8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>Epreuve : Mathématiques – Sciences physiques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96" w:hanging="0"/>
            <w:rPr/>
          </w:pPr>
          <w:r>
            <w:rPr/>
            <w:t>Durée : 2 h</w:t>
          </w:r>
        </w:p>
      </w:tc>
      <w:tc>
        <w:tcPr>
          <w:tcW w:w="193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22"/>
        </w:tabs>
        <w:ind w:left="142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73"/>
        </w:tabs>
        <w:ind w:left="1773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3186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897"/>
        </w:tabs>
        <w:ind w:left="3897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48"/>
        </w:tabs>
        <w:ind w:left="4248" w:hanging="1440"/>
      </w:pPr>
      <w:rPr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ind w:right="104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.bin"/><Relationship Id="rId39" Type="http://schemas.openxmlformats.org/officeDocument/2006/relationships/image" Target="media/image3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1:00Z</dcterms:created>
  <dc:creator>Frédérick Moreau</dc:creator>
  <dc:description/>
  <dc:language>en-US</dc:language>
  <cp:lastModifiedBy>Packard Bell NEC, Inc.</cp:lastModifiedBy>
  <cp:lastPrinted>2005-02-02T21:00:00Z</cp:lastPrinted>
  <dcterms:modified xsi:type="dcterms:W3CDTF">2005-02-02T21:00:00Z</dcterms:modified>
  <cp:revision>3</cp:revision>
  <dc:subject/>
  <dc:title>Exercice 1 : (points)</dc:title>
</cp:coreProperties>
</file>