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BORDEREAU DES PRIX UNITAIRES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ot 6 : Faculté du Génie de la Construc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-1-ARCHITECTURE</w:t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420"/>
        <w:gridCol w:w="2719"/>
        <w:gridCol w:w="2268"/>
        <w:gridCol w:w="3969"/>
      </w:tblGrid>
      <w:tr>
        <w:trPr>
          <w:trHeight w:val="300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 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 </w:t>
            </w:r>
          </w:p>
        </w:tc>
        <w:tc>
          <w:tcPr>
            <w:tcW w:w="27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 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Monotype Corsiva" w:hAnsi="Monotype Corsiva"/>
                <w:b/>
                <w:bCs/>
                <w:color w:val="000000"/>
                <w:sz w:val="24"/>
                <w:szCs w:val="24"/>
                <w:lang w:eastAsia="fr-FR"/>
              </w:rPr>
              <w:t>N°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Monotype Corsiva" w:hAnsi="Monotype Corsiva"/>
                <w:b/>
                <w:bCs/>
                <w:color w:val="000000"/>
                <w:sz w:val="24"/>
                <w:szCs w:val="24"/>
                <w:lang w:eastAsia="fr-FR"/>
              </w:rPr>
              <w:t>TITRE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Monotype Corsiva" w:hAnsi="Monotype Corsiva"/>
                <w:b/>
                <w:bCs/>
                <w:color w:val="000000"/>
                <w:sz w:val="24"/>
                <w:szCs w:val="24"/>
                <w:lang w:eastAsia="fr-FR"/>
              </w:rPr>
              <w:t>ISB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 U(H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</w:rPr>
              <w:t>(en chiffres)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 U(H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</w:rPr>
              <w:t>(en lettres)</w:t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0 clefs pour s'ouvrir à l'architecture,M. Bouchier, Archibook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-2-35733-036-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00 Contemporary architects, Philippe Jodidio, Taschen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3-8365-0091-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3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00 extensions et rénovations remarquables, P Jodidio, IPG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-1-920744-51-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00 logements collectifs du XXe siècle : plans, French-Hilary, Moniteur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-2-281-19424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00 maisons célèbres du XXe siècle : plans, Davies- Colin, Moniteur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-2-281-19308-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00 maisons pour 100 architectes, G P, Taschen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3-8228-3787-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420"/>
        <w:gridCol w:w="2719"/>
        <w:gridCol w:w="2268"/>
        <w:gridCol w:w="3969"/>
      </w:tblGrid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50 petites leçons d'architecture,G. Schneegans, Alternatives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-2-86227-576-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A propos de Rem Koolas et de l'office Métropolitain Architecture : qu'est-ce que l'OMA, Collectif, Le Moniteur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-281-19231-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Acoustique des salles et sonorisation : exercices et problèmes résolus ,J. Jouhaneau, Tec et Doc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-7430-0237-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AJAP 2009 2010 Les nouveaux albums des , Cersti Carlo, Place des victoires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28099019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Alger : chronique urbaine, JJ Delluz, Bouchene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-912946-36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Alger : lumière sur la ville, Chamrouk Naima, Dalimen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-96175-921-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Alger: le nouveau défi de l’urbanisation, Ali  Hagjiedj, L’Harmattan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-7475-4529-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Alvar Aalto, G Gelmini, Actes Sud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-7427-7659-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420"/>
        <w:gridCol w:w="2719"/>
        <w:gridCol w:w="2268"/>
        <w:gridCol w:w="3969"/>
      </w:tblGrid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5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Álvaro Siza, L. Beaudouin, Le Moniteur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-2811-9356-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Aménagements extérieurs, M-P D Petroff, Massin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-7072-0450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Aménager les espaces publics, A.Boyer, Le Moniteur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-2811-9220-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8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Aménager l'espace, Exner- Ulrich, Birkhäuser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-3-7643-8849-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9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Antiquités architecturales, Beta-Plus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-2-930367-52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Antonio Gaudi , Tiziana Contri, Actes Sud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7427877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Architecture de la renaissance italienne, Muray Rozenberg, Thames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 1 8781 1010 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2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Architecture des collèges : histoire : chantier : exemples, Claude M.- Isabelle B, CAUE 92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-2-9534-0360-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3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Architecture du corps,A. Cantàfora, PPUR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-88074-661-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Architecture du futur : espaces minimums,E. Broto, Links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-84-92796-42-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Architecture et géométrie sacrée dans le monde, Georq German, Infolio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288474063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Architecture géométrie sacrée dans le monde à la lumière du nombre d'or,R. Léonard, Trajectoire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284197546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Architecture in France,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Philippe Jodidio,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Taschen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-3-8228-5257-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Architecture in Spain,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Philippe Jodidio,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Taschen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3-8228-8261-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fr-FR"/>
              </w:rPr>
              <w:t>Architecture in the United States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Philippe Jodidio,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Taschen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3-8228-260-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420"/>
        <w:gridCol w:w="2719"/>
        <w:gridCol w:w="2268"/>
        <w:gridCol w:w="3969"/>
      </w:tblGrid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3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Architecture mondiale : islam,H. Stierlin, Taschen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-8365-1058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31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Architecture Now!7,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Philippe Jodidio,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Taschen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-3-8365-1736-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3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Architecture pour enfants - Aires de jeux, Carle  Broto I Comerma, Links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-2-9170-3141-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3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Architecture :  éléments par élément, Miles Lewis, Citadelle et mazenoud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-2-8508-8315-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3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Architectures olympiques, Pékin 2008, IAIP, Parenthèses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-86364-188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3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Atlas de l’architecture d’aujourd’hui, Alex S.    Vidiella, Eyrolles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-212-123382-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3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Atlas plans de logements, Pilar Chueca, Links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84969697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3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Atmosphères : environnements architecturaux,P. Zumthor, Birkhäuser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-3-7643-8841-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420"/>
        <w:gridCol w:w="2719"/>
        <w:gridCol w:w="2268"/>
        <w:gridCol w:w="3969"/>
      </w:tblGrid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38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Au-delà de l’architecture , Paolo Misino, Le Moniteur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-2811-9189-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39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AutoCad 2010: guide de référence convient aux versions française et anglaise du logiciel,J-P. Couwenbergh, Eyrolles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 2 2121 2439 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4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Aux origines du patrimoine bâti, Georg Germann, Infolio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-2-8847-4063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4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Avis : propos sur l'architecture, la ville l'environnement,N. Michelin, Archibook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-915639-22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4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Barcelone : la ville innovante, A.Masbourgi, Le Moniteur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 2 2811 9453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4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Bernard Tschumi, B. Gilles de, Norma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-2-9155-4207-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4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Bien choisir sa maison : du choix du terrain à la construction ,M. Moro, Eyrolles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,78221E+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4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Bioclimatisme et performances énergétiques des bâtiments XXIéme siècle,A. Dutreix, Eyrolles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-2-212-12702-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420"/>
        <w:gridCol w:w="2719"/>
        <w:gridCol w:w="2268"/>
        <w:gridCol w:w="3969"/>
      </w:tblGrid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46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Centres culturels,C. Bione, Actes Sud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-7427-8449-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4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Cheminées : le fonctionnement et la réglementation, Alternatives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28622740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48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Christian Biecher architecte,C. Morozzi, AAM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28714321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49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Cités, villes métropoles : le changement irréversible de la ville,M. Bassand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-88074-748-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5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Climatisation, conditionnement d'air, Vol.1,le traitement de l'air,J. Bouteloup, Ed Parisienne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-2-86243-093-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Cliniques et hopitaux : 10 questions d'architectures ,P. Blin, Le Moniteur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-2-2811-9448-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5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Comment réussir un mémoire, J-P Fragnière, Dunod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-1005-3300-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5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Conception des charpents métalliques, Hirt, Manfred A, PPUR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-88074-657-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420"/>
        <w:gridCol w:w="2719"/>
        <w:gridCol w:w="2268"/>
        <w:gridCol w:w="3969"/>
      </w:tblGrid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54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Concertation citoyenne en urbanisme, E haupmann, Michel Y.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-91349-273-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5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Construction, D    Lyon, Hyx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910385-64-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56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Construction,    Dominique lyon,      Hyx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2910385644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5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Construction métallique : conception des structures de bâtiments ,Y. Lescouarc'h, PEPC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-85978-438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5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Construire avec le bois , Dominique Gauzin-Miller, Le Moniteur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-281-19108-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5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Construire avec les aciers, Collectif, Le Moniteur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-281-19145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6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Construire avec les bétons , CIM béton, Le Moniteur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-281-19109-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6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Construire des façades, Thomas Herzog, PPUR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-88074-722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420"/>
        <w:gridCol w:w="2719"/>
        <w:gridCol w:w="2268"/>
        <w:gridCol w:w="3969"/>
      </w:tblGrid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62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Construire en Chine,Y. Nussaume, Moniteur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-281-19244-X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6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Construire une maison passive : conception,J. Rousseau, L'Harmattan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-7475-0846-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64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Construire : Atlas des matériaux, M Hegger, PPUR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-8807-4753-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6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Contre l’architecture, Franco La Cecla, Arléa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-2-8695-9885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6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Coupole, Hazan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-7541-0031-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6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Crèches, écoles et lycées : nouvelles tendances architecturales, Place des Victoires, Place des victoires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-2-8099-0031-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6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Croquis d’architectes : de l’idée à la construction, Collectif, Place des vict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8445919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6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De la forme au lieu , Meiss, Pierre V, PPUR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-88074-255-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70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De la gare à la ville : AREP, une démarche de projet, Marcel Bajard, Ante prima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 2 8714 3185 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71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De la ville au patrimoine urbain : histoires , Corboz  André, PUQ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-2-7605-2479-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72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Découvrir l'architecture, Jeremy Melvin, Eyrolles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-7081-3439-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7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Des Villes pour une petite planète, R Rogers, Le Moniteur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281-19131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7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Dessin technique, Bielefeld- Bert, Birkhäuser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-3-7643-7951-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7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Dictionnaire des architectes, Michel  Ragon, Albin Michel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-22610-952-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7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Domonique Perault: architecture , F  Migayrou, Hyx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2-910385-53-8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7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Eléments de conception architecturale,S. Mazouz, OPU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-9961-0-0717-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420"/>
        <w:gridCol w:w="2719"/>
        <w:gridCol w:w="2268"/>
        <w:gridCol w:w="3969"/>
      </w:tblGrid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78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Eléments de projets de construction, Ernst Neufert, Dunod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22811148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7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Enjeux de la sociologie urbaine, M Bassand, PPUR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-8807-4676-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80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Espace, temps, architecture,S. Giedion, Denoël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-207-25524-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8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Espaces publics contemporains : architecture volume zéro, Skira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88-7624-274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8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Espagne - Architectures contemporaines, Antonio Pizza, Actes Sud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-7427-8195-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8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Fabriquer la ville aujourd'hui, Francis Cuillier, Confluences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 2 3552 7008 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8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Flexible : une architecture pour répondre au changements , Kronenburg, Robert, Norma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-2-915542-08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85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Fondamentaux de l’architecture, Liz  Farrelly, Pyramid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3501714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420"/>
        <w:gridCol w:w="2719"/>
        <w:gridCol w:w="2268"/>
        <w:gridCol w:w="3969"/>
      </w:tblGrid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86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Forme + Construction, Graeme Brooker, Pyramide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-2-3501-7164-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8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Formes cachées, la ville, Berger-Patrick, PPUR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-88074-536-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8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Formes et matériaux dans l'archbitecture, Ricard Weston, Seuil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-02-057839-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89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France Terre : habiter entre villes et nature, GFT, PC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29126835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0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lang w:val="en-US" w:eastAsia="fr-FR"/>
              </w:rPr>
              <w:t>Franj Lloyd Wright : complete works vol1 , 1885-1916,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Bruce Brooks Pfeiffer, Taschen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3-8365-0927-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lang w:val="en-US" w:eastAsia="fr-FR"/>
              </w:rPr>
              <w:t>Franj Lloyd Wright : complete works vol2 , 1917-1942,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Bruce Brooks Pfeiffer, Taschen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3-8365-0926-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lang w:val="en-US" w:eastAsia="fr-FR"/>
              </w:rPr>
              <w:t>Franj Lloyd Wright : complete works vol3 , 1943-1959,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Bruce Brooks Pfeiffer, Taschen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3-8228-577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lang w:val="en-US" w:eastAsia="fr-FR"/>
              </w:rPr>
              <w:t>Frank O.Gehry : Musée Guggenheim,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C.Van Bruggen, The solomon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-7324-2572-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420"/>
        <w:gridCol w:w="2719"/>
        <w:gridCol w:w="2268"/>
        <w:gridCol w:w="3969"/>
      </w:tblGrid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4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Géométrie descriptive, Gabriel-Marie, J. Gabay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-87647-170-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Gouverner la ville par projet : urbanisme et gouvernance des villes Européennes , Pinson- Gilles, PS Po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-2-7246-1101-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Grand livre 3D studio max3,Ch. Immler, microapplication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-2-2428-1676-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Grandes villes méditerranéennes du monde musulman médiéval, Collectif, EFR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 2 7283 0571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Guide d'architecture, Paris, 1900-2008,E. Lapierre, Pavillon de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-2-35487-003-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harpentes : le bois, les assemblages : les charpentes en bois,M. Matana, Alternatives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28622737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Henri Ciriani , M Galantino, Skira Editor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8-88118-704-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0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Henry Lacoste : architecte, 1885-1968,E. Hennaut, AAM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-2-87143-145-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420"/>
        <w:gridCol w:w="2719"/>
        <w:gridCol w:w="2268"/>
        <w:gridCol w:w="3969"/>
      </w:tblGrid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02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Hotel : architecture : 1900-2005, P  Gianluca, Actes Sud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-7427-4429-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0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Introduction a l’architecturologie, P  Boudon, Dunod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-04-020714-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0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Inventer les villes-natures de demain, G Aggeri, Educargi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8444477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05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Islam : Arts et civilisations, M  Hattstein, Könemann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3-8331-3536-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0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Isoler la maison préserver la planète,P. Wagelmans, nature et progrés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29303860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0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Jardins des sens : comment réussir un espace, A De Venteuil, Octopus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978-201260279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0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Jardins en pente, B Pichon, Edisud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-7449-0530-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0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Jardins et piscines, Wim Pauwels, Beta-Plus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-930367-73-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420"/>
        <w:gridCol w:w="2719"/>
        <w:gridCol w:w="2268"/>
        <w:gridCol w:w="3969"/>
      </w:tblGrid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10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Jean Nouvel : les éléments de l’architecture, Conway Lloyd Morgan, Philippe Ruault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8766025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11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Jean Tschumi : architecture échelle grandeur,J. Gubler, PPUR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-88074-745-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1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Jean-Michel Wilmotte : architectures à l'œuvre , F. Lamarre, Moniteur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-2-281-19401-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1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Kisho kurokawa , A.Guiheux, C Pompidou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-85850-935-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14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 a Réhabilitation des bâtiments , Pascal Joffroy, Le Moniteur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-2181-19115-X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15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’îlot ouvert de Christian De Portzamparc, F Accorsi, AAM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-2-8714-3240-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1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’Opéra de Versailles, P Beaussant, Xavier Barral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29151735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1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’Urbanisme et architecture d’Alger : aperçu critique, J.Jacques Deluz, Pierre Mardaga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-87009-311-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420"/>
        <w:gridCol w:w="2719"/>
        <w:gridCol w:w="2268"/>
        <w:gridCol w:w="3969"/>
      </w:tblGrid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18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a Casbah d'Alger : et le site créa la ville, A. Ravéreau, Sindbad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-2-7427-6513-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1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a Cité de l'architecture et du patrimoine, Simon Texier,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Gallimard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0703604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a Désobéissance de l’architecte , Renzo Piano, Arléa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28695984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2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a France en ville,W. Gabriel, Ellipses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27298603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22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a recherche de la forme, Jormakka  Kari, Birkhäuser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-3-7643-8464-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2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a Sociologie des villes, Yankel Frjalkow, La Découverte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-2-7071-5315-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2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a Transition urbaine, M. Wiel, Ed Mardaga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28700970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2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a Ville des individus, Olivier Chadoin, L’Harmattan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-74756512-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420"/>
        <w:gridCol w:w="2719"/>
        <w:gridCol w:w="2268"/>
        <w:gridCol w:w="3969"/>
      </w:tblGrid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26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a Ville et ses territoires, M.Roncayolo, Gallimard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 2 0703 2559 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2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'aménagement urbain en France : une approche systématique pour des stratégies d'aménagement durable,Th. Vilmin, CERTU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-2-11-098185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2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'architecte, bâtisseur de la ville ?,Ph. Arnaud, Mango-Document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-914353-35-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2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'Architecte,la ville et la sécurité, P. Landauer, PUF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-2-13-057886-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30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'architecture, Collectif, Grund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700154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3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'Architecture de la renaissance Italiénne, Peter Murray, Thames &amp; hodson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878110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3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'Architecture du bonheur, A de Botton, LGF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2531268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3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'architecture du parking, S Henly, Parenthèse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286364183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420"/>
        <w:gridCol w:w="2719"/>
        <w:gridCol w:w="3118"/>
        <w:gridCol w:w="3119"/>
      </w:tblGrid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34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'Architecture moderne , A Colquhoun, Infolio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-88474-522-X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3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'Architecture moderne de A à Z, Peter Gossel, Taschen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3-8365-2131-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3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'architecture mondiale : le style international, Philippe jodidio, Taschen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-3-8365-1051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37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'Art décoratif d'aujourd'hui , Le Corbusier, Flammarion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20812206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38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e béton, histoire d'un matériau, Simonnet, Parenthèses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-2-86364-091-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3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e Double langage de l’architecture, P-H,David, L’harmattan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-7475-4320-X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40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e Double langage de l’architecture, P-H,David, L’harmattan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-7475-4320-X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41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e Grand livre de l'isolation, T Gallauziaux, Eyrolles</w:t>
            </w:r>
          </w:p>
        </w:tc>
        <w:tc>
          <w:tcPr>
            <w:tcW w:w="27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212124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42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e Grand Paris du XXIé siècle, C Blanc, Le Cherche Mid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27491169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43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e Langagae classique de l'architecture, J Summerson, Thames &amp; hodson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8781104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44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e littoral en projets,C. Devillers, Parenthèses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-2-86364-23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45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e Patrimoine en question :anthropologie pour un combat, Françoise Choay, Le Seuil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-2-0210-0494-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46</w:t>
            </w:r>
          </w:p>
        </w:tc>
        <w:tc>
          <w:tcPr>
            <w:tcW w:w="4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e Petit Larousse : 2010, Collectif, Larouss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03584079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47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e Ravalement de façade :mode d’emploi, Gilbert Valliere, Eyrolles</w:t>
            </w:r>
          </w:p>
        </w:tc>
        <w:tc>
          <w:tcPr>
            <w:tcW w:w="27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-1207-221-X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4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eçons d’architecture ,H. Hertzbergerb, Infolio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288474538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49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es clés pour construire,T. Gallauziaux, Eyrolles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-212-12241-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50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es escaliers : conception, dimensionnement : exécution, CSTB, CSTB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-2-86891-450-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es fenêtres et les portes,G. Calvat, Alternatives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-2-86227-601-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5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es fondamentaux de l'architecture, Loraine Farelly, Pyramide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-35017-146-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420"/>
        <w:gridCol w:w="2719"/>
        <w:gridCol w:w="3118"/>
        <w:gridCol w:w="3119"/>
      </w:tblGrid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53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es formes de la métropolisation : Costa Rica : France et Mexique, INRETS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-2-85782-673-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5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es Grandes métropoles du monde, R Guglielmo, Armand Colin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-200-01413-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5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es Grandes métropoles mondiales, J  Bonnet, Nathan Université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-09-190248-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5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es Métropoles : nouveaux  défis des villes européennes, Florence Dinh , Autrement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-2-7467-1286-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5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es Nouveaux maître de l'architecture : bâtimente et espaces publics : résidences privés, Collectif, Place de la Victoire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28099010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58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es Plans d’architectes et d’exécution, GérardCalvat, Alternatives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86227585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5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es Usagers du patrimoine : monuments : musés et politique coloniale en Algérie, Nabila Oulebsir, MSH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-7351-1006-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6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'Habitat traditionnel dans les pays musulmans au tour de la méditerranée vol1,l'héritage architectectural : formes et fonction, Collectif, GREPO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-7247-0061-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61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'Habitat traditionnel dans les pays musulmans au tour de la méditerranée vol2, l'histoire et le milieu, Collectif, GREPO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-7247-0062-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62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'Habitat traditionnel dans les pays musulmans au tour de la méditerranée vol3, variation et mutation, Collectif, GREPO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7247-0063-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6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'image de la cité, Kevin Lynch, Dunod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-2-1000-3716-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6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'Inde des sultans : Architecture musulmane dans le sous-continent indo-pakistanais, Ynes Porter, Flammarion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 2 0801 1496 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6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'urbanisme,JF. Tribillon, La Découverte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-2-7071-5886-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66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'urbanisme à l'aube du XXIe siècle : patrimoine et héritages culturels, PUS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-2-84050-680-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6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yon - La production de la ville, Paul Boino, Parenthèses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-2-8636-4224-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6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Mario Botta, A Copa, Actes Sud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2-7427-8342-7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69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Méhodologie de la recherche : guide du jeune chercheur, Mathieu  Guidère, Ellipses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272982176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70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Métropoles en Europe, Eric Lapierre, Le Moniteur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-2-2811-9236-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7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Milan : la ville des villes italiennes, G.Reina, FMR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 8 8216 2677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7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Modules et préfabs , Kottas Dimitris, Links internat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849696990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7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Musées du monde : chefs-d'oeuvre d'architecture, Giulia Camin, White star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 8 8611 2077 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74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Neutra : copmlete works, Peter Gossel, Taschen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3-8365-1244-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7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lang w:val="en-US" w:eastAsia="fr-FR"/>
              </w:rPr>
              <w:t>New York es ses jardins,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Veronica Hofer, Citadelle et mazenoud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-85088-318-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7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Norman Foster, Giovanni Leoni, Actes Sud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-2-7427-7662-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420"/>
        <w:gridCol w:w="2719"/>
        <w:gridCol w:w="3118"/>
        <w:gridCol w:w="3119"/>
      </w:tblGrid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77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Nouvelle architecture de verre, Brent Richards, Seuil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-02-86877-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78</w:t>
            </w:r>
          </w:p>
        </w:tc>
        <w:tc>
          <w:tcPr>
            <w:tcW w:w="4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Palais de terre, Maroc, M-P.Rauzier, Lod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 2 8469 0299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79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Parc de la villette, A Orlandini, Somogy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978-2850565083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8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Parcticipation citoyenne au projet urbain, C Marion, L'Harmattan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-296-11836-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8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Penser la ville heureuse, Renzo Piano, la villette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82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Perspectives coniques et axonométriques :    pas à pas, G. Calvat, Eyrolles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 212 00407 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8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Philip Johnson : La maison de verre , White star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-07015-052-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8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Places du monde, M. T.Feraboli,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 8 8611 2089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85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Plans , coupes et élévations : bâtiments majeurs du  XXé siècle, Richard Weston, Le moniteur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-281-19266-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86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Public architecture now! , Philippe jodidio, Taschen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3-8365-1732-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8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Rationalités et formes d'occupation de l'espace, Arturo Espejo, Economica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71571098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8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Renzo Piano, Philippe jodidio, Taschen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3-8228-5768-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8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Résistance des matériaux, Bazergui-André, PIP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255301034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90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lang w:val="en-US" w:eastAsia="fr-FR"/>
              </w:rPr>
              <w:t>Richar Meir &amp; partners : complete works : 1963-2008,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Alberto Campo Baeza, Taschen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3-8228-3683-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9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Richard Rogers : oeuvres et projets, R Burdett, Gallimard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-0701-5039-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9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Saarien, P Serraino, Taschen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3-8365-1332-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93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Santiago Calatrava :complete works :1979-2009, Philippe jodidio, Taschen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3-9365-1023-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94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Sociologie de l'architecture, F Champy, La Découverte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70713470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9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Structures tendues : une architecture nouvelle, Philip Drew, Actes Sud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-7427-7405-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9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Techniques de représentation, L  Farrelly, Pyramide</w:t>
            </w:r>
          </w:p>
        </w:tc>
        <w:tc>
          <w:tcPr>
            <w:tcW w:w="27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-3501-7165-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9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Terrasses, balcons et patios, M. San Martín, Place des Victoires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 2 8445 9180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98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Utopies féministes et expérimentation urbaines, PUR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-2-7535-0739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99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Vers la troisième ville?, Olivier Mongin, Hachette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-01-235173-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Vers une architecture, L e Corbusiuer, Flammarion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08121744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420"/>
        <w:gridCol w:w="2719"/>
        <w:gridCol w:w="3118"/>
        <w:gridCol w:w="3119"/>
      </w:tblGrid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01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Ville architecture  université, MENRT, Le Moniteur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2-110-91217-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02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Ville éphémère, ville durable, Collectif, l'Oeil d'or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-2-913661-29-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0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Vottorio Gregotti, A Coppa, Actes sud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-74277-664-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0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Yona Friedmann : dessins et maquettes , Yona friedman, les presses du réel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284066406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0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Zaha Hadid,M. Guccione, Actes Sud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74279214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6-2 Génie civil 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420"/>
        <w:gridCol w:w="876"/>
        <w:gridCol w:w="1985"/>
        <w:gridCol w:w="3037"/>
        <w:gridCol w:w="3341"/>
      </w:tblGrid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Monotype Corsiva" w:hAnsi="Monotype Corsiva"/>
                <w:b/>
                <w:bCs/>
                <w:color w:val="000000"/>
                <w:sz w:val="24"/>
                <w:szCs w:val="24"/>
                <w:lang w:eastAsia="fr-FR"/>
              </w:rPr>
              <w:t>N°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Monotype Corsiva" w:hAnsi="Monotype Corsiva"/>
                <w:b/>
                <w:bCs/>
                <w:color w:val="000000"/>
                <w:sz w:val="24"/>
                <w:szCs w:val="24"/>
                <w:lang w:eastAsia="fr-FR"/>
              </w:rPr>
              <w:t xml:space="preserve">TITRE ,Auteur, Editeur 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Monotype Corsiva" w:hAnsi="Monotype Corsiva"/>
                <w:b/>
                <w:bCs/>
                <w:color w:val="000000"/>
                <w:sz w:val="24"/>
                <w:szCs w:val="24"/>
                <w:lang w:eastAsia="fr-FR"/>
              </w:rPr>
              <w:t xml:space="preserve">Année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Monotype Corsiva" w:hAnsi="Monotype Corsiva"/>
                <w:b/>
                <w:bCs/>
                <w:color w:val="000000"/>
                <w:sz w:val="24"/>
                <w:szCs w:val="24"/>
                <w:lang w:eastAsia="fr-FR"/>
              </w:rPr>
              <w:t>ISBN</w:t>
            </w:r>
          </w:p>
        </w:tc>
        <w:tc>
          <w:tcPr>
            <w:tcW w:w="30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 U(H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</w:rPr>
              <w:t>(en lettres)</w:t>
            </w:r>
          </w:p>
        </w:tc>
        <w:tc>
          <w:tcPr>
            <w:tcW w:w="33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 U(H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</w:rPr>
              <w:t>(en chiffre)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50 maisons d'architectes: Détails de construction,V. Mcleod, Eyrolles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2212120080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Acoustique générale: équations différentielles et intégrales, solutions en milieux fluides et solides, application,C. Potel, Ellipses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729828052</w:t>
            </w:r>
          </w:p>
        </w:tc>
        <w:tc>
          <w:tcPr>
            <w:tcW w:w="30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Action de la neige sur les bâtiments : calcul des charges de neige sur les toitures, CSTB, CSTB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86891-447-7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123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4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Action du feu sur les murs et planchers bois : stabilité au feu, fonction porteuse, fonction séparative : d'après la norm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EN 1995-1-2 (Eurocode 5, partie 1-2)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, Plan Europe France, CSTB, CSTB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1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86891-438-5</w:t>
            </w:r>
          </w:p>
        </w:tc>
        <w:tc>
          <w:tcPr>
            <w:tcW w:w="30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Action du feu sur les structures en acier : calcul des structures en acier en situation d'incendie, CTICM, CSTB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86891-426-2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Additif 2002 aux recommandations clouterre 1991: Pour la conception, le calcul, l'exécution et le contrôle des soutènements réalisés par clouage des sols , Collectif, PENP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85978-355-5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420"/>
        <w:gridCol w:w="876"/>
        <w:gridCol w:w="1985"/>
        <w:gridCol w:w="3037"/>
        <w:gridCol w:w="3341"/>
      </w:tblGrid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Agencer et monter les cloisons,T. Gallouziaux, Eyrolles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22 12 11 58 88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Aide-mémoire de métallurgie : métaux, alliages, propriétés,G. Murry, Dunod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10-052607-9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Aide-mémoire. Science des matériaux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(2° éd.)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,M. Dupeux, Dunod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10-051815-9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Algèbre 1ère année: Exercices corrigés: Licence 1ère année MIAS . MASS-SM,D. Prochasson, Dunod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2100 07 02 37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1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Algèbre linéaire: Aide-mémoire, exercices et application, Dalang,    Robert C, PPUR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5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2880 74 61 62</w:t>
            </w:r>
          </w:p>
        </w:tc>
        <w:tc>
          <w:tcPr>
            <w:tcW w:w="30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2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Algorithmes fondamentaux et langage C: Codage, alternatives, boucles, tableaux, modularité,J-L. Imbert,   Ellipes   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27298676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Analyse 3: Cours et exercices corrigés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année MP, PSI, PC, PT,J-M. Monier, Dunod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10-004917-8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Analyse 3: Séries numériques, suites et séries de fonctions intégrales,C. Servier, Ellipe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9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7298-9567-1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5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Analyse des séries temporelles: Application à l'économie et à la gestion,R. Baurbonnais, Dunod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100 51 70 77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6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Analyse: Cours et exercices corrigés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>(2ème éd.),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Pilibossian Ph.- Lecoutre J.-P, Ediscience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2100 48 48 50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Anticorrosion et durabilité dans le bâtiment, le génie civil et les ouvrages industriels,S. Audisio, PPU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88074-833-3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fr-FR"/>
              </w:rPr>
              <w:t>Application and implementation of finite element methods,J-E.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Akin,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0120476525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Architecture du béton  : nouvelles vagues , nouvelles recherches ,G. Moeller-A. Marhim, Moniteu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28119311X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Architecture et efficacité énergétique: Principes de conception et de construction,R. Gonzalo, Sprige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3764 38 45 17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Assainissement durable,S. Lanoë, Goutte de sabl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917904-03-9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Assemblages des pieds de poteaux en acier : Dimensionnement des assemblages de pieds de poteaux métalliques encastrés et..., CTICM, CST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86891-440-8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3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Bâtiment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 xml:space="preserve"> HQE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et développent durable: Guide pour les décideur et maître d'ouvrage,J. Hetzel, Afnor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2123 85 52 17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4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BEP Technique du géomètre &amp; de la topographie. Activités professionnelles,S. Bouquillard,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Casteilla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2713 52 74 63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Béton armé: fissuration - flèches, redistribution d'efforts et formations des mécanismes de rupture ,A. Fuentes, OPU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996100591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Béton et décoration : le béton dans tous ses états : effets déco, techniques, mise en œuvre...,I. Bonte, Fleuru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215-09122-6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Bien penser sa cuisine,G. Eckert, Eyrolle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2212 11 64 65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Branchements : eau potabl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&amp;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assainissement,H. Renaud, Eyrolle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212-11127-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Calcul des charpentes d'acier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Tome I ,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D. Beaulieu A. Picard, I. C. C. 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0-88811-103-7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3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Calcul des structures en béton ,J-M. Paillé, Eyrolle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212120431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31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Calcul dynamique des structures en zone sismique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(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 xml:space="preserve"> éd. Revue et corrigée),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Capra Alain Davidovici V,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Eyrolles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9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32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Calculer une structure : de la théorie à l'exemple,P. Latteur, Academia-Bruylan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87209-843-7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3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Charpente, Les bases du calcul,A. Müller, Via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85101-116-9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3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Choisir et réaliser les charpentes, Renaud Henry, Eyrolle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2212 11 35 9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3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Comportement mécanique des matériaux: Elasticité et  plasticité (2ème édition), François D.  Pineau André  Zaoui André, Herme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9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86601-314-X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3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Comportement mécanique des matériaux: Viscoplasticité, endommagement, mécanique de la rupture, mécanique du contact, François D.  Pineau André  Zaoui André, Herme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9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86601-348-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3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Compus la physique en fac: ondes mécaniques et mécanique des fluides: Cours et exercices corrigé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fr-FR"/>
              </w:rPr>
              <w:t>ère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année, Amzallag et Al, Dunod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2100526185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3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Conception des charpentes métalliques , Hirt Manfred  Crisinel Michel, PPU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88074-509-8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39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Construction de toiture, Birkhaùzer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3764 37 95 20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40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Construction métallique: Bases de calcul et exemples numériques adaptés aux nouvelles normes, Hirt Manfred Nussbaumer A Crisinel Michel, PPUR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88074-607-8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4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Construction métallique: Exemples numériques adaptés aux Eurocodes, Brozzetti J.    Hirt Manfred, PPU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9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88074-280-3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4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Construire en maçonnerie, Birkhaùze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0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3764 37 95 51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4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Construire une cheminée: Conception, réalisation, restauration, cheminées régionales et de style, insert, Barbecules et fumoirs, raccordement d'un poêle,O. Laederich, Le Moniteu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0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2281 11 33 03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4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Correction de situations à risque : sécurité incendie, guide pour la correction de situations à risque dans les habitations collectives existantes, CSTB, CST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86891-406-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4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Corrosion et dégradation des matériaux métalliques : compréhension des phénomènes et applications dans l'industrie pétrolière et des procédés,F. Ropital, Technip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7108-0937-1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46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Cours de mathématiques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Tome 1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, Algèbre      linéaire - Intégrales simples - Fonctions définies par des séries et des intégrale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(5° édition)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Fasc. 1, J.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Bass, Masson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97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225-45254-7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47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Cours de mathématiques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Tome 1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, Calcul différentiel, intégrales multiples, fonctions de variable complexe (5° édition)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Fasc. 2, J.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Bass, Masson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97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225-45254-7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4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Cours de mathématiques: Tome 2, Equations     différentielles et aux dérivées partielles - Optimisation ……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(5° édition),J.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Bass, Masso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9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225-45980-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4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Cours de mécanique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, Résistance des            matériaux: enseignement, technique supérieur, Buhot G. , Thuillier P, Masso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9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225-72501-2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5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Cycle de l'eau dans le bâtiment,D. Haas-Arndt, Birkhäuse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3-0346-0019-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Dallage en béton de maisons individuelles, CSTBTP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915162-98-1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5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Design of Steel Structures, Luis Simoes da Silva, Rui Simoes, UCCS Publication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92-9147-098-3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420"/>
        <w:gridCol w:w="876"/>
        <w:gridCol w:w="1985"/>
        <w:gridCol w:w="3037"/>
        <w:gridCol w:w="3341"/>
      </w:tblGrid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53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fr-FR"/>
              </w:rPr>
              <w:t>Design of structural steel work,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W. M. C McKenziel, MacMilan,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99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333715799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5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Designers' Guide to EN 199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Eurocode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fr-FR"/>
              </w:rPr>
              <w:t xml:space="preserve"> Haig G. ,        J.A. Calgaro, Milan Holicky,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Thomas Telford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072773011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5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Designers' Guide to EN 1991-1.4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Eurocode 1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:, Nicholas Cook, Thomas Telfor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978-27731524 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56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Designers' Guide to En 1993-1-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Eurocode 3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: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978-0727731630 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5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Designers' Guide to EN 1994-1-1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Eurocode 4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: ,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fr-FR"/>
                </w:rPr>
                <w:t>R.P. Johnson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, Thomas Telford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978-0727731517 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5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Designers' Guide to EN 1997-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Eurocode 7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: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fr-FR"/>
              </w:rPr>
              <w:t xml:space="preserve"> R. Frank , C. Bauduin R. Driscoll, M,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Thomas Telford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0727731548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5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fr-FR"/>
              </w:rPr>
              <w:t xml:space="preserve">Designers Guide to En 1998-1 and 1998-5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Eurocode 8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: , Ezio Faccioli , Michael N. Fardis, A. A, Thomas Telfor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978-0727733481 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6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Dessin et technologie de construction en structures métalliques: bac pro ouvrages du bâtiment option métallerie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Vol 1,C.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Corbet, Casteilla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7135-3078-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61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Dessin et technologie de construction en structures métalliques: bac pro ouvrages du bâtiment option métallerie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Vol 2,C.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Corbet, Casteilla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7135-3133-0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62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Dessin technique,B. Bilefeld, Birkhaùzer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3764 37 95 13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6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Détails de construction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Vol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, Gros œuvre,J-P. Gousset, Eyrolle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2212122428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6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Détails de construction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 xml:space="preserve"> Vol 2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, Second œuvre,J-P. Gousset, Eyrolle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2212122435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6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Diagnostic des défaillances – Théorie et pratique pour les systèmes industriels,G. ZWINGELSTEIN, Hermes,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9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 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6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Dictionnaire technique.  Anglais – Français,G. Malgorn, Dunod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9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10-004721-3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6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Dimensionnement des éléments en béton précontraint par fils adhérents : dimensionnement des poutres seules et des poutres composites, , CERIB, CST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86891-439-2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6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Dimensionnement des éléments en béton précontraint par fils adhérents : dimensionnement des poutres seules et des poutres composites, CERIB, CST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86891-439-2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69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Dynamique des fluides: un cours de base de deuxième cycle universitair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 xml:space="preserve">(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 xml:space="preserve"> éd.),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Ingel L. Ryhming, PPUR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880744091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70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Dynamique des sols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98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85978-072-6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7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Dynamique des structures: Application aux ouvrages de Génie Civil,P. Paultre, Hermes, Sciences Pu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2746 20 89 33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7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Equations différentielles: Cours et problèmes ,Jr.F. Ayres, McGraw-Hil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9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-7042-0008-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7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Etude des structures en béton ,M-J. Husson, Casteill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71352287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7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Exercices de mécanique des fluides.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Tome 1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, Statique - dynamique des fluides parfaits et réels , M.A. Morel, Eyrolle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9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212023081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7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Exercices de mécanique des fluides .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Tome 2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, Turbomachines - constructions graphiques phénomènes transitoires , M.A. Morel, Eyrolle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9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21202309X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7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Exercices et problèmes d'analyse numérique avec Matlab: Rappels de cours, corrigés détaillés, méthodes,J-L. Merrien, Dunod,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0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2100 50 86 31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77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Façades principles of construction, Springer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3764 37 96 29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78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fr-FR"/>
              </w:rPr>
              <w:t xml:space="preserve">Finite Element Analysis Theory and Application with ANSY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fr-FR"/>
              </w:rPr>
              <w:t>(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val="en-US" w:eastAsia="fr-FR"/>
              </w:rPr>
              <w:t>r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fr-FR"/>
              </w:rPr>
              <w:t xml:space="preserve"> édition),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Pearson Education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0132416511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7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fr-FR"/>
              </w:rPr>
              <w:t>Finite Element Simulation Using ANSYS,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De Esam M. Alawadhi, CRC Press In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143980160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8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fr-FR"/>
              </w:rPr>
              <w:t>Finite Element Simulations with ANSYS   Workbench 12 ,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De Heui-huang Lee, Schroff Development Corp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1585036042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8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Fonctions analytiques,P. Vogel, Dunod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2100 50 72 21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8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Fondations : conception, dimensionnement et réalisation : maisons individuelles et bâtiments assimilés, en application de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DTU 13.12, 13.3,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et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20.1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et du fascicule 62, titr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V,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Chenaf Ménad, CST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86891-387-6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8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Forever, opération des réseaux génie civil et urbain: Synthèse des résultats et recommandations du projet national sur les micropieux, PENP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2859 78 38 46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8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Géologie tout-en-un BCPST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  <w:lang w:eastAsia="fr-FR"/>
              </w:rPr>
              <w:t>r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e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années, Peycru Pierre Dupin Jean-M, Dunod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2100 51 61 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85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Géologie: objects, méthodes et modèles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>(12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 xml:space="preserve"> éd.),J.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Dercourt, Dunod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2100 49 45 90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86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Géomécanique environnementale risques naturels et patrimoine, Schrefler B. Delage Pierre, Hermes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7462-0228-X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87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Gestion durable de l'eau : comment gérer durablement l'eau dans le bâtiment et sa parcelle, Gouvello, Bernard de, CST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1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86891-418-7</w:t>
            </w:r>
          </w:p>
        </w:tc>
        <w:tc>
          <w:tcPr>
            <w:tcW w:w="30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18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88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Granulats, sols, ciments et bétons : caractérisation des matériaux de génie civil par les essais de laboratoire : terminale STI génie civil, BTS bâtiment, BTS travaux publics, DUT génie civil, master pro géosciences génie civil, écoles d'ingénieurs,R. Dupain, Casteill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7135-3033-3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8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Guide de l'entreprise générale de bâtiment et de travaux publics, Cucchiarini, Le Moniteu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2281 12 51 91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Guide des dispositions constructives parasismiques des ouvrages en acier, béton, bois et maçonnerie , Collectif, PENP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2859 78 41 6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Guide pour le diagnostic rapide des barrages anciens, DEGOUTTE G. Dir, Cemagref Edition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9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 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2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Guide pratique du permis de construire,J-Y. Barbillon, Berger-Levraul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7013-1691-8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3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fr-FR"/>
              </w:rPr>
              <w:t xml:space="preserve">Handbook of Steel Construction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fr-FR"/>
              </w:rPr>
              <w:t>(9ème édition),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ICCA, I. C. C. A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0-88811-114-2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Initiation au dessin bâtiment avec exercices d'application,G. Calvat, Eyrolle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9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212-00403-6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Instabilité des barres de portiques en acier : méthodes de calcul pour les barres de portiques en acier (instabilités dans le plan et hors plan), CTICM, CST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86891-424-8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Introduction à la mécanique des matériaux et des structures : cours et exercices corrigés : L3, master, écoles d'ingénieurs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,M. Dupeux, Dunod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10-053023-6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Introduction à la mécanique des matériaux, des milieux continus et des structures: Cours et exercices corrigés ,M. Dupeux, Dunod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2100 53 02 36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Introduction à l'analyse numérique, Rappaz J. Picasso Marco, PPU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9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-88074-363-X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Introduction aux transferts thermiques : cours et exercices corrigés,J-L. Battaglia, Dunod,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10-053076-2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00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La Corrosion et la protection des aciers dans le béton,A. Raharinaivo,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PENPC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99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859783008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01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La fatigue des matériaux et des structures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(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 xml:space="preserve"> édition revue et augmentée),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Bathias Claude Bailon Jean-P, Hermes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99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86601-617-3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0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La maintenance basée sur la fiabilité – Guide pratique d’application de la RCM. G. ZWINGELSTEIN, Herme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9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 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0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La précontrainte, Chaussin Robert Fuentes Albert, PENP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9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85978-180-3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0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La radioactivité: Manuel d'initiation,Y. Chelet, Nucléo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84332-019-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0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a surveillance et l'entretien des petits barrages,P. ROYET, CEMAGREF,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0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85362-662-8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0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L'auto-construction,P-G. Bellin, Eyrolle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212-12401-5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420"/>
        <w:gridCol w:w="876"/>
        <w:gridCol w:w="1985"/>
        <w:gridCol w:w="3037"/>
        <w:gridCol w:w="3341"/>
      </w:tblGrid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07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Le béton précontraint aux états limites,H. Thonier, PENPC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99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85978-176-5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08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Le traçage en structures métalliques : exercice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&amp;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corrigés niveau III,F. Lelong, Casteilla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7135-2733-3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0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Les études préalables à la réalisation d'ouvrages, Territoria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35295-051-6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Les planchers : conception et exécution : en application des règles de calcul, de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DTU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et de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CPT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planchers, CSTB, CST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2007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86891-343-2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1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Lieux d'enseignement en béton, Retaillau, Le Moniteu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228119351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1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Manuel de mécanique des roches                      Tome 1, Fondements, Homand F.   Duffaut P, Ecole des mines,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9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911762-23-1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1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Matériaux composites , Bathias Claude et Coll,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Dunod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10-006398-7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1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Matériaux composites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 xml:space="preserve"> (3 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 xml:space="preserve"> édition revue et augmentée),D.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Gay, Herme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9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-86601-268-2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15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MATERIAUX. Tome1 - Propriétés, application et conception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(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 xml:space="preserve"> éd.)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fr-FR"/>
              </w:rPr>
              <w:t xml:space="preserve"> Ashby M. F. , Jones D. R. H,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Dunod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2100 50 90 10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16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MATERIAUX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 xml:space="preserve">Tome2 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- Microstructure, mise en œuvre et conception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(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 xml:space="preserve"> éd.)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fr-FR"/>
              </w:rPr>
              <w:t xml:space="preserve"> Ashby M. F. , Jones D. R. H,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Dunod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2100 51 76 88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1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Mathématique Méthodes et exercices MP,J-M. Monier, Dunod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2100 53 42 27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1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Mathématiques " tout en un "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fr-FR"/>
              </w:rPr>
              <w:t xml:space="preserve">re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BCPST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: Cours et exercices corrigés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fr-FR"/>
              </w:rPr>
              <w:t xml:space="preserve">    ,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Gautier C., Warusfel A.,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fr-F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Dunod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2100 51 03 75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1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Mathématiques " tout en un "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fr-FR"/>
              </w:rPr>
              <w:t xml:space="preserve">ème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BCPST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: Cours et exercices corrigés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fr-F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Gautier C., Warusfel A,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fr-F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Dunod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2100 52 12 72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Mécanique des fluides appliquée,J-P. Beaudry, BERGE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921416-78-8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2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Mécanique des fluides: Problèmes résolus avec rappel de cours, Desjardins D. Combarnous, Dunod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0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2100 49 71 71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2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Mécanique des matériaux solides (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éd.),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Lemaitre Jean- Chaboche L,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Dunod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2100 51 62 3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420"/>
        <w:gridCol w:w="876"/>
        <w:gridCol w:w="1985"/>
        <w:gridCol w:w="3037"/>
        <w:gridCol w:w="3341"/>
      </w:tblGrid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23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Mécanique des milieux continus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>(3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 xml:space="preserve"> éd.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2100 50 70 54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2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Mécanique des sols: Théorie et pratique, Robitaille V.  Tremblay D, Modulo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9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89113-658-6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2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Méthode des éléments finis : approche pratique en mécanique des structures,M-Ch. Cazenave, Dunod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10-054463-9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2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Méthodes de calcul numériqu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( 3° édition)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9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225-81086-9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2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Micromécanique des matériaux granulaires,J-M. Cambou B, Herme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7462-0229-8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2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Modélisation des éléments finis : cours et exercices corrigé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,J-C.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Craveur,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Dunod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10-052126-5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2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Modélisation par éléments finis : cours et exercices corrigé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(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 xml:space="preserve"> éd.),J-C.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Craveur,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Dunod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2100 52 12 65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3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Notes de calcul sur les bâtiments de faible hauteur en acier , I. C. C. 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0-88811-090-1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420"/>
        <w:gridCol w:w="876"/>
        <w:gridCol w:w="1985"/>
        <w:gridCol w:w="3037"/>
        <w:gridCol w:w="3341"/>
      </w:tblGrid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31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Notes de cours sur les ponts en acier; Calcul, fabrication et construction , I. C. C. A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088811-099-5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3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Nouveaux matériaux de construction : impact et innovation,D. Kottas, Link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84-92796-44-1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18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3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Ouvrages en plaques de plâtre : plafonds, habillages, cloisons, doublages, parois de gaines techniques : en application de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NF DTU 25.41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et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25.42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et des avis techniques (complexes et panneaux sur réseaux alvéolaires),J-D. Merlet, CST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86891-388-1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3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Ouvrages souterrains: Conception, réalisation, entretien, Bouvard-L. A. Colombet G, PENP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9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85978-108-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3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Ponts mixtes acier-béton: un guide pour des ouvrages innovants: projet national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MIKTI,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Presse de l'écol…,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85978-449-2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3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Pratique des systèmes d'information géographique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(S.I.G)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: Applications sous MapInfo: Cours et applications, étude de cas, mini projet, Hammoum H.          Bouzida Rédh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 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37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Premières notions de dessin technique   ,A.  Ricordeau,    Casteilla 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98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7135-0577-1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38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Probabilités et statistique: Cours et problèmes.    760 problèmes résolus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>(Série Schaum),R.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Spiegel     Murray, McGraw-Hill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98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-7042-1030-6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39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Recommandations professionnelles dalles à prédalles suspendues avec boîtes d'attentes, CST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35917-015-3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40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Résistance des matériaux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 xml:space="preserve"> (Série Schum)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(4° édition,  version Française),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A Nash    William, McGraw-Hil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7402-1334-8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4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Résistance des matériaux: Cours, exercices et applications industrielles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(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 xml:space="preserve"> éd.)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,P. Agati-F. Lerouge, Dunod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2100 51 63 46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4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Résistance mécanique des solides: Matériaux et structures, Lemaitre Jean, Boucard P.-A,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Dunod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0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2100 50 71 22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4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Science et génie des matériaux: Cours, exercices corrigés et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CD Rom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 xml:space="preserve">(5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 xml:space="preserve"> éd.),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William D. Callister, Jr, Dunod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89113-687-X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44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Soil Mechanic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 xml:space="preserve">&amp; 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Foundations   ,   Budhu Muni,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John Wiley, Son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0-471-25231-X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45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fr-FR"/>
              </w:rPr>
              <w:t>Steel Construction Manual, Thirteenth Edition,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Manuals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 xml:space="preserve"> Product code: 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AISC 325-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fr-F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-56424-055-X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46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Structural analysi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(Second edition),A.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Chajes, Printice Hall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9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0-13-855073-5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47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fr-FR"/>
              </w:rPr>
              <w:t xml:space="preserve">Structural Design of Steelwork to EN 1993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fr-FR"/>
              </w:rPr>
              <w:t>(Second edition),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M Lawrence, Butterworth Heinemann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99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978-0750650601 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4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TD de géologi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(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 xml:space="preserve"> éd.),J.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Paquet, Dunod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2100 49 34 49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4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Technique du traitement de l'eau dans les bâtiment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281-11441-6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5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Terrasses et balcons d'appartements,C. Merlino, Eyrolle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212-12173-3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fr-FR"/>
              </w:rPr>
              <w:t>The Behaviour and Design of Steel Structures to EC3 (Paperback)  (4 edition) ,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N.S. Trahair , M.A. Bradford , D.A. Nethercot, Taylor &amp; Franci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978-0415418669 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5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fr-FR"/>
              </w:rPr>
              <w:t>The finite element method and application in engineering using ANSYS,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Madenci E.       Guven Ibrahim, Sprige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0-387-28289-3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420"/>
        <w:gridCol w:w="876"/>
        <w:gridCol w:w="1985"/>
        <w:gridCol w:w="3037"/>
        <w:gridCol w:w="3341"/>
      </w:tblGrid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53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Théorie des vibrations: Application à la dynamique des structures,M. Géradin-D. Rixen, Masson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99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225-83952-2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5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Traité des matériaux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, Introduction à la science des matériaux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 xml:space="preserve"> (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fr-FR"/>
              </w:rPr>
              <w:t xml:space="preserve">èm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édition entièrement revue et augmentée),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Mercier J.-P. Zambelli G.   Kurz Wilfried, PPU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9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88074-402-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5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Traité du béton armé : des règle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BAEL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l'Eurocode 2,J.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Perchat, Moniteu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281-11452-2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5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Traitement des boues de stations de production d'eau potable,L. Levesque, Office international de l'eau,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9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85238-033-1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5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Transferts thermiques: Introduction aux transfert d'énergi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(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 xml:space="preserve"> éd.),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Taine Jean, Iacona Estelle, Dunod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2100 51 62 5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5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Tuyaux en béton armé: technologie de fabrication et mode de calcul ,N. Kedjour,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PENP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9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99610109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5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Vérification des barres comprimées et fléchies : dimensionnement des barres en acier comprimées et fléchies vis-à-vis du flambement et du déversement, CTICM, CST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2009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86891-423-1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6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Vibrations des structures couplées avec le vent,P. Hémon, Ecole polytechnique,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7302-1332-5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61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Vibrations des structures et des systèmes couplés,Ph. Destuynder, Hermès science publications,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7462-1520-7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6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Vibrations et ondes: Cours et exercices ,M. Bendaoud, OPU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961-0-0239-3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6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Vieillissement et réhabilitation des petits barrages en terre, D. LAUTRIN, Cemagref Editions,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 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6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Vieillissement et réhabilitation des petits barrages en terre,D. LAUTRIN,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CEMAGREF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85362-597-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6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fr-FR"/>
              </w:rPr>
              <w:t xml:space="preserve">Worked examples According to EN 1993-1-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fr-FR"/>
              </w:rPr>
              <w:t>Eurocode 3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fr-FR"/>
              </w:rPr>
              <w:t>, Part 1.3,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UCCS Publication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fr-F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2-9147-000-86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6-GENIE MECANIQUE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420"/>
        <w:gridCol w:w="876"/>
        <w:gridCol w:w="1985"/>
        <w:gridCol w:w="2976"/>
        <w:gridCol w:w="3402"/>
      </w:tblGrid>
      <w:tr>
        <w:trPr>
          <w:trHeight w:val="300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 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 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Monotype Corsiva" w:hAnsi="Monotype Corsiva"/>
                <w:b/>
                <w:bCs/>
                <w:color w:val="000000"/>
                <w:sz w:val="24"/>
                <w:szCs w:val="24"/>
                <w:lang w:eastAsia="fr-FR"/>
              </w:rPr>
              <w:t>N°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Monotype Corsiva" w:hAnsi="Monotype Corsiva"/>
                <w:b/>
                <w:bCs/>
                <w:color w:val="000000"/>
                <w:sz w:val="24"/>
                <w:szCs w:val="24"/>
                <w:lang w:eastAsia="fr-FR"/>
              </w:rPr>
              <w:t>TITRE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Monotype Corsiva" w:hAnsi="Monotype Corsiva"/>
                <w:b/>
                <w:bCs/>
                <w:color w:val="000000"/>
                <w:sz w:val="24"/>
                <w:szCs w:val="24"/>
                <w:lang w:eastAsia="fr-FR"/>
              </w:rPr>
              <w:t xml:space="preserve">Année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Monotype Corsiva" w:hAnsi="Monotype Corsiva"/>
                <w:b/>
                <w:bCs/>
                <w:color w:val="000000"/>
                <w:sz w:val="24"/>
                <w:szCs w:val="24"/>
                <w:lang w:eastAsia="fr-FR"/>
              </w:rPr>
              <w:t>ISBN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 U(H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</w:rPr>
              <w:t>(en chiffres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 U(H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</w:rPr>
              <w:t>(en lettres )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Aérodynamique : turbulence et couche limite, Cépaduè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9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85428210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Aide mémoire élements finis, Alexandre Ern   , Dunod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 10 007303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Aide mémoire science des matériaux,M. Dupeux  , Dunod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 10 005458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Amélioration continue en maintenance  ,Y. Lavina,  Dunod     *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2005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 10 048892 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Analyse des structures par elements finis ,   Cépaduès-editions    *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1995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85428.273.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Analyse vibratoire en maintenance    ,A.   Boulenger  ,  Dunod,        *                                      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10-049999-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Automobiles and pollution    ,P.    Degobert,   Technip Ed                  *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1995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7108-0676-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Calcul des chambres froides , H.J. Breidert,   Pyc livre                   *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1998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911008-18-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Calculs thermomécaniques des structures déformables,J-L. Marcellin, Cépaduè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85428872-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Carburants et moteurs.T.1 , technologies-énergie-environnement ,   ,J-C.   Guibet ,    Technip Ed                                                   *                         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1997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7108-0705-X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Carburants et moteurs.T.2 , technologies-énergie-environnement   ,J-C.   Guibet ,    Technip Ed                      *                          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1997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7108-0706-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Chauffage et climatisation,Ch. Pessy,   La Maison rustique                        *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2000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7066-0644-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Climatisation, conditionnement d'air, Vol. 3 Distribution des fluides : introduction à la mécanique des fluides et à la thermodynamique, Ed. parisienne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86243-061-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5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Comportement mécanique des matériaux  (Vol.1) ,      ,        Dominique François    ,    Hermès-Lavoisiers                                                                     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7462-2347-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6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Comportement mécanique des matériaux : viscoplasticité, endommagement, mécanique         des la rupture  ,        Dominique François    ,  Hermes                                  *                                                  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99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86601-348-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Conception et technologie des systèmes thermiques,R. Laleu, lavoisier,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7482-0498-X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Conversion de l'énergie : transferts thermiques : problèmes avec solutions  ,    Lucien Eyraud,  Vuibert                     *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1982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2-7117-4175-3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Coportement mécanique des matériaux : élasticité et plasticité, Dominique     François     André Pineau, Hemés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866031-4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Corrosion des matériaux a haute temperature, G.Béranger  , Les Editions de physique *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9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86883-053-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Corrosion localisée, F. Dabosi G.Beranger, Edition physique,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9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86883-240-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Cours de forage, Vol. 4. Les Moteurs de fond hydrauliques, Technip,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9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7108-0410-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420"/>
        <w:gridCol w:w="876"/>
        <w:gridCol w:w="1985"/>
        <w:gridCol w:w="2976"/>
        <w:gridCol w:w="3402"/>
      </w:tblGrid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4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Cours d'élasticité  ,D. Bellet  ,     Cépaduès-editions                                 *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1990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.85428.245.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fr-FR"/>
              </w:rPr>
              <w:t>Course on emerging techniques for damage prediction and failure analysis of laminated composite structures,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Cépaduès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85428-807-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Cristallographie géométrique et  radiocristallographie ,    J.-J.Rousseau, Masson                               *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9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225-84990-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Cristallographie géométrique et  radiocristallographie : avec                            *                 exercices corrigés  ,J-J.   Rousseau,    Dunod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2000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 10 004902 X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De la mécanique vibratoire classique à la méthode des éléments finis.Vol.1 ,étude de cas et solutions commentées   ,   B.Drouin  J.M.Senicourt,    Afnor             *                                                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9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12-309111-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De la mécanique vibratoire classique à la méthode des éléments finis.Vol.2 ,étude de cas et solutions commentées  ,    B.Drouin  J.M.Senicourt,   Afnor             *                                                  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9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12-309112-X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3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DE l'élasto-plasticité au calcul à la rupture,J. Salençon, Ecole Polytechnique,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7302-0915-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3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Dynamique du freinage ,J-P.   Brossard,  P. Techni.et Univ. Romande                          *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88074-781-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420"/>
        <w:gridCol w:w="876"/>
        <w:gridCol w:w="1985"/>
        <w:gridCol w:w="2976"/>
        <w:gridCol w:w="3402"/>
      </w:tblGrid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32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Eau chaude et chauffage au gaz, Renaud Henri, Eyrolles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212-11130-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3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Ecoulements avec échanges de chaleur, Hermès science publ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7462-2039-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3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Electrochemical Impedance Spectroscopy, Mark E. Orazem, ECS Serie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047004140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3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fr-FR"/>
              </w:rPr>
              <w:t>Electrochemical Methods: Fundamentals and Applications,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Allen J. Bard, John Wiley and Son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04710437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3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fr-FR"/>
              </w:rPr>
              <w:t xml:space="preserve">Electrochemical Science and Technology of Polymers, 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R.G. Linford, Kluwer Academic Publishers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9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185166469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3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Electrochimie physique et analytique 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288074673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3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Electrocinétique L1, L2 : cours et exercices corrigés, Bécherrawy Tamer, Dunod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10-051674-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3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Eléments de dynamique des solides et structures déformables, Lalaonirina Rakotomanana R, Ecole Polytechnique,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88074-788-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420"/>
        <w:gridCol w:w="876"/>
        <w:gridCol w:w="1985"/>
        <w:gridCol w:w="2976"/>
        <w:gridCol w:w="3402"/>
      </w:tblGrid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40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Energétique et turbomachines    ,     R.Bidard J.Bonnin, Editions Eyrolles            *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1979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0399-419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4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Energie solaire photovoltaïque (3 éd.)   ,     Anne Labouret  Michel Villor,   Dunod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 10 049945-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4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Essais mécaniques et lois de comportement, Dominique Francois       , Herme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2001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2-7462-0205-0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4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Exercices de cinétique électrochimique, Vol. 1. Régime stationnaire : exercices corrigés : deuxième et troisième cycles, CAPES, Agrégation, Hermann, Montella  Claud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7056-6398-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4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Exercices et problèmes des sciences des matériaux,M. Dupeux, Dunod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10-054926-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4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Experimental methods for engineers ,  J.P.Holman,   Mc Graw Hill         *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9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0-07-113345-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4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Fatigue  des structures : endurance,critères de dimensionnement,propagation des fissures,rupture ,G. Henaff, Ellipse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7298-2322-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4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Fatigue des matériaux et des structures (2 éd. ) ,C. Bathias, Hermès-Lavoisier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86601-617-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48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Fatigue des matériaux et des structures.Vol.3 ,fatigue à haute température,effet des entailles,polymères et élastomères,approche probabiliste,prévision croissance des fissures  ,C. Bathias, Hermès-Lavoisiers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49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Fiabilité des structures des installations industrielles : théorie et applications de la mécanique  probabiliste  ,H. Procaccia,  Editions Eyrolles,                             *          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1996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 782 212 016 49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5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Fiabilité, maintenance et risque    ,D.    Smith,   Dunod           *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 10 049780 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5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Fondamentals of aerodynamics ,    John D.Anderson,Jr,    Mc Graw-Hill           *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9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0-07-100767-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5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Guide de mécanique : statique.cinématique .dynamique, ,J-L. Fanchon  ,  Natha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09-160711-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5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Guide des sciences et technologies industrielles : dessin industriel et graphes,J-L. Fanchon  , Afnor, Natha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12-494157-7         2-09-179451-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5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Guide pratique de l'usinage.1 ,fraisage  , L.Rimbaud,   Hachette  *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01-10-0298-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420"/>
        <w:gridCol w:w="876"/>
        <w:gridCol w:w="1985"/>
        <w:gridCol w:w="2976"/>
        <w:gridCol w:w="3402"/>
      </w:tblGrid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56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Guide pratique de l'usinage.2 ,tournage ,    J.Jacob  , Hachette   *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01-180299-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5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Guide pratique de l'usinage.3 ,ajustage-       montage,    P.Plassard,     Hachette                                           *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01-18-0300-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5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Guide technique de l'assainissement (10 éd. ), Le moniteu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28111477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5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Heat transfert (8 éd.), J.P. Holman,     Mc.Graw hill  company                            *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9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0-07-114320-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6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Humidification de l'air   ,  Erich Henne,    Pyc Edition                         *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1978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85330-034-X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6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Hydrodynamique,D. Bernoull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85367-229-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6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Initiation aux échangeurs thermiques à contact direct   ,    Bricard A. Tadrist L,           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97777-844-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6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Installations solaires thermiques : conception et mise en œuvre  ,     Felix A. Peuser,   Le moniteur                                 *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913620-29-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420"/>
        <w:gridCol w:w="876"/>
        <w:gridCol w:w="1985"/>
        <w:gridCol w:w="2976"/>
        <w:gridCol w:w="3402"/>
      </w:tblGrid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64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Interaction fluide-structure : modélisation et simulation numérique,M. Souli, Hermès science publ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7462-1715-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6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Interactions hydrogène-matériaux et corrosion-déformation, Eric Andrieu, Presses des mines,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911256-20-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6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Introduction à la mécanique non linéaire-calculs des structures par éléments finis : cours et application-Ecoles d'ingénieurs, Master,J-C. Craveur, Dunod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10-054603-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6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Introduction à la science physique des polymères : cours et exercices corrigés, Serge Etienne, Dunod,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10005835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6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Introduction aux transferts thermiques : cours et exercices corrigés, J-L. Battaglia, Dunod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-2-10-053076-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6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Investigation des incendies de véhicules automobiles, Eric Du Posquier, P.Polytechniqu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88074-531-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7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La combustion dans les fours et                   *       les chaudières, G.Monnot, Technip Ed.,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1978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7108-0320-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7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La fonction maintenence : de l'expression à la satisfaction du besoin    ,J-C.  Fancastel,  Afnor                          *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2007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12-475569-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72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La fonction maintenence : formation à la gestion   de la maintenance industrielle,F.  Monchy,  Masson      *                              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99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225-82392-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73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La méthode des éléments finis : formulation de base et problèmes linéaires  ,O-C.    Zienkiewicz  ,  Afnor                   * 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1991           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12-301111-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7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La pratique des essais de fatigue : méthodes expérimentales et analyse des résultats, Lieurade    Henri-Paul     , Pyc éditio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1982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85330-053-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7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Le Pholovoltaique pour tous conception et réalisation d'installations, Falk Antony Christian Durs. Moniteur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281-11314-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7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Le traitement du signal sous Matlab,A. Quinquis, Lavoisie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2007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7462-1645-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7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Le véhicule automobile : structure : motorisation et ses périphériques systemes électriques, Jean Reynaud Christian Babill, Delta.Pres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86944-045-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7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Leçons sur les grandes déformations,R. Souchet, Cépaduè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85428-547-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7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L'épreuve orale du Capes de chimie : se préparer efficacement aux montages et à l'épreuve sur dossier : cours, montages et exercices corrigés,F.Porteu de Buchère, Dunod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10-051637-X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80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Les aciers spéciaux  ,G. Béranger, Tec ET Doc                                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99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7430-0222-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81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Les échangeurs à caloducs,S.Chaudourne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9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9502555-3-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8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Les échangeurs de chaleur en matiére plastique, J.C. Derouzier-F.Lauro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9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9502555-4-X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8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Les énergies renouvelables pour la production d'électricité ,Léon Freris, Dunod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10-053026-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8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Les guide de l'éolien : techniques et pratiques,Corinne Dubois, Eyrolle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212-12431-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8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Les polymères solide : amorphes,élastomères, semi-cristallins , propriétés microscopiques et macroscopiques,J.Rault, Cépaduè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Cépaduès, 20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85428-554-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8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Les polymères solides,J.Rault, Cépaduè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85428554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8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Les pompes à chaleur pour la maison individuelle: comprendre,choisir et faire installer une PAC écologique et performante,F.Hartmann, Obseve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913620-46-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88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Les progrès en tribologie par l'ingènierie des matériaux et des surfaces,Jurgen-Franck Clement, P.polytechniques et univ.,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88074-608-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89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Les verres et l'état vitreux,J.Zarzychi, Masson,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9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225-69036-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Manuel de tolérencement.Vol.1 ,langage des normes ISO de cotation,B.Anselmetti, Hermes Science publ.,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7462-1595-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Manuel de tolérencement.Vol.2 ,bases de cotation fonctionnelle , B.Anselmetti, Hermes Science publ.,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7462-1596-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Manuel de tolérencement.Vol.3 ,bases de cotation fonctionnelle tridimensionnelle et statistique,B. Anselmetti, Hermes Science pub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7462-1597-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Manuel de tolérencement.Vol.4 ,cotation de fabrication avec les normes ISO,B. Anselmetti, Hermes Science pub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7462-1598-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Matériaux composites ,C. Bathias   ,  Dunod,                                *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2005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 10 006398 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Matériaux composites (2 éd. ),C. Bathias   , Dunod-l'usine nouvell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10-052608-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420"/>
        <w:gridCol w:w="876"/>
        <w:gridCol w:w="1985"/>
        <w:gridCol w:w="2976"/>
        <w:gridCol w:w="3402"/>
      </w:tblGrid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6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Matériaux composites : comportement mecanique et analyse des structures ( 4 éd. ),J-M. Berthelo  , Tec.Doc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2005 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7430-0771-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Matériaux non cristallins et science du désordre, Jo Perel,   P.polytechnique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88074-485-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Matériaux polymères : enjeux et perspectives , Masso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9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225-84990-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Matériaux polymères : structure,propriétés et applications, Gottfreid W.Ehrenstein, Hermès science public.,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74620149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Matériauxx et contacts : une approche tribologique, Zambelli Gérar. Léo Vincent   ,   P.polytechnique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9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88074-338-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0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Matières plastiques : structures, propriétés, mise en oeuvre, normalisation,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Natha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0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09-179581-X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0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Matières plastiques et environnement : recyclage, valorisation, biodégrabilité, écoconception, C. Duval,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Dunod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10-053203-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0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Matieres plastiques.T.1 ,chimie-applications ,J. Bost, Tec et Doc  *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9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85206-817-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04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Mécanique : éléments de mécanique rationnelle : cours, exercices et corrigés   ,  Roger Boudet Alain Chauvin,       Hermes,           *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99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86601-594-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05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Mécanique de la rupture fragile et de l'endommagement : approches statistiques et probabilistes,J. Lamon,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Hermès, 2007 science publications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2007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7462-1707-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0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Mécanique des fluides : BTS industriels, Ellipse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7298227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0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Mécanique des fluides appliquée,J-P. Beaudry,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BERGE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0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921416-78-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0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Mécanique des fluides appliquée (2 éd. ), Editions Berge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92141678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0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Mécanique des fluides appliquée : cours et exercices, Roger Ouziaux Jean Perrier, Dunod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9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 10 003859 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Mécanique des fluides appliquée à l'eau : principes fondamentaux et exercices corrigés : BTS des métiers de l'eau, BTSA GEMEAU, écoles d'ingénieurs, Ameur                     Abdelkader B, Casteill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7135-3026-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1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Mécanique des fluides et hydraulique : cours et problèmes ( 2 éd. , série schaum )   ,   Ranald V.Giles, Mc graw-Hill       *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1995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7042-1285-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12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Mécanique des matériaux polymères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70114591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13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Mécanique des matériaux solides (3 éd. ),J. Lemaitre, Dunod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10-051623-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1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Mécanique des milieux continus ( 2 éd. )  ,S.   Dubigeon, Tec et Doc   *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1998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9120985-00-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1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Mecanique elastoplastique de la rupture : critères d'amorçage ,   Gyu Pluvinage,  Cepadues-editions                                 *                                                               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1989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85428-220-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1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Mécanique expérimentale des fluides, Vol. 2. Dynamique des fluides réels,R. Comolet, Dunod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10-050694-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1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Mécanique non linéaire des matériaux,J. Besson, Hermès-Lavoisier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7462-0268-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1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Mecromècanique des matériaux granulaires, Bernard Cambo. Michel Jean         , Herme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2001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7462-0229-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1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Mémento de technologie automobile (3 éd. ),R. Bosch,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3-934-584-80-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420"/>
        <w:gridCol w:w="876"/>
        <w:gridCol w:w="1985"/>
        <w:gridCol w:w="2976"/>
        <w:gridCol w:w="3402"/>
      </w:tblGrid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20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Mesure : système d'acquisition de données, Erik Etien, Ellipse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7298-6102-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2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Métallurgie des poudres,T.1 : poudres produits frittes, Afnor, Afn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1990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12-019531-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2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Métaux et alliages, J-C. Fessler,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89603-143-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2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Méthode des éléments finis en mécanique des structures ,    Thomas Gmur,  P.Polytech.univ romandes                                           *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88074-461-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2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Méthodes numériques appliquées pour le scientifique et l'ingénieur,JP. Grivet , EDP scienc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7598-0386-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2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Métrologie appliquée aux sciences et technologies.Vol.1 ,incertitudes et GPS, Ammar Grous, Lavoisie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2009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7462-2294-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2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Métrologie appliquée aux sciences et technologies.Vol.2: MMT ,optique,rugosité,essais, Ammar Grous, Lavoisie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2009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7462-2295-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2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Milieux continus en transformations finis : hyprélasticité,rupture,élastoplasticité,C. Stolz  , Ecole Polytechniqu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7302156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28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Mini manuel de mécanique des fluides : rappels de cours,exercices corrigés, Dunod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10053813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29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Mise en œuvre des élastomères (Vol.1) ,A. Cheymol, Hermès-Lavoisiers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7462-1253-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3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Mise en œuvre des élastomères (Vol.2),A. Cheymol, Hermès-Lavoisier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7462-1439-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3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Mise en oeuvre des super condensateurs dans les sources hybrides, M-Y. Ayad, E. U. 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-613150788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3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Modélisation des structures par éléments     finis.Vol.2,poutres et plaques  ,   Jean-L. Batoz  Gouri Dhatt,   Hermes                                   *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9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86601-259-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3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Modélisation des structures par éléments finis.Vol.1,solides élastiques ,   Jean-L. Batoz  Gouri Dhatt,   Hermes                *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9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86601-243-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3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Moteurs électriques pour la robotique,P. Mayé, Dunod,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0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210049577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3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Ondes en mécanique des fluides : modélisation et simulation numérique,V. Guinot  , Hermès science publ.,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7462-1393-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36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Optimisation des procédés de transformation des matériaux, Batoz, Lavoisier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2008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7462-1964-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37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Phénomènes de transfert en génie des procédés,J-P. Couderc  ,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Tec et Doc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7430-1006-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3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Physique de l'état solide : cours et problèmes,Ch. Kittel, Dunod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21004971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3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Physique des ondes et des vibrations : rappel de cours et exercices résolus  ,A.   Lecerf, Tec et Doc                        *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9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7430-0166-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4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Physique des polymères, Vol. 1. Structure, fabrication et emploi, P. Combette, Herman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0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27056648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4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Physique des polymères, Vol. 2. Propriétés mécaniques,P. Combette, Herman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0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270566560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4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Physique et chimie : concours écoles d'ingénieurs post-bac : FESIC, GEIPI-POLYTECH, ENI, ECE, ESIEE, EFREI, EPF, EPITA, Magloire   Didier, Dunod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10-053202-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4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Plasticité et calcul à la rupture, Buhan              Patrick de, PENP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0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28597843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44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Polymères : la matière plastique, Jean-Pierre Cohen Addad, Belin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7011-4551-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45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Précis de physique-thermodynamique   ,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fr-FR"/>
              </w:rPr>
              <w:t>J.L. Queyrel    J. Mesplede,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Breal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98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85394-195-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4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Préparation des moteurs, RT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9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72688037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4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Problemes de mecanique rationnelle   ,D.      Bellet   ,     Cépaduès-editions                             *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1988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.85428.184.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4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Problèmes D'élasicité   ,D.      Bellet   ,     Cépaduès-editions                    *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1990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.85428.256.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15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4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Problèmes résolus de mécanique des fluides avec rappel de cours : ecoulement incompressible dans les circuits,canaux et rivières,autour des structures et dans l'environnement, Presse Ponts et Chaussée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85978450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5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Propulseurs aéronautiques   ,      P.Lepourry  ,  Cépaduès-editions                  *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1991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.85428.260.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Résistance des matériaux ( 3 éd. )  ,A.     Bazergui,  P.Internationale Polytechnique                                                         *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553-01034-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52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Résistance des matériaux.1 ,recueil de     problèmes     ,A.     Bazergui,  P.Internationale Polytechnique                                                                                       *            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553-01035-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53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Résistance des matériaux.2,recueil de     problèmes   ,A.     Bazergui,  P.Internationale Polytechnique                                         *             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3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553-01037-0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55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Science des matériaux : propriétés et comportements des matériaux du microscopique au macroscopique, Alain Cornet Francoise Hlawka, Hermes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2003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7298-1751-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5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Science et génie des matériaux  ,        William.D     Callister.JR,  Modulo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2001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89113-687.X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5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Sciences industrielles pour l'ingénieur : classes préparatoires, 2e année,G. Colombari, Fouche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0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221610544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5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Sciences industrielles pour l'ingénieur, 1re année MPSI-PCSI,E. Jégat, Tec et Do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0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274300903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5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Sciences industrielles pour l'ingénieur, tout-en-un, 2e année MP, PSI, PT : cours et exercices corrigés ,J-D. Mosser  ,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Dunod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10-053419-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6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Secret de Fonctionnement Des Condensateurs Et Supercondensateurs,P. Venet, E. U. E,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-61315251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61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fr-FR"/>
              </w:rPr>
              <w:t>Solar engineering of thermal process ( 2 éd. ), John A. Duffie William A.Durs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99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0-771-51056-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62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Spécification géométrieque des produits : cotation et tolérencement ISO,P. Bourdet, Dunod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10-006919-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6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Statistique descriptive : manuel d'exercices corrigés avec rappels de cours : DEUG, licence 1-2-3, écoles de commerce,A. Pille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915857-12-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6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Statistique descriptive et inférentielle avec Excel : approche par l'exemple, Vidal Argentine, P.univ.de Renne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286847953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6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Statistique et probabilités : exercices et problèmes : licence, écoles d'ingénieurs : rappels de cours, méthodes, exercices et problèmes avec corrigés détaillés, Phan Thérèse, Dunod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21005086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6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Statistique et probabilités : manuel et exercices corrigés,J-P. Lecoutre, Dunod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10-053303-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6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Statistique et probabilités : manuel et exercices corrigés,J-P. Lecoutre, Dunod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21005171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6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Statistique et probabilités pour l'ingénieur,R. Veysseyre, Dunod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210049994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69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Statistique pour économistes et gestionnaires,B. Tribout, Pearson Education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274407175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70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Statistiques : cours et exercices, Gaultier-Gaillard Sophie, Archétype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291597325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7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Statistiques probabilistes appliquées à l'économie d'entreprise, D.Gambier, L'Harmattan,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2005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274759645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7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Suites et séries : cours et exefcices corrigés, Riquet        Alain-Jérôme, Ellipses,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7298-5421-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7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Supercondensateurs, B. Mamadou, E. U. E,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-613151786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7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TD de statistique descriptive, Monino      Jean-Louis, Dunod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210051323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7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Technique appliquée au traitement de l'eau, Ellipse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72980494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7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Technologie de pointe: matériaux, utilisation des matériaux composites, Pierre Jacquinet, Hermes,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9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86601-270-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77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Technologie fonctionnelle de l'automobile.T.2 ,transmission,freinege,tenue de route et équipement électrique (6 éd. ), Dunod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10052106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78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fr-FR"/>
              </w:rPr>
              <w:t>The CRC hanbook of thermal engineering,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Kreith Frank, CRC Press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3-540-66349-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7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Théorie des vibrations : application à                          la dynamique des structures ,    Michel            Géradin,     Masson,                                     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1993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225-83952-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8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Thermodurcissables et thermoplastiques, Maurice Reyne     , JF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9526276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8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Thermodynamique : problèmes résolus  , Hubert  Lumbroso, Edisience *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9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84074-128-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8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Thermodynamique des systémes fluides et des machines thermique : principes,modèles et applications, Hermès science publ.,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74622380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8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Thermodynamique des systèmes fluides et des machines thermiques : principes, modèles et applications, Hermès science publ.,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7462-2380-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8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Tous les exercices d'algèbre et de géométrie MPSI-PCSI-PTSI : pour assimiler le programme, s'entraîner et réussir son concours ,Ediscience internationa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210050719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85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Traité des nouvelles technologies : série matériaux technologie des composites, Maurice Reyne     , Hermes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9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86601-246-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86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Traité des nouvelles technologies : série mecanique.Vol.1 ,comportement mécanique des matériaux, Dominique François   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86-601314-X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8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Traitement des déchet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72985078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8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Transfert de chaleur.T.1,principes J.Crabol, Masson,</w:t>
            </w:r>
          </w:p>
        </w:tc>
        <w:tc>
          <w:tcPr>
            <w:tcW w:w="8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98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225-81861-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8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Transfert de chaleur.T.2 ,applications industrielles J.Crabol, Masson,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9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225-81984-X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9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Transfert de chaleur.T.3 ,corrigés de problèmes, J.Crabol, Masson,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9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-225-86250-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9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Transferts thermiques dans les procédés de mise en forme des matériaux : cours et exercices corrigés, Battaglia    Jean-Luc, Hermès science publ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0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978-2-7462-1470-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9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Tribologie : principes et solutions industrielles, René Gras, Dunod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10005607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93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Usinage à grande vitesse : technologies : modélisations : trajectoires,Ch. Tournier, Dunod,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78-2-10-051810-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94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Vibrations et ondes : cours et exercices ,M. Bbendaoud, Office des pub.univ. ,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99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961.0.0239.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15182"/>
      </w:tblGrid>
      <w:tr>
        <w:trPr>
          <w:trHeight w:val="25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Fait à                                                 ,L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ONTRACTANT                                                                                                                                                  LE COCONTRACTAN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Nom,Prénom,Qualité du signataire, cachet et signature du soumissionnaire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start="1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4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.uk/exec/obidos/search-handle-url?_encoding=UTF8&amp;search-type=ss&amp;index=books-uk&amp;field-author=R.P. Johnso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8:47:00Z</dcterms:created>
  <dc:creator>user</dc:creator>
  <dc:description/>
  <cp:keywords/>
  <dc:language>en-US</dc:language>
  <cp:lastModifiedBy>user</cp:lastModifiedBy>
  <cp:lastPrinted>2011-03-27T12:00:00Z</cp:lastPrinted>
  <dcterms:modified xsi:type="dcterms:W3CDTF">2011-03-27T11:00:00Z</dcterms:modified>
  <cp:revision>517</cp:revision>
  <dc:subject/>
  <dc:title/>
</cp:coreProperties>
</file>