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86) Décrivez brièvement ce que vous croyez devoir être la vision globale de l’Université concernant les ordinateurs dans l’enseignement et l’apprentissage.</w:t>
      </w:r>
    </w:p>
    <w:p>
      <w:pPr>
        <w:pStyle w:val="TextBody"/>
        <w:rPr>
          <w:lang w:val="en-CA"/>
        </w:rPr>
      </w:pPr>
      <w:r>
        <w:rPr>
          <w:lang w:val="en-CA"/>
        </w:rPr>
        <w:t>86) Please describe briefly what you think should be this institution’s overall vision of computers in teaching and learning</w:t>
      </w:r>
    </w:p>
    <w:p>
      <w:pPr>
        <w:pStyle w:val="Normal"/>
        <w:rPr>
          <w:b/>
          <w:b/>
          <w:bCs/>
          <w:i/>
          <w:i/>
          <w:iCs/>
          <w:lang w:val="en-CA"/>
        </w:rPr>
      </w:pPr>
      <w:r>
        <w:rPr>
          <w:b/>
          <w:bCs/>
          <w:i/>
          <w:iCs/>
          <w:lang w:val="en-CA"/>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Subno</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 a way of making resources for learning more accessible.  As a way of making teaching and learning more interactive without simply increasing teaching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t is one of many tools at our dis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y should be ubiquit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tool (among others) to enhance teaching; I view teaching as fundamentally social and dialogue an activity – computers are important but peripheral part of good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0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 qu’elle est ou ce qu’elle devrait être? Votre question n’est pas claire. Ce qu’elle est : vision magique (on résoudra les problèmes de l’enseignement avec des machines).  Ce qu’elle devrait être : même politique que pour les chaises, les tables et les craies.  C’est-à-dire : que les ordinateurs soient disponibles pour ceux qui souhaitent s’en servir et qu’ils fonctionnent correctement !  Point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t seulement un outil et il est malheureux que certains voient dans l’ordinateur « la » manière d’enseig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ebellisation à out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l devrait y avoir une tendance à sortir de plus en plus de professeurs des classes pour laisser les étudiants apprendre par le biais d’ordinateur (modules, exercices et simulations).  Le professeur devrait plutôt développer les outils d’apprentissage et agir comme ressource – conseil auprès des étudi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ssurer disponibilités des ressources, aider à la formation des utilisateurs mais ne pas tomber dans le « technisimes » au détriment de la relation pédagog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e crois qu’il y a l’idée d’ajouter des ressources mais on ne voit pas se matérialisation.  Sans volonté claire, le travail passera.  On devrait évaluer les besoins individuels des profs et préparés des formations sur me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all be apart of everyone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doit fournir sans délai les ressources nécessaires aux professeurs qui souhaitent utiliser cette technolog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avoriser leur utilisation; rendre disponible, les moyens techniques pour utiliser les ordinateurs (exemple : installation d’écrans et d’outils pour utiliser PowerPoint dans les salles de co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devrait développer l’enseignement à distance pour la totalité de certains programmes.  L’évaluation sur le web est trop limitée pour le moment.  Le type de questions disponibles sur WebCt est trop restreint et on ne peut pas donner des tests dans un labo avec surveillance pour des grands grou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ach student should have a portable with a CD of university standard software (Textpro, spreasheet, e-mail, analytical software…).  All profs (full and part time) should have the same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fessors should use computers to provide the stimulation/ motivation that comes from empirical discover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ends on the subject and the mate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 offer resources in form of tools, not packages; to aim at a computer-literate population of professors (I train those who are not); to allow new teaching methods to develop over time, through trial and error, rather than jumping on the newest hi-tech bandwagon; to reward professors who develop good computer or web-based learning too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ee and easy ac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 start using them for at least the basics (why am I getting this as a form that was used a generation ago?) and to make them accessible to us: I can no obtain computer usable transcript for one of our students, and when I do convert the junk that I receive from our system into a usable format, I have to create the formulas for all calculations…  Our Dean asked for a transcript a few years ago: he received pages and pages of printed CICCS screens.  I have been at U of O since the late 70s and in spite of the fact that we have a faculty of education.  An exam correcting centre, CUT, teaching resource offices in both of the faculties that I am involved with (all of which seem to go out of their way to not cooperate with each other), to date, I have not received any concrete usable help in teaching (exception: the file handling article in Info Pedagogy a few years ago).  And I have had to learn or develop on my own, in the blind leading the blind manner that is so popular on this campus, most teaching materials (course notes, figures, lab materials, evaluation procedures, web site).  In spite of our bilingual commitment, we can’t even decide what version of French we are using… And though translation tools exist, our students seem to know more about them then we do…  Net result: our analyses of evaluation procedures are now more primitive than they were 25 years ago… It may seem incredible but in my department: Yes, a student of the late 70s received more feedback on their performance then they do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is type of teaching is creative, courses are easy to update and are fun for professor and students.  The University should encourage all professors to use computer methods and have mandatory training for those new to the area (i.e. have not used technology in the class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ive us the tools we need and technical support and TA support and we will do the rest!  More peer monitoring + feedback would be go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We should provide laptops for all students and have all rooms wired / (wireless tech?).  The university should not pay for technology the </w:t>
            </w:r>
            <w:r>
              <w:rPr>
                <w:i/>
                <w:iCs/>
                <w:lang w:val="en-CA"/>
              </w:rPr>
              <w:t>users</w:t>
            </w:r>
            <w:r>
              <w:rPr>
                <w:lang w:val="en-CA"/>
              </w:rPr>
              <w:t xml:space="preserve"> shou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égrer l’ordinateur dans toutes les activités comme un outil normal, support à l’analyse la prise de décision, de commun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nly as a teaching tool or assi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l faut encourager leur utilisation, mais seulement si cela a une valeur pédagogique dans un cours.  Il n’est pas toujours nécessaires (dans certaines discipli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courager et favoriser la formation à tous les niveaux</w:t>
            </w:r>
          </w:p>
          <w:p>
            <w:pPr>
              <w:pStyle w:val="Normal"/>
              <w:rPr>
                <w:lang w:val="fr-CA"/>
              </w:rPr>
            </w:pPr>
            <w:r>
              <w:rPr>
                <w:lang w:val="fr-CA"/>
              </w:rPr>
              <w:t>***Fournir de bons équipements aux profess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us de salle avec ordina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 encourager le diffusion et l’utilisation, tout en se souvenant qu’il ne s’agit pas d’OUTILS, qui ne remplaceront jamais l’enseignement et l’apprentissage traditio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ssayer d’être à la fine pointe de matériel mais également de l’information prodiguée aux profess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ust continue to provide resources to all teaching personnel</w:t>
            </w:r>
          </w:p>
          <w:p>
            <w:pPr>
              <w:pStyle w:val="Normal"/>
              <w:rPr>
                <w:lang w:val="en-CA"/>
              </w:rPr>
            </w:pPr>
            <w:r>
              <w:rPr>
                <w:lang w:val="en-CA"/>
              </w:rPr>
              <w:t>-Must invest in up-to-date computer hardware + softw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crease it by making them available to all prof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n’t use them as a input to “copout” to providing faculty + teaching space</w:t>
            </w:r>
          </w:p>
          <w:p>
            <w:pPr>
              <w:pStyle w:val="Normal"/>
              <w:rPr>
                <w:lang w:val="en-CA"/>
              </w:rPr>
            </w:pPr>
            <w:r>
              <w:rPr>
                <w:lang w:val="en-CA"/>
              </w:rPr>
              <w:t>-A complement to standard teaching not a repla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dteched is (was?) ne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pport the best we can bu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Ça devrait être un outil pour faciliter l’apprentissage et non principale source pour évaluer un cours ou déterminer qu’un cours est de qual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efore implementing a policy based on myopic vision I would study institutions that are heavily into computer teaching see if it works and then use their experi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ach professor decides for themsel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Provide staff with computers</w:t>
            </w:r>
          </w:p>
          <w:p>
            <w:pPr>
              <w:pStyle w:val="Normal"/>
              <w:rPr>
                <w:lang w:val="en-CA"/>
              </w:rPr>
            </w:pPr>
            <w:r>
              <w:rPr>
                <w:lang w:val="en-CA"/>
              </w:rPr>
              <w:t>2) Use were suitable</w:t>
            </w:r>
          </w:p>
          <w:p>
            <w:pPr>
              <w:pStyle w:val="Normal"/>
              <w:rPr>
                <w:lang w:val="en-CA"/>
              </w:rPr>
            </w:pPr>
            <w:r>
              <w:rPr>
                <w:lang w:val="en-CA"/>
              </w:rPr>
              <w:t>3) Research t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pport to the core relationship between students and teach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do not have a view of all the different needs by faculty and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réserve en ce qui concerne l’augmentation des ordinateurs car je règle favorable à une communication directe entre professeur et étudiant</w:t>
            </w:r>
          </w:p>
          <w:p>
            <w:pPr>
              <w:pStyle w:val="Normal"/>
              <w:rPr>
                <w:lang w:val="fr-CA"/>
              </w:rPr>
            </w:pPr>
            <w:r>
              <w:rPr>
                <w:lang w:val="fr-CA"/>
              </w:rPr>
              <w:t>2) performante pour le traitement des donné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l n’y a PAS de vision globale…MAINTENANT</w:t>
            </w:r>
          </w:p>
          <w:p>
            <w:pPr>
              <w:pStyle w:val="Normal"/>
              <w:rPr>
                <w:lang w:val="fr-CA"/>
              </w:rPr>
            </w:pPr>
            <w:r>
              <w:rPr>
                <w:lang w:val="fr-CA"/>
              </w:rPr>
              <w:t xml:space="preserve">-Les ordinateurs devraient être omniprésents </w:t>
            </w:r>
          </w:p>
          <w:p>
            <w:pPr>
              <w:pStyle w:val="Normal"/>
              <w:rPr>
                <w:lang w:val="fr-CA"/>
              </w:rPr>
            </w:pPr>
            <w:r>
              <w:rPr>
                <w:lang w:val="fr-CA"/>
              </w:rPr>
              <w:t>-Le support institutionnel que ça implique devrait être dispon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t should be minimal.  We need to teach students how to THINK, not how to manipulate a m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 n’est que clair pour mo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ermettre aux étudiants d’être à l’aise avec différentes technologies, mais ne pas oublier que les machines ne pourrant jamais remplacer les interactions entre humai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would like to see us have « wired » classrooms where we could use Internet resources and support our classes in real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épenser le moins possible et mettre le fardeau sur le dos des prof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 a device to assist learning and pedag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Université devrait fournir des ordinateurs à tous les profs comme outil de travail de base. </w:t>
            </w:r>
          </w:p>
          <w:p>
            <w:pPr>
              <w:pStyle w:val="Normal"/>
              <w:rPr>
                <w:lang w:val="fr-CA"/>
              </w:rPr>
            </w:pPr>
            <w:r>
              <w:rPr>
                <w:lang w:val="fr-CA"/>
              </w:rPr>
              <w:t>- devrait favoriser les simulations, etc.</w:t>
            </w:r>
          </w:p>
          <w:p>
            <w:pPr>
              <w:pStyle w:val="Normal"/>
              <w:rPr>
                <w:lang w:val="fr-CA"/>
              </w:rPr>
            </w:pPr>
            <w:r>
              <w:rPr>
                <w:lang w:val="fr-CA"/>
              </w:rPr>
              <w:t>- devrait minimiser les gadgets décoratifs tel PowerPoi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versity should take the leadership position in promoting computer-based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nsive learning opportunities and incentives for professors, especially those newly hired.  Perhaps a remedial learning course for professors with low skill and confidence levels such as my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free, necessary tool provided by emplo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 a-t-elle u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tegrate computers + learning</w:t>
            </w:r>
          </w:p>
          <w:p>
            <w:pPr>
              <w:pStyle w:val="Normal"/>
              <w:rPr>
                <w:lang w:val="en-CA"/>
              </w:rPr>
            </w:pPr>
            <w:r>
              <w:rPr>
                <w:lang w:val="en-CA"/>
              </w:rPr>
              <w:t>-Have more computers available to students and facul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util comme un autre sans plus.  Laisser le choix au professeur de choisir la méthode qui lui convient le mieux.  Arrêter de présenter ces nouvelles technologies comme des moyens de rehausser la visibilité de l’université.  On tombe alors dans les modes, le paraître.  Ce qui compte, c’est le fond, non la for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7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re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ordinateur reste un outil.  Mais un outil puissant qu’il faut intégrer à la pédagogie comme il s’est imposé dans les autres secteurs de la vie moderne.  Le repasser, le négliger, c’est faire marche arrière la dernière chose à faire à l’univers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am not aware that it has an overall vision.  Though I have personally worked with colleagues from other departments in the use of computers for teaching, I find the channels of communication, especially with the administration, banning notable exceptions, to be very po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iorité sur la qualité de l’enseignement, en maintenant des bons ratio prof / étudiant en fournissant les locaux adéquats.  A certain, rester neutre par rapport à l’utilisation de ces moyens d’enseign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me students seem to EXPECT use of PowerPoint.  I find it keeps the focus on the CURSOR rather than the top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mbrace them actively</w:t>
            </w:r>
          </w:p>
          <w:p>
            <w:pPr>
              <w:pStyle w:val="Normal"/>
              <w:rPr>
                <w:lang w:val="en-CA"/>
              </w:rPr>
            </w:pPr>
            <w:r>
              <w:rPr>
                <w:lang w:val="en-CA"/>
              </w:rPr>
              <w:t>-Enhance training of professor or use of computers</w:t>
            </w:r>
          </w:p>
          <w:p>
            <w:pPr>
              <w:pStyle w:val="Normal"/>
              <w:rPr>
                <w:lang w:val="en-CA"/>
              </w:rPr>
            </w:pPr>
            <w:r>
              <w:rPr>
                <w:lang w:val="en-CA"/>
              </w:rPr>
              <w:t>-Make them more readily available to students and teachers</w:t>
            </w:r>
          </w:p>
          <w:p>
            <w:pPr>
              <w:pStyle w:val="Normal"/>
              <w:rPr>
                <w:lang w:val="en-CA"/>
              </w:rPr>
            </w:pPr>
            <w:r>
              <w:rPr>
                <w:lang w:val="en-CA"/>
              </w:rPr>
              <w:t>-Promote additional use by semin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institution has no vision –faculty does not even provide computers to professors.  The un. Should move rapidly to e-based edu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8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et trop l’accent sur la technologie au détriment parfois de l’apprentis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ould provide all faculties with computers.</w:t>
            </w:r>
          </w:p>
          <w:p>
            <w:pPr>
              <w:pStyle w:val="Normal"/>
              <w:rPr>
                <w:lang w:val="en-CA"/>
              </w:rPr>
            </w:pPr>
            <w:r>
              <w:rPr>
                <w:lang w:val="en-CA"/>
              </w:rPr>
              <w:t>-Should make more multimedia rooms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9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ajor commi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e ne vois pas comment on pourrait avoir une vision globale commune à la sociologie, la philosophie, la physique et les mathémat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ull support for providing enhancing and encouraging the use of innovative software and provision of appropriate hardware support.  Easier access to individual computer help.  Incr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institution needs to determine the place of computer based activities and think about the messages sent –e.g. multimedia rooms may encourage lecturing, computer based learning may be an add-on, not a replacement.  Professor time to create good computer based courses and materials needs to be recognised in worklo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ucune idé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agmatic, sensible uses for purposes of making life easier for the whole team –students and prof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ragmented and not coher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e sait p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ignore la signification exacte de la question, mais dirai simplement que leur usage - certaine-ment utile – doit être ET clairement ciblée ET encourag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FFRIR LES MAYENS D’AIDER À LA RECHER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nstitution est illogique avec elle-même:</w:t>
            </w:r>
          </w:p>
          <w:p>
            <w:pPr>
              <w:pStyle w:val="Normal"/>
              <w:numPr>
                <w:ilvl w:val="0"/>
                <w:numId w:val="2"/>
              </w:numPr>
              <w:rPr>
                <w:lang w:val="fr-CA"/>
              </w:rPr>
            </w:pPr>
            <w:r>
              <w:rPr>
                <w:lang w:val="fr-CA"/>
              </w:rPr>
              <w:t>Elle n’attribue [ni ne renouvelle a priori!] de matériel informatique aux professeurs</w:t>
            </w:r>
          </w:p>
          <w:p>
            <w:pPr>
              <w:pStyle w:val="Normal"/>
              <w:numPr>
                <w:ilvl w:val="0"/>
                <w:numId w:val="2"/>
              </w:numPr>
              <w:rPr>
                <w:lang w:val="fr-CA"/>
              </w:rPr>
            </w:pPr>
            <w:r>
              <w:rPr>
                <w:lang w:val="fr-CA"/>
              </w:rPr>
              <w:t>le soutien technique est minimal, i.e. TRES INSUFFISANT (it faut attendre des jours pour avoir de l’aide et le personnel n’est pas toujours compétant) surtout si vous travaillez aven Macinto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uters should be secondary to “face-to-face”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 not think these will be the sinecure.  In the end, I believe that personal interaction is still and always will remain the key to outstanding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ordinateur doit demeurer car outil pédagogique mais il ne convient pas toujours selon le contexte, la maîtrise à enseigner.  Il ne devrait pas à être utilise dans tous les ca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mote &amp; encour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e crois que l’université est dans la bonne di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viding equipment full ST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CA"/>
              </w:rPr>
            </w:pPr>
            <w:r>
              <w:rPr>
                <w:lang w:val="fr-CA"/>
              </w:rPr>
              <w:t>Elle doit encourager (mais non forcer) l’intégration des ordinateurs dans tous les aspects de la vie universitaire.  Elle devrait pour cela au moins fournir un équipement adéquat À CHAQUE PROFESSEUR et à la collectivité étudiante.</w:t>
            </w:r>
          </w:p>
          <w:p>
            <w:pPr>
              <w:pStyle w:val="Normal"/>
              <w:numPr>
                <w:ilvl w:val="0"/>
                <w:numId w:val="4"/>
              </w:numPr>
              <w:rPr>
                <w:lang w:val="fr-CA"/>
              </w:rPr>
            </w:pPr>
            <w:r>
              <w:rPr>
                <w:lang w:val="fr-CA"/>
              </w:rPr>
              <w:t>De plus, l’université doit admettre que pour se “recycler”, pour attendre à utiliser l’informatique, le personnel doit consacrer beaucoup de temps et d’effort qu’il est actuellement oblige de prendre sure ses rares heures de lois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vide maximum/standard support to teachers &amp; learners (start with free equi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e ne sais p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ppor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We need to keep up w the technologic times but use them as an aid to and not a replacement for teachers.  Part of teaching is getting ongoing feedback on what is being understood and what is not and adjusting the approach according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A support in the class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that I want is good technical support for whatever computer use I want.  An “overall” vision will only be costly for the university and a pain in the - - - for those trying to te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un équilibre.  S’en servir, lieu sûr.  Mais me pas en faire la suite prior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doit fournir aux profs. des ORDINAT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The university’s vision should include computers as a resource, not as an alternative mode of teaching.  Professors need to be available to share their expertise + support students to use computer assisted learning effectively + efficien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f we need to provide more distance access to remain viable, we should do it.  But for human services they’re over-r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device for cutting costs, no real vision of use as shown by lack of proper to integrate tem into teachers works</w:t>
            </w:r>
          </w:p>
          <w:p>
            <w:pPr>
              <w:pStyle w:val="Normal"/>
              <w:rPr>
                <w:lang w:val="en-CA"/>
              </w:rPr>
            </w:pPr>
            <w:r>
              <w:rPr>
                <w:lang w:val="en-CA"/>
              </w:rPr>
              <w:t>EG I might want to set up a web page.  I don’t have time to go to a workshop &amp; be trained s.o. needs to work with me to adapt what I 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CA"/>
              </w:rPr>
            </w:pPr>
            <w:r>
              <w:rPr>
                <w:lang w:val="en-CA"/>
              </w:rPr>
              <w:t>Should have access to web in all classrooms, and</w:t>
            </w:r>
          </w:p>
          <w:p>
            <w:pPr>
              <w:pStyle w:val="Normal"/>
              <w:numPr>
                <w:ilvl w:val="0"/>
                <w:numId w:val="4"/>
              </w:numPr>
              <w:rPr>
                <w:lang w:val="en-CA"/>
              </w:rPr>
            </w:pPr>
            <w:r>
              <w:rPr>
                <w:lang w:val="en-CA"/>
              </w:rPr>
              <w:t>Offer support to facul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courage it by providing a RELIABLE system.  Equip more rooms with computers for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couragement tout au plus.  On n’achète même pas d’ordinateur aux professeurs pour les encourager à les utili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im should be to supply computers to professors so that they have reasonably up-to-date technology for their needs.  Professors can best determine where computer applications may support their teaching.  In my area, the benefits do not yet seem that significant, except for e-communication of the kind cited in question # 89 below.  Web content is still very weak, and its classroom applications limited; producing web-content of my own not yet a significant enough addition to traditional forms of pub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rendre disponibles aux profs et aux étudi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staff should have access to the latest hardware and software.  The support programs to learn &amp; use the equipment must be increased or must t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ding in the right direction in departments like Chemistry as far as I can see, where course content PLUS additional resources available.  Constructing this is very laborious and we in medicine need help – which is starting to c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 much assistance as is financially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lle fait ce qu’elle pe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A useful TOOL if people (faculty) are given time and money to develop SKI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CA"/>
              </w:rPr>
            </w:pPr>
            <w:r>
              <w:rPr>
                <w:lang w:val="en-CA"/>
              </w:rPr>
              <w:t>For Emergency Scenario; BE A LEADER in hardware &amp; software development &amp; application</w:t>
            </w:r>
          </w:p>
          <w:p>
            <w:pPr>
              <w:pStyle w:val="Normal"/>
              <w:numPr>
                <w:ilvl w:val="0"/>
                <w:numId w:val="3"/>
              </w:numPr>
              <w:rPr>
                <w:lang w:val="en-CA"/>
              </w:rPr>
            </w:pPr>
            <w:r>
              <w:rPr>
                <w:lang w:val="en-CA"/>
              </w:rPr>
              <w:t>Other faculties – forget where the technology enhances learning (as opposed to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hérence entre la vision globale (“concernant les ordinateurs”) et le matériel disponible dans la Facul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doit tenir compte, non seulement des avantages, mais aussi des inconvénients relies à l’utilisation des ordinateurs dans l’enseign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re shouldn’t be an overall “computer is on” for the university because computers are simply tools – very good ones, but JUST tools.  Who ever heard of a vision statement for a T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active especially in telemedia &amp; distance lear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ssurer l’accès de la part des profs et des étudiants à des ressources technologiques puissants, pertinents et à la fine poi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l semble-y en avoir une, mais elle n’est pas Claire.  Nous sommes encore oblige de payer notre équipement informat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s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CA"/>
              </w:rPr>
            </w:pPr>
            <w:r>
              <w:rPr>
                <w:lang w:val="fr-CA"/>
              </w:rPr>
              <w:t>On ne fournit même pas d’ordinateur aux profs!  Ceux-ci doivent les acheter à même leurs fonds de recherché… lamentable…</w:t>
            </w:r>
          </w:p>
          <w:p>
            <w:pPr>
              <w:pStyle w:val="Normal"/>
              <w:numPr>
                <w:ilvl w:val="0"/>
                <w:numId w:val="4"/>
              </w:numPr>
              <w:rPr>
                <w:lang w:val="fr-CA"/>
              </w:rPr>
            </w:pPr>
            <w:r>
              <w:rPr>
                <w:lang w:val="fr-CA"/>
              </w:rPr>
              <w:t>Salle de cours multimédia; EXCELL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dule d’enseignement sur le We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y should become a fundamental part of all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n the fore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ality of content should take precedence over computer format/graphics/jazzin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 support it – and to do it in a broad-minded way.  I use Macintosh computers, which are emphatically NEGLECTED by this instit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encourage à utiliser les ordinateurs et elle nous facilite leur accès en ce s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University could do a lot more to make a good variety of teaching/learning programs available.  I work primarily with Macintosh, which is clearly NOT favou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veut qu’on utilise les ordinateurs pour augmenter les inscriptions au maximum.  En même temps l’université ne veut pas fournir systématiquement un bon ordinateur pour chaque pro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trong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t facile d’impressionner les autres en disant qu’on utilise beaucoup la technologie mais ça se fait sure le dos des profs.  L’Université en veut plus mais dirait revoir la convention collective en ce s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if très clair pour intégrer les nouvelles technologies à l’enseignement.  Je ne peux pas en due plus (engagée 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ns commenta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e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8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as de préoccupation particuliè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institution should facilitate the use of computers in teaching: (1) by providing all faculty members with an office computer (as it stands now, I still do not have a computer at work!) (2) by providing instruction and assistance to faculty interested in learning to use computers in the classroom.  I do not, however, think that professors should be REQUIRED to use computers in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e pas l’emphase sure la technologie électron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faculty should be provided with computers to do their jobs (all aspects, not just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t should supplement existing forma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p récemment arrivé pour tout répond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mettre à la disposition des étudiants et des professeurs qui pensent devoir en faire une utilis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vide a computer to each; keep updating material – ideal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lon la matière, l’ordinateur doit être mis au service des étudiants pour leurs travaux et avoir accès à Intern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classrooms should have multimed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Should provide support and encouragement for those who want to use computers BUT should clearly recognize that computers are not the answer to every pedagogical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Go forward with computer-assisted teaching </w:t>
            </w:r>
            <w:r>
              <w:rPr>
                <w:rFonts w:eastAsia="Wingdings" w:cs="Wingdings" w:ascii="Wingdings" w:hAnsi="Wingdings"/>
                <w:lang w:val="en-CA"/>
              </w:rPr>
              <w:t></w:t>
            </w:r>
            <w:r>
              <w:rPr>
                <w:lang w:val="en-CA"/>
              </w:rPr>
              <w:t xml:space="preserve"> fu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et more of the faculty on-line, although that will require more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think that by the time they graduate, students should have some basic computer skills (word processing, etc.) and should know how computers can be used in their own discipline to make use of computers in teaching where such use can enhance the learning experience.  But the university should also recognize that computers may not always facilitate learning, and that technology alone cannot make professors better teach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institution’s vision should be one to assist most teacher and students by making resources AVAILABLE when desired and needed.  It should NOT IMPOSE new technology on any learning con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ui actif mais aucune obligation forme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inued and expanded support should be provided.  It is very time consuming to prepare materials for PowerPoint and for the web.  Recognition of this kind of effort should be given in assigning worklo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ould be encouraged in a more tangible way – more re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waste of resources that should go into the hiring of more professors and instruc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vision actuelle doit permettre et favoriser l’apprentissage en ligne je suppose.  Mais je ne sens pas une volonté financière et une panoplie de ressources pour aider les professeures à réaliser ce trav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ke the technology and tech support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ould NOT be a substitute for live interaction.  Augment but not replace traditional teaching for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ont fortement en faveur, pensant que ça améliore l’enseignement, ce qui est faux; et que ça peut diminuer les besoin en profess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uters should be well-used tools which students are able to use and to critici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ould encourage its use when supportive of lear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Un outil essentiel et de plus en plus incontourn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Ne pas y consacrer trop de ressource (monétaires et humaines) indues, au détriment de notre bibliothèque, pas si riche que cel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t un atout! Il faut plus d’app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uis beaucoup plus intense (fournir des ordinateurs aux professeurs) aide dans la 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uis beaucoup plus intense (fournir des ordinateurs aux professeurs) aide dans la 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hould be up to the professor to decide if and how they want to use computers in their teach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university should be PROACTIVE in placing computer technology in the hands of the teaching staff.  This includes courses, equipment and ACCESS TO PRACT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 large lecture theatre have to be fully equipped for computer-based learning and the equipment for computer-based learning and the equipment has to be reliable</w:t>
            </w:r>
          </w:p>
          <w:p>
            <w:pPr>
              <w:pStyle w:val="Normal"/>
              <w:rPr>
                <w:lang w:val="en-CA"/>
              </w:rPr>
            </w:pPr>
            <w:r>
              <w:rPr>
                <w:lang w:val="en-CA"/>
              </w:rPr>
              <w:t>-UCU auditorium does not meet this requir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t encoura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eilleurs appareils</w:t>
            </w:r>
          </w:p>
          <w:p>
            <w:pPr>
              <w:pStyle w:val="Normal"/>
              <w:rPr>
                <w:lang w:val="fr-CA"/>
              </w:rPr>
            </w:pPr>
            <w:r>
              <w:rPr>
                <w:lang w:val="fr-CA"/>
              </w:rPr>
              <w:t>Meilleurs technici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utôt positive.  Mis à disposition de nombreuses salles et réseau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ry lit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ayer un ordinateur (système complet) à chaque pro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tant donné que l’utilisation de l’ordinateur dans l’enseignement est incontournable, il faudrait que l’université continue le soutien du service de l’appui à l’enseignement, l’octroi d’un ordinateur et la mise en état d’autres salles avec ordinateurs et project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œux preux.  La preuve : l’université ne les fournit pas aux profess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ordinateur est un instrument dont l’utilisation doit être laissée à l’appréciation de l’enseign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bord, fournir les professeurs à ce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As a source of information (locally produced and via links)</w:t>
            </w:r>
          </w:p>
          <w:p>
            <w:pPr>
              <w:pStyle w:val="Normal"/>
              <w:rPr>
                <w:lang w:val="en-CA"/>
              </w:rPr>
            </w:pPr>
            <w:r>
              <w:rPr>
                <w:lang w:val="en-CA"/>
              </w:rPr>
              <w:t>2) For communicating with course instructors (e.g. questions)</w:t>
            </w:r>
          </w:p>
          <w:p>
            <w:pPr>
              <w:pStyle w:val="Normal"/>
              <w:rPr>
                <w:lang w:val="en-CA"/>
              </w:rPr>
            </w:pPr>
            <w:r>
              <w:rPr>
                <w:lang w:val="en-CA"/>
              </w:rPr>
              <w:t>3) For communication with other classma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have described computers as TOOLS, and I think that the University should be very careful to remember that computers are the tools of research for most disciplines, and NOT their raison d’être.  As tools, their role in research, in communication between faculty and students, and between students and students, is invaluable.  I do not think that, in the humanities, computers should have a role in essential teaching or lear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university seems to be promoting use of computer for teaching.</w:t>
            </w:r>
          </w:p>
          <w:p>
            <w:pPr>
              <w:pStyle w:val="Normal"/>
              <w:rPr>
                <w:lang w:val="en-CA"/>
              </w:rPr>
            </w:pPr>
            <w:r>
              <w:rPr>
                <w:lang w:val="en-CA"/>
              </w:rPr>
              <w:t>(E.g. Installation of multimedia classrooms) However the support is limited.  The APPROPRIATE use of technology of any form should be promo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Design courses to cut student time and focus on building competence.  Emphasis on simulation and transversally or synthesi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y should be seen as an enhancement of support for good teaching and research.  However, they will not save $ and cannot replace profs.  Technology requires continual upgrading, maintenance and user training, as well.</w:t>
            </w:r>
          </w:p>
          <w:p>
            <w:pPr>
              <w:pStyle w:val="Normal"/>
              <w:rPr>
                <w:lang w:val="en-CA"/>
              </w:rPr>
            </w:pPr>
            <w:r>
              <w:rPr>
                <w:lang w:val="en-CA"/>
              </w:rPr>
              <w:t xml:space="preserve">The first thing is that the university should provide ALL IS PROFS with up to date computer equipment and train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o not forget the human side of lear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st « la » voie! (un peu comme la Bible des Catholiques, à l’exclusion d’autres res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niversité ne devrait pas mettre tous ses œufs dans ce panier.  La réflexion est plus importante que le médium uti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 think teachers should use computers because they provide a good strategy for visual learners – students like variety – and also have interactive sessions with compu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 incorporate more in to the teaching and learning pro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ai l’impression que l’université n’a pas de perspective ce qui n’interdit pas les expériences locales.</w:t>
            </w:r>
          </w:p>
        </w:tc>
      </w:tr>
    </w:tbl>
    <w:p>
      <w:pPr>
        <w:pStyle w:val="Normal"/>
        <w:rPr>
          <w:b/>
          <w:b/>
          <w:bCs/>
          <w:u w:val="single"/>
          <w:lang w:val="en-CA"/>
        </w:rPr>
      </w:pPr>
      <w:r>
        <w:rPr>
          <w:b/>
          <w:bCs/>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7:51:00Z</dcterms:created>
  <dc:creator>Serge LeVert-Chiasson</dc:creator>
  <dc:description/>
  <dc:language>en-US</dc:language>
  <cp:lastModifiedBy>Serge LeVert-Chiasson</cp:lastModifiedBy>
  <dcterms:modified xsi:type="dcterms:W3CDTF">2001-04-13T13:25:00Z</dcterms:modified>
  <cp:revision>41</cp:revision>
  <dc:subject/>
  <dc:title>85) Please describe briefly your personal vision of the role and uses of computers in teaching and learning</dc:title>
</cp:coreProperties>
</file>