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tude de c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 séisme au Japon du 11 mar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tes de recherche 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log d’un professeur d’histoire-géographie sur le séisme japonais avec quelques liens : niveau collège donc facile d’approche </w:t>
      </w:r>
    </w:p>
    <w:p>
      <w:pPr>
        <w:pStyle w:val="Normal"/>
        <w:rPr/>
      </w:pPr>
      <w:hyperlink r:id="rId2">
        <w:r>
          <w:rPr>
            <w:rStyle w:val="InternetLink"/>
          </w:rPr>
          <w:t>http://lewebpedagogique.com/cliodorma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dossier du café pédagogique ; portail offrant de nombreux liens sur d’autres sites pédagogiques</w:t>
      </w:r>
    </w:p>
    <w:p>
      <w:pPr>
        <w:pStyle w:val="Normal"/>
        <w:rPr/>
      </w:pPr>
      <w:hyperlink r:id="rId3">
        <w:r>
          <w:rPr>
            <w:rStyle w:val="InternetLink"/>
          </w:rPr>
          <w:t>http://www.cafepedagogique.net/lesdossiers/Pages/2011/SeismeJapon03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te de Rémi Scoccimarro, universitaire spécialiste du Japon – Nombreuses cartes</w:t>
      </w:r>
    </w:p>
    <w:p>
      <w:pPr>
        <w:pStyle w:val="Normal"/>
        <w:rPr/>
      </w:pPr>
      <w:hyperlink r:id="rId4">
        <w:r>
          <w:rPr>
            <w:rStyle w:val="InternetLink"/>
          </w:rPr>
          <w:t>http://japgeo.free.fr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japgeo.free.fr/Sendai/SeismeTohoku2011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documentation française : carte des séismes au Japon</w:t>
      </w:r>
    </w:p>
    <w:p>
      <w:pPr>
        <w:pStyle w:val="Normal"/>
        <w:rPr/>
      </w:pPr>
      <w:hyperlink r:id="rId6">
        <w:r>
          <w:rPr>
            <w:rStyle w:val="InternetLink"/>
          </w:rPr>
          <w:t>http://www.ladocumentationfrancaise.fr/cartotheque/principaux-seismes-au-japon-au-xxe-siecl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ance Culture – Blog de Sylvain Kahn : portail ouvrant sur une multitude de sites en relation avec la catastrophe japonaise</w:t>
      </w:r>
    </w:p>
    <w:p>
      <w:pPr>
        <w:pStyle w:val="Normal"/>
        <w:rPr/>
      </w:pPr>
      <w:hyperlink r:id="rId7">
        <w:r>
          <w:rPr>
            <w:rStyle w:val="InternetLink"/>
          </w:rPr>
          <w:t>http://www.franceculture.com/blog-globe-2011-03-17-japon-face-a-la-catastrophe-le-recours-aux-echelles-geographiques.html-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blog de Sylvestre Huet, journaliste scientifique au journal Libération. Il faut remonter les articles jusqu’au 11 mars</w:t>
      </w:r>
    </w:p>
    <w:p>
      <w:pPr>
        <w:pStyle w:val="Normal"/>
        <w:rPr/>
      </w:pPr>
      <w:hyperlink r:id="rId8">
        <w:r>
          <w:rPr>
            <w:rStyle w:val="InternetLink"/>
          </w:rPr>
          <w:t>http://sciences.blogs.liberation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comparer avec le séisme d’Haïti de janvier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 site du journal l’Express :  </w:t>
      </w:r>
      <w:hyperlink r:id="rId9">
        <w:r>
          <w:rPr>
            <w:rStyle w:val="InternetLink"/>
          </w:rPr>
          <w:t>http://www.lexpress.fr/actualite/monde/ce-qui-distingue-le-seisme-du-japon-de-celui-d-haiti_971223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Wikipedia : </w:t>
      </w:r>
      <w:hyperlink r:id="rId10">
        <w:r>
          <w:rPr>
            <w:rStyle w:val="InternetLink"/>
            <w:lang w:val="en-US"/>
          </w:rPr>
          <w:t>http://fr.wikipedia.org/wiki/S%C3%A9isme_de_2010_%C3%A0_Ha%C3%AFt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comparer sur le même site avec le séisme du Tôhoku : </w:t>
      </w:r>
      <w:hyperlink r:id="rId11">
        <w:r>
          <w:rPr>
            <w:rStyle w:val="InternetLink"/>
          </w:rPr>
          <w:t>http://fr.wikipedia.org/wiki/S%C3%A9isme_de_2011_de_la_c%C3%B4te_Pacifique_du_T%C5%8Dhoku</w:t>
        </w:r>
      </w:hyperlink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Questionnaire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Localiser précisément l’épicentre du séisme japonais. Quelle distinction faites-vous entre épicentre et foyer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  <w:t>Le séisme du 11 mars 2011 a  eu lieu au large des côtes NE de l’île d’Honshu, précisément à 130 km à l’est de Sendaï.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  <w:t>Le foyer est le lieu sous terre où se produit la rupture et d’où partent les ondes sismiques.</w:t>
      </w:r>
    </w:p>
    <w:p>
      <w:pPr>
        <w:pStyle w:val="TextBody"/>
        <w:rPr>
          <w:color w:val="0070C0"/>
        </w:rPr>
      </w:pPr>
      <w:r>
        <w:rPr>
          <w:color w:val="0070C0"/>
        </w:rPr>
        <w:t>L’épicentre est le point situé à la surface terrestre à la verticale du foyer. C’est à l’épicentre que l’intensité du séisme est la plus importante.</w:t>
      </w:r>
    </w:p>
    <w:p>
      <w:pPr>
        <w:pStyle w:val="TextBody"/>
        <w:rPr>
          <w:color w:val="0070C0"/>
        </w:rPr>
      </w:pPr>
      <w:r>
        <w:rPr>
          <w:color w:val="0070C0"/>
        </w:rPr>
        <w:t>Le foyer se situait à 24,4 km de profondeur sous la mer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Quel a été la magnitude du séisme ? Comparez avec d’autres séismes antérieurs au Japon et dans le monde.</w:t>
      </w:r>
    </w:p>
    <w:p>
      <w:pPr>
        <w:pStyle w:val="TextBody"/>
        <w:rPr>
          <w:rFonts w:eastAsia="Arial Unicode MS"/>
          <w:color w:val="0070C0"/>
        </w:rPr>
      </w:pPr>
      <w:r>
        <w:rPr>
          <w:rFonts w:eastAsia="Arial Unicode MS"/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  <w:t>La magnitude d’un tremblement de terre mesure l’énergie libérée au foyer d’un séisme. Il s’agit d’une échelle logarithmique, cad qu’un accroissement de 1 correspond à une multiplication par 30 de l’énergie !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  <w:t>La secousse principale a atteint une magnitude de 9.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  <w:t>Autre séisme de magnitude extrême : Russie – Kamtchatka : 9 en 1952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  <w:tab/>
        <w:tab/>
        <w:tab/>
        <w:tab/>
        <w:tab/>
        <w:t>Chili – Valdivia : 9,5 en 1960 – 3 000 morts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  <w:tab/>
        <w:tab/>
        <w:tab/>
        <w:tab/>
        <w:tab/>
        <w:t>EU – Alaska : 9,2 en 1964 – 131 morts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  <w:tab/>
        <w:tab/>
        <w:tab/>
        <w:tab/>
        <w:tab/>
        <w:t>Indonésie – Sumatra : 9,3 en 2004 – 228 000 mots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Après avoir donné le sens du terme « aléa », quel est l’aléa à l’origine du séisme ? Expliquez.</w:t>
      </w:r>
    </w:p>
    <w:p>
      <w:pPr>
        <w:pStyle w:val="TextBody"/>
        <w:rPr>
          <w:rFonts w:eastAsia="Arial Unicode MS"/>
          <w:color w:val="0070C0"/>
        </w:rPr>
      </w:pPr>
      <w:r>
        <w:rPr>
          <w:rFonts w:eastAsia="Arial Unicode MS"/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  <w:t>L’aléa est le phénomène naturel susceptible d’amener un risque. Ici, l’aléa sismique correspond à l’affrontement entre plusieurs plaques tectoniques : plaques Pacifique, des Philippines, d’Okhotsk…Zone de subduction</w:t>
        <w:br/>
        <w:t>On parle de catastrophe quand le risque se réalise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Qu’est-ce qu’un tsunami ? Pourquoi le séisme japonais a généré un tsunami. Décrivez ce dernier et les lieux qu’il a frappé.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  <w:t>Un tsunami est une onde océanique provoquée par un séisme. Cette onde, à l’approche des côtes, se transforme en une immense vague qui peut être particulièrement destructrice.</w:t>
      </w:r>
    </w:p>
    <w:p>
      <w:pPr>
        <w:pStyle w:val="TextBody"/>
        <w:rPr>
          <w:color w:val="0070C0"/>
        </w:rPr>
      </w:pPr>
      <w:r>
        <w:rPr>
          <w:color w:val="0070C0"/>
        </w:rPr>
        <w:t>Ici, le séisme a engendré un tsunami avec des vagues jusqu’à 15 mètres de hauteur et avec des pics parfois supérieurs à 20 mètres. Le tsunami a atteint la cote pacifique du Japon en 10 minutes. Le tsunami a frappé les cotes sur une longueur de 300 km et a pu pénétrer jusqu’à 10 km à l’intérieur des terres. 80% des décès sont dus au tsunami (noyades)</w:t>
        <w:br/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En quoi la localisation de la population et des activités économiques au Japon accroit les risques ?</w:t>
      </w:r>
    </w:p>
    <w:p>
      <w:pPr>
        <w:pStyle w:val="TextBody"/>
        <w:rPr>
          <w:rFonts w:eastAsia="Arial Unicode MS"/>
          <w:color w:val="0070C0"/>
        </w:rPr>
      </w:pPr>
      <w:r>
        <w:rPr>
          <w:rFonts w:eastAsia="Arial Unicode MS"/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  <w:t>Concentration des hommes et des activités sur les côtes car l’intérieur occupé par les montagnes.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A ce jour, quelles sont les conséquences humaines et économiques du séisme et du tsunami de Sendaï (appelé encore du Tôhoku, nom de la région NE de l’île d’Honshu)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chelle loc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chelle natio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chelle mondi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séquences humai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13 000 morts et 14 000 disparus au 8 avril 2011. Des centaines de milliers de personnes déplacées : de 500 à 800 000 p</w:t>
            </w:r>
          </w:p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</w:r>
          </w:p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Déplacement de population vers le sud de l’archip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Départ  des étrangers de Tokyo et du Nord du jap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séquences économ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216 milliards de $ de dégâts.</w:t>
            </w:r>
          </w:p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La reconstruction pourrait dynamiser l ‘économie régionale et nationale à partir de 2012</w:t>
            </w:r>
          </w:p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Désorganisation économique. Nombreuses coupures d’électricité.</w:t>
            </w:r>
          </w:p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Pêche sinistrée</w:t>
            </w:r>
          </w:p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Recul de la bourse de Tokyo</w:t>
            </w:r>
          </w:p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Baisse de la consommation intérie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70C0"/>
              </w:rPr>
              <w:t>Japon : 3</w:t>
            </w:r>
            <w:r>
              <w:rPr>
                <w:rFonts w:eastAsia="Arial Unicode MS"/>
                <w:color w:val="0070C0"/>
                <w:vertAlign w:val="superscript"/>
              </w:rPr>
              <w:t>ème</w:t>
            </w:r>
            <w:r>
              <w:rPr>
                <w:rFonts w:eastAsia="Arial Unicode MS"/>
                <w:color w:val="0070C0"/>
              </w:rPr>
              <w:t xml:space="preserve"> puissance économique mondiale ;</w:t>
            </w:r>
          </w:p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Impact sur l’économie mondial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Pourquoi la catastrophe naturelle s’est transformée en catastrophe technologique ?</w:t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</w:r>
    </w:p>
    <w:p>
      <w:pPr>
        <w:pStyle w:val="Heading3"/>
        <w:rPr>
          <w:color w:val="0070C0"/>
        </w:rPr>
      </w:pPr>
      <w:r>
        <w:rPr>
          <w:color w:val="0070C0"/>
        </w:rPr>
        <w:t>Du fait de la puissance du tsunami non prévue par les autorités japonaises, les systèmes de refroidissement de 3 des 6 réacteurs de la  centrale nucléaire de Fukushima sont tombés en panne =&gt;  des fusions partielles du cœur, entrainant une rupture des confinements et des rejets radioactifs dans l’atmosphère, la nappe phréatique et l’océan. L’accident a été classé à un niveau 7 sur 7 ! La population a été évacuée dans un rayon de 30 km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Pourquoi les Japonais ont-ils pris le risque de construire des centrales nucléaires dans des lieux exposés</w:t>
      </w:r>
    </w:p>
    <w:p>
      <w:pPr>
        <w:pStyle w:val="TextBody"/>
        <w:rPr>
          <w:rFonts w:eastAsia="Arial Unicode MS"/>
          <w:color w:val="0070C0"/>
        </w:rPr>
      </w:pPr>
      <w:r>
        <w:rPr>
          <w:rFonts w:eastAsia="Arial Unicode MS"/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  <w:t>Pas de source d’énergie sur leur territoire. L’énergie nucléaire a été considérée comme une solution pour garantir l’indépendance énergétique du pays malgré les risques !</w:t>
        <w:br/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Comment les Japonais agissent-ils pour réduire les risques et anticiper les catastrophes ? Compléter le tableau ci-dessou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évisio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connaître le risqu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ventio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 agir pour éviter la catastroph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tion de la cris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 agir lorsque la catastrophe survien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Système de surveillance des séismes et des tsunam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nstructions parasismique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igues, brise-lames et tétrapodes pour se garantir des tsunami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ducation aux risque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vacuation des sinistré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u sang froid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e l’organisation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e la solidarité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Comparez le séisme japonais avec celui d’Haïti en janvier 2010 : localisation, intensité, nombre de morts, conséquences économiques… </w:t>
      </w:r>
      <w:r>
        <w:rPr>
          <w:rFonts w:eastAsia="Arial Unicode MS"/>
          <w:b/>
          <w:bCs/>
          <w:color w:val="00FF00"/>
        </w:rPr>
        <w:t>(Photo, p 252)</w:t>
      </w:r>
    </w:p>
    <w:p>
      <w:pPr>
        <w:pStyle w:val="TextBodyIndent"/>
        <w:ind w:left="0" w:hanging="0"/>
        <w:rPr>
          <w:rFonts w:eastAsia="Arial Unicode MS"/>
          <w:color w:val="0070C0"/>
        </w:rPr>
      </w:pPr>
      <w:r>
        <w:rPr>
          <w:rFonts w:eastAsia="Arial Unicode MS"/>
          <w:color w:val="0070C0"/>
        </w:rPr>
      </w:r>
    </w:p>
    <w:p>
      <w:pPr>
        <w:pStyle w:val="TextBodyIndent"/>
        <w:ind w:left="0" w:hanging="0"/>
        <w:rPr>
          <w:color w:val="0070C0"/>
        </w:rPr>
      </w:pPr>
      <w:r>
        <w:rPr>
          <w:color w:val="0070C0"/>
        </w:rPr>
        <w:t>Séisme d’une magnitude de 7,3 survenu le 12 janvier 2010. Epicentre situé approximativement à 25 km de Port-au-Prince, la capitale d’Haïti. Foyer à 10 km seulement sous la surface.</w:t>
      </w:r>
    </w:p>
    <w:p>
      <w:pPr>
        <w:pStyle w:val="TextBodyIndent"/>
        <w:ind w:left="0" w:hanging="0"/>
        <w:rPr>
          <w:color w:val="0070C0"/>
        </w:rPr>
      </w:pPr>
      <w:r>
        <w:rPr>
          <w:color w:val="0070C0"/>
        </w:rPr>
        <w:t>Cause du séisme, aléa : une faille entre la plaque Caraïbe et la plaque tectonique de l’Amérique du Nord</w:t>
      </w:r>
    </w:p>
    <w:p>
      <w:pPr>
        <w:pStyle w:val="TextBodyIndent"/>
        <w:ind w:left="0" w:hanging="0"/>
        <w:rPr>
          <w:color w:val="0070C0"/>
        </w:rPr>
      </w:pPr>
      <w:r>
        <w:rPr>
          <w:color w:val="0070C0"/>
        </w:rPr>
        <w:t>Bilan humain :230 000 morts – 300 000 blessés et 1,3 millions de sans-abris</w:t>
      </w:r>
    </w:p>
    <w:p>
      <w:pPr>
        <w:pStyle w:val="TextBodyIndent"/>
        <w:ind w:left="0" w:hanging="0"/>
        <w:rPr>
          <w:color w:val="0070C0"/>
        </w:rPr>
      </w:pPr>
      <w:r>
        <w:rPr>
          <w:color w:val="0070C0"/>
        </w:rPr>
        <w:t>Des destructions considérables : intensité 8 voire 10 sur l’échelle de Mercali (échelle comprenant 12 degrés). Presque 2 millions de personnes vivent dans la zone de degré 8 des destructions. Nombreux bâtiments, nombreuses maisons effondrés.</w:t>
      </w:r>
    </w:p>
    <w:p>
      <w:pPr>
        <w:pStyle w:val="TextBodyIndent"/>
        <w:ind w:left="0" w:hanging="0"/>
        <w:rPr>
          <w:color w:val="0070C0"/>
        </w:rPr>
      </w:pPr>
      <w:r>
        <w:rPr>
          <w:color w:val="0070C0"/>
        </w:rPr>
        <w:t>La reconstruction de la capitale est estimé à 14 milliards de $</w:t>
      </w:r>
    </w:p>
    <w:p>
      <w:pPr>
        <w:pStyle w:val="TextBodyIndent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Comment expliquer de telles différences au niveau des impacts humains et économiques entre les deux séismes ?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</w:r>
    </w:p>
    <w:p>
      <w:pPr>
        <w:pStyle w:val="Normal"/>
        <w:rPr/>
      </w:pPr>
      <w:r>
        <w:rPr>
          <w:rFonts w:eastAsia="Arial Unicode MS"/>
          <w:i/>
          <w:iCs/>
          <w:color w:val="0070C0"/>
        </w:rPr>
        <w:t>Séisme moins puissant en magnitude mais plus destructeur car moins profond et plus près d’une grande agglomération : 2,3 millions d’habitants</w:t>
      </w:r>
    </w:p>
    <w:p>
      <w:pPr>
        <w:pStyle w:val="TextBody"/>
        <w:rPr>
          <w:color w:val="0070C0"/>
        </w:rPr>
      </w:pPr>
      <w:r>
        <w:rPr>
          <w:color w:val="0070C0"/>
        </w:rPr>
        <w:t>Pays parmi les plus pauvres du monde =&gt; pas de construction aux normes parasismiques, aucune prévention.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  <w:t xml:space="preserve">Après le séisme, des secours inexistants et dépassés. Enormes problèmes sanitaires : épidémie de choléra ; Appel à la communauté internationale pour venir en aide aux sinistrés. 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  <w:t>Un an et demi après le séisme, il y a toujours plus d’un million de personnes qui vivent dans des abris de fortune en attente de relogement.</w:t>
      </w:r>
    </w:p>
    <w:p>
      <w:pPr>
        <w:pStyle w:val="Normal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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eastAsia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webpedagogique.com/cliodormans/" TargetMode="External"/><Relationship Id="rId3" Type="http://schemas.openxmlformats.org/officeDocument/2006/relationships/hyperlink" Target="http://www.cafepedagogique.net/lesdossiers/Pages/2011/SeismeJapon03.aspx" TargetMode="External"/><Relationship Id="rId4" Type="http://schemas.openxmlformats.org/officeDocument/2006/relationships/hyperlink" Target="http://japgeo.free.fr/" TargetMode="External"/><Relationship Id="rId5" Type="http://schemas.openxmlformats.org/officeDocument/2006/relationships/hyperlink" Target="http://japgeo.free.fr/Sendai/SeismeTohoku2011.png" TargetMode="External"/><Relationship Id="rId6" Type="http://schemas.openxmlformats.org/officeDocument/2006/relationships/hyperlink" Target="http://www.ladocumentationfrancaise.fr/cartotheque/principaux-seismes-au-japon-au-xxe-siecle.shtml" TargetMode="External"/><Relationship Id="rId7" Type="http://schemas.openxmlformats.org/officeDocument/2006/relationships/hyperlink" Target="http://www.franceculture.com/blog-globe-2011-03-17-japon-face-a-la-catastrophe-le-recours-aux-echelles-geographiques.html-0" TargetMode="External"/><Relationship Id="rId8" Type="http://schemas.openxmlformats.org/officeDocument/2006/relationships/hyperlink" Target="http://sciences.blogs.liberation.fr/" TargetMode="External"/><Relationship Id="rId9" Type="http://schemas.openxmlformats.org/officeDocument/2006/relationships/hyperlink" Target="http://www.lexpress.fr/actualite/monde/ce-qui-distingue-le-seisme-du-japon-de-celui-d-haiti_971223.html" TargetMode="External"/><Relationship Id="rId10" Type="http://schemas.openxmlformats.org/officeDocument/2006/relationships/hyperlink" Target="http://fr.wikipedia.org/wiki/S&#233;isme_de_2010_&#224;_Ha&#239;ti" TargetMode="External"/><Relationship Id="rId11" Type="http://schemas.openxmlformats.org/officeDocument/2006/relationships/hyperlink" Target="http://fr.wikipedia.org/wiki/S&#233;isme_de_2011_de_la_c&#244;te_Pacifique_du_T&#333;hok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2:00Z</dcterms:created>
  <dc:creator>BILLARD C&amp;M</dc:creator>
  <dc:description/>
  <cp:keywords/>
  <dc:language>en-US</dc:language>
  <cp:lastModifiedBy>Billard</cp:lastModifiedBy>
  <dcterms:modified xsi:type="dcterms:W3CDTF">2011-05-10T13:17:00Z</dcterms:modified>
  <cp:revision>11</cp:revision>
  <dc:subject/>
  <dc:title>Etude de cas</dc:title>
</cp:coreProperties>
</file>