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CALAUREAT TECHNOLOGIQUE – SESSION 19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CES ET TECHNOLOGIES DE LABORATO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ITE : BIOCHIMIE – GENIE BIOLOG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preuve de Technologies Biochimiques et Biologiq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rogation préliminaire de BIOCHI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ée : 30 minutes</w:t>
        <w:tab/>
        <w:tab/>
        <w:tab/>
        <w:tab/>
        <w:tab/>
        <w:tab/>
        <w:tab/>
        <w:t>Coefficient : 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UJET N° 15</w:t>
      </w:r>
    </w:p>
    <w:p>
      <w:pPr>
        <w:pStyle w:val="Heading2"/>
        <w:rPr/>
      </w:pPr>
      <w:r>
        <w:rPr/>
        <w:t>Calculatrice autoris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SAGE DES PROTEINES SERIQUES PAR LA METHODE DU BIU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l’aide de l’annexe 1, donner le principe du dosage colorimétrique des protéines par la méthode du Biu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la loi de Beer-Lambert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éciser la signification des différentes grandeurs et leurs unit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 l’aide des spectres d’absorption de l’annexe 2, déterminer la longueur d’onde à laquelle s’effectue le dosage. Justifi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n prépare 50 mL d’une solution mère de sérum albumine (SAB) à 10 g/L.</w:t>
      </w:r>
    </w:p>
    <w:p>
      <w:pPr>
        <w:pStyle w:val="TextBodyIndent"/>
        <w:ind w:left="426" w:hanging="0"/>
        <w:rPr/>
      </w:pPr>
      <w:r>
        <w:rPr/>
        <w:t>Déterminer la masse de SAB à pe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’aide de cette solution mère, on prépare 3 solutions filles de la façon suivant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54"/>
        <w:gridCol w:w="1855"/>
        <w:gridCol w:w="18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mère (m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de chlorure de sodium (m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5-1 Proposer le matériel utilisé pour ces dilu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-2 Déterminer les concentrations massiques (en g/L) des solutions filles.</w:t>
      </w:r>
    </w:p>
    <w:p>
      <w:pPr>
        <w:pStyle w:val="Normal"/>
        <w:rPr>
          <w:sz w:val="24"/>
        </w:rPr>
      </w:pPr>
      <w:r>
        <w:rPr>
          <w:sz w:val="24"/>
        </w:rPr>
        <w:tab/>
        <w:t>Expliquer le calcul sur un exe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chant que la concentration normale en protéines sériques est de l’ordre de 70 g/L, quelle dilution doit-on réaliser pour ce dosage ? Justifier.</w:t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Annnexe 1.</w:t>
      </w:r>
      <w:r>
        <w:rPr>
          <w:b/>
          <w:sz w:val="24"/>
        </w:rPr>
        <w:tab/>
      </w:r>
      <w:r>
        <w:rPr>
          <w:b/>
          <w:sz w:val="24"/>
          <w:u w:val="single"/>
        </w:rPr>
        <w:t>Réactif de Gorn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CuSO4, 5 H2O</w:t>
        <w:tab/>
        <w:tab/>
        <w:tab/>
        <w:tab/>
        <w:t>1,5 g</w:t>
      </w:r>
    </w:p>
    <w:p>
      <w:pPr>
        <w:pStyle w:val="Normal"/>
        <w:rPr/>
      </w:pPr>
      <w:r>
        <w:rPr>
          <w:sz w:val="24"/>
        </w:rPr>
        <w:tab/>
        <w:t>NaOH en pastilles</w:t>
        <w:tab/>
        <w:tab/>
        <w:tab/>
        <w:tab/>
        <w:t>60 g</w:t>
      </w:r>
    </w:p>
    <w:p>
      <w:pPr>
        <w:pStyle w:val="Normal"/>
        <w:rPr/>
      </w:pPr>
      <w:r>
        <w:rPr>
          <w:sz w:val="24"/>
        </w:rPr>
        <w:tab/>
        <w:t>KI</w:t>
        <w:tab/>
        <w:tab/>
        <w:tab/>
        <w:tab/>
        <w:tab/>
        <w:tab/>
        <w:t>1 g</w:t>
      </w:r>
    </w:p>
    <w:p>
      <w:pPr>
        <w:pStyle w:val="Normal"/>
        <w:rPr/>
      </w:pPr>
      <w:r>
        <w:rPr>
          <w:sz w:val="24"/>
        </w:rPr>
        <w:tab/>
        <w:t>Tartrate double de sodium et potassium</w:t>
        <w:tab/>
        <w:t>6 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.s.p. 1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335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courbe 1 correspond au spectre d’absorption du témoin réactif.</w:t>
      </w:r>
    </w:p>
    <w:p>
      <w:pPr>
        <w:pStyle w:val="Normal"/>
        <w:rPr/>
      </w:pPr>
      <w:r>
        <w:rPr>
          <w:sz w:val="24"/>
        </w:rPr>
        <w:t>La courbe 2 correspond au spectre d’absorption du tube dosage.</w:t>
      </w:r>
      <w:r>
        <w:br w:type="page"/>
      </w:r>
    </w:p>
    <w:p>
      <w:pPr>
        <w:pStyle w:val="Normal"/>
        <w:rPr>
          <w:rStyle w:val="Policepardfaut"/>
          <w:sz w:val="24"/>
        </w:rPr>
      </w:pPr>
      <w:r>
        <w:rPr>
          <w:sz w:val="24"/>
        </w:rPr>
      </w:r>
    </w:p>
    <w:p>
      <w:pPr>
        <w:pStyle w:val="Normal"/>
        <w:rPr>
          <w:rStyle w:val="Policepardfaut"/>
          <w:sz w:val="24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REME</w:t>
      </w:r>
    </w:p>
    <w:p>
      <w:pPr>
        <w:pStyle w:val="Heading4"/>
        <w:rPr/>
      </w:pPr>
      <w:r>
        <w:rPr/>
        <w:t>IP BIOCHIMIE sujet N°15/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Question</w:t>
        <w:tab/>
        <w:tab/>
        <w:tab/>
        <w:t>Corrigé</w:t>
        <w:tab/>
        <w:tab/>
        <w:tab/>
        <w:tab/>
        <w:t>Barê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ab/>
        <w:t>En milieu alcalin, il y a formation d’un complexe</w:t>
        <w:tab/>
        <w:t>5 p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tre les liaisons peptidiques et les ions Cu2+ 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l y a proportionnalité entre la concentration</w:t>
      </w:r>
    </w:p>
    <w:p>
      <w:pPr>
        <w:pStyle w:val="Normal"/>
        <w:rPr/>
      </w:pPr>
      <w:r>
        <w:rPr>
          <w:sz w:val="24"/>
        </w:rPr>
        <w:tab/>
        <w:tab/>
        <w:t>en protéines et l’intensité de l col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  <w:tab/>
        <w:tab/>
        <w:t xml:space="preserve">A = </w:t>
      </w:r>
      <w:r>
        <w:rPr>
          <w:rFonts w:cs="Symbol" w:ascii="Symbol" w:hAnsi="Symbol"/>
          <w:sz w:val="28"/>
        </w:rPr>
        <w:t></w:t>
      </w:r>
      <w:r>
        <w:rPr>
          <w:sz w:val="24"/>
        </w:rPr>
        <w:t>.l.C</w:t>
        <w:tab/>
        <w:tab/>
        <w:tab/>
        <w:tab/>
        <w:tab/>
        <w:tab/>
        <w:t>1 p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ités + signification des termes</w:t>
        <w:tab/>
        <w:tab/>
        <w:tab/>
        <w:t>4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  <w:tab/>
        <w:tab/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= 540 – 550 nm</w:t>
        <w:tab/>
        <w:tab/>
        <w:tab/>
        <w:tab/>
        <w:tab/>
        <w:t>2 poi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></w:t>
      </w:r>
      <w:r>
        <w:rPr>
          <w:sz w:val="24"/>
        </w:rPr>
        <w:t>max entre l’essai et le tém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ab/>
        <w:t>0,500 g</w:t>
        <w:tab/>
        <w:tab/>
        <w:tab/>
        <w:tab/>
        <w:tab/>
        <w:tab/>
        <w:t>1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oles de 10 mL (ou tubes à essais)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ipettes automatiques, graduées ou burettes</w:t>
        <w:tab/>
        <w:tab/>
        <w:t>3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</w:t>
        <w:tab/>
        <w:tab/>
        <w:t>F1 = 2,5 g/L</w:t>
        <w:tab/>
        <w:tab/>
        <w:tab/>
        <w:tab/>
        <w:tab/>
        <w:tab/>
        <w:t>2 poi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2 = 5 g/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3 = 7,5 g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</w:t>
        <w:tab/>
        <w:tab/>
        <w:t>dilution au 1/10 ou au 1/20</w:t>
        <w:tab/>
        <w:tab/>
        <w:tab/>
        <w:tab/>
        <w:t>2 points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ESSION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lowerLetter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2:42:00Z</dcterms:created>
  <dc:creator>Michel Cavalla</dc:creator>
  <dc:description/>
  <dc:language>en-US</dc:language>
  <cp:lastModifiedBy>Michel</cp:lastModifiedBy>
  <cp:lastPrinted>2000-01-02T18:11:00Z</cp:lastPrinted>
  <dcterms:modified xsi:type="dcterms:W3CDTF">2000-01-15T13:05:00Z</dcterms:modified>
  <cp:revision>4</cp:revision>
  <dc:subject/>
  <dc:title>BACCALAUREAT TECHNOLOGIQUE – SESSION 1999</dc:title>
</cp:coreProperties>
</file>