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1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left"/>
        <w:rPr>
          <w:rFonts w:ascii="Arial" w:hAnsi="Arial" w:cs="Arial"/>
          <w:b/>
          <w:b/>
          <w:bCs/>
          <w:u w:val="single"/>
          <w:lang w:eastAsia="fr-FR"/>
        </w:rPr>
      </w:pPr>
      <w:r>
        <w:rPr>
          <w:rFonts w:cs="Arial" w:ascii="Arial" w:hAnsi="Arial"/>
          <w:b/>
          <w:bCs/>
          <w:u w:val="single"/>
          <w:rtl w:val="true"/>
          <w:lang w:eastAsia="fr-FR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029970</wp:posOffset>
                </wp:positionH>
                <wp:positionV relativeFrom="paragraph">
                  <wp:posOffset>52705</wp:posOffset>
                </wp:positionV>
                <wp:extent cx="47218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1.15pt;margin-top:4.1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YCEE ZAHROUNI-TUNIS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IENCES PHYSIQUES</w:t>
      </w:r>
    </w:p>
    <w:p>
      <w:pPr>
        <w:pStyle w:val="Sansinterligne"/>
        <w:jc w:val="center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Technique 1</w:t>
      </w:r>
    </w:p>
    <w:p>
      <w:pPr>
        <w:pStyle w:val="Header"/>
        <w:bidi w:val="1"/>
        <w:ind w:left="0" w:right="0" w:hanging="0"/>
        <w:jc w:val="center"/>
        <w:rPr>
          <w:rFonts w:ascii="Cambria" w:hAnsi="Cambria" w:cs="Cambria"/>
          <w:color w:val="FFFFFF"/>
          <w:sz w:val="28"/>
          <w:szCs w:val="28"/>
        </w:rPr>
      </w:pPr>
      <w:r>
        <w:rPr>
          <w:rFonts w:cs="Cambria" w:ascii="Cambria" w:hAnsi="Cambria"/>
          <w:color w:val="FFFFFF"/>
          <w:sz w:val="28"/>
          <w:szCs w:val="28"/>
          <w:highlight w:val="black"/>
        </w:rPr>
        <w:t>Les oscillations mécaniques libres amorties et non amorties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3655</wp:posOffset>
                </wp:positionH>
                <wp:positionV relativeFrom="paragraph">
                  <wp:posOffset>62230</wp:posOffset>
                </wp:positionV>
                <wp:extent cx="6518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4.9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347980</wp:posOffset>
                </wp:positionV>
                <wp:extent cx="2583180" cy="82677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826920"/>
                          <a:chOff x="0" y="0"/>
                          <a:chExt cx="2583360" cy="82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3360" cy="74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87480" y="0"/>
                              <a:ext cx="1885320" cy="42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9080" y="89640"/>
                                <a:ext cx="1316880" cy="243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12160" y="46800"/>
                                  <a:ext cx="75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8480" y="122400"/>
                                  <a:ext cx="248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2560" y="122400"/>
                                  <a:ext cx="255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0"/>
                                  <a:ext cx="655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2560" y="1800"/>
                                  <a:ext cx="655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7840" y="122400"/>
                                  <a:ext cx="248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1920" y="122400"/>
                                  <a:ext cx="255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0"/>
                                  <a:ext cx="655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1200" y="1800"/>
                                  <a:ext cx="655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22400"/>
                                  <a:ext cx="248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0560" y="122400"/>
                                  <a:ext cx="255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0"/>
                                  <a:ext cx="655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0560" y="1800"/>
                                  <a:ext cx="655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6560" y="122400"/>
                                  <a:ext cx="248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0640" y="122400"/>
                                  <a:ext cx="255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0"/>
                                  <a:ext cx="655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9920" y="1800"/>
                                  <a:ext cx="655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6640" y="122400"/>
                                  <a:ext cx="248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0000" y="122400"/>
                                  <a:ext cx="255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0"/>
                                  <a:ext cx="655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0" y="1800"/>
                                  <a:ext cx="655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280" y="122400"/>
                                  <a:ext cx="248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9360" y="122400"/>
                                  <a:ext cx="255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0"/>
                                  <a:ext cx="655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360" y="1800"/>
                                  <a:ext cx="655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1600" y="122400"/>
                                  <a:ext cx="248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75680" y="122400"/>
                                  <a:ext cx="255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1640" y="0"/>
                                  <a:ext cx="655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5680" y="1800"/>
                                  <a:ext cx="655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1680" y="122400"/>
                                  <a:ext cx="248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95760" y="122400"/>
                                  <a:ext cx="255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0280" y="0"/>
                                  <a:ext cx="655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5040" y="1800"/>
                                  <a:ext cx="655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1040" y="122400"/>
                                  <a:ext cx="248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4400" y="122400"/>
                                  <a:ext cx="255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655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5120" y="1800"/>
                                  <a:ext cx="655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1120" y="122400"/>
                                  <a:ext cx="248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34480" y="122400"/>
                                  <a:ext cx="255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0"/>
                                  <a:ext cx="655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3760" y="1800"/>
                                  <a:ext cx="655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9760" y="122400"/>
                                  <a:ext cx="248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3120" y="122400"/>
                                  <a:ext cx="255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0"/>
                                  <a:ext cx="655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3120" y="1800"/>
                                  <a:ext cx="655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9120" y="122400"/>
                                  <a:ext cx="248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73200" y="122400"/>
                                  <a:ext cx="255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0"/>
                                  <a:ext cx="655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2480" y="1800"/>
                                  <a:ext cx="655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560" y="0"/>
                                  <a:ext cx="655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" y="1800"/>
                                  <a:ext cx="655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24920"/>
                                  <a:ext cx="109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07800" y="116640"/>
                                  <a:ext cx="109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11040" cy="4255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1104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960" y="212760"/>
                                  <a:ext cx="154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7840" y="60840"/>
                                  <a:ext cx="72360" cy="29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640" y="8280"/>
                                    <a:ext cx="720" cy="284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3080"/>
                                    <a:ext cx="71280" cy="7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19960"/>
                                    <a:ext cx="71280" cy="7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71280" cy="7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41120"/>
                                    <a:ext cx="71280" cy="7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1879200" y="352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346680"/>
                                <a:ext cx="1743840" cy="51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5880" y="66600"/>
                                <a:ext cx="267840" cy="275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583360" y="49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5880" y="49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7280" y="53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44880" y="247680"/>
                              <a:ext cx="37332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920"/>
                              <a:ext cx="37332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040" y="487800"/>
                              <a:ext cx="37332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41960" y="571680"/>
                            <a:ext cx="502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7.35pt;width:203.4pt;height:65.2pt" coordorigin="6480,547" coordsize="4068,1304">
                <v:group id="shape_0" style="position:absolute;left:6480;top:547;width:4068;height:1171">
                  <v:group id="shape_0" style="position:absolute;left:6617;top:547;width:2970;height:670">
                    <v:group id="shape_0" style="position:absolute;left:7073;top:689;width:2073;height:382">
                      <v:rect id="shape_0" fillcolor="white" stroked="t" o:allowincell="f" style="position:absolute;left:8352;top:763;width:11;height:142;flip:y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rect id="shape_0" coordsize="10800,10800" path="l0,21600xee" stroked="t" o:allowincell="f" style="position:absolute;left:8047;top:882;width:38;height:18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006;top:882;width:39;height:189;flip:x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7982;top:689;width:102;height:19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006;top:692;width:102;height:190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7920;top:882;width:38;height:18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7879;top:882;width:39;height:189;flip:x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7857;top:689;width:102;height:19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7878;top:692;width:102;height:190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7793;top:882;width:38;height:18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7751;top:882;width:39;height:189;flip:x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7729;top:689;width:102;height:19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7751;top:692;width:102;height:190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7666;top:882;width:38;height:18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7625;top:882;width:39;height:189;flip:x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7603;top:689;width:102;height:19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7624;top:692;width:102;height:190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7540;top:882;width:38;height:18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7498;top:882;width:39;height:189;flip:x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7474;top:689;width:102;height:19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7498;top:692;width:102;height:190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7412;top:882;width:38;height:18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7371;top:882;width:39;height:189;flip:x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7347;top:689;width:102;height:19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7371;top:692;width:102;height:190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808;top:882;width:38;height:18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767;top:882;width:39;height:189;flip:x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745;top:689;width:102;height:19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767;top:692;width:102;height:190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682;top:882;width:38;height:18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641;top:882;width:39;height:189;flip:x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617;top:689;width:102;height:19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640;top:692;width:102;height:190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555;top:882;width:38;height:18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513;top:882;width:39;height:189;flip:x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491;top:689;width:102;height:19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514;top:692;width:102;height:190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429;top:882;width:38;height:18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387;top:882;width:39;height:189;flip:x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363;top:689;width:102;height:19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386;top:692;width:102;height:190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301;top:882;width:38;height:18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259;top:882;width:39;height:189;flip:x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237;top:689;width:102;height:19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259;top:692;width:102;height:190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174;top:882;width:38;height:18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133;top:882;width:39;height:189;flip:x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110;top:689;width:102;height:19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132;top:692;width:102;height:190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871;top:689;width:102;height:19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7244;top:692;width:102;height:190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073,886" to="7244,886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75,873" to="9146,87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617;top:547;width:490;height:670">
                      <v:rect id="shape_0" fillcolor="white" stroked="f" o:allowincell="f" style="position:absolute;left:6618;top:548;width:489;height:669;mso-wrap-style:none;v-text-anchor:middle;rotation:18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6865,883" to="7107,883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group id="shape_0" style="position:absolute;left:6756;top:644;width:113;height:462">
                        <v:line id="shape_0" from="6869,657" to="6869,110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756,759" to="6867,874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756,990" to="6867,1105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756,644" to="6867,759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756,866" to="6867,981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t" o:allowincell="f" style="position:absolute;left:9577;top:1104;width:0;height:0" type="_x0000_t32">
                      <v:stroke color="black" weight="38160" joinstyle="miter" endcap="flat"/>
                      <v:fill o:detectmouseclick="t" on="false"/>
                      <w10:wrap type="square"/>
                    </v:shape>
                    <v:rect id="shape_0" stroked="f" o:allowincell="f" style="position:absolute;left:6841;top:1094;width:2745;height:80;mso-wrap-style:none;v-text-anchor:middle">
                      <v:imagedata r:id="rId4" o:detectmouseclick="t"/>
                      <v:stroke color="#3465a4" joinstyle="round" endcap="flat"/>
                      <w10:wrap type="square"/>
                    </v:rect>
                    <v:oval id="shape_0" stroked="t" o:allowincell="f" style="position:absolute;left:9131;top:653;width:421;height:432;mso-wrap-style:none;v-text-anchor:middle">
                      <v:imagedata r:id="rId5" o:detectmouseclick="t"/>
                      <v:stroke color="black" weight="12600" joinstyle="miter" endcap="flat"/>
                      <w10:wrap type="square"/>
                    </v:oval>
                  </v:group>
                  <v:shape id="shape_0" stroked="t" o:allowincell="f" style="position:absolute;left:10548;top:1328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8568;top:1328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8208;top:1394;width:0;height:0" type="_x0000_t32">
                    <v:stroke color="black" weight="28440" joinstyle="miter" endcap="flat"/>
                    <v:fill o:detectmouseclick="t" on="false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858;top:938;width:587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0;top:1028;width:587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62;top:1316;width:587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066;top:1449;width:79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EXERCICE 1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 solide (S) de  masse m  est  attaché  à  l'une des  extrémités   d'un ressort horizontal parfaitement élastique , de constante de raideur k et d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se négligeable devant  celle du solide (S) . L’autre extrémité du ressort est fixe. On écarte le solide (S) de sa position d'équilibre de  x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à un instant qu'on  prend  comme  origine  des dates , puis  on  l’abandonne sans vitesse .  On néglige les frottements et on étudie le mouvement du solide  (S)  relativement  à  un   repère  galiléen ( O ,i)  d'origine O , la position du centre  d'inertie de (S) à l'équilibre et d'axe ox horizontal (fig.1) 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°) a)</w:t>
      </w:r>
      <w:r>
        <w:rPr>
          <w:rFonts w:cs="Arial" w:ascii="Arial" w:hAnsi="Arial"/>
          <w:sz w:val="22"/>
          <w:szCs w:val="22"/>
        </w:rPr>
        <w:t xml:space="preserve"> A  une   date   t   quelconque ,  le  centre  d'inertie  G de  (S)  a une  élongation  x  et  sa  vitesse instantanée est v . Etablir l'expression de l'énergie mécanique E du système { solide (S) , ressort } en fonction de x , v , k et  m 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vertAlign w:val="subscript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Montrer que cette énergie 'mécanique E est constante .  Exprimer sa valeur en fonction de k et x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4035</wp:posOffset>
                </wp:positionH>
                <wp:positionV relativeFrom="paragraph">
                  <wp:posOffset>142240</wp:posOffset>
                </wp:positionV>
                <wp:extent cx="2552065" cy="1955800"/>
                <wp:effectExtent l="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040" cy="1955880"/>
                          <a:chOff x="0" y="0"/>
                          <a:chExt cx="2552040" cy="195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52040" cy="1955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552040" cy="195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73880" y="356400"/>
                              <a:ext cx="12420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2440" y="1266120"/>
                            <a:ext cx="34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329040"/>
                            <a:ext cx="173736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nité d’abscisse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nité d’ordonée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m.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05pt;margin-top:11.2pt;width:200.95pt;height:154pt" coordorigin="6841,224" coordsize="4019,3080">
                <v:group id="shape_0" style="position:absolute;left:6841;top:224;width:4019;height:30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41;top:224;width:4018;height:3079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8532;top:785;width:1955;height:28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fillcolor="white" stroked="f" o:allowincell="f" style="position:absolute;left:9522;top:2218;width:54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8124;top:742;width:2735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nité d’abscisse 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nité d’ordonée 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m.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En déduire que le mouvement de (S) es rectiligne sinusoïdal 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A   l'aide   d'un   dispositif   approprié , on  mesure   la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itesse instantanée v  du  solide  (S)   pour  différentes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élongations  x du centre d'inertie G de (S) 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Les  résultats  des  mesures  ont  permis de  tracer  l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urbe v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f (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  ( fig. 2 ) 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11430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5pt;width:89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Justifier   théoriquement   l'allure   de  la  courbe  e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établissant l'expression de v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En déduire les valeurs de 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la  pulsation 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 et  l'amplitude  x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 du  mouvement de (S) ,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Etablir l’équation horaire du mouvement 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Sachant que l’énergie mécanique E du système est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égale à 0,0625 J , calculer  les  valeurs  de  la  constante  de  raideur  k du ressort et la masse m du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3300</wp:posOffset>
                </wp:positionH>
                <wp:positionV relativeFrom="paragraph">
                  <wp:posOffset>189865</wp:posOffset>
                </wp:positionV>
                <wp:extent cx="1955800" cy="873125"/>
                <wp:effectExtent l="635" t="0" r="0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873000"/>
                          <a:chOff x="0" y="0"/>
                          <a:chExt cx="1955880" cy="87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5880" cy="77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1880" y="541800"/>
                              <a:ext cx="47808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fr-FR" w:bidi="ar-SA"/>
                                  </w:rPr>
                                  <w:t>Fig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55880" cy="6573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233720" y="453240"/>
                                <a:ext cx="119520" cy="18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955880" cy="65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3000" y="493920"/>
                                  <a:ext cx="187920" cy="14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81440"/>
                                  <a:ext cx="1878840" cy="30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5960"/>
                                    <a:ext cx="176724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7240" cy="72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7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880" y="0"/>
                                    <a:ext cx="1741320" cy="309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02320" cy="157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880" y="27360"/>
                                        <a:ext cx="900360" cy="130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21525000">
                                          <a:off x="555840" y="28800"/>
                                          <a:ext cx="5040" cy="42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525000">
                                          <a:off x="423000" y="66240"/>
                                          <a:ext cx="1728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21525000">
                                          <a:off x="405360" y="66960"/>
                                          <a:ext cx="1764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25000">
                                          <a:off x="393840" y="8640"/>
                                          <a:ext cx="450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525000">
                                          <a:off x="403920" y="9360"/>
                                          <a:ext cx="450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525000">
                                          <a:off x="367920" y="67320"/>
                                          <a:ext cx="1728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21525000">
                                          <a:off x="349920" y="67320"/>
                                          <a:ext cx="1764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25000">
                                          <a:off x="339840" y="10080"/>
                                          <a:ext cx="450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525000">
                                          <a:off x="348840" y="10800"/>
                                          <a:ext cx="450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525000">
                                          <a:off x="312480" y="68760"/>
                                          <a:ext cx="1728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21525000">
                                          <a:off x="294840" y="68760"/>
                                          <a:ext cx="1764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25000">
                                          <a:off x="284040" y="11160"/>
                                          <a:ext cx="450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525000">
                                          <a:off x="293400" y="11880"/>
                                          <a:ext cx="450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525000">
                                          <a:off x="258120" y="69840"/>
                                          <a:ext cx="1728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21525000">
                                          <a:off x="239760" y="69840"/>
                                          <a:ext cx="1764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25000">
                                          <a:off x="229320" y="12600"/>
                                          <a:ext cx="450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525000">
                                          <a:off x="239040" y="13320"/>
                                          <a:ext cx="450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525000">
                                          <a:off x="202680" y="70560"/>
                                          <a:ext cx="1728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21525000">
                                          <a:off x="185040" y="71280"/>
                                          <a:ext cx="1764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25000">
                                          <a:off x="173520" y="13680"/>
                                          <a:ext cx="450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525000">
                                          <a:off x="183600" y="14400"/>
                                          <a:ext cx="450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525000">
                                          <a:off x="147600" y="72000"/>
                                          <a:ext cx="1728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21525000">
                                          <a:off x="129600" y="72360"/>
                                          <a:ext cx="1764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25000">
                                          <a:off x="118440" y="15120"/>
                                          <a:ext cx="450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525000">
                                          <a:off x="128520" y="15840"/>
                                          <a:ext cx="450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525000">
                                          <a:off x="753840" y="59040"/>
                                          <a:ext cx="1728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21525000">
                                          <a:off x="735480" y="59040"/>
                                          <a:ext cx="1764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25000">
                                          <a:off x="725400" y="1800"/>
                                          <a:ext cx="450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525000">
                                          <a:off x="734760" y="2520"/>
                                          <a:ext cx="450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525000">
                                          <a:off x="698760" y="59760"/>
                                          <a:ext cx="1728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21525000">
                                          <a:off x="680400" y="60480"/>
                                          <a:ext cx="1728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25000">
                                          <a:off x="669960" y="2880"/>
                                          <a:ext cx="450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525000">
                                          <a:off x="679680" y="3600"/>
                                          <a:ext cx="450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525000">
                                          <a:off x="643320" y="61200"/>
                                          <a:ext cx="1728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21525000">
                                          <a:off x="624960" y="61560"/>
                                          <a:ext cx="1728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25000">
                                          <a:off x="614880" y="4320"/>
                                          <a:ext cx="450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525000">
                                          <a:off x="624960" y="4320"/>
                                          <a:ext cx="450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525000">
                                          <a:off x="588960" y="62280"/>
                                          <a:ext cx="1728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25000">
                                          <a:off x="570960" y="63000"/>
                                          <a:ext cx="1764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25000">
                                          <a:off x="559800" y="5400"/>
                                          <a:ext cx="450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525000">
                                          <a:off x="569160" y="5400"/>
                                          <a:ext cx="450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525000">
                                          <a:off x="533520" y="63720"/>
                                          <a:ext cx="1728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21525000">
                                          <a:off x="515160" y="64080"/>
                                          <a:ext cx="1764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25000">
                                          <a:off x="505080" y="6840"/>
                                          <a:ext cx="450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525000">
                                          <a:off x="514440" y="6840"/>
                                          <a:ext cx="450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525000">
                                          <a:off x="477720" y="64800"/>
                                          <a:ext cx="1728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21525000">
                                          <a:off x="460080" y="65520"/>
                                          <a:ext cx="1728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25000">
                                          <a:off x="449640" y="7560"/>
                                          <a:ext cx="450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525000">
                                          <a:off x="459360" y="7920"/>
                                          <a:ext cx="450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25000">
                                          <a:off x="780120" y="360"/>
                                          <a:ext cx="450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525000">
                                          <a:off x="73800" y="16200"/>
                                          <a:ext cx="450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6320"/>
                                          <a:ext cx="7488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25480" y="54720"/>
                                          <a:ext cx="7488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2480" cy="149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5515200">
                                          <a:off x="-52920" y="56160"/>
                                          <a:ext cx="148680" cy="37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6969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7440" y="1440"/>
                                          <a:ext cx="504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14400" y="720"/>
                                        <a:ext cx="187920" cy="144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7240" y="273960"/>
                                      <a:ext cx="150372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440"/>
                                        <a:ext cx="1503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62120" y="0"/>
                                        <a:ext cx="24264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7360" y="19080"/>
                                          <a:ext cx="215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360" y="-360"/>
                                          <a:ext cx="36360" cy="37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014840" y="0"/>
                                  <a:ext cx="225360" cy="14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S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160" y="36360"/>
                                  <a:ext cx="225360" cy="14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R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7960" y="511200"/>
                                  <a:ext cx="187920" cy="14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96360" y="546120"/>
                            <a:ext cx="6336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pt;margin-top:14.95pt;width:154pt;height:68.75pt" coordorigin="7580,299" coordsize="3080,1375">
                <v:group id="shape_0" style="position:absolute;left:7580;top:299;width:3080;height:1218">
                  <v:shape id="shape_0" fillcolor="white" stroked="f" o:allowincell="f" style="position:absolute;left:8591;top:1152;width:752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fr-FR" w:bidi="ar-SA"/>
                            </w:rPr>
                            <w:t>Fig.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7580;top:299;width:3080;height:1035">
                    <v:shape id="shape_0" stroked="f" o:allowincell="f" style="position:absolute;left:9523;top:1013;width:187;height:294;mso-wrap-style:none;v-text-anchor:middle" type="_x0000_t75">
                      <v:imagedata r:id="rId10" o:detectmouseclick="t"/>
                      <v:stroke color="#3465a4" joinstyle="round" endcap="flat"/>
                      <w10:wrap type="square"/>
                    </v:shape>
                    <v:group id="shape_0" style="position:absolute;left:7580;top:299;width:3080;height:1035">
                      <v:shape id="shape_0" fillcolor="white" stroked="f" o:allowincell="f" style="position:absolute;left:9238;top:1077;width:295;height:2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580;top:586;width:2957;height:488">
                        <v:group id="shape_0" style="position:absolute;left:7580;top:846;width:2783;height:114">
                          <v:rect id="shape_0" fillcolor="#969696" stroked="f" o:allowincell="f" style="position:absolute;left:7580;top:846;width:2782;height:113;mso-wrap-style:none;v-text-anchor:middle">
                            <v:fill o:detectmouseclick="t" type="solid" color2="#696969"/>
                            <v:stroke color="#3465a4" joinstyle="round" endcap="flat"/>
                            <w10:wrap type="square"/>
                          </v:rect>
                          <v:line id="shape_0" from="7580,846" to="10362,846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714;top:586;width:2824;height:488">
                          <v:group id="shape_0" style="position:absolute;left:7714;top:586;width:1819;height:246">
                            <v:group id="shape_0" style="position:absolute;left:7816;top:629;width:1416;height:203">
                              <v:rect id="shape_0" fillcolor="white" stroked="t" o:allowincell="f" style="position:absolute;left:8691;top:673;width:7;height:66;flip:y;mso-wrap-style:none;v-text-anchor:middle;rotation:1">
                                <v:fill o:detectmouseclick="t" type="solid" color2="black"/>
                                <v:stroke color="white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481;top:732;width:26;height:89;flip:y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453;top:733;width:27;height:89;flip:xy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435;top:641;width:70;height:89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451;top:642;width:70;height:89;flip:x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394;top:734;width:26;height:89;flip:y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366;top:734;width:27;height:89;flip:xy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350;top:643;width:70;height:89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364;top:644;width:70;height:89;flip:x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307;top:736;width:26;height:89;flip:y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279;top:736;width:27;height:89;flip:xy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262;top:645;width:70;height:89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277;top:646;width:70;height:89;flip:x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221;top:738;width:26;height:89;flip:y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192;top:738;width:27;height:89;flip:xy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176;top:647;width:70;height:89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191;top:648;width:70;height:89;flip:x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134;top:739;width:26;height:89;flip:y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106;top:740;width:27;height:89;flip:xy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088;top:649;width:70;height:89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104;top:650;width:70;height:89;flip:x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047;top:741;width:26;height:89;flip:y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019;top:742;width:27;height:89;flip:xy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001;top:651;width:70;height:89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017;top:652;width:70;height:89;flip:x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9002;top:721;width:26;height:89;flip:y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973;top:721;width:27;height:89;flip:xy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957;top:630;width:70;height:89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972;top:631;width:70;height:89;flip:x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915;top:722;width:26;height:89;flip:y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886;top:723;width:26;height:89;flip:xy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870;top:632;width:70;height:89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885;top:633;width:70;height:89;flip:x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828;top:724;width:26;height:89;flip:y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799;top:725;width:26;height:89;flip:xy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783;top:634;width:70;height:89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799;top:634;width:70;height:89;flip:x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742;top:726;width:26;height:89;flip:y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714;top:727;width:27;height:89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696;top:636;width:70;height:89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711;top:636;width:70;height:89;flip:x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655;top:728;width:26;height:89;flip:y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626;top:729;width:27;height:89;flip:xy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610;top:638;width:70;height:89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625;top:638;width:70;height:89;flip:x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567;top:730;width:26;height:89;flip:y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539;top:731;width:26;height:89;flip:xy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523;top:639;width:70;height:89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538;top:639;width:70;height:89;flip:x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9043;top:628;width:70;height:89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7931;top:653;width:70;height:89;flip:x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line id="shape_0" from="7816,748" to="7933,74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9116,714" to="9233,71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7714;top:587;width:234;height:233">
                              <v:rect id="shape_0" fillcolor="#969696" stroked="f" o:allowincell="f" style="position:absolute;left:7714;top:673;width:233;height:58;flip:y;mso-wrap-style:none;v-text-anchor:middle;rotation:268">
                                <v:fill o:detectmouseclick="t" type="solid" color2="#696969"/>
                                <v:stroke color="#3465a4" joinstyle="round" endcap="flat"/>
                                <w10:wrap type="square"/>
                              </v:rect>
                              <v:line id="shape_0" from="7856,587" to="7863,820" stroked="t" o:allowincell="f" style="position:absolute;flip:x">
                                <v:stroke color="black" weight="284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rect id="shape_0" stroked="t" o:allowincell="f" style="position:absolute;left:9237;top:586;width:295;height:227;mso-wrap-style:none;v-text-anchor:middle">
                              <v:imagedata r:id="rId11" o:detectmouseclick="t"/>
                              <v:stroke color="black" weight="19080" joinstyle="miter" endcap="flat"/>
                              <w10:wrap type="square"/>
                            </v:rect>
                          </v:group>
                          <v:group id="shape_0" style="position:absolute;left:8171;top:1014;width:2367;height:59">
                            <v:line id="shape_0" from="8171,1047" to="10538,1047" stroked="t" o:allowincell="f" style="position:absolute">
                              <v:stroke color="black" weight="9360" endarrow="open" endarrowwidth="narrow" endarrowlength="medium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9372;top:1014;width:380;height:59">
                              <v:line id="shape_0" from="9414,1046" to="9752,1046" stroked="t" o:allowincell="f" style="position:absolute">
                                <v:stroke color="black" weight="9360" endarrow="classic" endarrowwidth="narrow" endarrowlength="short" joinstyle="miter" endcap="flat"/>
                                <v:fill o:detectmouseclick="t" on="false"/>
                                <w10:wrap type="square"/>
                              </v:line>
                              <v:oval id="shape_0" fillcolor="black" stroked="t" o:allowincell="f" style="position:absolute;left:9372;top:1016;width:56;height:58;mso-wrap-style:none;v-text-anchor:middle;rotation:270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</v:group>
                          </v:group>
                        </v:group>
                      </v:group>
                      <v:shape id="shape_0" fillcolor="white" stroked="f" o:allowincell="f" style="position:absolute;left:9178;top:299;width:354;height:2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S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8349;top:356;width:354;height:2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R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10364;top:1104;width:295;height:2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 id="shape_0" fillcolor="white" stroked="t" o:allowincell="f" style="position:absolute;left:8204;top:1159;width:997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 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XERCICE 2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8770</wp:posOffset>
                </wp:positionH>
                <wp:positionV relativeFrom="paragraph">
                  <wp:posOffset>691515</wp:posOffset>
                </wp:positionV>
                <wp:extent cx="2800350" cy="286893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2868840"/>
                          <a:chOff x="0" y="0"/>
                          <a:chExt cx="2800440" cy="286884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2790720" cy="2868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/>
                            <a:srcRect l="0" t="0" r="63537" b="0"/>
                            <a:stretch/>
                          </pic:blipFill>
                          <pic:spPr>
                            <a:xfrm>
                              <a:off x="228600" y="76320"/>
                              <a:ext cx="2133720" cy="279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228240" y="95040"/>
                              <a:ext cx="1440" cy="27730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4920" y="0"/>
                              <a:ext cx="6094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(cm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228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203760"/>
                              <a:ext cx="228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1474560"/>
                              <a:ext cx="457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Times New Roman" w:cs="Symbol"/>
                                    <w:color w:val="auto"/>
                                    <w:lang w:val="fr-FR" w:bidi="ar-SA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/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8600" y="1477440"/>
                              <a:ext cx="243936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33880" y="1192680"/>
                              <a:ext cx="457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2209680"/>
                              <a:ext cx="6094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ig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621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0476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pt;margin-top:54.45pt;width:220.5pt;height:225.9pt" coordorigin="6502,1089" coordsize="4410,4518">
                <v:group id="shape_0" style="position:absolute;left:6517;top:1089;width:4395;height:4518">
                  <v:shape id="shape_0" stroked="f" o:allowincell="f" style="position:absolute;left:6877;top:1209;width:3359;height:4397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6876;top:1239;width:1;height:4365;flip:y" type="_x0000_t32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6997;top:1089;width:9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(c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17;top:1809;width:3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47;top:1410;width:3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52;top:3411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Times New Roman" w:cs="Symbol"/>
                              <w:color w:val="auto"/>
                              <w:lang w:val="fr-FR" w:bidi="ar-SA"/>
                            </w:rPr>
                            <w:t>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/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877;top:3416;width:3841;height:2" type="_x0000_t32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10192;top:2967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57;top:4569;width:9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ig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02;top:2289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2;top:2739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bidi="ar-TN"/>
        </w:rPr>
        <w:t xml:space="preserve">  </w:t>
      </w:r>
      <w:r>
        <w:rPr>
          <w:rFonts w:cs="Arial" w:ascii="Arial" w:hAnsi="Arial"/>
          <w:sz w:val="22"/>
          <w:szCs w:val="22"/>
          <w:lang w:bidi="ar-TN"/>
        </w:rPr>
        <w:t xml:space="preserve">Le pendule élastique horizontal de la </w:t>
      </w:r>
      <w:r>
        <w:rPr>
          <w:rFonts w:cs="Arial" w:ascii="Arial" w:hAnsi="Arial"/>
          <w:b/>
          <w:bCs/>
          <w:sz w:val="22"/>
          <w:szCs w:val="22"/>
          <w:lang w:bidi="ar-TN"/>
        </w:rPr>
        <w:t>figure 1</w:t>
      </w:r>
      <w:r>
        <w:rPr>
          <w:rFonts w:cs="Arial" w:ascii="Arial" w:hAnsi="Arial"/>
          <w:sz w:val="22"/>
          <w:szCs w:val="22"/>
          <w:lang w:bidi="ar-TN"/>
        </w:rPr>
        <w:t xml:space="preserve"> est constitué par un solide (S) de masse </w:t>
      </w:r>
      <w:r>
        <w:rPr>
          <w:rFonts w:cs="Arial" w:ascii="Arial" w:hAnsi="Arial"/>
          <w:b/>
          <w:bCs/>
          <w:sz w:val="22"/>
          <w:szCs w:val="22"/>
          <w:lang w:bidi="ar-TN"/>
        </w:rPr>
        <w:t>m=0,2 Kg</w:t>
      </w:r>
      <w:r>
        <w:rPr>
          <w:rFonts w:cs="Arial" w:ascii="Arial" w:hAnsi="Arial"/>
          <w:sz w:val="22"/>
          <w:szCs w:val="22"/>
          <w:lang w:bidi="ar-TN"/>
        </w:rPr>
        <w:t xml:space="preserve"> soudé à l’une des extrémités d’un ressort (R ) à spires non jointives de masse négligeable et de constante de raideur K, l’autre extrémité est attaché à un support fixe. A l’équilibre, le centre d’inertie (G) du solide (S) coïncide avec l’origine O d’un repère espace horizontal (O,</w:t>
      </w:r>
      <w:r>
        <w:rPr>
          <w:rFonts w:cs="Arial" w:ascii="Arial" w:hAnsi="Arial"/>
          <w:sz w:val="22"/>
          <w:szCs w:val="22"/>
          <w:lang w:bidi="ar-TN"/>
        </w:rPr>
        <w:fldChar w:fldCharType="begin"/>
      </w:r>
      <w:r>
        <w:rPr>
          <w:sz w:val="22"/>
          <w:szCs w:val="22"/>
          <w:rFonts w:cs="Arial" w:ascii="Arial" w:hAnsi="Arial"/>
          <w:lang w:bidi="ar-TN"/>
        </w:rPr>
        <w:instrText xml:space="preserve"> FILLIN "\s\up9(o"</w:instrText>
      </w:r>
      <w:r>
        <w:rPr>
          <w:sz w:val="22"/>
          <w:szCs w:val="22"/>
          <w:rFonts w:cs="Arial" w:ascii="Arial" w:hAnsi="Arial"/>
          <w:lang w:bidi="ar-TN"/>
        </w:rPr>
        <w:fldChar w:fldCharType="separate"/>
      </w:r>
      <w:r>
        <w:rPr>
          <w:sz w:val="22"/>
          <w:szCs w:val="22"/>
          <w:rFonts w:cs="Arial" w:ascii="Arial" w:hAnsi="Arial"/>
          <w:lang w:bidi="ar-TN"/>
        </w:rPr>
        <w:t>\s\up9(o</w:t>
      </w:r>
      <w:r>
        <w:rPr>
          <w:sz w:val="22"/>
          <w:szCs w:val="22"/>
          <w:rFonts w:cs="Arial" w:ascii="Arial" w:hAnsi="Arial"/>
          <w:lang w:bidi="ar-TN"/>
        </w:rPr>
        <w:fldChar w:fldCharType="end"/>
      </w:r>
      <w:r>
        <w:rPr>
          <w:rFonts w:cs="Arial" w:ascii="Arial" w:hAnsi="Arial"/>
          <w:sz w:val="22"/>
          <w:szCs w:val="22"/>
          <w:lang w:bidi="ar-TN"/>
        </w:rPr>
        <w:t xml:space="preserve">)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bidi="ar-T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TN"/>
        </w:rPr>
        <w:t>Partie A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ar-TN"/>
        </w:rPr>
        <w:t xml:space="preserve">     </w:t>
      </w:r>
      <w:r>
        <w:rPr>
          <w:rFonts w:cs="Arial" w:ascii="Arial" w:hAnsi="Arial"/>
          <w:sz w:val="22"/>
          <w:szCs w:val="22"/>
          <w:lang w:bidi="ar-TN"/>
        </w:rPr>
        <w:t>A partir du point O, on écarte le solide (S) vers un point A d’abscisse x</w:t>
      </w:r>
      <w:r>
        <w:rPr>
          <w:rFonts w:cs="Arial" w:ascii="Arial" w:hAnsi="Arial"/>
          <w:sz w:val="22"/>
          <w:szCs w:val="22"/>
          <w:vertAlign w:val="subscript"/>
          <w:lang w:bidi="ar-TN"/>
        </w:rPr>
        <w:t>A</w:t>
      </w:r>
      <w:r>
        <w:rPr>
          <w:rFonts w:cs="Arial" w:ascii="Arial" w:hAnsi="Arial"/>
          <w:sz w:val="22"/>
          <w:szCs w:val="22"/>
          <w:lang w:bidi="ar-TN"/>
        </w:rPr>
        <w:t xml:space="preserve"> et à la date </w:t>
      </w:r>
      <w:r>
        <w:rPr>
          <w:rFonts w:cs="Arial" w:ascii="Arial" w:hAnsi="Arial"/>
          <w:b/>
          <w:bCs/>
          <w:sz w:val="22"/>
          <w:szCs w:val="22"/>
          <w:lang w:bidi="ar-TN"/>
        </w:rPr>
        <w:t>t=0 s</w:t>
      </w:r>
      <w:r>
        <w:rPr>
          <w:rFonts w:cs="Arial" w:ascii="Arial" w:hAnsi="Arial"/>
          <w:sz w:val="22"/>
          <w:szCs w:val="22"/>
          <w:lang w:bidi="ar-TN"/>
        </w:rPr>
        <w:t>, on l’abandonne à lui-même sans vitesse initiale. Au cours de son mouvement, le solide (S) se déplace sans frottement et son centre d’inertie (G) est repéré par l’élongation OG=x(t). Un système d’acquisition de données, enregistre les variations de l’élongation x au cours du temps (Voir figure 2).</w:t>
      </w:r>
    </w:p>
    <w:p>
      <w:pPr>
        <w:pStyle w:val="Normal"/>
        <w:numPr>
          <w:ilvl w:val="0"/>
          <w:numId w:val="16"/>
        </w:numPr>
        <w:ind w:left="720" w:hanging="0"/>
        <w:rPr>
          <w:rFonts w:ascii="Arial" w:hAnsi="Arial" w:cs="Arial"/>
          <w:sz w:val="22"/>
          <w:szCs w:val="22"/>
          <w:lang w:bidi="ar-TN"/>
        </w:rPr>
      </w:pPr>
      <w:r>
        <w:rPr>
          <w:rFonts w:cs="Arial" w:ascii="Arial" w:hAnsi="Arial"/>
          <w:sz w:val="22"/>
          <w:szCs w:val="22"/>
          <w:lang w:bidi="ar-TN"/>
        </w:rPr>
        <w:t>En utilisant le graphe 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bidi="ar-TN"/>
        </w:rPr>
      </w:pPr>
      <w:r>
        <w:rPr>
          <w:rFonts w:cs="Arial" w:ascii="Arial" w:hAnsi="Arial"/>
          <w:sz w:val="22"/>
          <w:szCs w:val="22"/>
          <w:lang w:bidi="ar-TN"/>
        </w:rPr>
        <w:t>a- Préciser la nature de mouvement de (S)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bidi="ar-TN"/>
        </w:rPr>
        <w:t>b- Déterminer l’abscisse initiale x</w:t>
      </w:r>
      <w:r>
        <w:rPr>
          <w:rFonts w:cs="Arial" w:ascii="Arial" w:hAnsi="Arial"/>
          <w:sz w:val="22"/>
          <w:szCs w:val="22"/>
          <w:vertAlign w:val="subscript"/>
          <w:lang w:bidi="ar-TN"/>
        </w:rPr>
        <w:t>A</w:t>
      </w:r>
      <w:r>
        <w:rPr>
          <w:rFonts w:cs="Arial" w:ascii="Arial" w:hAnsi="Arial"/>
          <w:sz w:val="22"/>
          <w:szCs w:val="22"/>
          <w:lang w:bidi="ar-TN"/>
        </w:rPr>
        <w:t xml:space="preserve"> du solide (S) et la constante de raideur K du ressort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bidi="ar-TN"/>
        </w:rPr>
      </w:pPr>
      <w:r>
        <w:rPr>
          <w:rFonts w:cs="Arial" w:ascii="Arial" w:hAnsi="Arial"/>
          <w:sz w:val="22"/>
          <w:szCs w:val="22"/>
          <w:lang w:bidi="ar-TN"/>
        </w:rPr>
        <w:t xml:space="preserve">c- Dans quel sens, débute le mouvement du solide (S). </w:t>
      </w:r>
    </w:p>
    <w:p>
      <w:pPr>
        <w:pStyle w:val="Normal"/>
        <w:numPr>
          <w:ilvl w:val="0"/>
          <w:numId w:val="16"/>
        </w:numPr>
        <w:ind w:left="720" w:hanging="0"/>
        <w:rPr>
          <w:rFonts w:ascii="Arial" w:hAnsi="Arial" w:cs="Arial"/>
          <w:sz w:val="22"/>
          <w:szCs w:val="22"/>
          <w:lang w:bidi="ar-TN"/>
        </w:rPr>
      </w:pPr>
      <w:r>
        <w:rPr>
          <w:rFonts w:cs="Arial" w:ascii="Arial" w:hAnsi="Arial"/>
          <w:sz w:val="22"/>
          <w:szCs w:val="22"/>
          <w:lang w:bidi="ar-TN"/>
        </w:rPr>
        <w:t>Ecrire la loi horaire x=f(t) de mouvement du solide. Déduire l’équation différentielle du mouvement.</w:t>
      </w:r>
    </w:p>
    <w:p>
      <w:pPr>
        <w:pStyle w:val="Normal"/>
        <w:numPr>
          <w:ilvl w:val="0"/>
          <w:numId w:val="16"/>
        </w:numPr>
        <w:ind w:left="720" w:hanging="0"/>
        <w:rPr/>
      </w:pPr>
      <w:r>
        <w:rPr>
          <w:rFonts w:cs="Arial" w:ascii="Arial" w:hAnsi="Arial"/>
          <w:sz w:val="22"/>
          <w:szCs w:val="22"/>
          <w:lang w:bidi="ar-TN"/>
        </w:rPr>
        <w:t>L’énergie cinétique du solide E</w:t>
      </w:r>
      <w:r>
        <w:rPr>
          <w:rFonts w:cs="Arial" w:ascii="Arial" w:hAnsi="Arial"/>
          <w:sz w:val="22"/>
          <w:szCs w:val="22"/>
          <w:vertAlign w:val="subscript"/>
          <w:lang w:bidi="ar-TN"/>
        </w:rPr>
        <w:t>c</w:t>
      </w:r>
      <w:r>
        <w:rPr>
          <w:rFonts w:cs="Arial" w:ascii="Arial" w:hAnsi="Arial"/>
          <w:sz w:val="22"/>
          <w:szCs w:val="22"/>
          <w:lang w:bidi="ar-TN"/>
        </w:rPr>
        <w:t xml:space="preserve"> =  varie au cours du temps selon une fonction sinusoïdale de période T</w:t>
      </w:r>
    </w:p>
    <w:p>
      <w:pPr>
        <w:pStyle w:val="Normal"/>
        <w:numPr>
          <w:ilvl w:val="0"/>
          <w:numId w:val="11"/>
        </w:numPr>
        <w:ind w:left="720" w:hanging="0"/>
        <w:rPr/>
      </w:pPr>
      <w:r>
        <w:rPr>
          <w:rFonts w:cs="Arial" w:ascii="Arial" w:hAnsi="Arial"/>
          <w:sz w:val="22"/>
          <w:szCs w:val="22"/>
          <w:lang w:bidi="ar-TN"/>
        </w:rPr>
        <w:t>Etablir l’expression de E</w:t>
      </w:r>
      <w:r>
        <w:rPr>
          <w:rFonts w:cs="Arial" w:ascii="Arial" w:hAnsi="Arial"/>
          <w:sz w:val="22"/>
          <w:szCs w:val="22"/>
          <w:vertAlign w:val="subscript"/>
          <w:lang w:bidi="ar-TN"/>
        </w:rPr>
        <w:t>C</w:t>
      </w:r>
      <w:r>
        <w:rPr>
          <w:rFonts w:cs="Arial" w:ascii="Arial" w:hAnsi="Arial"/>
          <w:sz w:val="22"/>
          <w:szCs w:val="22"/>
          <w:lang w:bidi="ar-TN"/>
        </w:rPr>
        <w:t xml:space="preserve"> en fonction du temps.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sz w:val="22"/>
          <w:szCs w:val="22"/>
          <w:lang w:bidi="ar-TN"/>
        </w:rPr>
      </w:pPr>
      <w:r>
        <w:rPr>
          <w:rFonts w:cs="Arial" w:ascii="Arial" w:hAnsi="Arial"/>
          <w:sz w:val="22"/>
          <w:szCs w:val="22"/>
          <w:lang w:bidi="ar-TN"/>
        </w:rPr>
        <w:t>Donner la valeur de T.</w:t>
      </w:r>
    </w:p>
    <w:p>
      <w:pPr>
        <w:pStyle w:val="Normal"/>
        <w:numPr>
          <w:ilvl w:val="0"/>
          <w:numId w:val="16"/>
        </w:numPr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bidi="ar-TN"/>
        </w:rPr>
        <w:t>L’énergie mécanique du système ={solide + ressort} est E =E</w:t>
      </w:r>
      <w:r>
        <w:rPr>
          <w:rFonts w:cs="Arial" w:ascii="Arial" w:hAnsi="Arial"/>
          <w:sz w:val="22"/>
          <w:szCs w:val="22"/>
          <w:vertAlign w:val="subscript"/>
          <w:lang w:bidi="ar-TN"/>
        </w:rPr>
        <w:t>C</w:t>
      </w:r>
      <w:r>
        <w:rPr>
          <w:rFonts w:cs="Arial" w:ascii="Arial" w:hAnsi="Arial"/>
          <w:sz w:val="22"/>
          <w:szCs w:val="22"/>
          <w:lang w:bidi="ar-TN"/>
        </w:rPr>
        <w:t xml:space="preserve"> + Ep avec Ep= .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rer que cette énergie est constante.</w:t>
      </w:r>
    </w:p>
    <w:p>
      <w:pPr>
        <w:pStyle w:val="Normal"/>
        <w:numPr>
          <w:ilvl w:val="0"/>
          <w:numId w:val="5"/>
        </w:numPr>
        <w:ind w:left="1080" w:hanging="0"/>
        <w:rPr/>
      </w:pPr>
      <w:r>
        <w:rPr>
          <w:rFonts w:cs="Arial" w:ascii="Arial" w:hAnsi="Arial"/>
          <w:sz w:val="22"/>
          <w:szCs w:val="22"/>
        </w:rPr>
        <w:t>Comment apparaît cette énergie aux instants t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=0s, t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=  s et t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=  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TN"/>
        </w:rPr>
        <w:t>Partie B.</w:t>
        <w:br/>
      </w:r>
      <w:r>
        <w:rPr>
          <w:rFonts w:cs="Arial" w:ascii="Arial" w:hAnsi="Arial"/>
          <w:sz w:val="22"/>
          <w:szCs w:val="22"/>
        </w:rPr>
        <w:t xml:space="preserve">  L’oscillateur est maintenant soumis à des forces de frottement visqueux équivalents à une force uniqu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bidi="ar-TN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Arial" w:ascii="Arial" w:hAnsi="Arial"/>
          <w:sz w:val="22"/>
          <w:szCs w:val="22"/>
        </w:rPr>
        <w:t>= - h.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Arial" w:ascii="Arial" w:hAnsi="Arial"/>
          <w:sz w:val="22"/>
          <w:szCs w:val="22"/>
        </w:rPr>
        <w:t>.avec h est une constante positive.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blir l’équation différentielle vérifiée par l’élongation x de (G).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rer que l’énergie totale du système ={solide + ressort} diminue au cours du temps.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’aide d’un dispositif approprié, on a enregistré le diagramme d’espace de mouvement du solide, le résultat est donné par le graphe de la figure 3.</w:t>
      </w:r>
    </w:p>
    <w:p>
      <w:pPr>
        <w:pStyle w:val="Normal"/>
        <w:numPr>
          <w:ilvl w:val="0"/>
          <w:numId w:val="15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 est le nom du régime d’oscillations ?</w:t>
      </w:r>
    </w:p>
    <w:p>
      <w:pPr>
        <w:pStyle w:val="Normal"/>
        <w:numPr>
          <w:ilvl w:val="0"/>
          <w:numId w:val="15"/>
        </w:numPr>
        <w:ind w:left="720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7560</wp:posOffset>
                </wp:positionH>
                <wp:positionV relativeFrom="paragraph">
                  <wp:posOffset>534670</wp:posOffset>
                </wp:positionV>
                <wp:extent cx="5448935" cy="257937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960" cy="2579400"/>
                          <a:chOff x="0" y="0"/>
                          <a:chExt cx="5448960" cy="2579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37600" y="76320"/>
                            <a:ext cx="5022720" cy="25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659160"/>
                            <a:ext cx="378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921960"/>
                            <a:ext cx="378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0"/>
                            <a:ext cx="757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(c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6600"/>
                            <a:ext cx="283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240"/>
                            <a:ext cx="283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278360"/>
                            <a:ext cx="568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/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0520" y="1063080"/>
                            <a:ext cx="568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1360" y="1996560"/>
                            <a:ext cx="757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6280" y="413280"/>
                            <a:ext cx="1800" cy="937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pt;margin-top:42.1pt;width:429.05pt;height:203.1pt" coordorigin="1256,842" coordsize="8581,4062">
                <v:shape id="shape_0" stroked="f" o:allowincell="f" style="position:absolute;left:1630;top:962;width:7909;height:3941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1257;top:1880;width:59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5;top:2294;width:59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4;top:842;width:119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(c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6;top:1514;width:44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6;top:1145;width:44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0;top:2855;width:8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/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42;top:2516;width:8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1;top:3986;width:119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2431;top:1493;width:2;height:1475" type="_x0000_t32">
                  <v:stroke color="black" weight="1260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Sachant que la variation de l’énergie totale du système {solide + ressort} est égal au travail de la force de frottement. Calculer ce travail entre les instants 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bCs/>
          <w:sz w:val="22"/>
          <w:szCs w:val="22"/>
        </w:rPr>
        <w:t>=0s et t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ERCIC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/ </w:t>
      </w:r>
      <w:r>
        <w:rPr>
          <w:rFonts w:cs="Arial" w:ascii="Arial" w:hAnsi="Arial"/>
        </w:rPr>
        <w:t>Un pendule élastique horizontal est formé d'un ressort (R) à spires non jointives,  de masse négligeable, de raideur K=20N.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ont l'une de ses extrémités est fixe et à l'autre est accroché un solide ponctuel (S) de masse m=50g. La position de (S) est repérée par son abscisse OS=x dans le repère (o,i) porté par l’axe du ressort et dirigé dans le sens de l’allongement ,O étant la position d’équilibre de (S).Pendant le mouvement le solide n’est soumis à aucune force de frottemen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la date t=0, on écarte le solide (S) de sa position d’équilibre de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=2,5 cm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à partir de O, dans le sens positif puis on le lance avec une vitesse initiale v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= 0,866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ans le sens des élongations décroissantes. Le solide S effectue alors des d'oscillations d'amplitude constante, avec une période propre 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de l'oscillateur. </w:t>
      </w:r>
    </w:p>
    <w:p>
      <w:pPr>
        <w:pStyle w:val="Normal"/>
        <w:rPr/>
      </w:pPr>
      <w:r>
        <w:rPr>
          <w:rFonts w:cs="Arial" w:ascii="Arial" w:hAnsi="Arial"/>
        </w:rPr>
        <w:t>1) a- Donner l'analogue électrique de l'oscillateur mécanique libre non amorti considéré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- Etablir l'équation différentielle des oscillations du solide (S). En déduire par analogie l'équation différentielle régissant les oscillations de la charge q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Déterminer l’amplitude et la phase initiale de l’élongation x(t).Déduire les expressions de x(t) et v(t).</w:t>
      </w:r>
    </w:p>
    <w:p>
      <w:pPr>
        <w:pStyle w:val="Sansinterligne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/>
        <w:t>Montrer que l'énergie mécanique totale E du pendule élastique est constante. Calculer sa valeur</w:t>
      </w:r>
      <w:r>
        <w:rPr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46650</wp:posOffset>
                </wp:positionH>
                <wp:positionV relativeFrom="paragraph">
                  <wp:posOffset>156845</wp:posOffset>
                </wp:positionV>
                <wp:extent cx="1924050" cy="819785"/>
                <wp:effectExtent l="5080" t="5715" r="5080" b="44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819720"/>
                          <a:chOff x="0" y="0"/>
                          <a:chExt cx="1924200" cy="819720"/>
                        </a:xfrm>
                      </wpg:grpSpPr>
                      <wpg:grpSp>
                        <wpg:cNvGrpSpPr/>
                        <wpg:grpSpPr>
                          <a:xfrm>
                            <a:off x="114480" y="104040"/>
                            <a:ext cx="1701000" cy="70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2640" y="448560"/>
                              <a:ext cx="18108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906480" y="424440"/>
                              <a:ext cx="114480" cy="17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315720"/>
                              <a:ext cx="1701000" cy="65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1701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0" y="164520"/>
                              <a:ext cx="1060920" cy="14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" y="24840"/>
                                <a:ext cx="866880" cy="119520"/>
                              </a:xfrm>
                            </wpg:grpSpPr>
                            <wps:wsp>
                              <wps:cNvSpPr/>
                              <wps:spPr>
                                <a:xfrm flipV="1" rot="21525000">
                                  <a:off x="535320" y="26640"/>
                                  <a:ext cx="504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525000">
                                  <a:off x="407880" y="60120"/>
                                  <a:ext cx="165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525000">
                                  <a:off x="390600" y="60120"/>
                                  <a:ext cx="165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5000">
                                  <a:off x="379440" y="7560"/>
                                  <a:ext cx="432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25000">
                                  <a:off x="389520" y="8280"/>
                                  <a:ext cx="432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525000">
                                  <a:off x="354960" y="61560"/>
                                  <a:ext cx="165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525000">
                                  <a:off x="338040" y="61560"/>
                                  <a:ext cx="165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5000">
                                  <a:off x="327240" y="9000"/>
                                  <a:ext cx="432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25000">
                                  <a:off x="336960" y="9360"/>
                                  <a:ext cx="432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525000">
                                  <a:off x="301680" y="63000"/>
                                  <a:ext cx="165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525000">
                                  <a:off x="284040" y="63000"/>
                                  <a:ext cx="165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5000">
                                  <a:off x="273240" y="10080"/>
                                  <a:ext cx="432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25000">
                                  <a:off x="283680" y="10800"/>
                                  <a:ext cx="432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525000">
                                  <a:off x="248400" y="63360"/>
                                  <a:ext cx="165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525000">
                                  <a:off x="231120" y="64080"/>
                                  <a:ext cx="165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5000">
                                  <a:off x="221400" y="11520"/>
                                  <a:ext cx="432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25000">
                                  <a:off x="230760" y="11520"/>
                                  <a:ext cx="432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525000">
                                  <a:off x="195480" y="64800"/>
                                  <a:ext cx="165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525000">
                                  <a:off x="178560" y="65520"/>
                                  <a:ext cx="165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5000">
                                  <a:off x="167400" y="12600"/>
                                  <a:ext cx="432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25000">
                                  <a:off x="177480" y="12600"/>
                                  <a:ext cx="432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525000">
                                  <a:off x="142200" y="65880"/>
                                  <a:ext cx="165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525000">
                                  <a:off x="125280" y="66600"/>
                                  <a:ext cx="165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5000">
                                  <a:off x="114120" y="13320"/>
                                  <a:ext cx="432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25000">
                                  <a:off x="124920" y="14040"/>
                                  <a:ext cx="432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525000">
                                  <a:off x="725760" y="53280"/>
                                  <a:ext cx="165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525000">
                                  <a:off x="708840" y="54000"/>
                                  <a:ext cx="165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5000">
                                  <a:off x="698040" y="720"/>
                                  <a:ext cx="432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25000">
                                  <a:off x="708480" y="1080"/>
                                  <a:ext cx="432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525000">
                                  <a:off x="673200" y="54720"/>
                                  <a:ext cx="165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525000">
                                  <a:off x="655920" y="54720"/>
                                  <a:ext cx="165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5000">
                                  <a:off x="644760" y="1800"/>
                                  <a:ext cx="432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25000">
                                  <a:off x="654840" y="2520"/>
                                  <a:ext cx="432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525000">
                                  <a:off x="619920" y="55800"/>
                                  <a:ext cx="165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525000">
                                  <a:off x="602640" y="55800"/>
                                  <a:ext cx="165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5000">
                                  <a:off x="592200" y="3240"/>
                                  <a:ext cx="432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25000">
                                  <a:off x="602280" y="3960"/>
                                  <a:ext cx="432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525000">
                                  <a:off x="567000" y="56520"/>
                                  <a:ext cx="165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5000">
                                  <a:off x="550440" y="57240"/>
                                  <a:ext cx="165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5000">
                                  <a:off x="538920" y="4320"/>
                                  <a:ext cx="432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25000">
                                  <a:off x="549000" y="5040"/>
                                  <a:ext cx="432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525000">
                                  <a:off x="513720" y="57600"/>
                                  <a:ext cx="165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525000">
                                  <a:off x="496800" y="58320"/>
                                  <a:ext cx="165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5000">
                                  <a:off x="486000" y="5760"/>
                                  <a:ext cx="432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25000">
                                  <a:off x="495720" y="5760"/>
                                  <a:ext cx="432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525000">
                                  <a:off x="460440" y="59040"/>
                                  <a:ext cx="165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525000">
                                  <a:off x="443880" y="59760"/>
                                  <a:ext cx="165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5000">
                                  <a:off x="432720" y="6840"/>
                                  <a:ext cx="432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25000">
                                  <a:off x="442800" y="6840"/>
                                  <a:ext cx="432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5000">
                                  <a:off x="750960" y="0"/>
                                  <a:ext cx="432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25000">
                                  <a:off x="71280" y="15120"/>
                                  <a:ext cx="432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9840"/>
                                  <a:ext cx="716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4880" y="48960"/>
                                  <a:ext cx="716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0680" cy="137160"/>
                              </a:xfrm>
                            </wpg:grpSpPr>
                            <wps:wsp>
                              <wps:cNvSpPr/>
                              <wps:spPr>
                                <a:xfrm flipV="1" rot="5515200">
                                  <a:off x="-47160" y="50040"/>
                                  <a:ext cx="13572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40" y="1440"/>
                                  <a:ext cx="5040" cy="135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80200" y="720"/>
                                <a:ext cx="1810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00" y="414720"/>
                              <a:ext cx="144792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3320" y="0"/>
                                <a:ext cx="23436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16560"/>
                                  <a:ext cx="20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40" y="-1440"/>
                                  <a:ext cx="3312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77040" y="0"/>
                              <a:ext cx="21708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520" y="33120"/>
                              <a:ext cx="21708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435600"/>
                              <a:ext cx="1810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60" y="537480"/>
                              <a:ext cx="32400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35360" y="428760"/>
                              <a:ext cx="1810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924200" cy="81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5pt;margin-top:12.35pt;width:151.5pt;height:64.55pt" coordorigin="7790,247" coordsize="3030,1291">
                <v:group id="shape_0" style="position:absolute;left:7970;top:411;width:2679;height:1107">
                  <v:shape id="shape_0" fillcolor="white" stroked="f" o:allowincell="f" style="position:absolute;left:9061;top:1117;width:284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9398;top:1079;width:179;height:275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rect id="shape_0" fillcolor="#969696" stroked="f" o:allowincell="f" style="position:absolute;left:7970;top:908;width:2678;height:103;mso-wrap-style:none;v-text-anchor:middle">
                    <v:fill o:detectmouseclick="t" type="solid" color2="#696969"/>
                    <v:stroke color="#3465a4" joinstyle="round" endcap="flat"/>
                    <w10:wrap type="square"/>
                  </v:rect>
                  <v:line id="shape_0" from="7970,908" to="10648,90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8105;top:671;width:1747;height:225">
                    <v:group id="shape_0" style="position:absolute;left:8197;top:709;width:1364;height:187">
                      <v:rect id="shape_0" fillcolor="white" stroked="t" o:allowincell="f" style="position:absolute;left:9040;top:751;width:7;height:60;flip:y;mso-wrap-style:none;v-text-anchor:middle;rotation:1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rect id="shape_0" coordsize="10800,10800" path="l0,21600xee" stroked="t" o:allowincell="f" style="position:absolute;left:8838;top:804;width:25;height:81;flip:y;mso-wrap-style:none;v-text-anchor:middle;rotation:1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811;top:804;width:25;height:81;flip:xy;mso-wrap-style:none;v-text-anchor:middle;rotation:359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794;top:721;width:67;height:81;mso-wrap-style:none;v-text-anchor:middle;rotation:359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810;top:722;width:67;height:81;flip:x;mso-wrap-style:none;v-text-anchor:middle;rotation:1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755;top:806;width:25;height:81;flip:y;mso-wrap-style:none;v-text-anchor:middle;rotation:1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728;top:806;width:25;height:81;flip:xy;mso-wrap-style:none;v-text-anchor:middle;rotation:359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712;top:723;width:67;height:81;mso-wrap-style:none;v-text-anchor:middle;rotation:359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727;top:724;width:67;height:81;flip:x;mso-wrap-style:none;v-text-anchor:middle;rotation:1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671;top:808;width:25;height:81;flip:y;mso-wrap-style:none;v-text-anchor:middle;rotation:1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643;top:808;width:25;height:81;flip:xy;mso-wrap-style:none;v-text-anchor:middle;rotation:359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627;top:725;width:67;height:81;mso-wrap-style:none;v-text-anchor:middle;rotation:359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643;top:726;width:67;height:81;flip:x;mso-wrap-style:none;v-text-anchor:middle;rotation:1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587;top:809;width:25;height:81;flip:y;mso-wrap-style:none;v-text-anchor:middle;rotation:1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560;top:810;width:25;height:81;flip:xy;mso-wrap-style:none;v-text-anchor:middle;rotation:359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545;top:727;width:67;height:81;mso-wrap-style:none;v-text-anchor:middle;rotation:359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560;top:727;width:67;height:81;flip:x;mso-wrap-style:none;v-text-anchor:middle;rotation:1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504;top:811;width:25;height:81;flip:y;mso-wrap-style:none;v-text-anchor:middle;rotation:1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477;top:812;width:25;height:81;flip:xy;mso-wrap-style:none;v-text-anchor:middle;rotation:359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460;top:729;width:67;height:81;mso-wrap-style:none;v-text-anchor:middle;rotation:359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476;top:729;width:67;height:81;flip:x;mso-wrap-style:none;v-text-anchor:middle;rotation:1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420;top:813;width:25;height:81;flip:y;mso-wrap-style:none;v-text-anchor:middle;rotation:1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393;top:814;width:25;height:81;flip:xy;mso-wrap-style:none;v-text-anchor:middle;rotation:359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376;top:730;width:67;height:81;mso-wrap-style:none;v-text-anchor:middle;rotation:359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393;top:731;width:67;height:81;flip:x;mso-wrap-style:none;v-text-anchor:middle;rotation:1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9339;top:793;width:25;height:81;flip:y;mso-wrap-style:none;v-text-anchor:middle;rotation:1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9312;top:794;width:25;height:81;flip:xy;mso-wrap-style:none;v-text-anchor:middle;rotation:359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9296;top:710;width:67;height:81;mso-wrap-style:none;v-text-anchor:middle;rotation:359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9312;top:711;width:67;height:81;flip:x;mso-wrap-style:none;v-text-anchor:middle;rotation:1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9256;top:795;width:25;height:81;flip:y;mso-wrap-style:none;v-text-anchor:middle;rotation:1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9229;top:795;width:25;height:81;flip:xy;mso-wrap-style:none;v-text-anchor:middle;rotation:359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9212;top:712;width:67;height:81;mso-wrap-style:none;v-text-anchor:middle;rotation:359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9228;top:713;width:67;height:81;flip:x;mso-wrap-style:none;v-text-anchor:middle;rotation:1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9172;top:797;width:25;height:81;flip:y;mso-wrap-style:none;v-text-anchor:middle;rotation:1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9145;top:797;width:25;height:81;flip:xy;mso-wrap-style:none;v-text-anchor:middle;rotation:359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9129;top:714;width:67;height:81;mso-wrap-style:none;v-text-anchor:middle;rotation:359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9145;top:715;width:67;height:81;flip:x;mso-wrap-style:none;v-text-anchor:middle;rotation:1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9089;top:798;width:25;height:81;flip:y;mso-wrap-style:none;v-text-anchor:middle;rotation:1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9063;top:799;width:25;height:81;mso-wrap-style:none;v-text-anchor:middle;rotation:359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9045;top:716;width:67;height:81;mso-wrap-style:none;v-text-anchor:middle;rotation:359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9061;top:717;width:67;height:81;flip:x;mso-wrap-style:none;v-text-anchor:middle;rotation:1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9005;top:800;width:25;height:81;flip:y;mso-wrap-style:none;v-text-anchor:middle;rotation:1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978;top:801;width:25;height:81;flip:xy;mso-wrap-style:none;v-text-anchor:middle;rotation:359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962;top:718;width:67;height:81;mso-wrap-style:none;v-text-anchor:middle;rotation:359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977;top:718;width:67;height:81;flip:x;mso-wrap-style:none;v-text-anchor:middle;rotation:1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921;top:802;width:25;height:81;flip:y;mso-wrap-style:none;v-text-anchor:middle;rotation:1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895;top:803;width:25;height:81;flip:xy;mso-wrap-style:none;v-text-anchor:middle;rotation:359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878;top:720;width:67;height:81;mso-wrap-style:none;v-text-anchor:middle;rotation:359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894;top:720;width:67;height:81;flip:x;mso-wrap-style:none;v-text-anchor:middle;rotation:1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9379;top:709;width:67;height:81;mso-wrap-style:none;v-text-anchor:middle;rotation:359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309;top:733;width:67;height:81;flip:x;mso-wrap-style:none;v-text-anchor:middle;rotation:1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8197,819" to="8309,82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49,786" to="9561,78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105;top:672;width:214;height:213">
                      <v:rect id="shape_0" fillcolor="#969696" stroked="f" o:allowincell="f" style="position:absolute;left:8106;top:749;width:213;height:56;flip:y;mso-wrap-style:none;v-text-anchor:middle;rotation:268">
                        <v:fill o:detectmouseclick="t" type="solid" color2="#696969"/>
                        <v:stroke color="#3465a4" joinstyle="round" endcap="flat"/>
                        <w10:wrap type="square"/>
                      </v:rect>
                      <v:line id="shape_0" from="8236,672" to="8243,885" stroked="t" o:allowincell="f" style="position:absolute;flip:x">
                        <v:stroke color="black" weight="28440" joinstyle="miter" endcap="flat"/>
                        <v:fill o:detectmouseclick="t" on="false"/>
                        <w10:wrap type="square"/>
                      </v:line>
                    </v:group>
                    <v:rect id="shape_0" fillcolor="white" stroked="t" o:allowincell="f" style="position:absolute;left:9566;top:671;width:284;height:207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</v:group>
                  <v:group id="shape_0" style="position:absolute;left:8024;top:1061;width:2279;height:57">
                    <v:line id="shape_0" from="8024,1091" to="10303,1091" stroked="t" o:allowincell="f" style="position:absolute">
                      <v:stroke color="black" weight="9360" endarrow="open" endarrowwidth="narrow" endarrowlength="medium" joinstyle="miter" endcap="flat"/>
                      <v:fill o:detectmouseclick="t" on="false"/>
                      <w10:wrap type="square"/>
                    </v:line>
                    <v:group id="shape_0" style="position:absolute;left:9181;top:1061;width:365;height:57">
                      <v:line id="shape_0" from="9221,1090" to="9547,1090" stroked="t" o:allowincell="f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oval id="shape_0" fillcolor="black" stroked="t" o:allowincell="f" style="position:absolute;left:9181;top:1062;width:51;height:56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v:group>
                  <v:shape id="shape_0" fillcolor="white" stroked="f" o:allowincell="f" style="position:absolute;left:9509;top:411;width:341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711;top:463;width:341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R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10159;top:1097;width:284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8144;top:1257;width:509;height: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9601;top:1086;width:284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stroked="t" o:allowincell="f" style="position:absolute;left:7790;top:247;width:3029;height:129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u w:val="single"/>
        </w:rPr>
        <w:t>EXERCICE 4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ressort à spire non jointives, de constante de raideur K, de masse négligeable, est  posé  sur un  plan  horizontal. L'une des extrémités  du ressort est fixe, l'autre est attachée à un solide (S) de masse m. Au cours de son mouvement, le solide (S) est  soumis  à  une force  de frottement  de  la  forme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Arial" w:ascii="Arial" w:hAnsi="Arial"/>
          <w:sz w:val="22"/>
          <w:szCs w:val="22"/>
        </w:rPr>
        <w:t>= - h.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Arial" w:ascii="Arial" w:hAnsi="Arial"/>
          <w:sz w:val="22"/>
          <w:szCs w:val="22"/>
        </w:rPr>
        <w:t xml:space="preserve">. (h : est une constante positive de valeur  </w:t>
      </w:r>
      <w:r>
        <w:rPr>
          <w:rFonts w:cs="Arial" w:ascii="Arial" w:hAnsi="Arial"/>
          <w:b/>
          <w:bCs/>
          <w:sz w:val="22"/>
          <w:szCs w:val="22"/>
        </w:rPr>
        <w:t>h = 0,1</w:t>
      </w:r>
      <w:r>
        <w:rPr>
          <w:rFonts w:cs="Arial" w:ascii="Arial" w:hAnsi="Arial"/>
          <w:sz w:val="22"/>
          <w:szCs w:val="22"/>
        </w:rPr>
        <w:t xml:space="preserve">  U.S.I)                      </w:t>
      </w:r>
      <w:r>
        <w:rPr>
          <w:rFonts w:cs="Arial" w:ascii="Arial" w:hAnsi="Arial"/>
          <w:b/>
          <w:bCs/>
          <w:sz w:val="22"/>
          <w:szCs w:val="22"/>
        </w:rPr>
        <w:t>1-</w:t>
      </w:r>
      <w:r>
        <w:rPr>
          <w:rFonts w:cs="Arial" w:ascii="Arial" w:hAnsi="Arial"/>
          <w:sz w:val="22"/>
          <w:szCs w:val="22"/>
        </w:rPr>
        <w:t xml:space="preserve"> L'abscisse </w:t>
      </w:r>
      <w:r>
        <w:rPr>
          <w:rFonts w:cs="Arial" w:ascii="Arial" w:hAnsi="Arial"/>
          <w:sz w:val="22"/>
          <w:szCs w:val="22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931944019" r:id="rId18"/>
        </w:object>
      </w:r>
      <w:r>
        <w:rPr>
          <w:rFonts w:cs="Arial" w:ascii="Arial" w:hAnsi="Arial"/>
          <w:sz w:val="22"/>
          <w:szCs w:val="22"/>
        </w:rPr>
        <w:t xml:space="preserve"> du solide (S) dans le repère (0,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Arial" w:ascii="Arial" w:hAnsi="Arial"/>
          <w:sz w:val="22"/>
          <w:szCs w:val="22"/>
        </w:rPr>
        <w:t xml:space="preserve">) vérifie l'équation différentielle  </w:t>
      </w:r>
      <w:r>
        <w:rPr>
          <w:rFonts w:cs="Arial" w:ascii="Arial" w:hAnsi="Arial"/>
          <w:b/>
          <w:bCs/>
          <w:sz w:val="22"/>
          <w:szCs w:val="22"/>
        </w:rPr>
        <w:t>0,5.</w:t>
      </w:r>
      <w:r>
        <w:rPr>
          <w:rFonts w:cs="Arial" w:ascii="Arial" w:hAnsi="Arial"/>
          <w:b/>
          <w:bCs/>
          <w:sz w:val="22"/>
          <w:szCs w:val="22"/>
        </w:rPr>
        <w:object w:dxaOrig="4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36pt" filled="f" o:ole="">
            <v:imagedata r:id="rId21" o:title=""/>
          </v:shape>
          <o:OLEObject Type="Embed" ProgID="" ShapeID="ole_rId20" DrawAspect="Content" ObjectID="_304099133" r:id="rId20"/>
        </w:object>
      </w:r>
      <w:r>
        <w:rPr>
          <w:rFonts w:cs="Arial" w:ascii="Arial" w:hAnsi="Arial"/>
          <w:b/>
          <w:bCs/>
          <w:sz w:val="22"/>
          <w:szCs w:val="22"/>
        </w:rPr>
        <w:t>+ 0,05.</w:t>
      </w:r>
      <w:r>
        <w:rPr>
          <w:rFonts w:cs="Arial" w:ascii="Arial" w:hAnsi="Arial"/>
          <w:b/>
          <w:bCs/>
          <w:sz w:val="22"/>
          <w:szCs w:val="22"/>
        </w:rPr>
        <w:object w:dxaOrig="3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31pt" filled="f" o:ole="">
            <v:imagedata r:id="rId23" o:title=""/>
          </v:shape>
          <o:OLEObject Type="Embed" ProgID="" ShapeID="ole_rId22" DrawAspect="Content" ObjectID="_1184258390" r:id="rId22"/>
        </w:object>
      </w:r>
      <w:r>
        <w:rPr>
          <w:rFonts w:cs="Arial" w:ascii="Arial" w:hAnsi="Arial"/>
          <w:b/>
          <w:bCs/>
          <w:sz w:val="22"/>
          <w:szCs w:val="22"/>
        </w:rPr>
        <w:t>+ 5.</w:t>
      </w:r>
      <w:r>
        <w:rPr>
          <w:rFonts w:cs="Arial" w:ascii="Arial" w:hAnsi="Arial"/>
          <w:b/>
          <w:bCs/>
          <w:sz w:val="22"/>
          <w:szCs w:val="22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998499988" r:id="rId24"/>
        </w:object>
      </w:r>
      <w:r>
        <w:rPr>
          <w:rFonts w:cs="Arial" w:ascii="Arial" w:hAnsi="Arial"/>
          <w:b/>
          <w:bCs/>
          <w:sz w:val="22"/>
          <w:szCs w:val="22"/>
        </w:rPr>
        <w:t>= 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 Que représente  h ?  Préciser son unité dans le système internationa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- Déterminer la masse m du solide (S) et la raideur K du ressor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2°)</w:t>
      </w:r>
      <w:r>
        <w:rPr>
          <w:rFonts w:cs="Arial" w:ascii="Arial" w:hAnsi="Arial"/>
          <w:sz w:val="22"/>
          <w:szCs w:val="22"/>
        </w:rPr>
        <w:t xml:space="preserve"> On écarte le solide (S) de sa position d'équilibre vers une position d’abscisse x</w:t>
      </w:r>
      <w:r>
        <w:rPr>
          <w:rFonts w:cs="Arial" w:ascii="Arial" w:hAnsi="Arial"/>
          <w:sz w:val="22"/>
          <w:szCs w:val="22"/>
          <w:vertAlign w:val="subscript"/>
        </w:rPr>
        <w:t xml:space="preserve">0 </w:t>
      </w:r>
      <w:r>
        <w:rPr>
          <w:rFonts w:cs="Arial" w:ascii="Arial" w:hAnsi="Arial"/>
          <w:sz w:val="22"/>
          <w:szCs w:val="22"/>
        </w:rPr>
        <w:t xml:space="preserve"> puis on le lâche sans  vitesse initiale  à l’origine  des  dates.  L'abscisse  </w:t>
      </w:r>
      <w:r>
        <w:rPr>
          <w:rFonts w:cs="Arial" w:ascii="Arial" w:hAnsi="Arial"/>
          <w:sz w:val="22"/>
          <w:szCs w:val="22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2106193586" r:id="rId26"/>
        </w:object>
      </w:r>
      <w:r>
        <w:rPr>
          <w:rFonts w:cs="Arial" w:ascii="Arial" w:hAnsi="Arial"/>
          <w:sz w:val="22"/>
          <w:szCs w:val="22"/>
        </w:rPr>
        <w:t xml:space="preserve"> varie  selon  la courbe de la  </w:t>
      </w:r>
      <w:r>
        <w:rPr>
          <w:rFonts w:cs="Arial" w:ascii="Arial" w:hAnsi="Arial"/>
          <w:b/>
          <w:bCs/>
          <w:sz w:val="22"/>
          <w:szCs w:val="22"/>
        </w:rPr>
        <w:t xml:space="preserve">figure </w:t>
      </w: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Déterminer graphiquement la pseudo période T des oscillations et l’abscisse initiale x</w:t>
      </w:r>
      <w:r>
        <w:rPr>
          <w:rFonts w:cs="Arial" w:ascii="Arial" w:hAnsi="Arial"/>
          <w:sz w:val="22"/>
          <w:szCs w:val="22"/>
          <w:vertAlign w:val="subscript"/>
        </w:rPr>
        <w:t xml:space="preserve">0 </w:t>
      </w:r>
      <w:r>
        <w:rPr>
          <w:rFonts w:cs="Arial" w:ascii="Arial" w:hAnsi="Arial"/>
          <w:sz w:val="22"/>
          <w:szCs w:val="22"/>
        </w:rPr>
        <w:t>du solid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- Etablir l’expression de l’énergie mécanique du système S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> :{Solide, ressort}, le plan horizontal passant  par le centre d’inertie G du solide est pris comme plan de référence de l’énergie potentielle de pesanteu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Montrer que la variation de l’énergie mécanique du système S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est égale au travail d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- Calculer ce travail entre la date initiale (t=0) et la date où le solide a effectué deux oscillations et dem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3°) </w:t>
      </w:r>
      <w:r>
        <w:rPr>
          <w:rFonts w:cs="Arial" w:ascii="Arial" w:hAnsi="Arial"/>
          <w:sz w:val="22"/>
          <w:szCs w:val="22"/>
        </w:rPr>
        <w:t>Sur la figure 1-b on a représenté les graphes des énergies en fonction du temps, identifier les courbes représentées et compléter la courbe qui manque.</w:t>
      </w:r>
    </w:p>
    <w:p>
      <w:pPr>
        <w:pStyle w:val="Normal"/>
        <w:autoSpaceDE w:val="false"/>
        <w:spacing w:before="120" w:after="120"/>
        <w:ind w:right="-157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4°) </w:t>
      </w:r>
      <w:r>
        <w:rPr>
          <w:rFonts w:cs="Arial" w:ascii="Arial" w:hAnsi="Arial"/>
          <w:sz w:val="22"/>
          <w:szCs w:val="22"/>
        </w:rPr>
        <w:t>On a répété l’expérience précédente pour 3 valeurs différentes de h tel que : h1 = 15 ;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=2 et 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=5 et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n a  représenté  sur  la </w:t>
      </w:r>
      <w:r>
        <w:rPr>
          <w:rFonts w:cs="Arial" w:ascii="Arial" w:hAnsi="Arial"/>
          <w:b/>
          <w:bCs/>
          <w:sz w:val="22"/>
          <w:szCs w:val="22"/>
        </w:rPr>
        <w:t>figure</w:t>
      </w:r>
      <w:r>
        <w:rPr>
          <w:rFonts w:cs="Arial" w:ascii="Arial" w:hAnsi="Arial"/>
          <w:sz w:val="22"/>
          <w:szCs w:val="22"/>
        </w:rPr>
        <w:t xml:space="preserve"> 2   dans un ordre quelconque  et à la même  échelle, les  variations de </w:t>
      </w:r>
      <w:r>
        <w:rPr>
          <w:rFonts w:cs="Arial" w:ascii="Arial" w:hAnsi="Arial"/>
          <w:sz w:val="22"/>
          <w:szCs w:val="22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527996226" r:id="rId28"/>
        </w:object>
      </w:r>
      <w:r>
        <w:rPr>
          <w:rFonts w:cs="Arial" w:ascii="Arial" w:hAnsi="Arial"/>
          <w:sz w:val="22"/>
          <w:szCs w:val="22"/>
        </w:rPr>
        <w:t xml:space="preserve">(t). </w:t>
        <w:br/>
        <w:t xml:space="preserve">  a-  Attribuer à chaque courbe la valeur de h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 correspondante ?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 le nom de  chaque  régime  observé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405</wp:posOffset>
                </wp:positionH>
                <wp:positionV relativeFrom="paragraph">
                  <wp:posOffset>4493260</wp:posOffset>
                </wp:positionV>
                <wp:extent cx="6631305" cy="24561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2456280"/>
                          <a:chOff x="0" y="0"/>
                          <a:chExt cx="6631200" cy="245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9720" cy="228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89720" cy="228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4360"/>
                                <a:ext cx="6489720" cy="196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2880"/>
                                  <a:ext cx="6414120" cy="1872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30"/>
                                  <a:stretch/>
                                </pic:blipFill>
                                <pic:spPr>
                                  <a:xfrm>
                                    <a:off x="4843800" y="12600"/>
                                    <a:ext cx="1570320" cy="1851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78720" cy="18727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31"/>
                                    <a:stretch/>
                                  </pic:blipFill>
                                  <pic:spPr>
                                    <a:xfrm>
                                      <a:off x="1737360" y="13320"/>
                                      <a:ext cx="1591920" cy="1859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32"/>
                                    <a:stretch/>
                                  </pic:blipFill>
                                  <pic:spPr>
                                    <a:xfrm>
                                      <a:off x="3318480" y="0"/>
                                      <a:ext cx="1560240" cy="1864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33"/>
                                    <a:stretch/>
                                  </pic:blipFill>
                                  <pic:spPr>
                                    <a:xfrm>
                                      <a:off x="0" y="1080"/>
                                      <a:ext cx="1773000" cy="1843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78000" y="0"/>
                                  <a:ext cx="1249200" cy="36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……………………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…………………………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8360" y="0"/>
                                  <a:ext cx="1249200" cy="36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……………………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…………………………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9440" y="0"/>
                                  <a:ext cx="1249200" cy="36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……………………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…………………………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40520" y="0"/>
                                  <a:ext cx="1249200" cy="36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……………………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…………………………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0880" y="1641600"/>
                                  <a:ext cx="52056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h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1960" y="1656360"/>
                                  <a:ext cx="52056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h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63040" y="1654200"/>
                                  <a:ext cx="52056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h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3760" y="1668960"/>
                                  <a:ext cx="52056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Pristina" w:hAnsi="Pristina" w:eastAsia="Times New Roman" w:cs="Pristina"/>
                                        <w:color w:val="auto"/>
                                        <w:lang w:val="fr-FR" w:bidi="ar-SA"/>
                                      </w:rPr>
                                      <w:t xml:space="preserve">h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Pristina" w:hAnsi="Pristina" w:eastAsia="Times New Roman" w:cs="Pristina"/>
                                        <w:color w:val="auto"/>
                                        <w:lang w:val="fr-FR" w:bidi="ar-SA"/>
                                      </w:rPr>
                                      <w:t>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480" y="0"/>
                                <a:ext cx="69984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Pristina" w:hAnsi="Pristina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figure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cs="Arial" w:ascii="Arial" w:hAnsi="Arial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257560" y="1344960"/>
                              <a:ext cx="16308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1000" y="1389960"/>
                              <a:ext cx="221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09320" y="120600"/>
                            <a:ext cx="1722240" cy="233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5pt;margin-top:353.8pt;width:522.15pt;height:193.4pt" coordorigin="503,7076" coordsize="10443,3868">
                <v:group id="shape_0" style="position:absolute;left:503;top:7076;width:10220;height:3606">
                  <v:group id="shape_0" style="position:absolute;left:503;top:7076;width:10220;height:3606">
                    <v:group id="shape_0" style="position:absolute;left:503;top:7587;width:10220;height:3096">
                      <v:group id="shape_0" style="position:absolute;left:503;top:7733;width:10101;height:2949">
                        <v:shape id="shape_0" stroked="f" o:allowincell="f" style="position:absolute;left:8131;top:7753;width:2472;height:2914;mso-wrap-style:none;v-text-anchor:middle" type="_x0000_t75">
                          <v:imagedata r:id="rId34" o:detectmouseclick="t"/>
                          <v:stroke color="#3465a4" joinstyle="round" endcap="flat"/>
                          <w10:wrap type="none"/>
                        </v:shape>
                        <v:group id="shape_0" style="position:absolute;left:503;top:7733;width:7683;height:2949">
                          <v:shape id="shape_0" stroked="f" o:allowincell="f" style="position:absolute;left:3239;top:7754;width:2506;height:2927;mso-wrap-style:none;v-text-anchor:middle" type="_x0000_t75">
                            <v:imagedata r:id="rId3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729;top:7733;width:2456;height:2935;mso-wrap-style:none;v-text-anchor:middle" type="_x0000_t75">
                            <v:imagedata r:id="rId3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03;top:7735;width:2791;height:2903;mso-wrap-style:none;v-text-anchor:middle" type="_x0000_t75">
                            <v:imagedata r:id="rId37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fillcolor="white" stroked="t" o:allowincell="f" style="position:absolute;left:1098;top:7587;width:1966;height:5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50;top:7587;width:1966;height:5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03;top:7587;width:1966;height:5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756;top:7587;width:1966;height:5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53;top:10172;width:819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h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506;top:10195;width:819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h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59;top:10192;width:819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h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611;top:10215;width:819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ristina" w:hAnsi="Pristina" w:eastAsia="Times New Roman" w:cs="Pristina"/>
                                  <w:color w:val="auto"/>
                                  <w:lang w:val="fr-FR" w:bidi="ar-SA"/>
                                </w:rPr>
                                <w:t xml:space="preserve">h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Pristina" w:hAnsi="Pristina" w:eastAsia="Times New Roman" w:cs="Pristina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570;top:7076;width:1101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Pristina" w:hAnsi="Pristina" w:eastAsia="Times New Roman" w:cs="Arial"/>
                                <w:color w:val="auto"/>
                                <w:lang w:val="fr-FR" w:bidi="ar-SA"/>
                              </w:rPr>
                              <w:t xml:space="preserve">figure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4058;top:9194;width:256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032,9265" to="4380,926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8234;top:7266;width:2711;height:36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710555" cy="45866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4586760"/>
                          <a:chOff x="0" y="0"/>
                          <a:chExt cx="5710680" cy="458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0680" cy="45867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5705640" cy="189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17520" y="2016720"/>
                              <a:ext cx="5393160" cy="256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93160" cy="2569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39"/>
                                <a:srcRect l="9845" t="0" r="0" b="0"/>
                                <a:stretch/>
                              </pic:blipFill>
                              <pic:spPr>
                                <a:xfrm>
                                  <a:off x="249480" y="52200"/>
                                  <a:ext cx="5143680" cy="251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51720" y="0"/>
                                  <a:ext cx="122436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(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;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; E)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40" y="1175400"/>
                                  <a:ext cx="28512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79280"/>
                                  <a:ext cx="38052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9600" y="250920"/>
                                  <a:ext cx="66600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Pristina" w:hAnsi="Pristina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figure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cs="Arial" w:ascii="Arial" w:hAnsi="Arial"/>
                                        <w:color w:val="auto"/>
                                        <w:lang w:val="fr-FR" w:bidi="ar-SA"/>
                                      </w:rPr>
                                      <w:t>1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37240" y="1045800"/>
                                <a:ext cx="285120" cy="192960"/>
                              </a:xfrm>
                              <a:prstGeom prst="wedgeRoundRectCallout">
                                <a:avLst>
                                  <a:gd name="adj1" fmla="val -95453"/>
                                  <a:gd name="adj2" fmla="val 7698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0" y="1531800"/>
                                <a:ext cx="285120" cy="192960"/>
                              </a:xfrm>
                              <a:prstGeom prst="wedgeRoundRectCallout">
                                <a:avLst>
                                  <a:gd name="adj1" fmla="val -132898"/>
                                  <a:gd name="adj2" fmla="val 1068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2640" y="615960"/>
                                <a:ext cx="285120" cy="192960"/>
                              </a:xfrm>
                              <a:prstGeom prst="wedgeRoundRectCallout">
                                <a:avLst>
                                  <a:gd name="adj1" fmla="val -57361"/>
                                  <a:gd name="adj2" fmla="val 3914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78480" y="67320"/>
                            <a:ext cx="666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Pristina" w:hAnsi="Pristina" w:eastAsia="Times New Roman" w:cs="Arial"/>
                                  <w:color w:val="auto"/>
                                  <w:lang w:val="fr-FR" w:bidi="ar-SA"/>
                                </w:rPr>
                                <w:t xml:space="preserve">figur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65pt;height:361.15pt" coordorigin="0,0" coordsize="8993,7223">
                <v:group id="shape_0" style="position:absolute;left:0;top:0;width:8993;height:7223">
                  <v:shape id="shape_0" stroked="f" o:allowincell="f" style="position:absolute;left:0;top:0;width:8984;height:2984;mso-wrap-style:none;v-text-anchor:middle;mso-position-horizontal-relative:char" type="_x0000_t75">
                    <v:imagedata r:id="rId40" o:detectmouseclick="t"/>
                    <v:stroke color="#3465a4" joinstyle="round" endcap="flat"/>
                    <w10:wrap type="none"/>
                  </v:shape>
                  <v:group id="shape_0" style="position:absolute;left:500;top:3176;width:8493;height:4047">
                    <v:group id="shape_0" style="position:absolute;left:500;top:3176;width:8493;height:4047">
                      <v:shape id="shape_0" stroked="f" o:allowincell="f" style="position:absolute;left:893;top:3258;width:8099;height:3964;mso-wrap-style:none;v-text-anchor:middle;mso-position-horizontal-relative:char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54;top:3176;width:1927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; E)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624;top:5027;width:448;height:35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0;top:6293;width:598;height:35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24;top:3571;width:1048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Pristina" w:hAnsi="Pristina" w:eastAsia="Times New Roman" w:cs="Arial"/>
                                  <w:color w:val="auto"/>
                                  <w:lang w:val="fr-FR" w:bidi="ar-SA"/>
                                </w:rPr>
                                <w:t xml:space="preserve">figur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1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f" style="position:absolute;left:3708;top:4823;width:448;height:303;mso-wrap-style:none;v-text-anchor:middle;mso-position-horizontal-relative:char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5818;top:5588;width:448;height:303;mso-wrap-style:none;v-text-anchor:middle;mso-position-horizontal-relative:char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2583;top:4146;width:448;height:303;mso-wrap-style:none;v-text-anchor:middle;mso-position-horizontal-relative:char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</v:group>
                <v:shape id="shape_0" stroked="f" o:allowincell="f" style="position:absolute;left:7210;top:106;width:1048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Pristina" w:hAnsi="Pristina" w:eastAsia="Times New Roman" w:cs="Arial"/>
                            <w:color w:val="auto"/>
                            <w:lang w:val="fr-FR" w:bidi="ar-SA"/>
                          </w:rPr>
                          <w:t xml:space="preserve">figur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XERCICE 5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'extrémité  d'un ressort ( R ) , est liée à un solide ponctuel de masse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, l'autre extrémité étant fixe . Ce solide  peut glisser sans  frottement sur un plan  horizontal . Le ressort  est  à  spires non jointives ,  de masse  négligeable  et de constante de raideur 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.                                                                                                                                   On  écarte le solide  de sa  position  d'équilibre  dans  le  sens  positif  d'une distance de </w:t>
      </w:r>
      <w:r>
        <w:rPr>
          <w:rFonts w:cs="Arial" w:ascii="Arial" w:hAnsi="Arial"/>
          <w:b/>
          <w:bCs/>
          <w:sz w:val="22"/>
          <w:szCs w:val="22"/>
        </w:rPr>
        <w:t>4 cm</w:t>
      </w:r>
      <w:r>
        <w:rPr>
          <w:rFonts w:cs="Arial" w:ascii="Arial" w:hAnsi="Arial"/>
          <w:sz w:val="22"/>
          <w:szCs w:val="22"/>
        </w:rPr>
        <w:t xml:space="preserve"> puis  on le  lâche  sans vitesse initiale . La position d'équilibre est choisie comme origine du repère ( O ,i).                                      </w:t>
      </w:r>
      <w:r>
        <w:rPr>
          <w:rFonts w:cs="Arial" w:ascii="Arial" w:hAnsi="Arial"/>
          <w:b/>
          <w:bCs/>
          <w:sz w:val="22"/>
          <w:szCs w:val="22"/>
        </w:rPr>
        <w:t>1°) a)</w:t>
      </w:r>
      <w:r>
        <w:rPr>
          <w:rFonts w:cs="Arial" w:ascii="Arial" w:hAnsi="Arial"/>
          <w:sz w:val="22"/>
          <w:szCs w:val="22"/>
        </w:rPr>
        <w:t xml:space="preserve"> Exprimer l'énergie mécanique à un instant t quelconque du système S : {Solide , ressort} 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Montrer que le mouvement solide est rectiligne sinusoïdal de pulsation </w:t>
      </w:r>
      <w:r>
        <w:rPr>
          <w:rFonts w:eastAsia="Symbol" w:cs="Symbol" w:ascii="Symbol" w:hAnsi="Symbol"/>
          <w:b/>
          <w:bCs/>
          <w:sz w:val="22"/>
          <w:szCs w:val="22"/>
        </w:rPr>
        <w:t>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.Donner l’expression de  </w:t>
      </w:r>
      <w:r>
        <w:rPr>
          <w:rFonts w:eastAsia="Symbol" w:cs="Symbol" w:ascii="Symbol" w:hAnsi="Symbol"/>
          <w:b/>
          <w:bCs/>
          <w:sz w:val="22"/>
          <w:szCs w:val="22"/>
        </w:rPr>
        <w:t>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2°) a)</w:t>
      </w:r>
      <w:r>
        <w:rPr>
          <w:rFonts w:cs="Arial" w:ascii="Arial" w:hAnsi="Arial"/>
          <w:sz w:val="22"/>
          <w:szCs w:val="22"/>
        </w:rPr>
        <w:t xml:space="preserve"> Déterminer l'expression de l'énergie cinétique 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du  solide en  fonction du temps . Montrer que</w:t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2650</wp:posOffset>
                </wp:positionH>
                <wp:positionV relativeFrom="paragraph">
                  <wp:posOffset>61595</wp:posOffset>
                </wp:positionV>
                <wp:extent cx="3423285" cy="148590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240" cy="1486080"/>
                          <a:chOff x="0" y="0"/>
                          <a:chExt cx="342324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32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" y="329400"/>
                            <a:ext cx="21348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41520" y="302760"/>
                            <a:ext cx="1440" cy="1086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pt;margin-top:4.85pt;width:269.55pt;height:117pt" coordorigin="5390,97" coordsize="5391,2340">
                <v:shape id="shape_0" fillcolor="white" stroked="t" o:allowincell="f" style="position:absolute;left:5390;top:97;width:5390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f" o:allowincell="f" style="position:absolute;left:6064;top:616;width:335;height:167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t" o:allowincell="f" style="position:absolute;left:6400;top:574;width:1;height:1709;flip:y" type="_x0000_t32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cette énergie est une fonction périodique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Déterminer l'expression de l'énergie potentielle E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  <w:sz w:val="22"/>
          <w:szCs w:val="22"/>
        </w:rPr>
        <w:t xml:space="preserve"> du système S en fonction du temps .  Montrer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que cette énergie est une fonction périodique . </w:t>
      </w:r>
    </w:p>
    <w:p>
      <w:pPr>
        <w:pStyle w:val="Normal"/>
        <w:autoSpaceDE w:val="false"/>
        <w:spacing w:lineRule="exact" w:line="292"/>
        <w:rPr/>
      </w:pPr>
      <w:r>
        <w:rPr>
          <w:rFonts w:cs="Arial" w:ascii="Arial" w:hAnsi="Arial"/>
          <w:b/>
          <w:bCs/>
          <w:sz w:val="22"/>
          <w:szCs w:val="22"/>
        </w:rPr>
        <w:t xml:space="preserve">3°) </w:t>
      </w:r>
      <w:r>
        <w:rPr>
          <w:rFonts w:cs="Arial" w:ascii="Arial" w:hAnsi="Arial"/>
          <w:sz w:val="22"/>
          <w:szCs w:val="22"/>
        </w:rPr>
        <w:t>On donne la représentation graphique de l'énergie cinétique E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du solide en fonction du temps : </w:t>
      </w:r>
    </w:p>
    <w:p>
      <w:pPr>
        <w:pStyle w:val="Normal"/>
        <w:autoSpaceDE w:val="false"/>
        <w:spacing w:lineRule="exact" w:line="24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Déterminer la constante de raideur k du ressort et le période T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de l'oscillateur . </w:t>
      </w:r>
    </w:p>
    <w:p>
      <w:pPr>
        <w:pStyle w:val="Normal"/>
        <w:autoSpaceDE w:val="false"/>
        <w:spacing w:lineRule="exact" w:line="24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Déterminer la masse m du solide et l'équation horaire du mouvement du solide . </w:t>
      </w:r>
    </w:p>
    <w:p>
      <w:pPr>
        <w:pStyle w:val="Normal"/>
        <w:autoSpaceDE w:val="false"/>
        <w:spacing w:lineRule="exact" w:line="24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Représenter la courbe de l'énergie potentielle E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  <w:sz w:val="22"/>
          <w:szCs w:val="22"/>
        </w:rPr>
        <w:t xml:space="preserve"> = f(t) . Justifier le traçage de cette courbe.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XERCICE 6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64635</wp:posOffset>
                </wp:positionH>
                <wp:positionV relativeFrom="paragraph">
                  <wp:posOffset>595630</wp:posOffset>
                </wp:positionV>
                <wp:extent cx="2714625" cy="389001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3890160"/>
                          <a:chOff x="0" y="0"/>
                          <a:chExt cx="2714760" cy="389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4760" cy="389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0560" y="147960"/>
                              <a:ext cx="0" cy="361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360" y="147960"/>
                              <a:ext cx="0" cy="361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4520" y="147960"/>
                              <a:ext cx="0" cy="361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6320" y="147960"/>
                              <a:ext cx="0" cy="361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8120" y="147960"/>
                              <a:ext cx="0" cy="361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0280" y="147960"/>
                              <a:ext cx="0" cy="361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2080" y="147960"/>
                              <a:ext cx="0" cy="361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2852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1800" y="192852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3960" y="192852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5760" y="192852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192852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09720" y="192852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192852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560" y="3767400"/>
                              <a:ext cx="21718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406320"/>
                              <a:ext cx="2171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043440"/>
                              <a:ext cx="2171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681640"/>
                              <a:ext cx="2171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319480"/>
                              <a:ext cx="2171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957680"/>
                              <a:ext cx="2376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595880"/>
                              <a:ext cx="2171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233720"/>
                              <a:ext cx="2171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871920"/>
                              <a:ext cx="2171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510480"/>
                              <a:ext cx="2171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48680"/>
                              <a:ext cx="21718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7160" y="361872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160" y="325764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160" y="289512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160" y="253296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160" y="217116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160" y="180900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160" y="144720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160" y="108504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160" y="72324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160" y="36180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16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560" y="871920"/>
                              <a:ext cx="2171880" cy="2171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2200" y="95760"/>
                            <a:ext cx="1066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(m.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680" y="1570320"/>
                            <a:ext cx="8380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(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3281040"/>
                            <a:ext cx="6094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05pt;margin-top:46.9pt;width:213.75pt;height:306.3pt" coordorigin="6401,938" coordsize="4275,6126">
                <v:group id="shape_0" style="position:absolute;left:6401;top:938;width:4275;height:6126">
                  <v:line id="shape_0" from="6512,1171" to="6512,687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82,1171" to="7082,687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52,1171" to="7652,687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222,1171" to="8222,6870" stroked="t" o:allowincell="f" style="position:absolute;flip:y">
                    <v:stroke color="black" weight="1908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8792,1171" to="8792,687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9362,1171" to="9362,687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9932,1171" to="9932,687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stroked="f" o:allowincell="f" style="position:absolute;left:6401;top:3975;width:854;height:4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71;top:3975;width:854;height:4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41;top:3975;width:854;height:4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11;top:3975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81;top:3975;width:854;height:4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51;top:3975;width:854;height:4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821;top:3975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512,6871" to="9931,6871" stroked="t" o:allowincell="f" style="position:absolute">
                    <v:stroke color="black" weight="10080" joinstyle="miter" endcap="flat"/>
                    <v:fill o:detectmouseclick="t" on="false"/>
                    <w10:wrap type="square"/>
                  </v:line>
                  <v:line id="shape_0" from="6512,6303" to="9931,630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12,5731" to="9931,57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12,5161" to="9931,516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12,4591" to="9931,459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12,4021" to="10253,4021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6512,3451" to="9931,345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12,2881" to="9931,288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12,2311" to="9931,231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12,1742" to="9931,174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12,1172" to="9931,1172" stroked="t" o:allowincell="f" style="position:absolute">
                    <v:stroke color="black" weight="10080" joinstyle="miter" endcap="flat"/>
                    <v:fill o:detectmouseclick="t" on="false"/>
                    <w10:wrap type="square"/>
                  </v:line>
                  <v:shape id="shape_0" stroked="f" o:allowincell="f" style="position:absolute;left:7609;top:6637;width:854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31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09;top:6068;width:854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31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09;top:5498;width:854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31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09;top:4927;width:854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31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09;top:4357;width:854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3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09;top:3787;width:854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31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09;top:3217;width:854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31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09;top:2647;width:854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31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09;top:2077;width:854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31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09;top:1508;width:854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31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09;top:938;width:854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31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512,2311" to="9931,5730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184;top:1089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(m.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-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9144;top:3411;width:131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(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6864;top:6105;width:95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ahoma" w:cs="Tahoma" w:ascii="Tahoma" w:hAnsi="Tahoma"/>
          <w:lang w:bidi="ar-TN"/>
        </w:rPr>
        <w:t xml:space="preserve">  </w:t>
      </w:r>
      <w:r>
        <w:rPr>
          <w:rStyle w:val="Emphasis"/>
          <w:rFonts w:cs="Arial" w:ascii="Arial" w:hAnsi="Arial"/>
          <w:i w:val="false"/>
          <w:iCs w:val="false"/>
        </w:rPr>
        <w:t>Un solide (S) de masse m est attaché à l’extrémité d’un ressort à spires non jointives de masse négligeable et de raideur K=20 N.m-1, l’autre extrémité du ressort est attachée à un point fixe. Le système S0={ (S) + ressort} est placé sur un plan horizontal (figure 1). Au repos, le centre d’inertie G du solide est au point O, origine d’un repère (O,i) horizontal. A partir de O, on écarte le solide (S) d’une distance Xm dans le sens positif et on le lâche sans vitesse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lang w:bidi="ar-TN"/>
        </w:rPr>
        <w:t>a- Représenter les forces exercées sur le solide (S) en mouvement à une date t quelconque.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bidi="ar-TN"/>
        </w:rPr>
        <w:t xml:space="preserve">b- Etablir l’équation différentielle du mouvement et déduire l’expression de la pulsation propre </w:t>
      </w:r>
      <w:r>
        <w:rPr>
          <w:rFonts w:eastAsia="Symbol" w:cs="Symbol" w:ascii="Symbol" w:hAnsi="Symbol"/>
          <w:lang w:bidi="ar-TN"/>
        </w:rPr>
        <w:t></w:t>
      </w:r>
      <w:r>
        <w:rPr>
          <w:rFonts w:cs="Arial" w:ascii="Arial" w:hAnsi="Arial"/>
          <w:vertAlign w:val="subscript"/>
          <w:lang w:bidi="ar-TN"/>
        </w:rPr>
        <w:t>0</w:t>
      </w:r>
      <w:r>
        <w:rPr>
          <w:rFonts w:cs="Arial" w:ascii="Arial" w:hAnsi="Arial"/>
          <w:lang w:bidi="ar-TN"/>
        </w:rPr>
        <w:t xml:space="preserve"> de l’oscillateur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bidi="ar-TN"/>
        </w:rPr>
        <w:t xml:space="preserve">On donne le graphe représentant les variations de l’accélération du solide (S) en fonction de l’élongation x </w:t>
      </w:r>
      <w:r>
        <w:rPr>
          <w:rFonts w:cs="Arial" w:ascii="Arial" w:hAnsi="Arial"/>
          <w:b/>
          <w:bCs/>
          <w:lang w:bidi="ar-TN"/>
        </w:rPr>
        <w:t>(figure 2).</w:t>
      </w:r>
      <w:r>
        <w:rPr>
          <w:rFonts w:cs="Arial" w:ascii="Arial" w:hAnsi="Arial"/>
          <w:lang w:bidi="ar-TN"/>
        </w:rPr>
        <w:t xml:space="preserve"> Déterminer graphiquement </w:t>
      </w:r>
      <w:r>
        <w:rPr>
          <w:rFonts w:eastAsia="Symbol" w:cs="Symbol" w:ascii="Symbol" w:hAnsi="Symbol"/>
          <w:lang w:bidi="ar-TN"/>
        </w:rPr>
        <w:t></w:t>
      </w:r>
      <w:r>
        <w:rPr>
          <w:rFonts w:cs="Arial" w:ascii="Arial" w:hAnsi="Arial"/>
          <w:vertAlign w:val="subscript"/>
          <w:lang w:bidi="ar-TN"/>
        </w:rPr>
        <w:t>0</w:t>
      </w:r>
      <w:r>
        <w:rPr>
          <w:rFonts w:cs="Arial" w:ascii="Arial" w:hAnsi="Arial"/>
          <w:lang w:bidi="ar-TN"/>
        </w:rPr>
        <w:t xml:space="preserve">. Montrer que la masse du solide est </w:t>
      </w:r>
      <w:r>
        <w:rPr>
          <w:rFonts w:cs="Arial" w:ascii="Arial" w:hAnsi="Arial"/>
          <w:b/>
          <w:bCs/>
          <w:lang w:bidi="ar-TN"/>
        </w:rPr>
        <w:t>m=200 g</w:t>
      </w:r>
      <w:r>
        <w:rPr>
          <w:rFonts w:cs="Arial" w:ascii="Arial" w:hAnsi="Arial"/>
          <w:lang w:bidi="ar-TN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lang w:bidi="ar-TN"/>
        </w:rPr>
        <w:t>a- Au passage du solide (S) par une position d’abscisse x sa vitesse est v, donner l’expression de l’énergie mécanique totale E du système S</w:t>
      </w:r>
      <w:r>
        <w:rPr>
          <w:rFonts w:cs="Arial" w:ascii="Arial" w:hAnsi="Arial"/>
          <w:vertAlign w:val="subscript"/>
          <w:lang w:bidi="ar-TN"/>
        </w:rPr>
        <w:t>0</w:t>
      </w:r>
      <w:r>
        <w:rPr>
          <w:rFonts w:cs="Arial" w:ascii="Arial" w:hAnsi="Arial"/>
          <w:lang w:bidi="ar-TN"/>
        </w:rPr>
        <w:t xml:space="preserve"> en fonction de m, v, K et x.</w:t>
      </w:r>
    </w:p>
    <w:p>
      <w:pPr>
        <w:pStyle w:val="Normal"/>
        <w:ind w:left="720" w:hanging="0"/>
        <w:rPr>
          <w:rFonts w:ascii="Arial" w:hAnsi="Arial" w:cs="Arial"/>
          <w:lang w:bidi="ar-TN"/>
        </w:rPr>
      </w:pPr>
      <w:r>
        <w:rPr>
          <w:rFonts w:cs="Arial" w:ascii="Arial" w:hAnsi="Arial"/>
          <w:lang w:bidi="ar-TN"/>
        </w:rPr>
        <w:t>b- Montrer que l’énergie E est constante puis l’exprimer en fonction de K et Xm.</w:t>
      </w:r>
    </w:p>
    <w:p>
      <w:pPr>
        <w:pStyle w:val="Normal"/>
        <w:numPr>
          <w:ilvl w:val="0"/>
          <w:numId w:val="2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2650</wp:posOffset>
                </wp:positionH>
                <wp:positionV relativeFrom="paragraph">
                  <wp:posOffset>401320</wp:posOffset>
                </wp:positionV>
                <wp:extent cx="3295015" cy="178498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080" cy="1784880"/>
                          <a:chOff x="0" y="0"/>
                          <a:chExt cx="3295080" cy="17848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29600" y="360000"/>
                            <a:ext cx="2999880" cy="11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28880" y="1529640"/>
                            <a:ext cx="2980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880" y="488880"/>
                            <a:ext cx="2980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0560" y="1251000"/>
                            <a:ext cx="434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5200"/>
                            <a:ext cx="558000" cy="148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8240" y="1117440"/>
                            <a:ext cx="4960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7440" y="0"/>
                            <a:ext cx="992520" cy="17114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04200" y="231840"/>
                              <a:ext cx="1800" cy="1353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040" y="0"/>
                              <a:ext cx="744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c(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J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00" y="349200"/>
                              <a:ext cx="247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3440"/>
                              <a:ext cx="433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080" y="1439640"/>
                              <a:ext cx="2476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pt;margin-top:31.6pt;width:259.45pt;height:140.55pt" coordorigin="5390,632" coordsize="5189,2811">
                <v:shape id="shape_0" stroked="f" o:allowincell="f" style="position:absolute;left:5594;top:1199;width:4723;height:183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t" o:allowincell="f" style="position:absolute;left:5593;top:3041;width:4692;height: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93;top:1402;width:4692;height:2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9895;top:2602;width:68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390;top:1097;width:878;height:23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7450;top:2392;width:78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 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5874;top:632;width:1563;height:2695">
                  <v:shape id="shape_0" stroked="t" o:allowincell="f" style="position:absolute;left:6353;top:997;width:2;height:2129;flip:y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265;top:632;width:1171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c(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J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1182;width:389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4;top:2023;width:682;height:3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1;top:2899;width:38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lang w:bidi="ar-TN"/>
        </w:rPr>
        <w:t xml:space="preserve">On donne le graphe qui représente les variations de l’énergie cinétique Ec du solide en fonction du temps </w:t>
      </w:r>
      <w:r>
        <w:rPr>
          <w:rFonts w:cs="Arial" w:ascii="Arial" w:hAnsi="Arial"/>
          <w:b/>
          <w:bCs/>
          <w:lang w:bidi="ar-TN"/>
        </w:rPr>
        <w:t>(figure 3).</w:t>
      </w:r>
      <w:r>
        <w:rPr>
          <w:rFonts w:cs="Arial" w:ascii="Arial" w:hAnsi="Arial"/>
          <w:lang w:bidi="ar-TN"/>
        </w:rPr>
        <w:t xml:space="preserve"> La loi horaire du mouvement est donnée par x(t)=Xmsin(</w:t>
      </w:r>
      <w:r>
        <w:rPr>
          <w:rFonts w:eastAsia="Symbol" w:cs="Symbol" w:ascii="Symbol" w:hAnsi="Symbol"/>
          <w:lang w:bidi="ar-TN"/>
        </w:rPr>
        <w:t></w:t>
      </w:r>
      <w:r>
        <w:rPr>
          <w:rFonts w:cs="Arial" w:ascii="Arial" w:hAnsi="Arial"/>
          <w:vertAlign w:val="subscript"/>
          <w:lang w:bidi="ar-TN"/>
        </w:rPr>
        <w:t>0</w:t>
      </w:r>
      <w:r>
        <w:rPr>
          <w:rFonts w:cs="Arial" w:ascii="Arial" w:hAnsi="Arial"/>
          <w:lang w:bidi="ar-TN"/>
        </w:rPr>
        <w:t>t+</w:t>
      </w:r>
      <w:r>
        <w:rPr>
          <w:rFonts w:eastAsia="Symbol" w:cs="Symbol" w:ascii="Symbol" w:hAnsi="Symbol"/>
          <w:lang w:bidi="ar-TN"/>
        </w:rPr>
        <w:t></w:t>
      </w:r>
      <w:r>
        <w:rPr>
          <w:rFonts w:cs="Arial" w:ascii="Arial" w:hAnsi="Arial"/>
          <w:lang w:bidi="ar-TN"/>
        </w:rPr>
        <w:t xml:space="preserve">)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bidi="ar-TN"/>
        </w:rPr>
        <w:t xml:space="preserve">Montrer que l’énergie cinétique Ec   </w:t>
      </w:r>
    </w:p>
    <w:p>
      <w:pPr>
        <w:pStyle w:val="Normal"/>
        <w:ind w:left="1080" w:hanging="0"/>
        <w:rPr>
          <w:rFonts w:ascii="Arial" w:hAnsi="Arial" w:cs="Arial"/>
          <w:lang w:bidi="ar-TN"/>
        </w:rPr>
      </w:pPr>
      <w:r>
        <w:rPr>
          <w:rFonts w:cs="Arial" w:ascii="Arial" w:hAnsi="Arial"/>
          <w:lang w:bidi="ar-TN"/>
        </w:rPr>
        <w:t xml:space="preserve">s’écrit sous la forme </w:t>
      </w:r>
    </w:p>
    <w:p>
      <w:pPr>
        <w:pStyle w:val="Normal"/>
        <w:ind w:left="1080" w:hanging="0"/>
        <w:rPr/>
      </w:pPr>
      <w:r>
        <w:rPr>
          <w:rFonts w:cs="Arial" w:ascii="Arial" w:hAnsi="Arial"/>
          <w:lang w:bidi="ar-TN"/>
        </w:rPr>
        <w:t>Ec=1/4KX</w:t>
      </w:r>
      <w:r>
        <w:rPr>
          <w:rFonts w:cs="Arial" w:ascii="Arial" w:hAnsi="Arial"/>
          <w:vertAlign w:val="superscript"/>
          <w:lang w:bidi="ar-TN"/>
        </w:rPr>
        <w:t>2</w:t>
      </w:r>
      <w:r>
        <w:rPr>
          <w:rFonts w:cs="Arial" w:ascii="Arial" w:hAnsi="Arial"/>
          <w:vertAlign w:val="subscript"/>
          <w:lang w:bidi="ar-TN"/>
        </w:rPr>
        <w:t>m</w:t>
      </w:r>
      <w:r>
        <w:rPr>
          <w:rFonts w:cs="Arial" w:ascii="Arial" w:hAnsi="Arial"/>
          <w:lang w:bidi="ar-TN"/>
        </w:rPr>
        <w:t>(1+ cos(2</w:t>
      </w:r>
      <w:r>
        <w:rPr>
          <w:rFonts w:eastAsia="Symbol" w:cs="Symbol" w:ascii="Symbol" w:hAnsi="Symbol"/>
          <w:lang w:bidi="ar-TN"/>
        </w:rPr>
        <w:t></w:t>
      </w:r>
      <w:r>
        <w:rPr>
          <w:rFonts w:cs="Arial" w:ascii="Arial" w:hAnsi="Arial"/>
          <w:vertAlign w:val="subscript"/>
          <w:lang w:bidi="ar-TN"/>
        </w:rPr>
        <w:t>0</w:t>
      </w:r>
      <w:r>
        <w:rPr>
          <w:rFonts w:cs="Arial" w:ascii="Arial" w:hAnsi="Arial"/>
          <w:lang w:bidi="ar-TN"/>
        </w:rPr>
        <w:t>t+ 2</w:t>
      </w:r>
      <w:r>
        <w:rPr>
          <w:rFonts w:eastAsia="Symbol" w:cs="Symbol" w:ascii="Symbol" w:hAnsi="Symbol"/>
          <w:lang w:bidi="ar-TN"/>
        </w:rPr>
        <w:t></w:t>
      </w:r>
      <w:r>
        <w:rPr>
          <w:rFonts w:cs="Arial" w:ascii="Arial" w:hAnsi="Arial"/>
          <w:lang w:bidi="ar-TN"/>
        </w:rPr>
        <w:t>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bidi="ar-TN"/>
        </w:rPr>
      </w:pPr>
      <w:r>
        <w:rPr>
          <w:rFonts w:cs="Arial" w:ascii="Arial" w:hAnsi="Arial"/>
          <w:lang w:bidi="ar-TN"/>
        </w:rPr>
        <w:t xml:space="preserve">A partir du graphe, déduire les valeurs </w:t>
      </w:r>
    </w:p>
    <w:p>
      <w:pPr>
        <w:pStyle w:val="Normal"/>
        <w:ind w:left="1080" w:hanging="0"/>
        <w:rPr>
          <w:rFonts w:ascii="Arial" w:hAnsi="Arial" w:cs="Arial"/>
          <w:lang w:bidi="ar-TN"/>
        </w:rPr>
      </w:pPr>
      <w:r>
        <w:rPr>
          <w:rFonts w:cs="Arial" w:ascii="Arial" w:hAnsi="Arial"/>
          <w:lang w:bidi="ar-TN"/>
        </w:rPr>
        <w:t xml:space="preserve">de Xm et </w:t>
      </w:r>
      <w:r>
        <w:rPr>
          <w:rFonts w:eastAsia="Symbol" w:cs="Symbol" w:ascii="Symbol" w:hAnsi="Symbol"/>
          <w:lang w:bidi="ar-TN"/>
        </w:rPr>
        <w:t></w:t>
      </w:r>
      <w:r>
        <w:rPr>
          <w:rFonts w:cs="Arial" w:ascii="Arial" w:hAnsi="Arial"/>
          <w:lang w:bidi="ar-TN"/>
        </w:rPr>
        <w:t xml:space="preserve"> puis écrire, en fonction du </w:t>
      </w:r>
    </w:p>
    <w:p>
      <w:pPr>
        <w:pStyle w:val="Normal"/>
        <w:ind w:left="1080" w:hanging="0"/>
        <w:rPr>
          <w:rFonts w:ascii="Arial" w:hAnsi="Arial" w:cs="Arial"/>
          <w:lang w:bidi="ar-TN"/>
        </w:rPr>
      </w:pPr>
      <w:r>
        <w:rPr>
          <w:rFonts w:cs="Arial" w:ascii="Arial" w:hAnsi="Arial"/>
          <w:lang w:bidi="ar-TN"/>
        </w:rPr>
        <w:t>temps, la loi horaire du mouvement.</w:t>
      </w:r>
      <w:r>
        <w:rPr>
          <w:rFonts w:cs="Tahoma" w:ascii="Tahoma" w:hAnsi="Tahoma"/>
          <w:lang w:bidi="ar-TN"/>
        </w:rPr>
        <w:tab/>
      </w:r>
    </w:p>
    <w:p>
      <w:pPr>
        <w:pStyle w:val="Normal"/>
        <w:rPr>
          <w:rFonts w:ascii="Tahoma" w:hAnsi="Tahoma" w:cs="Tahoma"/>
          <w:lang w:bidi="ar-TN"/>
        </w:rPr>
      </w:pPr>
      <w:r>
        <w:rPr>
          <w:rFonts w:cs="Tahoma" w:ascii="Tahoma" w:hAnsi="Tahoma"/>
          <w:lang w:bidi="ar-TN"/>
        </w:rPr>
      </w:r>
    </w:p>
    <w:p>
      <w:pPr>
        <w:pStyle w:val="Normal"/>
        <w:rPr>
          <w:rFonts w:ascii="Arial" w:hAnsi="Arial" w:cs="Arial"/>
          <w:sz w:val="22"/>
          <w:szCs w:val="22"/>
          <w:lang w:bidi="ar-TN"/>
        </w:rPr>
      </w:pPr>
      <w:r>
        <w:rPr>
          <w:rFonts w:cs="Arial" w:ascii="Arial" w:hAnsi="Arial"/>
          <w:sz w:val="22"/>
          <w:szCs w:val="22"/>
          <w:lang w:bidi="ar-TN"/>
        </w:rPr>
      </w:r>
    </w:p>
    <w:p>
      <w:pPr>
        <w:pStyle w:val="Sansinterlign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ERCICE 7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14570</wp:posOffset>
                </wp:positionH>
                <wp:positionV relativeFrom="paragraph">
                  <wp:posOffset>5715</wp:posOffset>
                </wp:positionV>
                <wp:extent cx="1881505" cy="864870"/>
                <wp:effectExtent l="635" t="0" r="0" b="635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864720"/>
                          <a:chOff x="0" y="0"/>
                          <a:chExt cx="1881360" cy="86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1360" cy="76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7760" y="536400"/>
                              <a:ext cx="4597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fr-FR" w:bidi="ar-SA"/>
                                  </w:rPr>
                                  <w:t>Fig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81360" cy="65160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1186200" y="449640"/>
                                <a:ext cx="114840" cy="18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881360" cy="65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12680" y="489600"/>
                                  <a:ext cx="18108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80360"/>
                                  <a:ext cx="1809720" cy="30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4520"/>
                                    <a:ext cx="170100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01000" cy="72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01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2840" y="0"/>
                                    <a:ext cx="1676880" cy="30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61640" cy="157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160" y="28080"/>
                                        <a:ext cx="866880" cy="129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21525000">
                                          <a:off x="535320" y="28440"/>
                                          <a:ext cx="5040" cy="42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525000">
                                          <a:off x="408240" y="6516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21525000">
                                          <a:off x="390960" y="6516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25000">
                                          <a:off x="379440" y="756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525000">
                                          <a:off x="389880" y="792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525000">
                                          <a:off x="355680" y="6660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21525000">
                                          <a:off x="338400" y="6660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25000">
                                          <a:off x="327600" y="864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525000">
                                          <a:off x="336960" y="936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525000">
                                          <a:off x="302040" y="6768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21525000">
                                          <a:off x="284400" y="6768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25000">
                                          <a:off x="273600" y="1008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525000">
                                          <a:off x="283680" y="1080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525000">
                                          <a:off x="248760" y="6840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21525000">
                                          <a:off x="231840" y="6912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25000">
                                          <a:off x="221400" y="1116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525000">
                                          <a:off x="231120" y="1116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525000">
                                          <a:off x="196200" y="6984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21525000">
                                          <a:off x="178920" y="7020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25000">
                                          <a:off x="167400" y="1260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525000">
                                          <a:off x="177840" y="1260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525000">
                                          <a:off x="142920" y="7092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21525000">
                                          <a:off x="125640" y="7164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25000">
                                          <a:off x="114120" y="1332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525000">
                                          <a:off x="124920" y="1368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525000">
                                          <a:off x="726480" y="5832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21525000">
                                          <a:off x="709200" y="5904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25000">
                                          <a:off x="698400" y="36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525000">
                                          <a:off x="708480" y="108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525000">
                                          <a:off x="673560" y="5940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21525000">
                                          <a:off x="656640" y="5940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25000">
                                          <a:off x="645120" y="180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525000">
                                          <a:off x="655200" y="252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525000">
                                          <a:off x="620280" y="6084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21525000">
                                          <a:off x="603360" y="6084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25000">
                                          <a:off x="592200" y="288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525000">
                                          <a:off x="602640" y="360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525000">
                                          <a:off x="567720" y="6156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25000">
                                          <a:off x="551160" y="6192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25000">
                                          <a:off x="538920" y="432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525000">
                                          <a:off x="549000" y="504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525000">
                                          <a:off x="514440" y="6264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21525000">
                                          <a:off x="497160" y="6336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25000">
                                          <a:off x="486360" y="540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525000">
                                          <a:off x="495720" y="540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525000">
                                          <a:off x="460800" y="6408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21525000">
                                          <a:off x="444600" y="6444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25000">
                                          <a:off x="433080" y="684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525000">
                                          <a:off x="443160" y="684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25000">
                                          <a:off x="750960" y="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525000">
                                          <a:off x="71640" y="1512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4880"/>
                                          <a:ext cx="71640" cy="1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95240" y="53640"/>
                                          <a:ext cx="71640" cy="1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400" cy="149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5515200">
                                          <a:off x="-53280" y="56520"/>
                                          <a:ext cx="14868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6969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00" y="1080"/>
                                          <a:ext cx="504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80560" y="720"/>
                                        <a:ext cx="181080" cy="144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8960" y="272520"/>
                                      <a:ext cx="144792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440"/>
                                        <a:ext cx="1447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33680" y="0"/>
                                        <a:ext cx="234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6640" y="19080"/>
                                          <a:ext cx="207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0" y="0"/>
                                          <a:ext cx="3636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977400" y="0"/>
                                  <a:ext cx="21708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S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0520" y="36360"/>
                                  <a:ext cx="21708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R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0640" y="506880"/>
                                  <a:ext cx="18108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80880" y="541080"/>
                            <a:ext cx="609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pt;margin-top:0.45pt;width:148.15pt;height:68.1pt" coordorigin="7582,9" coordsize="2963,1362">
                <v:group id="shape_0" style="position:absolute;left:7582;top:9;width:2963;height:1207">
                  <v:shape id="shape_0" fillcolor="white" stroked="f" o:allowincell="f" style="position:absolute;left:8555;top:854;width:723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fr-FR" w:bidi="ar-SA"/>
                            </w:rPr>
                            <w:t>Fig.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7582;top:9;width:2963;height:1027">
                    <v:shape id="shape_0" stroked="f" o:allowincell="f" style="position:absolute;left:9450;top:717;width:180;height:291;mso-wrap-style:none;v-text-anchor:middle" type="_x0000_t75">
                      <v:imagedata r:id="rId45" o:detectmouseclick="t"/>
                      <v:stroke color="#3465a4" joinstyle="round" endcap="flat"/>
                      <w10:wrap type="square"/>
                    </v:shape>
                    <v:group id="shape_0" style="position:absolute;left:7582;top:9;width:2963;height:1027">
                      <v:shape id="shape_0" fillcolor="white" stroked="f" o:allowincell="f" style="position:absolute;left:9177;top:780;width:284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582;top:294;width:2849;height:484">
                        <v:group id="shape_0" style="position:absolute;left:7582;top:552;width:2679;height:114">
                          <v:rect id="shape_0" fillcolor="#969696" stroked="f" o:allowincell="f" style="position:absolute;left:7582;top:552;width:2678;height:113;mso-wrap-style:none;v-text-anchor:middle">
                            <v:fill o:detectmouseclick="t" type="solid" color2="#696969"/>
                            <v:stroke color="#3465a4" joinstyle="round" endcap="flat"/>
                            <w10:wrap type="square"/>
                          </v:rect>
                          <v:line id="shape_0" from="7582,552" to="10260,552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707;top:294;width:2724;height:484">
                          <v:group id="shape_0" style="position:absolute;left:7707;top:294;width:1756;height:246">
                            <v:group id="shape_0" style="position:absolute;left:7809;top:338;width:1364;height:202">
                              <v:rect id="shape_0" fillcolor="white" stroked="t" o:allowincell="f" style="position:absolute;left:8652;top:382;width:7;height:66;flip:y;mso-wrap-style:none;v-text-anchor:middle;rotation:1">
                                <v:fill o:detectmouseclick="t" type="solid" color2="black"/>
                                <v:stroke color="white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450;top:440;width:25;height:89;flip:y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423;top:440;width:25;height:89;flip:xy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406;top:349;width:67;height:89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422;top:350;width:67;height:89;flip:x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367;top:442;width:25;height:89;flip:y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340;top:442;width:25;height:89;flip:xy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324;top:351;width:67;height:89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339;top:352;width:67;height:89;flip:x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283;top:444;width:25;height:89;flip:y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255;top:444;width:25;height:89;flip:xy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239;top:353;width:67;height:89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255;top:354;width:67;height:89;flip:x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199;top:445;width:25;height:89;flip:y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172;top:446;width:25;height:89;flip:xy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157;top:355;width:67;height:89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172;top:355;width:67;height:89;flip:x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116;top:447;width:25;height:89;flip:y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089;top:448;width:25;height:89;flip:xy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072;top:357;width:67;height:89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088;top:357;width:67;height:89;flip:x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032;top:449;width:25;height:89;flip:y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005;top:450;width:25;height:89;flip:xy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7988;top:358;width:67;height:89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005;top:359;width:67;height:89;flip:x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951;top:429;width:25;height:89;flip:y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924;top:430;width:25;height:89;flip:xy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908;top:338;width:67;height:89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924;top:339;width:67;height:89;flip:x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868;top:431;width:25;height:89;flip:y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841;top:431;width:25;height:89;flip:xy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824;top:340;width:67;height:89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840;top:341;width:67;height:89;flip:x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784;top:433;width:25;height:89;flip:y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757;top:433;width:25;height:89;flip:xy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741;top:342;width:67;height:89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757;top:343;width:67;height:89;flip:x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701;top:434;width:25;height:89;flip:y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675;top:435;width:25;height:89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657;top:344;width:67;height:89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673;top:345;width:67;height:89;flip:x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617;top:436;width:25;height:89;flip:y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590;top:437;width:25;height:89;flip:xy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574;top:346;width:67;height:89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589;top:346;width:67;height:89;flip:x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533;top:438;width:25;height:89;flip:y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507;top:439;width:25;height:89;flip:xy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490;top:348;width:67;height:89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506;top:348;width:67;height:89;flip:x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991;top:337;width:67;height:89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7921;top:361;width:67;height:89;flip:x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line id="shape_0" from="7809,455" to="7921,45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9061,422" to="9173,42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7707;top:295;width:234;height:233">
                              <v:rect id="shape_0" fillcolor="#969696" stroked="f" o:allowincell="f" style="position:absolute;left:7707;top:382;width:233;height:56;flip:y;mso-wrap-style:none;v-text-anchor:middle;rotation:268">
                                <v:fill o:detectmouseclick="t" type="solid" color2="#696969"/>
                                <v:stroke color="#3465a4" joinstyle="round" endcap="flat"/>
                                <w10:wrap type="square"/>
                              </v:rect>
                              <v:line id="shape_0" from="7848,295" to="7855,528" stroked="t" o:allowincell="f" style="position:absolute;flip:x">
                                <v:stroke color="black" weight="284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rect id="shape_0" fillcolor="white" stroked="t" o:allowincell="f" style="position:absolute;left:9178;top:294;width:284;height:227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square"/>
                            </v:rect>
                          </v:group>
                          <v:group id="shape_0" style="position:absolute;left:8152;top:721;width:2279;height:57">
                            <v:line id="shape_0" from="8152,753" to="10431,753" stroked="t" o:allowincell="f" style="position:absolute">
                              <v:stroke color="black" weight="9360" endarrow="open" endarrowwidth="narrow" endarrowlength="medium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9307;top:721;width:368;height:57">
                              <v:line id="shape_0" from="9349,752" to="9675,752" stroked="t" o:allowincell="f" style="position:absolute">
                                <v:stroke color="black" weight="9360" endarrow="classic" endarrowwidth="narrow" endarrowlength="short" joinstyle="miter" endcap="flat"/>
                                <v:fill o:detectmouseclick="t" on="false"/>
                                <w10:wrap type="square"/>
                              </v:line>
                              <v:oval id="shape_0" fillcolor="black" stroked="t" o:allowincell="f" style="position:absolute;left:9307;top:722;width:56;height:56;mso-wrap-style:none;v-text-anchor:middle;rotation:270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</v:group>
                          </v:group>
                        </v:group>
                      </v:group>
                      <v:shape id="shape_0" fillcolor="white" stroked="f" o:allowincell="f" style="position:absolute;left:9121;top:9;width:34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S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8323;top:66;width:34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R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10260;top:807;width:284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 id="shape_0" fillcolor="white" stroked="t" o:allowincell="f" style="position:absolute;left:8182;top:861;width:9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 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bidi="ar-TN"/>
        </w:rPr>
        <w:t xml:space="preserve">      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bidi="ar-T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bidi="ar-TN"/>
        </w:rPr>
        <w:t>Partie A :</w:t>
      </w:r>
      <w:r>
        <w:rPr>
          <w:rFonts w:cs="Arial" w:ascii="Arial" w:hAnsi="Arial"/>
          <w:sz w:val="22"/>
          <w:szCs w:val="22"/>
          <w:lang w:bidi="ar-TN"/>
        </w:rPr>
        <w:t xml:space="preserve"> Un solide (S) de masse m est attaché à l’une des extrémités d’un ressort horizontal, parfaitement élastique, de constante de raideur K et de masse négligeable devant celle du solide, l’autre extrémité du ressort étant fixe (fig1). On étudie le mouvement du solide (S) relativement à un repère galiléen (o,</w:t>
      </w:r>
      <w:r>
        <w:rPr>
          <w:rFonts w:cs="Arial" w:ascii="Arial" w:hAnsi="Arial"/>
          <w:sz w:val="22"/>
          <w:szCs w:val="22"/>
          <w:lang w:bidi="ar-TN"/>
        </w:rPr>
        <w:fldChar w:fldCharType="begin"/>
      </w:r>
      <w:r>
        <w:rPr>
          <w:sz w:val="22"/>
          <w:szCs w:val="22"/>
          <w:rFonts w:cs="Arial" w:ascii="Arial" w:hAnsi="Arial"/>
          <w:lang w:bidi="ar-TN"/>
        </w:rPr>
        <w:instrText xml:space="preserve"> FILLIN "\s\up9(o"</w:instrText>
      </w:r>
      <w:r>
        <w:rPr>
          <w:sz w:val="22"/>
          <w:szCs w:val="22"/>
          <w:rFonts w:cs="Arial" w:ascii="Arial" w:hAnsi="Arial"/>
          <w:lang w:bidi="ar-TN"/>
        </w:rPr>
        <w:fldChar w:fldCharType="separate"/>
      </w:r>
      <w:r>
        <w:rPr>
          <w:sz w:val="22"/>
          <w:szCs w:val="22"/>
          <w:rFonts w:cs="Arial" w:ascii="Arial" w:hAnsi="Arial"/>
          <w:lang w:bidi="ar-TN"/>
        </w:rPr>
        <w:t>\s\up9(o</w:t>
      </w:r>
      <w:r>
        <w:rPr>
          <w:sz w:val="22"/>
          <w:szCs w:val="22"/>
          <w:rFonts w:cs="Arial" w:ascii="Arial" w:hAnsi="Arial"/>
          <w:lang w:bidi="ar-TN"/>
        </w:rPr>
        <w:fldChar w:fldCharType="end"/>
      </w:r>
      <w:r>
        <w:rPr>
          <w:rFonts w:cs="Arial" w:ascii="Arial" w:hAnsi="Arial"/>
          <w:sz w:val="22"/>
          <w:szCs w:val="22"/>
          <w:lang w:bidi="ar-TN"/>
        </w:rPr>
        <w:t>) horizontal, d’origine O coïncidant avec la position d’équilibre du centre d’inertie du solide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0830</wp:posOffset>
                </wp:positionH>
                <wp:positionV relativeFrom="paragraph">
                  <wp:posOffset>138430</wp:posOffset>
                </wp:positionV>
                <wp:extent cx="2820035" cy="2192020"/>
                <wp:effectExtent l="0" t="6350" r="0" b="63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880" cy="2192040"/>
                          <a:chOff x="0" y="0"/>
                          <a:chExt cx="2819880" cy="2192040"/>
                        </a:xfrm>
                      </wpg:grpSpPr>
                      <wpg:grpSp>
                        <wpg:cNvGrpSpPr/>
                        <wpg:grpSpPr>
                          <a:xfrm>
                            <a:off x="0" y="56520"/>
                            <a:ext cx="2819880" cy="2135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0240" y="231120"/>
                              <a:ext cx="0" cy="144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1320" y="231120"/>
                              <a:ext cx="0" cy="144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040" y="231120"/>
                              <a:ext cx="0" cy="144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3120" y="231120"/>
                              <a:ext cx="0" cy="144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4200" y="231120"/>
                              <a:ext cx="0" cy="144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5280" y="231120"/>
                              <a:ext cx="0" cy="144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0" y="231120"/>
                              <a:ext cx="0" cy="144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7080" y="231120"/>
                              <a:ext cx="0" cy="144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8160" y="231120"/>
                              <a:ext cx="0" cy="144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960" y="231120"/>
                              <a:ext cx="0" cy="144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1040" y="231120"/>
                              <a:ext cx="0" cy="144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1760" y="231120"/>
                              <a:ext cx="0" cy="144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497960"/>
                              <a:ext cx="235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316880"/>
                              <a:ext cx="235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136160"/>
                              <a:ext cx="235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955080"/>
                              <a:ext cx="235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774720"/>
                              <a:ext cx="235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592920"/>
                              <a:ext cx="235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412200"/>
                              <a:ext cx="235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31120"/>
                              <a:ext cx="235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31120"/>
                              <a:ext cx="0" cy="144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1320" y="231120"/>
                              <a:ext cx="0" cy="144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3120" y="231120"/>
                              <a:ext cx="0" cy="144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5280" y="231120"/>
                              <a:ext cx="0" cy="144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7080" y="231120"/>
                              <a:ext cx="0" cy="144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8880" y="231120"/>
                              <a:ext cx="0" cy="1447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1040" y="231120"/>
                              <a:ext cx="0" cy="144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1760" y="231120"/>
                              <a:ext cx="0" cy="144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9720" y="1802160"/>
                              <a:ext cx="10666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,07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2680" y="1649880"/>
                              <a:ext cx="4572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t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9160" y="1679040"/>
                              <a:ext cx="2352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316880"/>
                              <a:ext cx="235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955080"/>
                              <a:ext cx="235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592920"/>
                              <a:ext cx="235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31120"/>
                              <a:ext cx="235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000" y="1501200"/>
                              <a:ext cx="30492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00" y="492120"/>
                              <a:ext cx="2286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32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9160" y="593640"/>
                              <a:ext cx="2353320" cy="108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6" h="1709">
                                  <a:moveTo>
                                    <a:pt x="0" y="855"/>
                                  </a:moveTo>
                                  <a:lnTo>
                                    <a:pt x="23" y="785"/>
                                  </a:lnTo>
                                  <a:lnTo>
                                    <a:pt x="47" y="715"/>
                                  </a:lnTo>
                                  <a:lnTo>
                                    <a:pt x="70" y="647"/>
                                  </a:lnTo>
                                  <a:lnTo>
                                    <a:pt x="93" y="579"/>
                                  </a:lnTo>
                                  <a:lnTo>
                                    <a:pt x="117" y="514"/>
                                  </a:lnTo>
                                  <a:lnTo>
                                    <a:pt x="140" y="451"/>
                                  </a:lnTo>
                                  <a:lnTo>
                                    <a:pt x="163" y="391"/>
                                  </a:lnTo>
                                  <a:lnTo>
                                    <a:pt x="187" y="333"/>
                                  </a:lnTo>
                                  <a:lnTo>
                                    <a:pt x="210" y="280"/>
                                  </a:lnTo>
                                  <a:lnTo>
                                    <a:pt x="233" y="230"/>
                                  </a:lnTo>
                                  <a:lnTo>
                                    <a:pt x="259" y="180"/>
                                  </a:lnTo>
                                  <a:lnTo>
                                    <a:pt x="287" y="131"/>
                                  </a:lnTo>
                                  <a:lnTo>
                                    <a:pt x="318" y="86"/>
                                  </a:lnTo>
                                  <a:lnTo>
                                    <a:pt x="353" y="46"/>
                                  </a:lnTo>
                                  <a:lnTo>
                                    <a:pt x="390" y="16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77" y="3"/>
                                  </a:lnTo>
                                  <a:lnTo>
                                    <a:pt x="527" y="32"/>
                                  </a:lnTo>
                                  <a:lnTo>
                                    <a:pt x="577" y="86"/>
                                  </a:lnTo>
                                  <a:lnTo>
                                    <a:pt x="617" y="146"/>
                                  </a:lnTo>
                                  <a:lnTo>
                                    <a:pt x="657" y="220"/>
                                  </a:lnTo>
                                  <a:lnTo>
                                    <a:pt x="689" y="288"/>
                                  </a:lnTo>
                                  <a:lnTo>
                                    <a:pt x="721" y="363"/>
                                  </a:lnTo>
                                  <a:lnTo>
                                    <a:pt x="747" y="428"/>
                                  </a:lnTo>
                                  <a:lnTo>
                                    <a:pt x="773" y="496"/>
                                  </a:lnTo>
                                  <a:lnTo>
                                    <a:pt x="798" y="568"/>
                                  </a:lnTo>
                                  <a:lnTo>
                                    <a:pt x="824" y="641"/>
                                  </a:lnTo>
                                  <a:lnTo>
                                    <a:pt x="849" y="716"/>
                                  </a:lnTo>
                                  <a:lnTo>
                                    <a:pt x="875" y="793"/>
                                  </a:lnTo>
                                  <a:lnTo>
                                    <a:pt x="901" y="869"/>
                                  </a:lnTo>
                                  <a:lnTo>
                                    <a:pt x="926" y="946"/>
                                  </a:lnTo>
                                  <a:lnTo>
                                    <a:pt x="952" y="1022"/>
                                  </a:lnTo>
                                  <a:lnTo>
                                    <a:pt x="978" y="1097"/>
                                  </a:lnTo>
                                  <a:lnTo>
                                    <a:pt x="1003" y="1169"/>
                                  </a:lnTo>
                                  <a:lnTo>
                                    <a:pt x="1029" y="1239"/>
                                  </a:lnTo>
                                  <a:lnTo>
                                    <a:pt x="1054" y="1306"/>
                                  </a:lnTo>
                                  <a:lnTo>
                                    <a:pt x="1080" y="1370"/>
                                  </a:lnTo>
                                  <a:lnTo>
                                    <a:pt x="1106" y="1429"/>
                                  </a:lnTo>
                                  <a:lnTo>
                                    <a:pt x="1131" y="1483"/>
                                  </a:lnTo>
                                  <a:lnTo>
                                    <a:pt x="1157" y="1533"/>
                                  </a:lnTo>
                                  <a:lnTo>
                                    <a:pt x="1185" y="1581"/>
                                  </a:lnTo>
                                  <a:lnTo>
                                    <a:pt x="1216" y="1625"/>
                                  </a:lnTo>
                                  <a:lnTo>
                                    <a:pt x="1250" y="1664"/>
                                  </a:lnTo>
                                  <a:lnTo>
                                    <a:pt x="1288" y="1693"/>
                                  </a:lnTo>
                                  <a:lnTo>
                                    <a:pt x="1329" y="1708"/>
                                  </a:lnTo>
                                  <a:lnTo>
                                    <a:pt x="1374" y="1704"/>
                                  </a:lnTo>
                                  <a:lnTo>
                                    <a:pt x="1424" y="1675"/>
                                  </a:lnTo>
                                  <a:lnTo>
                                    <a:pt x="1474" y="1620"/>
                                  </a:lnTo>
                                  <a:lnTo>
                                    <a:pt x="1514" y="1560"/>
                                  </a:lnTo>
                                  <a:lnTo>
                                    <a:pt x="1554" y="1485"/>
                                  </a:lnTo>
                                  <a:lnTo>
                                    <a:pt x="1586" y="1417"/>
                                  </a:lnTo>
                                  <a:lnTo>
                                    <a:pt x="1618" y="1341"/>
                                  </a:lnTo>
                                  <a:lnTo>
                                    <a:pt x="1644" y="1276"/>
                                  </a:lnTo>
                                  <a:lnTo>
                                    <a:pt x="1669" y="1208"/>
                                  </a:lnTo>
                                  <a:lnTo>
                                    <a:pt x="1695" y="1137"/>
                                  </a:lnTo>
                                  <a:lnTo>
                                    <a:pt x="1720" y="1064"/>
                                  </a:lnTo>
                                  <a:lnTo>
                                    <a:pt x="1746" y="988"/>
                                  </a:lnTo>
                                  <a:lnTo>
                                    <a:pt x="1772" y="912"/>
                                  </a:lnTo>
                                  <a:lnTo>
                                    <a:pt x="1797" y="836"/>
                                  </a:lnTo>
                                  <a:lnTo>
                                    <a:pt x="1823" y="759"/>
                                  </a:lnTo>
                                  <a:lnTo>
                                    <a:pt x="1848" y="683"/>
                                  </a:lnTo>
                                  <a:lnTo>
                                    <a:pt x="1874" y="609"/>
                                  </a:lnTo>
                                  <a:lnTo>
                                    <a:pt x="1899" y="537"/>
                                  </a:lnTo>
                                  <a:lnTo>
                                    <a:pt x="1925" y="467"/>
                                  </a:lnTo>
                                  <a:lnTo>
                                    <a:pt x="1950" y="400"/>
                                  </a:lnTo>
                                  <a:lnTo>
                                    <a:pt x="1976" y="337"/>
                                  </a:lnTo>
                                  <a:lnTo>
                                    <a:pt x="2002" y="278"/>
                                  </a:lnTo>
                                  <a:lnTo>
                                    <a:pt x="2027" y="224"/>
                                  </a:lnTo>
                                  <a:lnTo>
                                    <a:pt x="2053" y="174"/>
                                  </a:lnTo>
                                  <a:lnTo>
                                    <a:pt x="2081" y="127"/>
                                  </a:lnTo>
                                  <a:lnTo>
                                    <a:pt x="2112" y="82"/>
                                  </a:lnTo>
                                  <a:lnTo>
                                    <a:pt x="2146" y="44"/>
                                  </a:lnTo>
                                  <a:lnTo>
                                    <a:pt x="2183" y="15"/>
                                  </a:lnTo>
                                  <a:lnTo>
                                    <a:pt x="2224" y="0"/>
                                  </a:lnTo>
                                  <a:lnTo>
                                    <a:pt x="2270" y="4"/>
                                  </a:lnTo>
                                  <a:lnTo>
                                    <a:pt x="2320" y="33"/>
                                  </a:lnTo>
                                  <a:lnTo>
                                    <a:pt x="2369" y="87"/>
                                  </a:lnTo>
                                  <a:lnTo>
                                    <a:pt x="2409" y="148"/>
                                  </a:lnTo>
                                  <a:lnTo>
                                    <a:pt x="2449" y="222"/>
                                  </a:lnTo>
                                  <a:lnTo>
                                    <a:pt x="2481" y="290"/>
                                  </a:lnTo>
                                  <a:lnTo>
                                    <a:pt x="2513" y="365"/>
                                  </a:lnTo>
                                  <a:lnTo>
                                    <a:pt x="2538" y="430"/>
                                  </a:lnTo>
                                  <a:lnTo>
                                    <a:pt x="2564" y="498"/>
                                  </a:lnTo>
                                  <a:lnTo>
                                    <a:pt x="2589" y="569"/>
                                  </a:lnTo>
                                  <a:lnTo>
                                    <a:pt x="2615" y="642"/>
                                  </a:lnTo>
                                  <a:lnTo>
                                    <a:pt x="2640" y="717"/>
                                  </a:lnTo>
                                  <a:lnTo>
                                    <a:pt x="2666" y="793"/>
                                  </a:lnTo>
                                  <a:lnTo>
                                    <a:pt x="2691" y="869"/>
                                  </a:lnTo>
                                  <a:lnTo>
                                    <a:pt x="2717" y="946"/>
                                  </a:lnTo>
                                  <a:lnTo>
                                    <a:pt x="2742" y="1021"/>
                                  </a:lnTo>
                                  <a:lnTo>
                                    <a:pt x="2768" y="1096"/>
                                  </a:lnTo>
                                  <a:lnTo>
                                    <a:pt x="2793" y="1168"/>
                                  </a:lnTo>
                                  <a:lnTo>
                                    <a:pt x="2819" y="1238"/>
                                  </a:lnTo>
                                  <a:lnTo>
                                    <a:pt x="2844" y="1305"/>
                                  </a:lnTo>
                                  <a:lnTo>
                                    <a:pt x="2870" y="1368"/>
                                  </a:lnTo>
                                  <a:lnTo>
                                    <a:pt x="2895" y="1427"/>
                                  </a:lnTo>
                                  <a:lnTo>
                                    <a:pt x="2921" y="1481"/>
                                  </a:lnTo>
                                  <a:lnTo>
                                    <a:pt x="2946" y="1531"/>
                                  </a:lnTo>
                                  <a:lnTo>
                                    <a:pt x="2975" y="1579"/>
                                  </a:lnTo>
                                  <a:lnTo>
                                    <a:pt x="3005" y="1623"/>
                                  </a:lnTo>
                                  <a:lnTo>
                                    <a:pt x="3039" y="1662"/>
                                  </a:lnTo>
                                  <a:lnTo>
                                    <a:pt x="3077" y="1692"/>
                                  </a:lnTo>
                                  <a:lnTo>
                                    <a:pt x="3118" y="1708"/>
                                  </a:lnTo>
                                  <a:lnTo>
                                    <a:pt x="3163" y="1705"/>
                                  </a:lnTo>
                                  <a:lnTo>
                                    <a:pt x="3213" y="1677"/>
                                  </a:lnTo>
                                  <a:lnTo>
                                    <a:pt x="3262" y="1624"/>
                                  </a:lnTo>
                                  <a:lnTo>
                                    <a:pt x="3302" y="1564"/>
                                  </a:lnTo>
                                  <a:lnTo>
                                    <a:pt x="3342" y="1491"/>
                                  </a:lnTo>
                                  <a:lnTo>
                                    <a:pt x="3374" y="1424"/>
                                  </a:lnTo>
                                  <a:lnTo>
                                    <a:pt x="3406" y="1349"/>
                                  </a:lnTo>
                                  <a:lnTo>
                                    <a:pt x="3431" y="1285"/>
                                  </a:lnTo>
                                  <a:lnTo>
                                    <a:pt x="3456" y="1218"/>
                                  </a:lnTo>
                                  <a:lnTo>
                                    <a:pt x="3482" y="1147"/>
                                  </a:lnTo>
                                  <a:lnTo>
                                    <a:pt x="3507" y="1074"/>
                                  </a:lnTo>
                                  <a:lnTo>
                                    <a:pt x="3533" y="1000"/>
                                  </a:lnTo>
                                  <a:lnTo>
                                    <a:pt x="3558" y="924"/>
                                  </a:lnTo>
                                  <a:lnTo>
                                    <a:pt x="3584" y="848"/>
                                  </a:lnTo>
                                  <a:lnTo>
                                    <a:pt x="3609" y="772"/>
                                  </a:lnTo>
                                  <a:lnTo>
                                    <a:pt x="3635" y="696"/>
                                  </a:lnTo>
                                  <a:lnTo>
                                    <a:pt x="3660" y="622"/>
                                  </a:lnTo>
                                  <a:lnTo>
                                    <a:pt x="3686" y="549"/>
                                  </a:lnTo>
                                  <a:lnTo>
                                    <a:pt x="3705" y="49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0" y="983520"/>
                              <a:ext cx="0" cy="115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6280" y="1052280"/>
                              <a:ext cx="0" cy="108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81240" y="2057400"/>
                              <a:ext cx="17287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9320" y="0"/>
                              <a:ext cx="91440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10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3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J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53200" y="0"/>
                            <a:ext cx="828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10.9pt;width:222pt;height:172.55pt" coordorigin="6458,218" coordsize="4440,3451">
                <v:group id="shape_0" style="position:absolute;left:6458;top:307;width:4440;height:3362">
                  <v:line id="shape_0" from="7356,671" to="7356,2950" stroked="t" o:allowincell="f" style="position:absolute;flip:y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641,671" to="7641,2950" stroked="t" o:allowincell="f" style="position:absolute;flip:y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926,671" to="7926,2950" stroked="t" o:allowincell="f" style="position:absolute;flip:y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8211,671" to="8211,2950" stroked="t" o:allowincell="f" style="position:absolute;flip:y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8496,671" to="8496,2950" stroked="t" o:allowincell="f" style="position:absolute;flip:y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8781,671" to="8781,2950" stroked="t" o:allowincell="f" style="position:absolute;flip:y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9066,671" to="9066,2950" stroked="t" o:allowincell="f" style="position:absolute;flip:y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9351,671" to="9351,2950" stroked="t" o:allowincell="f" style="position:absolute;flip:y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9636,671" to="9636,2950" stroked="t" o:allowincell="f" style="position:absolute;flip:y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10206,671" to="10206,2950" stroked="t" o:allowincell="f" style="position:absolute;flip:y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10491,671" to="10491,2950" stroked="t" o:allowincell="f" style="position:absolute;flip:y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10776,671" to="10776,2950" stroked="t" o:allowincell="f" style="position:absolute;flip:y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071,2666" to="10775,2666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071,2381" to="10775,2381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071,2097" to="10775,2097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071,1811" to="10775,1811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071,1527" to="10775,1527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071,1241" to="10775,1241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071,956" to="10775,956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071,671" to="10775,671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071,671" to="7071,2950" stroked="t" o:allowincell="f" style="position:absolute;flip:y">
                    <v:stroke color="black" weight="1908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7641,671" to="7641,295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211,671" to="8211,295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81,671" to="8781,295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9351,671" to="9351,295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9921,671" to="9921,2950" stroked="t" o:allowincell="f" style="position:absolute;flip:y">
                    <v:stroke color="black" weight="10080" joinstyle="miter" endcap="flat"/>
                    <v:fill o:detectmouseclick="t" on="false"/>
                    <w10:wrap type="square"/>
                  </v:line>
                  <v:line id="shape_0" from="10491,671" to="10491,295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776,671" to="10776,295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stroked="f" o:allowincell="f" style="position:absolute;left:7749;top:3145;width:1679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,07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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ascii="Arial" w:hAnsi="Arial" w:cs="Arial"/>
                              <w:color w:val="auto"/>
                              <w:lang w:val="fr-FR" w:bidi="ar-SA"/>
                            </w:rPr>
                            <w:t xml:space="preserve">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179;top:2906;width:719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t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71,2951" to="10775,2951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7071,2381" to="10775,238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71,1811" to="10775,181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71,1241" to="10775,124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71,671" to="10775,67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stroked="f" o:allowincell="f" style="position:absolute;left:6699;top:2671;width:479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31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99;top:1082;width:359;height:427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3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58;top:513;width:854;height:427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31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706,1709" path="m0,855l23,785l47,715l70,647l93,579l117,514l140,451l163,391l187,333l210,280l233,230l259,180l287,131l318,86l353,46l390,16l432,0l477,3l527,32l577,86l617,146l657,220l689,288l721,363l747,428l773,496l798,568l824,641l849,716l875,793l901,869l926,946l952,1022l978,1097l1003,1169l1029,1239l1054,1306l1080,1370l1106,1429l1131,1483l1157,1533l1185,1581l1216,1625l1250,1664l1288,1693l1329,1708l1374,1704l1424,1675l1474,1620l1514,1560l1554,1485l1586,1417l1618,1341l1644,1276l1669,1208l1695,1137l1720,1064l1746,988l1772,912l1797,836l1823,759l1848,683l1874,609l1899,537l1925,467l1950,400l1976,337l2002,278l2027,224l2053,174l2081,127l2112,82l2146,44l2183,15l2224,0l2270,4l2320,33l2369,87l2409,148l2449,222l2481,290l2513,365l2538,430l2564,498l2589,569l2615,642l2640,717l2666,793l2691,869l2717,946l2742,1021l2768,1096l2793,1168l2819,1238l2844,1305l2870,1368l2895,1427l2921,1481l2946,1531l2975,1579l3005,1623l3039,1662l3077,1692l3118,1708l3163,1705l3213,1677l3262,1624l3302,1564l3342,1491l3374,1424l3406,1349l3431,1285l3456,1218l3482,1147l3507,1074l3533,1000l3558,924l3584,848l3609,772l3635,696l3660,622l3686,549l3705,496e" stroked="t" o:allowincell="f" style="position:absolute;left:7071;top:1242;width:3705;height:1708;mso-wrap-style:none;v-text-anchor:middle">
                    <v:fill o:detectmouseclick="t" on="false"/>
                    <v:stroke color="black" weight="38160" joinstyle="round" endcap="flat"/>
                    <w10:wrap type="square"/>
                  </v:shape>
                  <v:line id="shape_0" from="7059,1856" to="7059,3669" stroked="t" o:allowincell="f" style="position:absolute;flip:y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9759,1964" to="9759,3664" stroked="t" o:allowincell="f" style="position:absolute;flip:y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stroked="t" o:allowincell="f" style="position:absolute;left:7058;top:3547;width:2721;height:1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6819;top:307;width:143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10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-3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J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9219;top:218;width:1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bidi="ar-TN"/>
        </w:rPr>
        <w:t xml:space="preserve">  </w:t>
      </w:r>
      <w:r>
        <w:rPr>
          <w:rFonts w:cs="Arial" w:ascii="Arial" w:hAnsi="Arial"/>
          <w:sz w:val="22"/>
          <w:szCs w:val="22"/>
          <w:lang w:bidi="ar-TN"/>
        </w:rPr>
        <w:t>On écarte le solide (S) de sa position d’équilibre dans le sens positif d’une distance X</w:t>
      </w:r>
      <w:r>
        <w:rPr>
          <w:rFonts w:cs="Arial" w:ascii="Arial" w:hAnsi="Arial"/>
          <w:sz w:val="22"/>
          <w:szCs w:val="22"/>
          <w:vertAlign w:val="subscript"/>
          <w:lang w:bidi="ar-TN"/>
        </w:rPr>
        <w:t>m</w:t>
      </w:r>
      <w:r>
        <w:rPr>
          <w:rFonts w:cs="Arial" w:ascii="Arial" w:hAnsi="Arial"/>
          <w:sz w:val="22"/>
          <w:szCs w:val="22"/>
          <w:lang w:bidi="ar-TN"/>
        </w:rPr>
        <w:t>=3cm puis on le lâche sans vitesse.</w:t>
      </w:r>
    </w:p>
    <w:p>
      <w:pPr>
        <w:pStyle w:val="Normal"/>
        <w:numPr>
          <w:ilvl w:val="0"/>
          <w:numId w:val="13"/>
        </w:numPr>
        <w:ind w:left="142" w:hanging="120"/>
        <w:rPr>
          <w:rFonts w:ascii="Arial" w:hAnsi="Arial" w:eastAsia="Arial" w:cs="Arial"/>
          <w:sz w:val="22"/>
          <w:szCs w:val="22"/>
          <w:lang w:bidi="ar-TN"/>
        </w:rPr>
      </w:pPr>
      <w:r>
        <w:rPr>
          <w:rFonts w:eastAsia="Arial" w:cs="Arial" w:ascii="Arial" w:hAnsi="Arial"/>
          <w:sz w:val="22"/>
          <w:szCs w:val="22"/>
          <w:lang w:bidi="ar-T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" w:leader="none"/>
        </w:tabs>
        <w:ind w:left="142" w:hanging="120"/>
        <w:rPr/>
      </w:pPr>
      <w:r>
        <w:rPr>
          <w:rFonts w:cs="Arial" w:ascii="Arial" w:hAnsi="Arial"/>
          <w:sz w:val="22"/>
          <w:szCs w:val="22"/>
          <w:lang w:bidi="ar-TN"/>
        </w:rPr>
        <w:t xml:space="preserve">En appliquant la relation fondamentale de la dynamique au solide (S), montrer que son mouvement est rectiligne sinusoïdal, de pulsation </w:t>
      </w:r>
      <w:r>
        <w:rPr>
          <w:rFonts w:eastAsia="Symbol" w:cs="Symbol" w:ascii="Symbol" w:hAnsi="Symbol"/>
          <w:sz w:val="22"/>
          <w:szCs w:val="22"/>
          <w:lang w:bidi="ar-TN"/>
        </w:rPr>
        <w:t></w:t>
      </w:r>
      <w:r>
        <w:rPr>
          <w:rFonts w:cs="Arial" w:ascii="Arial" w:hAnsi="Arial"/>
          <w:sz w:val="22"/>
          <w:szCs w:val="22"/>
          <w:vertAlign w:val="subscript"/>
          <w:lang w:bidi="ar-TN"/>
        </w:rPr>
        <w:t>0</w:t>
      </w:r>
      <w:r>
        <w:rPr>
          <w:rFonts w:cs="Arial" w:ascii="Arial" w:hAnsi="Arial"/>
          <w:sz w:val="22"/>
          <w:szCs w:val="22"/>
          <w:lang w:bidi="ar-TN"/>
        </w:rPr>
        <w:t xml:space="preserve"> qu’on donnera son expression en fonction de K et 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5" w:leader="none"/>
        </w:tabs>
        <w:ind w:left="142" w:hanging="120"/>
        <w:rPr/>
      </w:pPr>
      <w:r>
        <w:rPr>
          <w:rFonts w:cs="Arial" w:ascii="Arial" w:hAnsi="Arial"/>
          <w:sz w:val="22"/>
          <w:szCs w:val="22"/>
          <w:lang w:bidi="ar-TN"/>
        </w:rPr>
        <w:t>À un instant t quelconque, le centre d’inertie G de (S) a une élongation x et sa vitesse instantanée est v. établir l’expression de l’énergie mécanique E du système S</w:t>
      </w:r>
      <w:r>
        <w:rPr>
          <w:rFonts w:cs="Arial" w:ascii="Arial" w:hAnsi="Arial"/>
          <w:sz w:val="22"/>
          <w:szCs w:val="22"/>
          <w:vertAlign w:val="subscript"/>
          <w:lang w:bidi="ar-TN"/>
        </w:rPr>
        <w:t>0</w:t>
      </w:r>
      <w:r>
        <w:rPr>
          <w:rFonts w:cs="Arial" w:ascii="Arial" w:hAnsi="Arial"/>
          <w:sz w:val="22"/>
          <w:szCs w:val="22"/>
          <w:lang w:bidi="ar-TN"/>
        </w:rPr>
        <w:t>={(S)+ressort} en fonction de x, v, K et 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3" w:leader="none"/>
        </w:tabs>
        <w:ind w:left="142" w:hanging="120"/>
        <w:rPr/>
      </w:pPr>
      <w:r>
        <w:rPr>
          <w:rFonts w:cs="Arial" w:ascii="Arial" w:hAnsi="Arial"/>
          <w:sz w:val="22"/>
          <w:szCs w:val="22"/>
          <w:lang w:bidi="ar-TN"/>
        </w:rPr>
        <w:t>Montrer que l’énergie E est constante puis donner son expression en fonction de K et X</w:t>
      </w:r>
      <w:r>
        <w:rPr>
          <w:rFonts w:cs="Arial" w:ascii="Arial" w:hAnsi="Arial"/>
          <w:sz w:val="22"/>
          <w:szCs w:val="22"/>
          <w:vertAlign w:val="subscript"/>
          <w:lang w:bidi="ar-TN"/>
        </w:rPr>
        <w:t>m</w:t>
      </w:r>
      <w:r>
        <w:rPr>
          <w:rFonts w:cs="Arial" w:ascii="Arial" w:hAnsi="Arial"/>
          <w:sz w:val="22"/>
          <w:szCs w:val="22"/>
          <w:lang w:bidi="ar-TN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5" w:leader="none"/>
        </w:tabs>
        <w:ind w:left="142" w:hanging="120"/>
        <w:rPr/>
      </w:pPr>
      <w:r>
        <w:rPr>
          <w:rFonts w:eastAsia="Arial" w:cs="Arial" w:ascii="Arial" w:hAnsi="Arial"/>
          <w:sz w:val="22"/>
          <w:szCs w:val="22"/>
          <w:lang w:bidi="ar-TN"/>
        </w:rPr>
        <w:t xml:space="preserve"> </w:t>
      </w:r>
      <w:r>
        <w:rPr>
          <w:rFonts w:cs="Arial" w:ascii="Arial" w:hAnsi="Arial"/>
          <w:sz w:val="22"/>
          <w:szCs w:val="22"/>
          <w:lang w:bidi="ar-TN"/>
        </w:rPr>
        <w:t>La solution de l’équation différentielle est x(t)=X</w:t>
      </w:r>
      <w:r>
        <w:rPr>
          <w:rFonts w:cs="Arial" w:ascii="Arial" w:hAnsi="Arial"/>
          <w:sz w:val="22"/>
          <w:szCs w:val="22"/>
          <w:vertAlign w:val="subscript"/>
          <w:lang w:bidi="ar-TN"/>
        </w:rPr>
        <w:t>m</w:t>
      </w:r>
      <w:r>
        <w:rPr>
          <w:rFonts w:cs="Arial" w:ascii="Arial" w:hAnsi="Arial"/>
          <w:sz w:val="22"/>
          <w:szCs w:val="22"/>
          <w:lang w:bidi="ar-TN"/>
        </w:rPr>
        <w:t>sin(</w:t>
      </w:r>
      <w:r>
        <w:rPr>
          <w:rFonts w:eastAsia="Symbol" w:cs="Symbol" w:ascii="Symbol" w:hAnsi="Symbol"/>
          <w:sz w:val="22"/>
          <w:szCs w:val="22"/>
          <w:lang w:bidi="ar-TN"/>
        </w:rPr>
        <w:t></w:t>
      </w:r>
      <w:r>
        <w:rPr>
          <w:rFonts w:cs="Arial" w:ascii="Arial" w:hAnsi="Arial"/>
          <w:sz w:val="22"/>
          <w:szCs w:val="22"/>
          <w:vertAlign w:val="subscript"/>
          <w:lang w:bidi="ar-TN"/>
        </w:rPr>
        <w:t>0</w:t>
      </w:r>
      <w:r>
        <w:rPr>
          <w:rFonts w:cs="Arial" w:ascii="Arial" w:hAnsi="Arial"/>
          <w:sz w:val="22"/>
          <w:szCs w:val="22"/>
          <w:lang w:bidi="ar-TN"/>
        </w:rPr>
        <w:t xml:space="preserve">t + </w:t>
      </w:r>
      <w:r>
        <w:rPr>
          <w:rFonts w:eastAsia="Symbol" w:cs="Symbol" w:ascii="Symbol" w:hAnsi="Symbol"/>
          <w:sz w:val="22"/>
          <w:szCs w:val="22"/>
          <w:lang w:bidi="ar-TN"/>
        </w:rPr>
        <w:t></w:t>
      </w:r>
      <w:r>
        <w:rPr>
          <w:rFonts w:cs="Arial" w:ascii="Arial" w:hAnsi="Arial"/>
          <w:sz w:val="22"/>
          <w:szCs w:val="22"/>
          <w:lang w:bidi="ar-TN"/>
        </w:rPr>
        <w:t>), déterminer l’expression de l’énergie potentielle S</w:t>
      </w:r>
      <w:r>
        <w:rPr>
          <w:rFonts w:cs="Arial" w:ascii="Arial" w:hAnsi="Arial"/>
          <w:sz w:val="22"/>
          <w:szCs w:val="22"/>
          <w:vertAlign w:val="subscript"/>
          <w:lang w:bidi="ar-TN"/>
        </w:rPr>
        <w:t>0</w:t>
      </w:r>
      <w:r>
        <w:rPr>
          <w:rFonts w:cs="Arial" w:ascii="Arial" w:hAnsi="Arial"/>
          <w:sz w:val="22"/>
          <w:szCs w:val="22"/>
          <w:lang w:bidi="ar-TN"/>
        </w:rPr>
        <w:t xml:space="preserve"> en fonction K, X</w:t>
      </w:r>
      <w:r>
        <w:rPr>
          <w:rFonts w:cs="Arial" w:ascii="Arial" w:hAnsi="Arial"/>
          <w:sz w:val="22"/>
          <w:szCs w:val="22"/>
          <w:vertAlign w:val="subscript"/>
          <w:lang w:bidi="ar-TN"/>
        </w:rPr>
        <w:t>m</w:t>
      </w:r>
      <w:r>
        <w:rPr>
          <w:rFonts w:cs="Arial" w:ascii="Arial" w:hAnsi="Arial"/>
          <w:sz w:val="22"/>
          <w:szCs w:val="22"/>
          <w:lang w:bidi="ar-TN"/>
        </w:rPr>
        <w:t xml:space="preserve">, </w:t>
      </w:r>
      <w:r>
        <w:rPr>
          <w:rFonts w:eastAsia="Symbol" w:cs="Symbol" w:ascii="Symbol" w:hAnsi="Symbol"/>
          <w:sz w:val="22"/>
          <w:szCs w:val="22"/>
          <w:lang w:bidi="ar-TN"/>
        </w:rPr>
        <w:t></w:t>
      </w:r>
      <w:r>
        <w:rPr>
          <w:rFonts w:cs="Arial" w:ascii="Arial" w:hAnsi="Arial"/>
          <w:sz w:val="22"/>
          <w:szCs w:val="22"/>
          <w:vertAlign w:val="subscript"/>
          <w:lang w:bidi="ar-TN"/>
        </w:rPr>
        <w:t>0</w:t>
      </w:r>
      <w:r>
        <w:rPr>
          <w:rFonts w:cs="Arial" w:ascii="Arial" w:hAnsi="Arial"/>
          <w:sz w:val="22"/>
          <w:szCs w:val="22"/>
          <w:lang w:bidi="ar-TN"/>
        </w:rPr>
        <w:t xml:space="preserve">, t et </w:t>
      </w:r>
      <w:r>
        <w:rPr>
          <w:rFonts w:eastAsia="Symbol" w:cs="Symbol" w:ascii="Symbol" w:hAnsi="Symbol"/>
          <w:sz w:val="22"/>
          <w:szCs w:val="22"/>
          <w:lang w:bidi="ar-TN"/>
        </w:rPr>
        <w:t></w:t>
      </w:r>
      <w:r>
        <w:rPr>
          <w:rFonts w:cs="Arial" w:ascii="Arial" w:hAnsi="Arial"/>
          <w:sz w:val="22"/>
          <w:szCs w:val="22"/>
          <w:lang w:bidi="ar-TN"/>
        </w:rPr>
        <w:t>. Donner l’expression de sa période en fonction de K et 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0" w:leader="none"/>
        </w:tabs>
        <w:ind w:left="142" w:hanging="120"/>
        <w:rPr/>
      </w:pPr>
      <w:r>
        <w:rPr>
          <w:rFonts w:cs="Arial" w:ascii="Arial" w:hAnsi="Arial"/>
          <w:sz w:val="22"/>
          <w:szCs w:val="22"/>
          <w:lang w:bidi="ar-TN"/>
        </w:rPr>
        <w:t>On donne la représentation graphique de l’énergie potentielle E</w:t>
      </w:r>
      <w:r>
        <w:rPr>
          <w:rFonts w:cs="Arial" w:ascii="Arial" w:hAnsi="Arial"/>
          <w:sz w:val="22"/>
          <w:szCs w:val="22"/>
          <w:vertAlign w:val="subscript"/>
          <w:lang w:bidi="ar-TN"/>
        </w:rPr>
        <w:t>p</w:t>
      </w:r>
      <w:r>
        <w:rPr>
          <w:rFonts w:cs="Arial" w:ascii="Arial" w:hAnsi="Arial"/>
          <w:sz w:val="22"/>
          <w:szCs w:val="22"/>
          <w:lang w:bidi="ar-TN"/>
        </w:rPr>
        <w:t xml:space="preserve"> (</w:t>
      </w:r>
      <w:r>
        <w:rPr>
          <w:rFonts w:cs="Arial" w:ascii="Arial" w:hAnsi="Arial"/>
          <w:b/>
          <w:bCs/>
          <w:sz w:val="22"/>
          <w:szCs w:val="22"/>
          <w:lang w:bidi="ar-TN"/>
        </w:rPr>
        <w:t>figure 2</w:t>
      </w:r>
      <w:r>
        <w:rPr>
          <w:rFonts w:cs="Arial" w:ascii="Arial" w:hAnsi="Arial"/>
          <w:sz w:val="22"/>
          <w:szCs w:val="22"/>
          <w:lang w:bidi="ar-TN"/>
        </w:rPr>
        <w:t>)en fonction du temps, déduir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5" w:leader="none"/>
        </w:tabs>
        <w:ind w:left="142" w:hanging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9570</wp:posOffset>
                </wp:positionH>
                <wp:positionV relativeFrom="paragraph">
                  <wp:posOffset>283845</wp:posOffset>
                </wp:positionV>
                <wp:extent cx="3887470" cy="2635250"/>
                <wp:effectExtent l="0" t="0" r="0" b="317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7640" cy="2635200"/>
                          <a:chOff x="0" y="0"/>
                          <a:chExt cx="3887640" cy="2635200"/>
                        </a:xfrm>
                      </wpg:grpSpPr>
                      <wps:wsp>
                        <wps:cNvSpPr/>
                        <wps:spPr>
                          <a:xfrm flipV="1">
                            <a:off x="425520" y="281160"/>
                            <a:ext cx="0" cy="234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160" y="281160"/>
                            <a:ext cx="0" cy="234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5520" y="281160"/>
                            <a:ext cx="0" cy="234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880" y="281160"/>
                            <a:ext cx="0" cy="234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240" y="281160"/>
                            <a:ext cx="0" cy="234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5880" y="281160"/>
                            <a:ext cx="0" cy="234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240" y="281160"/>
                            <a:ext cx="0" cy="234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6600" y="281160"/>
                            <a:ext cx="0" cy="234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281160"/>
                            <a:ext cx="0" cy="234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6960" y="281160"/>
                            <a:ext cx="0" cy="234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7320" y="281160"/>
                            <a:ext cx="0" cy="234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7680" y="281160"/>
                            <a:ext cx="0" cy="234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7320" y="281160"/>
                            <a:ext cx="0" cy="234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7680" y="281160"/>
                            <a:ext cx="0" cy="234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8040" y="281160"/>
                            <a:ext cx="0" cy="234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0" y="281160"/>
                            <a:ext cx="0" cy="234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8040" y="281160"/>
                            <a:ext cx="0" cy="234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8400" y="281160"/>
                            <a:ext cx="0" cy="234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635200"/>
                            <a:ext cx="360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453760"/>
                            <a:ext cx="360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272680"/>
                            <a:ext cx="360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091600"/>
                            <a:ext cx="360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910880"/>
                            <a:ext cx="360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729800"/>
                            <a:ext cx="360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367640"/>
                            <a:ext cx="360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86920"/>
                            <a:ext cx="360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006560"/>
                            <a:ext cx="360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824760"/>
                            <a:ext cx="360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644040"/>
                            <a:ext cx="360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462960"/>
                            <a:ext cx="360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81880"/>
                            <a:ext cx="360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" y="100440"/>
                            <a:ext cx="0" cy="252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160" y="281160"/>
                            <a:ext cx="0" cy="234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880" y="281160"/>
                            <a:ext cx="0" cy="234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5880" y="281160"/>
                            <a:ext cx="0" cy="234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6600" y="281160"/>
                            <a:ext cx="0" cy="234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6600" y="281160"/>
                            <a:ext cx="0" cy="2340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7320" y="281160"/>
                            <a:ext cx="0" cy="234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7320" y="281160"/>
                            <a:ext cx="0" cy="234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8040" y="281160"/>
                            <a:ext cx="0" cy="234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8040" y="281160"/>
                            <a:ext cx="0" cy="234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760" y="281160"/>
                            <a:ext cx="0" cy="2340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1416600"/>
                            <a:ext cx="262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" y="2272680"/>
                            <a:ext cx="360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910880"/>
                            <a:ext cx="360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548720"/>
                            <a:ext cx="360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86920"/>
                            <a:ext cx="360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824760"/>
                            <a:ext cx="360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462960"/>
                            <a:ext cx="360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23280"/>
                            <a:ext cx="379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920" y="1496520"/>
                            <a:ext cx="5403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054800"/>
                            <a:ext cx="227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704880"/>
                            <a:ext cx="2271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343080"/>
                            <a:ext cx="3027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19080"/>
                            <a:ext cx="6253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(c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" y="540360"/>
                            <a:ext cx="3603600" cy="17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1" h="2749">
                                <a:moveTo>
                                  <a:pt x="0" y="379"/>
                                </a:moveTo>
                                <a:lnTo>
                                  <a:pt x="19" y="311"/>
                                </a:lnTo>
                                <a:lnTo>
                                  <a:pt x="37" y="249"/>
                                </a:lnTo>
                                <a:lnTo>
                                  <a:pt x="56" y="194"/>
                                </a:lnTo>
                                <a:lnTo>
                                  <a:pt x="75" y="145"/>
                                </a:lnTo>
                                <a:lnTo>
                                  <a:pt x="95" y="100"/>
                                </a:lnTo>
                                <a:lnTo>
                                  <a:pt x="118" y="60"/>
                                </a:lnTo>
                                <a:lnTo>
                                  <a:pt x="143" y="27"/>
                                </a:lnTo>
                                <a:lnTo>
                                  <a:pt x="170" y="6"/>
                                </a:lnTo>
                                <a:lnTo>
                                  <a:pt x="200" y="0"/>
                                </a:lnTo>
                                <a:lnTo>
                                  <a:pt x="233" y="13"/>
                                </a:lnTo>
                                <a:lnTo>
                                  <a:pt x="270" y="52"/>
                                </a:lnTo>
                                <a:lnTo>
                                  <a:pt x="310" y="123"/>
                                </a:lnTo>
                                <a:lnTo>
                                  <a:pt x="342" y="199"/>
                                </a:lnTo>
                                <a:lnTo>
                                  <a:pt x="367" y="271"/>
                                </a:lnTo>
                                <a:lnTo>
                                  <a:pt x="393" y="353"/>
                                </a:lnTo>
                                <a:lnTo>
                                  <a:pt x="413" y="424"/>
                                </a:lnTo>
                                <a:lnTo>
                                  <a:pt x="434" y="500"/>
                                </a:lnTo>
                                <a:lnTo>
                                  <a:pt x="454" y="581"/>
                                </a:lnTo>
                                <a:lnTo>
                                  <a:pt x="471" y="649"/>
                                </a:lnTo>
                                <a:lnTo>
                                  <a:pt x="487" y="719"/>
                                </a:lnTo>
                                <a:lnTo>
                                  <a:pt x="504" y="791"/>
                                </a:lnTo>
                                <a:lnTo>
                                  <a:pt x="520" y="865"/>
                                </a:lnTo>
                                <a:lnTo>
                                  <a:pt x="536" y="941"/>
                                </a:lnTo>
                                <a:lnTo>
                                  <a:pt x="553" y="1018"/>
                                </a:lnTo>
                                <a:lnTo>
                                  <a:pt x="569" y="1096"/>
                                </a:lnTo>
                                <a:lnTo>
                                  <a:pt x="586" y="1174"/>
                                </a:lnTo>
                                <a:lnTo>
                                  <a:pt x="602" y="1253"/>
                                </a:lnTo>
                                <a:lnTo>
                                  <a:pt x="618" y="1333"/>
                                </a:lnTo>
                                <a:lnTo>
                                  <a:pt x="635" y="1412"/>
                                </a:lnTo>
                                <a:lnTo>
                                  <a:pt x="651" y="1491"/>
                                </a:lnTo>
                                <a:lnTo>
                                  <a:pt x="668" y="1569"/>
                                </a:lnTo>
                                <a:lnTo>
                                  <a:pt x="684" y="1647"/>
                                </a:lnTo>
                                <a:lnTo>
                                  <a:pt x="700" y="1723"/>
                                </a:lnTo>
                                <a:lnTo>
                                  <a:pt x="717" y="1798"/>
                                </a:lnTo>
                                <a:lnTo>
                                  <a:pt x="733" y="1872"/>
                                </a:lnTo>
                                <a:lnTo>
                                  <a:pt x="750" y="1943"/>
                                </a:lnTo>
                                <a:lnTo>
                                  <a:pt x="766" y="2013"/>
                                </a:lnTo>
                                <a:lnTo>
                                  <a:pt x="782" y="2081"/>
                                </a:lnTo>
                                <a:lnTo>
                                  <a:pt x="799" y="2146"/>
                                </a:lnTo>
                                <a:lnTo>
                                  <a:pt x="815" y="2208"/>
                                </a:lnTo>
                                <a:lnTo>
                                  <a:pt x="832" y="2268"/>
                                </a:lnTo>
                                <a:lnTo>
                                  <a:pt x="848" y="2325"/>
                                </a:lnTo>
                                <a:lnTo>
                                  <a:pt x="864" y="2378"/>
                                </a:lnTo>
                                <a:lnTo>
                                  <a:pt x="882" y="2434"/>
                                </a:lnTo>
                                <a:lnTo>
                                  <a:pt x="901" y="2485"/>
                                </a:lnTo>
                                <a:lnTo>
                                  <a:pt x="920" y="2536"/>
                                </a:lnTo>
                                <a:lnTo>
                                  <a:pt x="942" y="2587"/>
                                </a:lnTo>
                                <a:lnTo>
                                  <a:pt x="966" y="2635"/>
                                </a:lnTo>
                                <a:lnTo>
                                  <a:pt x="993" y="2678"/>
                                </a:lnTo>
                                <a:lnTo>
                                  <a:pt x="1022" y="2713"/>
                                </a:lnTo>
                                <a:lnTo>
                                  <a:pt x="1054" y="2738"/>
                                </a:lnTo>
                                <a:lnTo>
                                  <a:pt x="1089" y="2748"/>
                                </a:lnTo>
                                <a:lnTo>
                                  <a:pt x="1127" y="2739"/>
                                </a:lnTo>
                                <a:lnTo>
                                  <a:pt x="1170" y="2704"/>
                                </a:lnTo>
                                <a:lnTo>
                                  <a:pt x="1217" y="2639"/>
                                </a:lnTo>
                                <a:lnTo>
                                  <a:pt x="1254" y="2568"/>
                                </a:lnTo>
                                <a:lnTo>
                                  <a:pt x="1284" y="2501"/>
                                </a:lnTo>
                                <a:lnTo>
                                  <a:pt x="1314" y="2424"/>
                                </a:lnTo>
                                <a:lnTo>
                                  <a:pt x="1338" y="2358"/>
                                </a:lnTo>
                                <a:lnTo>
                                  <a:pt x="1362" y="2287"/>
                                </a:lnTo>
                                <a:lnTo>
                                  <a:pt x="1386" y="2212"/>
                                </a:lnTo>
                                <a:lnTo>
                                  <a:pt x="1410" y="2134"/>
                                </a:lnTo>
                                <a:lnTo>
                                  <a:pt x="1434" y="2054"/>
                                </a:lnTo>
                                <a:lnTo>
                                  <a:pt x="1453" y="1988"/>
                                </a:lnTo>
                                <a:lnTo>
                                  <a:pt x="1472" y="1921"/>
                                </a:lnTo>
                                <a:lnTo>
                                  <a:pt x="1491" y="1854"/>
                                </a:lnTo>
                                <a:lnTo>
                                  <a:pt x="1511" y="1786"/>
                                </a:lnTo>
                                <a:lnTo>
                                  <a:pt x="1530" y="1718"/>
                                </a:lnTo>
                                <a:lnTo>
                                  <a:pt x="1549" y="1651"/>
                                </a:lnTo>
                                <a:lnTo>
                                  <a:pt x="1568" y="1584"/>
                                </a:lnTo>
                                <a:lnTo>
                                  <a:pt x="1587" y="1519"/>
                                </a:lnTo>
                                <a:lnTo>
                                  <a:pt x="1606" y="1454"/>
                                </a:lnTo>
                                <a:lnTo>
                                  <a:pt x="1626" y="1391"/>
                                </a:lnTo>
                                <a:lnTo>
                                  <a:pt x="1645" y="1329"/>
                                </a:lnTo>
                                <a:lnTo>
                                  <a:pt x="1664" y="1270"/>
                                </a:lnTo>
                                <a:lnTo>
                                  <a:pt x="1683" y="1213"/>
                                </a:lnTo>
                                <a:lnTo>
                                  <a:pt x="1702" y="1158"/>
                                </a:lnTo>
                                <a:lnTo>
                                  <a:pt x="1721" y="1106"/>
                                </a:lnTo>
                                <a:lnTo>
                                  <a:pt x="1742" y="1052"/>
                                </a:lnTo>
                                <a:lnTo>
                                  <a:pt x="1763" y="1002"/>
                                </a:lnTo>
                                <a:lnTo>
                                  <a:pt x="1787" y="951"/>
                                </a:lnTo>
                                <a:lnTo>
                                  <a:pt x="1812" y="902"/>
                                </a:lnTo>
                                <a:lnTo>
                                  <a:pt x="1840" y="854"/>
                                </a:lnTo>
                                <a:lnTo>
                                  <a:pt x="1871" y="811"/>
                                </a:lnTo>
                                <a:lnTo>
                                  <a:pt x="1905" y="776"/>
                                </a:lnTo>
                                <a:lnTo>
                                  <a:pt x="1942" y="751"/>
                                </a:lnTo>
                                <a:lnTo>
                                  <a:pt x="1983" y="740"/>
                                </a:lnTo>
                                <a:lnTo>
                                  <a:pt x="2029" y="750"/>
                                </a:lnTo>
                                <a:lnTo>
                                  <a:pt x="2078" y="784"/>
                                </a:lnTo>
                                <a:lnTo>
                                  <a:pt x="2128" y="841"/>
                                </a:lnTo>
                                <a:lnTo>
                                  <a:pt x="2168" y="902"/>
                                </a:lnTo>
                                <a:lnTo>
                                  <a:pt x="2208" y="974"/>
                                </a:lnTo>
                                <a:lnTo>
                                  <a:pt x="2239" y="1039"/>
                                </a:lnTo>
                                <a:lnTo>
                                  <a:pt x="2271" y="1109"/>
                                </a:lnTo>
                                <a:lnTo>
                                  <a:pt x="2303" y="1184"/>
                                </a:lnTo>
                                <a:lnTo>
                                  <a:pt x="2335" y="1262"/>
                                </a:lnTo>
                                <a:lnTo>
                                  <a:pt x="2360" y="1326"/>
                                </a:lnTo>
                                <a:lnTo>
                                  <a:pt x="2386" y="1392"/>
                                </a:lnTo>
                                <a:lnTo>
                                  <a:pt x="2411" y="1457"/>
                                </a:lnTo>
                                <a:lnTo>
                                  <a:pt x="2437" y="1523"/>
                                </a:lnTo>
                                <a:lnTo>
                                  <a:pt x="2462" y="1588"/>
                                </a:lnTo>
                                <a:lnTo>
                                  <a:pt x="2488" y="1651"/>
                                </a:lnTo>
                                <a:lnTo>
                                  <a:pt x="2513" y="1713"/>
                                </a:lnTo>
                                <a:lnTo>
                                  <a:pt x="2538" y="1773"/>
                                </a:lnTo>
                                <a:lnTo>
                                  <a:pt x="2564" y="1831"/>
                                </a:lnTo>
                                <a:lnTo>
                                  <a:pt x="2589" y="1885"/>
                                </a:lnTo>
                                <a:lnTo>
                                  <a:pt x="2615" y="1936"/>
                                </a:lnTo>
                                <a:lnTo>
                                  <a:pt x="2640" y="1984"/>
                                </a:lnTo>
                                <a:lnTo>
                                  <a:pt x="2668" y="2031"/>
                                </a:lnTo>
                                <a:lnTo>
                                  <a:pt x="2699" y="2078"/>
                                </a:lnTo>
                                <a:lnTo>
                                  <a:pt x="2733" y="2121"/>
                                </a:lnTo>
                                <a:lnTo>
                                  <a:pt x="2770" y="2159"/>
                                </a:lnTo>
                                <a:lnTo>
                                  <a:pt x="2811" y="2188"/>
                                </a:lnTo>
                                <a:lnTo>
                                  <a:pt x="2856" y="2205"/>
                                </a:lnTo>
                                <a:lnTo>
                                  <a:pt x="2906" y="2205"/>
                                </a:lnTo>
                                <a:lnTo>
                                  <a:pt x="2960" y="2184"/>
                                </a:lnTo>
                                <a:lnTo>
                                  <a:pt x="3015" y="2142"/>
                                </a:lnTo>
                                <a:lnTo>
                                  <a:pt x="3070" y="2082"/>
                                </a:lnTo>
                                <a:lnTo>
                                  <a:pt x="3113" y="2022"/>
                                </a:lnTo>
                                <a:lnTo>
                                  <a:pt x="3157" y="1954"/>
                                </a:lnTo>
                                <a:lnTo>
                                  <a:pt x="3192" y="1895"/>
                                </a:lnTo>
                                <a:lnTo>
                                  <a:pt x="3227" y="1833"/>
                                </a:lnTo>
                                <a:lnTo>
                                  <a:pt x="3262" y="1768"/>
                                </a:lnTo>
                                <a:lnTo>
                                  <a:pt x="3297" y="1703"/>
                                </a:lnTo>
                                <a:lnTo>
                                  <a:pt x="3331" y="1637"/>
                                </a:lnTo>
                                <a:lnTo>
                                  <a:pt x="3366" y="1572"/>
                                </a:lnTo>
                                <a:lnTo>
                                  <a:pt x="3401" y="1509"/>
                                </a:lnTo>
                                <a:lnTo>
                                  <a:pt x="3436" y="1449"/>
                                </a:lnTo>
                                <a:lnTo>
                                  <a:pt x="3471" y="1392"/>
                                </a:lnTo>
                                <a:lnTo>
                                  <a:pt x="3506" y="1339"/>
                                </a:lnTo>
                                <a:lnTo>
                                  <a:pt x="3541" y="1292"/>
                                </a:lnTo>
                                <a:lnTo>
                                  <a:pt x="3576" y="1250"/>
                                </a:lnTo>
                                <a:lnTo>
                                  <a:pt x="3614" y="1211"/>
                                </a:lnTo>
                                <a:lnTo>
                                  <a:pt x="3657" y="1177"/>
                                </a:lnTo>
                                <a:lnTo>
                                  <a:pt x="3703" y="1151"/>
                                </a:lnTo>
                                <a:lnTo>
                                  <a:pt x="3754" y="1137"/>
                                </a:lnTo>
                                <a:lnTo>
                                  <a:pt x="3810" y="1139"/>
                                </a:lnTo>
                                <a:lnTo>
                                  <a:pt x="3872" y="1161"/>
                                </a:lnTo>
                                <a:lnTo>
                                  <a:pt x="3934" y="1201"/>
                                </a:lnTo>
                                <a:lnTo>
                                  <a:pt x="3996" y="1258"/>
                                </a:lnTo>
                                <a:lnTo>
                                  <a:pt x="4045" y="1313"/>
                                </a:lnTo>
                                <a:lnTo>
                                  <a:pt x="4095" y="1374"/>
                                </a:lnTo>
                                <a:lnTo>
                                  <a:pt x="4144" y="1439"/>
                                </a:lnTo>
                                <a:lnTo>
                                  <a:pt x="4194" y="1507"/>
                                </a:lnTo>
                                <a:lnTo>
                                  <a:pt x="4243" y="1575"/>
                                </a:lnTo>
                                <a:lnTo>
                                  <a:pt x="4293" y="1641"/>
                                </a:lnTo>
                                <a:lnTo>
                                  <a:pt x="4342" y="1703"/>
                                </a:lnTo>
                                <a:lnTo>
                                  <a:pt x="4392" y="1759"/>
                                </a:lnTo>
                                <a:lnTo>
                                  <a:pt x="4441" y="1809"/>
                                </a:lnTo>
                                <a:lnTo>
                                  <a:pt x="4491" y="1850"/>
                                </a:lnTo>
                                <a:lnTo>
                                  <a:pt x="4540" y="1882"/>
                                </a:lnTo>
                                <a:lnTo>
                                  <a:pt x="4590" y="1904"/>
                                </a:lnTo>
                                <a:lnTo>
                                  <a:pt x="4644" y="1917"/>
                                </a:lnTo>
                                <a:lnTo>
                                  <a:pt x="4704" y="1916"/>
                                </a:lnTo>
                                <a:lnTo>
                                  <a:pt x="4764" y="1902"/>
                                </a:lnTo>
                                <a:lnTo>
                                  <a:pt x="4824" y="1874"/>
                                </a:lnTo>
                                <a:lnTo>
                                  <a:pt x="4884" y="1835"/>
                                </a:lnTo>
                                <a:lnTo>
                                  <a:pt x="4944" y="1787"/>
                                </a:lnTo>
                                <a:lnTo>
                                  <a:pt x="5003" y="1732"/>
                                </a:lnTo>
                                <a:lnTo>
                                  <a:pt x="5063" y="1673"/>
                                </a:lnTo>
                                <a:lnTo>
                                  <a:pt x="5123" y="1613"/>
                                </a:lnTo>
                                <a:lnTo>
                                  <a:pt x="5183" y="1554"/>
                                </a:lnTo>
                                <a:lnTo>
                                  <a:pt x="5243" y="1500"/>
                                </a:lnTo>
                                <a:lnTo>
                                  <a:pt x="5303" y="1451"/>
                                </a:lnTo>
                                <a:lnTo>
                                  <a:pt x="5363" y="1410"/>
                                </a:lnTo>
                                <a:lnTo>
                                  <a:pt x="5423" y="1379"/>
                                </a:lnTo>
                                <a:lnTo>
                                  <a:pt x="5482" y="1358"/>
                                </a:lnTo>
                                <a:lnTo>
                                  <a:pt x="5542" y="1348"/>
                                </a:lnTo>
                                <a:lnTo>
                                  <a:pt x="5602" y="1349"/>
                                </a:lnTo>
                                <a:lnTo>
                                  <a:pt x="5662" y="1360"/>
                                </a:lnTo>
                                <a:lnTo>
                                  <a:pt x="5700" y="13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720" y="1330920"/>
                            <a:ext cx="3384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1340640"/>
                            <a:ext cx="3384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8320" y="1531800"/>
                            <a:ext cx="0" cy="72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8680" y="100404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0440" y="0"/>
                            <a:ext cx="9100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-3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1pt;margin-top:22.35pt;width:306.05pt;height:207.4pt" coordorigin="4582,447" coordsize="6121,4148">
                <v:line id="shape_0" from="5252,890" to="5252,4574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5535,890" to="5535,4574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5819,890" to="5819,4574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103,890" to="6103,4574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387,890" to="6387,4574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670,890" to="6670,4574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954,890" to="6954,4574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238,890" to="7238,4574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522,890" to="7522,4574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8089,890" to="8089,4574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8373,890" to="8373,4574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8657,890" to="8657,4574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8940,890" to="8940,4574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9224,890" to="9224,4574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9508,890" to="9508,4574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9792,890" to="9792,4574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10075,890" to="10075,4574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10359,890" to="10359,4574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4968,4597" to="10641,4597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4968,4311" to="10641,4311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4968,4026" to="10641,4026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4968,3741" to="10641,3741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4968,3456" to="10641,3456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4968,3171" to="10641,3171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4968,2601" to="10641,2601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4968,2316" to="10641,2316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4968,2032" to="10641,2032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4968,1746" to="10641,1746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4968,1461" to="10641,1461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4968,1176" to="10641,1176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4968,891" to="10641,891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4968,605" to="4968,4573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line id="shape_0" from="5535,890" to="5535,457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03,890" to="6103,457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670,890" to="6670,457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238,890" to="7238,457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805,890" to="7805,4574" stroked="t" o:allowincell="f" style="position:absolute;flip:y">
                  <v:stroke color="black" weight="10080" joinstyle="miter" endcap="flat"/>
                  <v:fill o:detectmouseclick="t" on="false"/>
                  <w10:wrap type="square"/>
                </v:line>
                <v:line id="shape_0" from="8373,890" to="8373,457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940,890" to="8940,457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508,890" to="9508,457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10075,890" to="10075,457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10643,890" to="10643,4574" stroked="t" o:allowincell="f" style="position:absolute;flip:y">
                  <v:stroke color="black" weight="10080" joinstyle="miter" endcap="flat"/>
                  <v:fill o:detectmouseclick="t" on="false"/>
                  <w10:wrap type="square"/>
                </v:line>
                <v:shape id="shape_0" stroked="f" o:allowincell="f" style="position:absolute;left:4631;top:2678;width:41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968,4026" to="10641,40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968,3456" to="10641,345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968,2886" to="10641,2886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line id="shape_0" from="4968,2316" to="10641,231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968,1746" to="10641,174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968,1176" to="10641,117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4582;top:3790;width:596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53;top:2803;width:850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2;top:2108;width:357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57;top:1557;width:357;height:427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1;top:987;width:476;height:427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5;top:477;width:984;height:427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(c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5701,2749" path="m0,379l19,311l37,249l56,194l75,145l95,100l118,60l143,27l170,6l200,0l233,13l270,52l310,123l342,199l367,271l393,353l413,424l434,500l454,581l471,649l487,719l504,791l520,865l536,941l553,1018l569,1096l586,1174l602,1253l618,1333l635,1412l651,1491l668,1569l684,1647l700,1723l717,1798l733,1872l750,1943l766,2013l782,2081l799,2146l815,2208l832,2268l848,2325l864,2378l882,2434l901,2485l920,2536l942,2587l966,2635l993,2678l1022,2713l1054,2738l1089,2748l1127,2739l1170,2704l1217,2639l1254,2568l1284,2501l1314,2424l1338,2358l1362,2287l1386,2212l1410,2134l1434,2054l1453,1988l1472,1921l1491,1854l1511,1786l1530,1718l1549,1651l1568,1584l1587,1519l1606,1454l1626,1391l1645,1329l1664,1270l1683,1213l1702,1158l1721,1106l1742,1052l1763,1002l1787,951l1812,902l1840,854l1871,811l1905,776l1942,751l1983,740l2029,750l2078,784l2128,841l2168,902l2208,974l2239,1039l2271,1109l2303,1184l2335,1262l2360,1326l2386,1392l2411,1457l2437,1523l2462,1588l2488,1651l2513,1713l2538,1773l2564,1831l2589,1885l2615,1936l2640,1984l2668,2031l2699,2078l2733,2121l2770,2159l2811,2188l2856,2205l2906,2205l2960,2184l3015,2142l3070,2082l3113,2022l3157,1954l3192,1895l3227,1833l3262,1768l3297,1703l3331,1637l3366,1572l3401,1509l3436,1449l3471,1392l3506,1339l3541,1292l3576,1250l3614,1211l3657,1177l3703,1151l3754,1137l3810,1139l3872,1161l3934,1201l3996,1258l4045,1313l4095,1374l4144,1439l4194,1507l4243,1575l4293,1641l4342,1703l4392,1759l4441,1809l4491,1850l4540,1882l4590,1904l4644,1917l4704,1916l4764,1902l4824,1874l4884,1835l4944,1787l5003,1732l5063,1673l5123,1613l5183,1554l5243,1500l5303,1451l5363,1410l5423,1379l5482,1358l5542,1348l5602,1349l5662,1360l5700,1373e" stroked="t" o:allowincell="f" style="position:absolute;left:4968;top:1298;width:5674;height:2720;mso-wrap-style:none;v-text-anchor:middle">
                  <v:fill o:detectmouseclick="t" on="false"/>
                  <v:stroke color="black" weight="38160" joinstyle="round" endcap="flat"/>
                  <w10:wrap type="square"/>
                </v:shape>
                <v:shape id="shape_0" stroked="f" o:allowincell="f" style="position:absolute;left:5731;top:2543;width:53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8;top:2558;width:53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91,2859" to="6091,3992" stroked="t" o:allowincell="f" style="position:absolute;flip:y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6942,2028" to="6942,2877" stroked="t" o:allowincell="f" style="position:absolute;flip:y">
                  <v:stroke color="black" weight="190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866;top:447;width:1432;height:427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-3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bidi="ar-TN"/>
        </w:rPr>
        <w:t>La constante de raideur K du ressort et la période propre T</w:t>
      </w:r>
      <w:r>
        <w:rPr>
          <w:rFonts w:cs="Arial" w:ascii="Arial" w:hAnsi="Arial"/>
          <w:sz w:val="22"/>
          <w:szCs w:val="22"/>
          <w:vertAlign w:val="subscript"/>
          <w:lang w:bidi="ar-TN"/>
        </w:rPr>
        <w:t>0</w:t>
      </w:r>
      <w:r>
        <w:rPr>
          <w:rFonts w:cs="Arial" w:ascii="Arial" w:hAnsi="Arial"/>
          <w:sz w:val="22"/>
          <w:szCs w:val="22"/>
          <w:lang w:bidi="ar-TN"/>
        </w:rPr>
        <w:t>. Déduire la masse m du solid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5" w:leader="none"/>
        </w:tabs>
        <w:ind w:left="142" w:hanging="120"/>
        <w:rPr>
          <w:rFonts w:ascii="Arial" w:hAnsi="Arial" w:cs="Arial"/>
          <w:sz w:val="22"/>
          <w:szCs w:val="22"/>
          <w:lang w:bidi="ar-TN"/>
        </w:rPr>
      </w:pPr>
      <w:r>
        <w:rPr>
          <w:rFonts w:cs="Arial" w:ascii="Arial" w:hAnsi="Arial"/>
          <w:sz w:val="22"/>
          <w:szCs w:val="22"/>
          <w:lang w:bidi="ar-TN"/>
        </w:rPr>
        <w:t>La loi horaire de mouvement du solide 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bidi="ar-T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TN"/>
        </w:rPr>
        <w:t>Partie B :</w:t>
      </w:r>
    </w:p>
    <w:p>
      <w:pPr>
        <w:pStyle w:val="Normal"/>
        <w:rPr>
          <w:rFonts w:ascii="Arial" w:hAnsi="Arial" w:cs="Arial"/>
          <w:sz w:val="22"/>
          <w:szCs w:val="22"/>
          <w:lang w:bidi="ar-TN"/>
        </w:rPr>
      </w:pPr>
      <w:r>
        <w:rPr>
          <w:rFonts w:eastAsia="Arial" w:cs="Arial" w:ascii="Arial" w:hAnsi="Arial"/>
          <w:sz w:val="22"/>
          <w:szCs w:val="22"/>
          <w:lang w:bidi="ar-TN"/>
        </w:rPr>
        <w:t xml:space="preserve">     </w:t>
      </w:r>
      <w:r>
        <w:rPr>
          <w:rFonts w:cs="Arial" w:ascii="Arial" w:hAnsi="Arial"/>
          <w:sz w:val="22"/>
          <w:szCs w:val="22"/>
          <w:lang w:bidi="ar-TN"/>
        </w:rPr>
        <w:t xml:space="preserve">Dans cette partie, le solide (S) est soumis à une force de frottement visqueux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Arial" w:ascii="Arial" w:hAnsi="Arial"/>
          <w:sz w:val="22"/>
          <w:szCs w:val="22"/>
        </w:rPr>
        <w:t>= - h.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bidi="ar-TN"/>
        </w:rPr>
        <w:t xml:space="preserve"> ou h est une constante positive.</w:t>
      </w:r>
    </w:p>
    <w:p>
      <w:pPr>
        <w:pStyle w:val="Normal"/>
        <w:numPr>
          <w:ilvl w:val="0"/>
          <w:numId w:val="3"/>
        </w:numPr>
        <w:ind w:left="262" w:hanging="240"/>
        <w:rPr>
          <w:rFonts w:ascii="Arial" w:hAnsi="Arial" w:cs="Arial"/>
          <w:sz w:val="22"/>
          <w:szCs w:val="22"/>
          <w:lang w:bidi="ar-TN"/>
        </w:rPr>
      </w:pPr>
      <w:r>
        <w:rPr>
          <w:rFonts w:cs="Arial" w:ascii="Arial" w:hAnsi="Arial"/>
          <w:sz w:val="22"/>
          <w:szCs w:val="22"/>
          <w:lang w:bidi="ar-TN"/>
        </w:rPr>
        <w:t>Établir l’équation différentielle de mouvement du solide (S) régissant les variations de son élongation x(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142" w:hanging="120"/>
        <w:rPr/>
      </w:pPr>
      <w:r>
        <w:rPr>
          <w:rFonts w:cs="Arial" w:ascii="Arial" w:hAnsi="Arial"/>
          <w:sz w:val="22"/>
          <w:szCs w:val="22"/>
          <w:lang w:bidi="ar-TN"/>
        </w:rPr>
        <w:t>Montrer que l’énergie totale du système S</w:t>
      </w:r>
      <w:r>
        <w:rPr>
          <w:rFonts w:cs="Arial" w:ascii="Arial" w:hAnsi="Arial"/>
          <w:sz w:val="22"/>
          <w:szCs w:val="22"/>
          <w:vertAlign w:val="subscript"/>
          <w:lang w:bidi="ar-TN"/>
        </w:rPr>
        <w:t>0</w:t>
      </w:r>
      <w:r>
        <w:rPr>
          <w:rFonts w:cs="Arial" w:ascii="Arial" w:hAnsi="Arial"/>
          <w:sz w:val="22"/>
          <w:szCs w:val="22"/>
          <w:lang w:bidi="ar-TN"/>
        </w:rPr>
        <w:t>={(S)+ressort} n’est pas conservé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" w:leader="none"/>
        </w:tabs>
        <w:ind w:left="142" w:hanging="120"/>
        <w:rPr>
          <w:rFonts w:ascii="Arial" w:hAnsi="Arial" w:cs="Arial"/>
          <w:sz w:val="22"/>
          <w:szCs w:val="22"/>
          <w:lang w:bidi="ar-TN"/>
        </w:rPr>
      </w:pPr>
      <w:r>
        <w:rPr>
          <w:rFonts w:cs="Arial" w:ascii="Arial" w:hAnsi="Arial"/>
          <w:sz w:val="22"/>
          <w:szCs w:val="22"/>
          <w:lang w:bidi="ar-TN"/>
        </w:rPr>
        <w:t>À l’aide d’un dispositif approprié, on a enregistré les variations de l’élongation en fonction du temps ; on a trouvé le graphe de la figure 3 :</w:t>
      </w:r>
    </w:p>
    <w:p>
      <w:pPr>
        <w:pStyle w:val="Normal"/>
        <w:tabs>
          <w:tab w:val="clear" w:pos="708"/>
          <w:tab w:val="left" w:pos="2767" w:leader="none"/>
        </w:tabs>
        <w:rPr>
          <w:rFonts w:ascii="Arial" w:hAnsi="Arial" w:cs="Arial"/>
          <w:sz w:val="22"/>
          <w:szCs w:val="22"/>
          <w:lang w:bidi="ar-TN"/>
        </w:rPr>
      </w:pPr>
      <w:r>
        <w:rPr>
          <w:rFonts w:cs="Arial" w:ascii="Arial" w:hAnsi="Arial"/>
          <w:sz w:val="22"/>
          <w:szCs w:val="22"/>
          <w:lang w:bidi="ar-TN"/>
        </w:rPr>
        <w:t>Calculer l’énergie dissipée par la force de frottement entre les instants t</w:t>
      </w:r>
      <w:r>
        <w:rPr>
          <w:rFonts w:cs="Arial" w:ascii="Arial" w:hAnsi="Arial"/>
          <w:sz w:val="22"/>
          <w:szCs w:val="22"/>
          <w:vertAlign w:val="subscript"/>
          <w:lang w:bidi="ar-TN"/>
        </w:rPr>
        <w:t>1</w:t>
      </w:r>
      <w:r>
        <w:rPr>
          <w:rFonts w:cs="Arial" w:ascii="Arial" w:hAnsi="Arial"/>
          <w:sz w:val="22"/>
          <w:szCs w:val="22"/>
          <w:lang w:bidi="ar-TN"/>
        </w:rPr>
        <w:t xml:space="preserve"> et t</w:t>
      </w:r>
      <w:r>
        <w:rPr>
          <w:rFonts w:cs="Arial" w:ascii="Arial" w:hAnsi="Arial"/>
          <w:sz w:val="22"/>
          <w:szCs w:val="22"/>
          <w:vertAlign w:val="subscript"/>
          <w:lang w:bidi="ar-TN"/>
        </w:rPr>
        <w:t>2</w:t>
      </w:r>
      <w:r>
        <w:rPr>
          <w:rFonts w:cs="Arial" w:ascii="Arial" w:hAnsi="Arial"/>
          <w:sz w:val="22"/>
          <w:szCs w:val="22"/>
          <w:lang w:bidi="ar-TN"/>
        </w:rPr>
        <w:t>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EXERCICE 7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35450</wp:posOffset>
                </wp:positionH>
                <wp:positionV relativeFrom="paragraph">
                  <wp:posOffset>170815</wp:posOffset>
                </wp:positionV>
                <wp:extent cx="2684780" cy="1638300"/>
                <wp:effectExtent l="5080" t="0" r="5080" b="444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880" cy="1638360"/>
                          <a:chOff x="0" y="0"/>
                          <a:chExt cx="2684880" cy="1638360"/>
                        </a:xfrm>
                      </wpg:grpSpPr>
                      <wpg:grpSp>
                        <wpg:cNvGrpSpPr/>
                        <wpg:grpSpPr>
                          <a:xfrm>
                            <a:off x="47160" y="0"/>
                            <a:ext cx="2637000" cy="152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9960"/>
                              <a:ext cx="20376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1600"/>
                              <a:ext cx="20376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2240" y="0"/>
                              <a:ext cx="2534760" cy="152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4216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(cm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46"/>
                              <a:srcRect l="1651" t="2094" r="0" b="4940"/>
                              <a:stretch/>
                            </pic:blipFill>
                            <pic:spPr>
                              <a:xfrm>
                                <a:off x="55080" y="196920"/>
                                <a:ext cx="2305800" cy="132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 flipV="1">
                                <a:off x="64800" y="134640"/>
                                <a:ext cx="1440" cy="135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800" y="853560"/>
                                <a:ext cx="234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9720" y="622800"/>
                                <a:ext cx="36504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0120" y="660240"/>
                                <a:ext cx="50148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,1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95480" y="833400"/>
                                <a:ext cx="8049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34920"/>
                            <a:ext cx="2684880" cy="160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13.45pt;width:211.4pt;height:129pt" coordorigin="6670,269" coordsize="4228,2580">
                <v:group id="shape_0" style="position:absolute;left:6744;top:269;width:4153;height:2399">
                  <v:shape id="shape_0" stroked="f" o:allowincell="f" style="position:absolute;left:6744;top:757;width:320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44;top:1437;width:320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905;top:269;width:3992;height:2399">
                    <v:shape id="shape_0" stroked="f" o:allowincell="f" style="position:absolute;left:6905;top:269;width:853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(cm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92;top:579;width:3630;height:2088;mso-wrap-style:none;v-text-anchor:middle" type="_x0000_t75">
                      <v:imagedata r:id="rId47" o:detectmouseclick="t"/>
                      <v:stroke color="#3465a4" joinstyle="round" endcap="flat"/>
                      <w10:wrap type="square"/>
                    </v:shape>
                    <v:shape id="shape_0" stroked="t" o:allowincell="f" style="position:absolute;left:7007;top:481;width:1;height:2137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007;top:1613;width:3693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10322;top:1250;width:574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(s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25;top:1308;width:789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,1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7213;top:1581;width:1267;height:1" type="_x0000_t32">
                      <v:stroke color="black" weight="6480" startarrow="open" endarrow="open" startarrowwidth="medium" startarrowlength="medium" endarrowwidth="medium" endarrowlength="medium" joinstyle="miter" endcap="flat"/>
                      <v:fill o:detectmouseclick="t" on="false"/>
                      <w10:wrap type="square"/>
                    </v:shape>
                  </v:group>
                </v:group>
                <v:rect id="shape_0" stroked="t" o:allowincell="f" style="position:absolute;left:6670;top:324;width:4227;height:25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Un solide (S) de  masse  m est  soudé  à  l'extrémité  d'un ressort (R) à spires non jointives de raideur k. Le solide (S) peut glisser sans frottement sur un plan horizontal. Le  centre d'inertie G de (S) est repéré sur un axe horizontal x’ox dont O, l'origine, correspond à la position de repos de (S).</w:t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</w:rPr>
        <w:t>Le ressort est allongé à une abscisse x</w:t>
      </w:r>
      <w:r>
        <w:rPr>
          <w:rFonts w:cs="Tahoma" w:ascii="Tahoma" w:hAnsi="Tahoma"/>
          <w:sz w:val="22"/>
          <w:szCs w:val="22"/>
          <w:vertAlign w:val="subscript"/>
        </w:rPr>
        <w:t>0</w:t>
      </w:r>
      <w:r>
        <w:rPr>
          <w:rFonts w:cs="Tahoma" w:ascii="Tahoma" w:hAnsi="Tahoma"/>
          <w:sz w:val="22"/>
          <w:szCs w:val="22"/>
        </w:rPr>
        <w:t xml:space="preserve"> et lâché à l'instant t</w:t>
      </w:r>
      <w:r>
        <w:rPr>
          <w:rFonts w:cs="Tahoma" w:ascii="Tahoma" w:hAnsi="Tahoma"/>
          <w:sz w:val="22"/>
          <w:szCs w:val="22"/>
          <w:vertAlign w:val="subscript"/>
        </w:rPr>
        <w:t>0</w:t>
      </w:r>
      <w:r>
        <w:rPr>
          <w:rFonts w:cs="Tahoma" w:ascii="Tahoma" w:hAnsi="Tahoma"/>
          <w:sz w:val="22"/>
          <w:szCs w:val="22"/>
        </w:rPr>
        <w:t>. Un dispositif permet d'enregistrer la variation de l'abscisse x en fonction du temps donne la  figure ci-contre.</w:t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</w:rPr>
        <w:t>1/ Déterminer à partir du graphe la période T</w:t>
      </w:r>
      <w:r>
        <w:rPr>
          <w:rFonts w:cs="Tahoma" w:ascii="Tahoma" w:hAnsi="Tahoma"/>
          <w:sz w:val="22"/>
          <w:szCs w:val="22"/>
          <w:vertAlign w:val="subscript"/>
        </w:rPr>
        <w:t>0</w:t>
      </w:r>
      <w:r>
        <w:rPr>
          <w:rFonts w:cs="Tahoma" w:ascii="Tahoma" w:hAnsi="Tahoma"/>
          <w:sz w:val="22"/>
          <w:szCs w:val="22"/>
        </w:rPr>
        <w:t xml:space="preserve"> et la pulsation ω</w:t>
      </w:r>
      <w:r>
        <w:rPr>
          <w:rFonts w:cs="Tahoma" w:ascii="Tahoma" w:hAnsi="Tahoma"/>
          <w:sz w:val="22"/>
          <w:szCs w:val="22"/>
          <w:vertAlign w:val="subscript"/>
        </w:rPr>
        <w:t xml:space="preserve">0 </w:t>
      </w:r>
      <w:r>
        <w:rPr>
          <w:rFonts w:cs="Tahoma" w:ascii="Tahoma" w:hAnsi="Tahoma"/>
          <w:sz w:val="22"/>
          <w:szCs w:val="22"/>
        </w:rPr>
        <w:t>du mouvement ?</w:t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</w:rPr>
        <w:t>2/ a- Etablir l'équation différentielle du mouvement du solide. En déduire une relation entre ω</w:t>
      </w:r>
      <w:r>
        <w:rPr>
          <w:rFonts w:cs="Tahoma" w:ascii="Tahoma" w:hAnsi="Tahoma"/>
          <w:sz w:val="22"/>
          <w:szCs w:val="22"/>
          <w:vertAlign w:val="subscript"/>
        </w:rPr>
        <w:t>0</w:t>
      </w:r>
      <w:r>
        <w:rPr>
          <w:rFonts w:cs="Tahoma" w:ascii="Tahoma" w:hAnsi="Tahoma"/>
          <w:sz w:val="22"/>
          <w:szCs w:val="22"/>
        </w:rPr>
        <w:t>, m et k.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b- Etablir l'équation horaire du mouvement de (S).</w:t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</w:rPr>
        <w:t>3/ Donner l'expression de l'énergie potentielle élastique du système {solide (S), ressort (R)} en fonction de t. sachant que cette valeur à l'instant t = 0 s est égale à 6,25.10</w:t>
      </w:r>
      <w:r>
        <w:rPr>
          <w:rFonts w:cs="Tahoma" w:ascii="Tahoma" w:hAnsi="Tahoma"/>
          <w:sz w:val="22"/>
          <w:szCs w:val="22"/>
          <w:vertAlign w:val="superscript"/>
        </w:rPr>
        <w:t>-4</w:t>
      </w:r>
      <w:r>
        <w:rPr>
          <w:rFonts w:cs="Tahoma" w:ascii="Tahoma" w:hAnsi="Tahoma"/>
          <w:sz w:val="22"/>
          <w:szCs w:val="22"/>
        </w:rPr>
        <w:t xml:space="preserve"> J, 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cs="Tahoma" w:ascii="Tahoma" w:hAnsi="Tahoma"/>
          <w:sz w:val="22"/>
          <w:szCs w:val="22"/>
        </w:rPr>
        <w:t xml:space="preserve">Déterminer la valeur de k. 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cs="Tahoma" w:ascii="Tahoma" w:hAnsi="Tahoma"/>
          <w:sz w:val="22"/>
          <w:szCs w:val="22"/>
        </w:rPr>
        <w:t>Quelle est la valeur de la masse m 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224655</wp:posOffset>
                </wp:positionH>
                <wp:positionV relativeFrom="paragraph">
                  <wp:posOffset>243840</wp:posOffset>
                </wp:positionV>
                <wp:extent cx="2615565" cy="1327150"/>
                <wp:effectExtent l="0" t="5715" r="4445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1327320"/>
                          <a:chOff x="0" y="0"/>
                          <a:chExt cx="2615400" cy="132732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2559600" cy="130608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8"/>
                            <a:srcRect l="3779" t="14291" r="0" b="20482"/>
                            <a:stretch/>
                          </pic:blipFill>
                          <pic:spPr>
                            <a:xfrm>
                              <a:off x="285120" y="148680"/>
                              <a:ext cx="2054160" cy="100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284400" y="923400"/>
                              <a:ext cx="2168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84400" y="-70920"/>
                              <a:ext cx="1800" cy="994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8560" y="0"/>
                              <a:ext cx="71316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(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4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J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2000" y="42840"/>
                              <a:ext cx="64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000" y="255960"/>
                              <a:ext cx="64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000" y="469440"/>
                              <a:ext cx="64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000" y="698040"/>
                              <a:ext cx="64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94560" y="886680"/>
                              <a:ext cx="3650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0560" y="698040"/>
                              <a:ext cx="1025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59720" y="679680"/>
                              <a:ext cx="1440" cy="250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8760" y="1074960"/>
                              <a:ext cx="4622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0,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080"/>
                              <a:ext cx="3193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560" y="0"/>
                            <a:ext cx="2607840" cy="130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5pt;margin-top:19.2pt;width:205.95pt;height:104.45pt" coordorigin="6653,384" coordsize="4119,2089">
                <v:group id="shape_0" style="position:absolute;left:6653;top:417;width:4031;height:2056">
                  <v:shape id="shape_0" stroked="f" o:allowincell="f" style="position:absolute;left:7102;top:651;width:3234;height:1579;mso-wrap-style:none;v-text-anchor:middle" type="_x0000_t75">
                    <v:imagedata r:id="rId49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7101;top:1871;width:3414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101;top:305;width:2;height:1564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6934;top:417;width:1122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(1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4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J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7050;top:484;width:100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050;top:820;width:100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050;top:1156;width:100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050;top:1516;width:100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10109;top:1813;width:574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7189;top:1516;width:1614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8794;top:1487;width:0;height:394;flip:x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f" o:allowincell="f" style="position:absolute;left:8462;top:2110;width:727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0,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53;top:603;width:502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stroked="t" o:allowincell="f" style="position:absolute;left:6665;top:384;width:4106;height:205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4/ On se propose d’augmenter la période propre T</w:t>
      </w:r>
      <w:r>
        <w:rPr>
          <w:rFonts w:cs="Tahoma" w:ascii="Tahoma" w:hAnsi="Tahoma"/>
          <w:sz w:val="22"/>
          <w:szCs w:val="22"/>
          <w:vertAlign w:val="subscript"/>
        </w:rPr>
        <w:t>0</w:t>
      </w:r>
      <w:r>
        <w:rPr>
          <w:rFonts w:cs="Tahoma" w:ascii="Tahoma" w:hAnsi="Tahoma"/>
          <w:sz w:val="22"/>
          <w:szCs w:val="22"/>
        </w:rPr>
        <w:t xml:space="preserve"> de l’oscillateur tout en conservant k et X</w:t>
      </w:r>
      <w:r>
        <w:rPr>
          <w:rFonts w:cs="Tahoma" w:ascii="Tahoma" w:hAnsi="Tahoma"/>
          <w:sz w:val="22"/>
          <w:szCs w:val="22"/>
          <w:vertAlign w:val="subscript"/>
        </w:rPr>
        <w:t>m</w:t>
      </w:r>
      <w:r>
        <w:rPr>
          <w:rFonts w:cs="Tahoma" w:ascii="Tahoma" w:hAnsi="Tahoma"/>
          <w:sz w:val="22"/>
          <w:szCs w:val="22"/>
        </w:rPr>
        <w:t>, pour cela on remplace la masse de solide (S) par M&gt;m. On donne la courbe de l'énergie potentielle élastique du système {solide (S), ressort (R)} en fonction de t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sz w:val="22"/>
          <w:szCs w:val="22"/>
        </w:rPr>
        <w:t>Déterminer la nouvelle période propre du système oscillateur T’</w:t>
      </w:r>
      <w:r>
        <w:rPr>
          <w:rFonts w:cs="Tahoma" w:ascii="Tahoma" w:hAnsi="Tahoma"/>
          <w:sz w:val="22"/>
          <w:szCs w:val="22"/>
          <w:vertAlign w:val="subscript"/>
        </w:rPr>
        <w:t>0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 déduire la masse M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ERCICE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align>right</wp:align>
                </wp:positionH>
                <wp:positionV relativeFrom="paragraph">
                  <wp:posOffset>122555</wp:posOffset>
                </wp:positionV>
                <wp:extent cx="3017520" cy="1068705"/>
                <wp:effectExtent l="0" t="635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068840"/>
                          <a:chOff x="0" y="0"/>
                          <a:chExt cx="3017520" cy="106884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2286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800" y="408240"/>
                            <a:ext cx="1904400" cy="23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50640" y="0"/>
                              <a:ext cx="252720" cy="22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36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9764">
                                    <a:moveTo>
                                      <a:pt x="10800" y="0"/>
                                    </a:moveTo>
                                    <a:arcTo wR="10800" hR="10800" stAng="-5400000" swAng="87661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9764">
                                    <a:moveTo>
                                      <a:pt x="10800" y="0"/>
                                    </a:moveTo>
                                    <a:arcTo wR="10800" hR="10800" stAng="-5400000" swAng="876617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920" y="0"/>
                                <a:ext cx="10872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086">
                                    <a:moveTo>
                                      <a:pt x="10800" y="0"/>
                                    </a:moveTo>
                                    <a:arcTo wR="10800" hR="10800" stAng="-5400000" swAng="89583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086">
                                    <a:moveTo>
                                      <a:pt x="10800" y="0"/>
                                    </a:moveTo>
                                    <a:arcTo wR="10800" hR="10800" stAng="-5400000" swAng="89583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00" y="0"/>
                                <a:ext cx="10872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086">
                                    <a:moveTo>
                                      <a:pt x="10800" y="0"/>
                                    </a:moveTo>
                                    <a:arcTo wR="10800" hR="10800" stAng="-5400000" swAng="89583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086">
                                    <a:moveTo>
                                      <a:pt x="10800" y="0"/>
                                    </a:moveTo>
                                    <a:arcTo wR="10800" hR="10800" stAng="-5400000" swAng="89583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0"/>
                                <a:ext cx="12564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9764">
                                    <a:moveTo>
                                      <a:pt x="10800" y="0"/>
                                    </a:moveTo>
                                    <a:arcTo wR="10800" hR="10800" stAng="-5400000" swAng="87661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9764">
                                    <a:moveTo>
                                      <a:pt x="10800" y="0"/>
                                    </a:moveTo>
                                    <a:arcTo wR="10800" hR="10800" stAng="-5400000" swAng="876617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3720" y="0"/>
                              <a:ext cx="252720" cy="22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36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9764">
                                    <a:moveTo>
                                      <a:pt x="10800" y="0"/>
                                    </a:moveTo>
                                    <a:arcTo wR="10800" hR="10800" stAng="-5400000" swAng="87661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9764">
                                    <a:moveTo>
                                      <a:pt x="10800" y="0"/>
                                    </a:moveTo>
                                    <a:arcTo wR="10800" hR="10800" stAng="-5400000" swAng="876617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" y="0"/>
                                <a:ext cx="10872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086">
                                    <a:moveTo>
                                      <a:pt x="10800" y="0"/>
                                    </a:moveTo>
                                    <a:arcTo wR="10800" hR="10800" stAng="-5400000" swAng="89583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086">
                                    <a:moveTo>
                                      <a:pt x="10800" y="0"/>
                                    </a:moveTo>
                                    <a:arcTo wR="10800" hR="10800" stAng="-5400000" swAng="89583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360" y="0"/>
                                <a:ext cx="10872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086">
                                    <a:moveTo>
                                      <a:pt x="10800" y="0"/>
                                    </a:moveTo>
                                    <a:arcTo wR="10800" hR="10800" stAng="-5400000" swAng="89583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086">
                                    <a:moveTo>
                                      <a:pt x="10800" y="0"/>
                                    </a:moveTo>
                                    <a:arcTo wR="10800" hR="10800" stAng="-5400000" swAng="89583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0"/>
                                <a:ext cx="12564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9764">
                                    <a:moveTo>
                                      <a:pt x="10800" y="0"/>
                                    </a:moveTo>
                                    <a:arcTo wR="10800" hR="10800" stAng="-5400000" swAng="87661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9764">
                                    <a:moveTo>
                                      <a:pt x="10800" y="0"/>
                                    </a:moveTo>
                                    <a:arcTo wR="10800" hR="10800" stAng="-5400000" swAng="876617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200" y="101520"/>
                              <a:ext cx="1263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764">
                                  <a:moveTo>
                                    <a:pt x="10800" y="0"/>
                                  </a:moveTo>
                                  <a:arcTo wR="10800" hR="10800" stAng="-5400000" swAng="87661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764">
                                  <a:moveTo>
                                    <a:pt x="10800" y="0"/>
                                  </a:moveTo>
                                  <a:arcTo wR="10800" hR="10800" stAng="-5400000" swAng="876617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0"/>
                              <a:ext cx="1087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086">
                                  <a:moveTo>
                                    <a:pt x="10800" y="0"/>
                                  </a:moveTo>
                                  <a:arcTo wR="10800" hR="10800" stAng="-5400000" swAng="895832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086">
                                  <a:moveTo>
                                    <a:pt x="10800" y="0"/>
                                  </a:moveTo>
                                  <a:arcTo wR="10800" hR="10800" stAng="-5400000" swAng="895832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0" y="0"/>
                              <a:ext cx="1087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086">
                                  <a:moveTo>
                                    <a:pt x="10800" y="0"/>
                                  </a:moveTo>
                                  <a:arcTo wR="10800" hR="10800" stAng="-5400000" swAng="895832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086">
                                  <a:moveTo>
                                    <a:pt x="10800" y="0"/>
                                  </a:moveTo>
                                  <a:arcTo wR="10800" hR="10800" stAng="-5400000" swAng="895832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0"/>
                              <a:ext cx="1256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764">
                                  <a:moveTo>
                                    <a:pt x="10800" y="0"/>
                                  </a:moveTo>
                                  <a:arcTo wR="10800" hR="10800" stAng="-5400000" swAng="87661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764">
                                  <a:moveTo>
                                    <a:pt x="10800" y="0"/>
                                  </a:moveTo>
                                  <a:arcTo wR="10800" hR="10800" stAng="-5400000" swAng="876617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1120" y="720"/>
                              <a:ext cx="758880" cy="22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720" y="0"/>
                                <a:ext cx="252720" cy="22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36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764">
                                      <a:moveTo>
                                        <a:pt x="10800" y="0"/>
                                      </a:moveTo>
                                      <a:arcTo wR="10800" hR="10800" stAng="-5400000" swAng="87661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764">
                                      <a:moveTo>
                                        <a:pt x="10800" y="0"/>
                                      </a:moveTo>
                                      <a:arcTo wR="10800" hR="10800" stAng="-5400000" swAng="876617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20" y="0"/>
                                  <a:ext cx="108720" cy="21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086">
                                      <a:moveTo>
                                        <a:pt x="10800" y="0"/>
                                      </a:moveTo>
                                      <a:arcTo wR="10800" hR="10800" stAng="-5400000" swAng="895832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086">
                                      <a:moveTo>
                                        <a:pt x="10800" y="0"/>
                                      </a:moveTo>
                                      <a:arcTo wR="10800" hR="10800" stAng="-5400000" swAng="895832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00" y="0"/>
                                  <a:ext cx="108720" cy="21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086">
                                      <a:moveTo>
                                        <a:pt x="10800" y="0"/>
                                      </a:moveTo>
                                      <a:arcTo wR="10800" hR="10800" stAng="-5400000" swAng="895832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086">
                                      <a:moveTo>
                                        <a:pt x="10800" y="0"/>
                                      </a:moveTo>
                                      <a:arcTo wR="10800" hR="10800" stAng="-5400000" swAng="895832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12564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764">
                                      <a:moveTo>
                                        <a:pt x="10800" y="0"/>
                                      </a:moveTo>
                                      <a:arcTo wR="10800" hR="10800" stAng="-5400000" swAng="87661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764">
                                      <a:moveTo>
                                        <a:pt x="10800" y="0"/>
                                      </a:moveTo>
                                      <a:arcTo wR="10800" hR="10800" stAng="-5400000" swAng="876617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6520" y="0"/>
                                <a:ext cx="252000" cy="22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4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764">
                                      <a:moveTo>
                                        <a:pt x="10800" y="0"/>
                                      </a:moveTo>
                                      <a:arcTo wR="10800" hR="10800" stAng="-5400000" swAng="87661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764">
                                      <a:moveTo>
                                        <a:pt x="10800" y="0"/>
                                      </a:moveTo>
                                      <a:arcTo wR="10800" hR="10800" stAng="-5400000" swAng="876617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0" y="0"/>
                                  <a:ext cx="108000" cy="21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086">
                                      <a:moveTo>
                                        <a:pt x="10800" y="0"/>
                                      </a:moveTo>
                                      <a:arcTo wR="10800" hR="10800" stAng="-5400000" swAng="895832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086">
                                      <a:moveTo>
                                        <a:pt x="10800" y="0"/>
                                      </a:moveTo>
                                      <a:arcTo wR="10800" hR="10800" stAng="-5400000" swAng="895832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360" y="0"/>
                                  <a:ext cx="108000" cy="21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086">
                                      <a:moveTo>
                                        <a:pt x="10800" y="0"/>
                                      </a:moveTo>
                                      <a:arcTo wR="10800" hR="10800" stAng="-5400000" swAng="895832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086">
                                      <a:moveTo>
                                        <a:pt x="10800" y="0"/>
                                      </a:moveTo>
                                      <a:arcTo wR="10800" hR="10800" stAng="-5400000" swAng="895832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0"/>
                                  <a:ext cx="12564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764">
                                      <a:moveTo>
                                        <a:pt x="10800" y="0"/>
                                      </a:moveTo>
                                      <a:arcTo wR="10800" hR="10800" stAng="-5400000" swAng="87661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764">
                                      <a:moveTo>
                                        <a:pt x="10800" y="0"/>
                                      </a:moveTo>
                                      <a:arcTo wR="10800" hR="10800" stAng="-5400000" swAng="876617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52000" cy="22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4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764">
                                      <a:moveTo>
                                        <a:pt x="10800" y="0"/>
                                      </a:moveTo>
                                      <a:arcTo wR="10800" hR="10800" stAng="-5400000" swAng="87661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764">
                                      <a:moveTo>
                                        <a:pt x="10800" y="0"/>
                                      </a:moveTo>
                                      <a:arcTo wR="10800" hR="10800" stAng="-5400000" swAng="876617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0"/>
                                  <a:ext cx="108000" cy="21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086">
                                      <a:moveTo>
                                        <a:pt x="10800" y="0"/>
                                      </a:moveTo>
                                      <a:arcTo wR="10800" hR="10800" stAng="-5400000" swAng="895832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086">
                                      <a:moveTo>
                                        <a:pt x="10800" y="0"/>
                                      </a:moveTo>
                                      <a:arcTo wR="10800" hR="10800" stAng="-5400000" swAng="895832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00" y="0"/>
                                  <a:ext cx="108000" cy="21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086">
                                      <a:moveTo>
                                        <a:pt x="10800" y="0"/>
                                      </a:moveTo>
                                      <a:arcTo wR="10800" hR="10800" stAng="-5400000" swAng="895832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086">
                                      <a:moveTo>
                                        <a:pt x="10800" y="0"/>
                                      </a:moveTo>
                                      <a:arcTo wR="10800" hR="10800" stAng="-5400000" swAng="895832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0"/>
                                  <a:ext cx="12564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764">
                                      <a:moveTo>
                                        <a:pt x="10800" y="0"/>
                                      </a:moveTo>
                                      <a:arcTo wR="10800" hR="10800" stAng="-5400000" swAng="87661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764">
                                      <a:moveTo>
                                        <a:pt x="10800" y="0"/>
                                      </a:moveTo>
                                      <a:arcTo wR="10800" hR="10800" stAng="-5400000" swAng="876617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21080" y="0"/>
                              <a:ext cx="28332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025">
                                    <a:moveTo>
                                      <a:pt x="10800" y="0"/>
                                    </a:moveTo>
                                    <a:arcTo wR="10800" hR="10800" stAng="-5400000" swAng="64426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025">
                                    <a:moveTo>
                                      <a:pt x="10800" y="0"/>
                                    </a:moveTo>
                                    <a:arcTo wR="10800" hR="10800" stAng="-5400000" swAng="64426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708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440" y="21600"/>
                                <a:ext cx="182880" cy="213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7800"/>
                                  <a:ext cx="18288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" y="85320"/>
                                  <a:ext cx="540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720" cy="23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2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680"/>
                                <a:ext cx="3636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080"/>
                                <a:ext cx="3636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6480"/>
                                <a:ext cx="3636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8880"/>
                                <a:ext cx="3636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0560"/>
                                <a:ext cx="3636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2960"/>
                                <a:ext cx="2844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880" y="1015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02120" y="700920"/>
                            <a:ext cx="3808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760" y="727200"/>
                            <a:ext cx="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3120" y="101520"/>
                            <a:ext cx="3607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TN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762480"/>
                            <a:ext cx="3808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2120" y="904320"/>
                            <a:ext cx="3636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960" y="783720"/>
                            <a:ext cx="900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7556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6640" y="544680"/>
                            <a:ext cx="3808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4680"/>
                            <a:ext cx="3808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x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8400" y="735480"/>
                            <a:ext cx="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75564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32800"/>
                            <a:ext cx="2133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720" y="101520"/>
                            <a:ext cx="3607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TN"/>
                                </w:rPr>
                                <w:t>(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2480" y="740520"/>
                            <a:ext cx="3808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5pt;margin-top:9.65pt;width:237.6pt;height:84.1pt" coordorigin="5697,193" coordsize="4752,1682">
                <v:rect id="shape_0" fillcolor="white" stroked="f" o:allowincell="f" style="position:absolute;left:7497;top:193;width:359;height:320;mso-wrap-style:none;v-text-anchor:middle;mso-position-horizontal:right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6536;top:836;width:2999;height:370">
                  <v:group id="shape_0" style="position:absolute;left:7088;top:836;width:398;height:352">
                    <v:rect id="shape_0" coordsize="10800,19764" path="l0,21600xee" stroked="t" o:allowincell="f" style="position:absolute;left:7088;top:836;width:198;height:351;mso-wrap-style:none;v-text-anchor:middle;mso-position-horizontal:right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20086" path="l0,21600xee" stroked="t" o:allowincell="f" style="position:absolute;left:7115;top:836;width:170;height:345;flip:x;mso-wrap-style:none;v-text-anchor:middle;mso-position-horizontal:right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20086" path="l0,21600xee" stroked="t" o:allowincell="f" style="position:absolute;left:7315;top:836;width:170;height:345;flip:x;mso-wrap-style:none;v-text-anchor:middle;mso-position-horizontal:right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9764" path="l0,21600xee" stroked="t" o:allowincell="f" style="position:absolute;left:7288;top:836;width:197;height:351;mso-wrap-style:none;v-text-anchor:middle;mso-position-horizontal:right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7487;top:836;width:398;height:352">
                    <v:rect id="shape_0" coordsize="10800,19764" path="l0,21600xee" stroked="t" o:allowincell="f" style="position:absolute;left:7487;top:836;width:198;height:351;mso-wrap-style:none;v-text-anchor:middle;mso-position-horizontal:right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20086" path="l0,21600xee" stroked="t" o:allowincell="f" style="position:absolute;left:7514;top:836;width:170;height:345;flip:x;mso-wrap-style:none;v-text-anchor:middle;mso-position-horizontal:right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20086" path="l0,21600xee" stroked="t" o:allowincell="f" style="position:absolute;left:7714;top:836;width:170;height:345;flip:x;mso-wrap-style:none;v-text-anchor:middle;mso-position-horizontal:right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9764" path="l0,21600xee" stroked="t" o:allowincell="f" style="position:absolute;left:7687;top:836;width:197;height:351;mso-wrap-style:none;v-text-anchor:middle;mso-position-horizontal:right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rect id="shape_0" coordsize="10800,19764" path="l0,21600xee" stroked="t" o:allowincell="f" style="position:absolute;left:6689;top:996;width:198;height:190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20086" path="l0,21600xee" stroked="t" o:allowincell="f" style="position:absolute;left:6717;top:836;width:170;height:345;flip:x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20086" path="l0,21600xee" stroked="t" o:allowincell="f" style="position:absolute;left:6916;top:836;width:170;height:345;flip:x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9764" path="l0,21600xee" stroked="t" o:allowincell="f" style="position:absolute;left:6889;top:836;width:197;height:351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rect>
                  <v:group id="shape_0" style="position:absolute;left:7892;top:837;width:1195;height:352">
                    <v:group id="shape_0" style="position:absolute;left:8290;top:837;width:399;height:352">
                      <v:rect id="shape_0" coordsize="10800,19764" path="l0,21600xee" stroked="t" o:allowincell="f" style="position:absolute;left:8290;top:837;width:198;height:351;mso-wrap-style:none;v-text-anchor:middle;mso-position-horizontal:right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20086" path="l0,21600xee" stroked="t" o:allowincell="f" style="position:absolute;left:8317;top:837;width:170;height:345;flip:x;mso-wrap-style:none;v-text-anchor:middle;mso-position-horizontal:right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20086" path="l0,21600xee" stroked="t" o:allowincell="f" style="position:absolute;left:8517;top:837;width:170;height:345;flip:x;mso-wrap-style:none;v-text-anchor:middle;mso-position-horizontal:right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9764" path="l0,21600xee" stroked="t" o:allowincell="f" style="position:absolute;left:8490;top:837;width:197;height:351;mso-wrap-style:none;v-text-anchor:middle;mso-position-horizontal:right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690;top:837;width:397;height:352">
                      <v:rect id="shape_0" coordsize="10800,19764" path="l0,21600xee" stroked="t" o:allowincell="f" style="position:absolute;left:8690;top:837;width:197;height:351;mso-wrap-style:none;v-text-anchor:middle;mso-position-horizontal:right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20086" path="l0,21600xee" stroked="t" o:allowincell="f" style="position:absolute;left:8718;top:837;width:169;height:345;flip:x;mso-wrap-style:none;v-text-anchor:middle;mso-position-horizontal:right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20086" path="l0,21600xee" stroked="t" o:allowincell="f" style="position:absolute;left:8917;top:837;width:169;height:345;flip:x;mso-wrap-style:none;v-text-anchor:middle;mso-position-horizontal:right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9764" path="l0,21600xee" stroked="t" o:allowincell="f" style="position:absolute;left:8889;top:837;width:197;height:351;mso-wrap-style:none;v-text-anchor:middle;mso-position-horizontal:right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892;top:837;width:397;height:352">
                      <v:rect id="shape_0" coordsize="10800,19764" path="l0,21600xee" stroked="t" o:allowincell="f" style="position:absolute;left:7892;top:837;width:197;height:351;mso-wrap-style:none;v-text-anchor:middle;mso-position-horizontal:right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20086" path="l0,21600xee" stroked="t" o:allowincell="f" style="position:absolute;left:7920;top:837;width:169;height:345;flip:x;mso-wrap-style:none;v-text-anchor:middle;mso-position-horizontal:right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20086" path="l0,21600xee" stroked="t" o:allowincell="f" style="position:absolute;left:8119;top:837;width:169;height:345;flip:x;mso-wrap-style:none;v-text-anchor:middle;mso-position-horizontal:right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9764" path="l0,21600xee" stroked="t" o:allowincell="f" style="position:absolute;left:8091;top:837;width:197;height:351;mso-wrap-style:none;v-text-anchor:middle;mso-position-horizontal:right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9089;top:836;width:446;height:370">
                    <v:rect id="shape_0" coordsize="10800,14025" path="l0,21600xee" stroked="t" o:allowincell="f" style="position:absolute;left:9089;top:836;width:113;height:196;mso-wrap-style:none;v-text-anchor:middle;mso-position-horizontal:right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9203,1036" to="9373,1036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9247;top:870;width:288;height:336">
                      <v:rect id="shape_0" fillcolor="silver" stroked="t" o:allowincell="f" style="position:absolute;left:9247;top:870;width:287;height:134;flip:x;mso-wrap-style:none;v-text-anchor:middle;mso-position-horizontal:right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9247;top:1071;width:287;height:134;flip:x;mso-wrap-style:none;v-text-anchor:middle;mso-position-horizontal:right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oval id="shape_0" fillcolor="black" stroked="t" o:allowincell="f" style="position:absolute;left:9352;top:1004;width:84;height:67;flip:x;mso-wrap-style:none;v-text-anchor:middle;mso-position-horizontal:right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style="position:absolute;left:6536;top:836;width:57;height:364">
                    <v:line id="shape_0" from="6594,836" to="6594,1190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6,836" to="6592,885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6,886" to="6592,935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6,937" to="6592,986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6,988" to="6592,1037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6,1039" to="6592,1088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6,1089" to="6592,1138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6,1140" to="6580,1200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569,996" to="6688,996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165;top:1297;width:599;height:48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405,1338" to="9405,1412" stroked="t" o:allowincell="f" style="position:absolute;mso-position-horizontal:right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9151;top:353;width:567;height:547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TN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88;top:1394;width:599;height:48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9732;top:1617;width:56;height:49;mso-wrap-style:none;v-text-anchor:middle;mso-position-horizontal:right">
                  <v:fill o:detectmouseclick="t" type="solid" color2="black"/>
                  <v:stroke color="white" weight="9360" joinstyle="miter" endcap="flat"/>
                  <w10:wrap type="square"/>
                </v:oval>
                <v:shape id="shape_0" fillcolor="white" stroked="f" o:allowincell="f" style="position:absolute;left:9856;top:1427;width:141;height:252;mso-wrap-style:non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817,1383" to="10136,1383" stroked="t" o:allowincell="f" style="position:absolute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849;top:1051;width:599;height:48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7;top:1051;width:599;height:48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x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781,1351" to="8781,1425" stroked="t" o:allowincell="f" style="position:absolute;mso-position-horizontal:right">
                  <v:stroke color="black" weight="12600" joinstyle="miter" endcap="flat"/>
                  <v:fill o:detectmouseclick="t" on="false"/>
                  <w10:wrap type="square"/>
                </v:line>
                <v:line id="shape_0" from="8781,1383" to="9140,1383" stroked="t" o:allowincell="f" style="position:absolute;mso-position-horizontal:right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6537,1032" to="9896,1032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7711;top:353;width:567;height:547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TN"/>
                          </w:rPr>
                          <w:t>(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2;top:1359;width:599;height:48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>On considere l'oscillateur mécanique représenté sur la figure ci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contr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(R) : ressort à spires non jointives, de masse négligeable et de raideur 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C) : cylindre de masse m pouvant glisser sans frottements sur une tige horizontal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Écarté de sa position d'équilibre, puis libéré à lui même, le solide se met à oscille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 un instant de date t  , le centre d'inertie du solide passe par la position d'abscisse x relativement au repère (o ,i)  avec la vitesse 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°/ Etablir l'équation diffférentielle verifiée par la variable position x(t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2°/ Vérifier que la solution de l'</w:t>
      </w: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z w:val="22"/>
          <w:szCs w:val="22"/>
          <w:lang w:val="en-US"/>
        </w:rPr>
        <w:t>quation diférentielle établie précedement dans (1°/) es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bidi="ar-TN"/>
        </w:rPr>
        <w:t>x(t)=X</w:t>
      </w:r>
      <w:r>
        <w:rPr>
          <w:rFonts w:cs="Arial" w:ascii="Arial" w:hAnsi="Arial"/>
          <w:sz w:val="22"/>
          <w:szCs w:val="22"/>
          <w:vertAlign w:val="subscript"/>
          <w:lang w:bidi="ar-TN"/>
        </w:rPr>
        <w:t>m</w:t>
      </w:r>
      <w:r>
        <w:rPr>
          <w:rFonts w:cs="Arial" w:ascii="Arial" w:hAnsi="Arial"/>
          <w:sz w:val="22"/>
          <w:szCs w:val="22"/>
          <w:lang w:bidi="ar-TN"/>
        </w:rPr>
        <w:t>sin(</w:t>
      </w:r>
      <w:r>
        <w:rPr>
          <w:rFonts w:eastAsia="Symbol" w:cs="Symbol" w:ascii="Symbol" w:hAnsi="Symbol"/>
          <w:sz w:val="22"/>
          <w:szCs w:val="22"/>
          <w:lang w:bidi="ar-TN"/>
        </w:rPr>
        <w:t></w:t>
      </w:r>
      <w:r>
        <w:rPr>
          <w:rFonts w:cs="Arial" w:ascii="Arial" w:hAnsi="Arial"/>
          <w:sz w:val="22"/>
          <w:szCs w:val="22"/>
          <w:vertAlign w:val="subscript"/>
          <w:lang w:bidi="ar-TN"/>
        </w:rPr>
        <w:t>0</w:t>
      </w:r>
      <w:r>
        <w:rPr>
          <w:rFonts w:cs="Arial" w:ascii="Arial" w:hAnsi="Arial"/>
          <w:sz w:val="22"/>
          <w:szCs w:val="22"/>
          <w:lang w:bidi="ar-TN"/>
        </w:rPr>
        <w:t xml:space="preserve">t + </w:t>
      </w:r>
      <w:r>
        <w:rPr>
          <w:rFonts w:eastAsia="Symbol" w:cs="Symbol" w:ascii="Symbol" w:hAnsi="Symbol"/>
          <w:sz w:val="22"/>
          <w:szCs w:val="22"/>
          <w:lang w:bidi="ar-TN"/>
        </w:rPr>
        <w:t></w:t>
      </w:r>
      <w:r>
        <w:rPr>
          <w:rFonts w:cs="Arial" w:ascii="Arial" w:hAnsi="Arial"/>
          <w:sz w:val="22"/>
          <w:szCs w:val="22"/>
          <w:lang w:bidi="ar-TN"/>
        </w:rPr>
        <w:t>),</w:t>
      </w:r>
      <w:r>
        <w:rPr>
          <w:rFonts w:cs="Arial" w:ascii="Arial" w:hAnsi="Arial"/>
          <w:sz w:val="22"/>
          <w:szCs w:val="22"/>
          <w:lang w:val="en-US"/>
        </w:rPr>
        <w:t xml:space="preserve">; en déduire  l'expression de </w:t>
      </w:r>
      <w:r>
        <w:rPr>
          <w:rFonts w:eastAsia="Symbol" w:cs="Symbol" w:ascii="Symbol" w:hAnsi="Symbol"/>
          <w:sz w:val="28"/>
          <w:szCs w:val="28"/>
          <w:lang w:bidi="ar-TN"/>
        </w:rPr>
        <w:t></w:t>
      </w:r>
      <w:r>
        <w:rPr>
          <w:rFonts w:cs="Arial" w:ascii="Arial" w:hAnsi="Arial"/>
          <w:sz w:val="22"/>
          <w:szCs w:val="22"/>
          <w:vertAlign w:val="subscript"/>
          <w:lang w:bidi="ar-TN"/>
        </w:rPr>
        <w:t>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030730</wp:posOffset>
                </wp:positionH>
                <wp:positionV relativeFrom="paragraph">
                  <wp:posOffset>222250</wp:posOffset>
                </wp:positionV>
                <wp:extent cx="4987925" cy="275272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800" cy="2752560"/>
                          <a:chOff x="0" y="0"/>
                          <a:chExt cx="4987800" cy="2752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98720" y="190440"/>
                            <a:ext cx="447300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1476360"/>
                            <a:ext cx="4527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920" y="200160"/>
                            <a:ext cx="0" cy="251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743200"/>
                            <a:ext cx="44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09520"/>
                            <a:ext cx="449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20016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523880"/>
                            <a:ext cx="108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" y="1438200"/>
                            <a:ext cx="488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Symbol" w:hAnsi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057320"/>
                            <a:ext cx="270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80" y="1409760"/>
                            <a:ext cx="54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43160"/>
                            <a:ext cx="270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0"/>
                            <a:ext cx="718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(c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9040" y="1305000"/>
                            <a:ext cx="270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4680" y="1219320"/>
                            <a:ext cx="57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9pt;margin-top:17.5pt;width:392.8pt;height:216.7pt" coordorigin="3198,350" coordsize="7856,4334">
                <v:shape id="shape_0" stroked="f" o:allowincell="f" style="position:absolute;left:3511;top:650;width:7043;height:4034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line id="shape_0" from="3415,2675" to="10544,267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3494,665" to="3494,4624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3501,4670" to="10576,46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23,680" to="10597,6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556,665" to="10556,46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4332;top:2750;width:169;height:17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4081;top:2615;width:7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Symbol" w:hAnsi="Symbol"/>
                            <w:color w:val="auto"/>
                            <w:lang w:val="fr-FR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01;top:2015;width: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3415;top:2570;width:84;height:17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3198;top:2465;width: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8;top:350;width:113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(c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10236;top:2405;width:425;height:17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10150;top:2270;width:9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>3°/ Un dispositif non représenté sur la figure a permis de tracer  la courbe de la figure-2 donnant les variations de l'élongation x en en fonction du temps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50" w:hanging="27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n exploitant la courbe, établir l'équation horaire x(t)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50" w:hanging="27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éduire l'expression v(t) de la vitesse instantané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Représenter v(t) sur la figure-2- à l'échelle 1 div 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0,</w:t>
      </w:r>
      <w:r>
        <w:rPr>
          <w:rFonts w:cs="Arial" w:ascii="Arial" w:hAnsi="Arial"/>
          <w:sz w:val="22"/>
          <w:szCs w:val="22"/>
          <w:lang w:val="en-US"/>
        </w:rPr>
        <w:t>1 m.s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-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c) Montrer qu'à chaque instant, x et v vérifie la relation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00.x²+v²= 0,16 avec x en m et v en m.s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-1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d) déterminer la valeur de la vitesse du centre d'inertie du solide quand ce dernier passe par le point d'abscisse x=2 cm dans le sens négatif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e) On donne la masse m du cylindre (m= 100 g); déterminer la raideur K du ressor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4°/ a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Exprimer l'énegie mécanique E du système (solide, ressort) en fonction de x et v et des caractéristiques de l'oscillateu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b) Montrer que E est constante et calculer sa valeur.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bservés.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-  Monter que l’énergie mécanique de l’oscillateur n’est plus constante. </w:t>
      </w:r>
    </w:p>
    <w:p>
      <w:pPr>
        <w:pStyle w:val="Sansinterligne"/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xercice 9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  <w:lang w:bidi="ar-TN"/>
        </w:rPr>
        <w:t>Partie A :</w:t>
      </w:r>
      <w:r>
        <w:rPr>
          <w:rFonts w:cs="Arial" w:ascii="Arial" w:hAnsi="Arial"/>
          <w:sz w:val="22"/>
          <w:szCs w:val="22"/>
          <w:lang w:bidi="ar-TN"/>
        </w:rPr>
        <w:t xml:space="preserve"> Un pendule élastique horizontal est constitué par un  solide (S) de masse m=500 g, attaché à l’une des extrémités d’un ressort horizontal, parfaitement élastique, de constante de raideur K et de masse négligeable devant celle du solide, l’autre extrémité du ressort étant fixe (fig1). On néglige tout type de frottement et on étudie le mouvement du solide (S) relativement à un repère galiléen (o,</w:t>
      </w:r>
      <w:r>
        <w:rPr>
          <w:rFonts w:cs="Arial" w:ascii="Arial" w:hAnsi="Arial"/>
          <w:sz w:val="22"/>
          <w:szCs w:val="22"/>
          <w:lang w:bidi="ar-TN"/>
        </w:rPr>
        <w:fldChar w:fldCharType="begin"/>
      </w:r>
      <w:r>
        <w:rPr>
          <w:sz w:val="22"/>
          <w:szCs w:val="22"/>
          <w:rFonts w:cs="Arial" w:ascii="Arial" w:hAnsi="Arial"/>
          <w:lang w:bidi="ar-TN"/>
        </w:rPr>
        <w:instrText xml:space="preserve"> FILLIN "\s\up9(o"</w:instrText>
      </w:r>
      <w:r>
        <w:rPr>
          <w:sz w:val="22"/>
          <w:szCs w:val="22"/>
          <w:rFonts w:cs="Arial" w:ascii="Arial" w:hAnsi="Arial"/>
          <w:lang w:bidi="ar-TN"/>
        </w:rPr>
        <w:fldChar w:fldCharType="separate"/>
      </w:r>
      <w:r>
        <w:rPr>
          <w:sz w:val="22"/>
          <w:szCs w:val="22"/>
          <w:rFonts w:cs="Arial" w:ascii="Arial" w:hAnsi="Arial"/>
          <w:lang w:bidi="ar-TN"/>
        </w:rPr>
        <w:t>\s\up9(o</w:t>
      </w:r>
      <w:r>
        <w:rPr>
          <w:sz w:val="22"/>
          <w:szCs w:val="22"/>
          <w:rFonts w:cs="Arial" w:ascii="Arial" w:hAnsi="Arial"/>
          <w:lang w:bidi="ar-TN"/>
        </w:rPr>
        <w:fldChar w:fldCharType="end"/>
      </w:r>
      <w:r>
        <w:rPr>
          <w:rFonts w:cs="Arial" w:ascii="Arial" w:hAnsi="Arial"/>
          <w:sz w:val="22"/>
          <w:szCs w:val="22"/>
          <w:lang w:bidi="ar-TN"/>
        </w:rPr>
        <w:t>) horizontal, d’origine O coïncidant avec la position d’équilibre du centre d’inertie du solide.</w:t>
      </w:r>
    </w:p>
    <w:p>
      <w:pPr>
        <w:pStyle w:val="Normal"/>
        <w:rPr>
          <w:rFonts w:ascii="Arial" w:hAnsi="Arial" w:cs="Arial"/>
          <w:sz w:val="22"/>
          <w:szCs w:val="22"/>
          <w:lang w:bidi="ar-TN"/>
        </w:rPr>
      </w:pPr>
      <w:r>
        <w:rPr>
          <w:rFonts w:eastAsia="Arial" w:cs="Arial" w:ascii="Arial" w:hAnsi="Arial"/>
          <w:sz w:val="22"/>
          <w:szCs w:val="22"/>
          <w:lang w:bidi="ar-TN"/>
        </w:rPr>
        <w:t xml:space="preserve">  </w:t>
      </w:r>
      <w:r>
        <w:rPr>
          <w:rFonts w:cs="Arial" w:ascii="Arial" w:hAnsi="Arial"/>
          <w:sz w:val="22"/>
          <w:szCs w:val="22"/>
          <w:lang w:bidi="ar-TN"/>
        </w:rPr>
        <w:t>On écarte le solide (S) de sa position d’équilibre d’une distance X</w:t>
      </w:r>
      <w:r>
        <w:rPr>
          <w:rFonts w:cs="Arial" w:ascii="Arial" w:hAnsi="Arial"/>
          <w:sz w:val="22"/>
          <w:szCs w:val="22"/>
          <w:vertAlign w:val="subscript"/>
          <w:lang w:bidi="ar-TN"/>
        </w:rPr>
        <w:t>m</w:t>
      </w:r>
      <w:r>
        <w:rPr>
          <w:rFonts w:cs="Arial" w:ascii="Arial" w:hAnsi="Arial"/>
          <w:sz w:val="22"/>
          <w:szCs w:val="22"/>
          <w:lang w:bidi="ar-TN"/>
        </w:rPr>
        <w:t xml:space="preserve"> puis on le lâche sans vitesse. Lorsque le solide passe par sa position d’abscisse x</w:t>
      </w:r>
      <w:r>
        <w:rPr>
          <w:rFonts w:cs="Arial" w:ascii="Arial" w:hAnsi="Arial"/>
          <w:sz w:val="22"/>
          <w:szCs w:val="22"/>
          <w:vertAlign w:val="subscript"/>
          <w:lang w:bidi="ar-TN"/>
        </w:rPr>
        <w:t>0</w:t>
      </w:r>
      <w:r>
        <w:rPr>
          <w:rFonts w:cs="Arial" w:ascii="Arial" w:hAnsi="Arial"/>
          <w:sz w:val="22"/>
          <w:szCs w:val="22"/>
          <w:lang w:bidi="ar-TN"/>
        </w:rPr>
        <w:t xml:space="preserve"> (x</w:t>
      </w:r>
      <w:r>
        <w:rPr>
          <w:rFonts w:cs="Arial" w:ascii="Arial" w:hAnsi="Arial"/>
          <w:sz w:val="22"/>
          <w:szCs w:val="22"/>
          <w:vertAlign w:val="subscript"/>
          <w:lang w:bidi="ar-TN"/>
        </w:rPr>
        <w:t>0</w:t>
      </w:r>
      <w:r>
        <w:rPr>
          <w:rFonts w:cs="Arial" w:ascii="Arial" w:hAnsi="Arial"/>
          <w:sz w:val="22"/>
          <w:lang w:bidi="ar-TN"/>
        </w:rPr>
        <w:t>≠0) avec une vitesse initiale v</w:t>
      </w:r>
      <w:r>
        <w:rPr>
          <w:rFonts w:cs="Arial" w:ascii="Arial" w:hAnsi="Arial"/>
          <w:sz w:val="22"/>
          <w:vertAlign w:val="subscript"/>
          <w:lang w:bidi="ar-TN"/>
        </w:rPr>
        <w:t>0</w:t>
      </w:r>
      <w:r>
        <w:rPr>
          <w:rFonts w:cs="Arial" w:ascii="Arial" w:hAnsi="Arial"/>
          <w:sz w:val="22"/>
          <w:lang w:bidi="ar-TN"/>
        </w:rPr>
        <w:t xml:space="preserve"> (v</w:t>
      </w:r>
      <w:r>
        <w:rPr>
          <w:rFonts w:cs="Arial" w:ascii="Arial" w:hAnsi="Arial"/>
          <w:sz w:val="22"/>
          <w:vertAlign w:val="subscript"/>
          <w:lang w:bidi="ar-TN"/>
        </w:rPr>
        <w:t>0</w:t>
      </w:r>
      <w:r>
        <w:rPr>
          <w:rFonts w:cs="Arial" w:ascii="Arial" w:hAnsi="Arial"/>
          <w:sz w:val="22"/>
          <w:lang w:bidi="ar-TN"/>
        </w:rPr>
        <w:t>≠0) en se dirigeant dans le sens positif, on déclenche le chronometer (t=0 s) pour commencer l’étude du movement.</w:t>
      </w:r>
    </w:p>
    <w:p>
      <w:pPr>
        <w:pStyle w:val="Normal"/>
        <w:numPr>
          <w:ilvl w:val="0"/>
          <w:numId w:val="18"/>
        </w:numPr>
        <w:rPr>
          <w:rFonts w:ascii="Arial" w:hAnsi="Arial" w:eastAsia="Arial" w:cs="Arial"/>
          <w:sz w:val="22"/>
          <w:szCs w:val="22"/>
          <w:lang w:bidi="ar-TN"/>
        </w:rPr>
      </w:pPr>
      <w:r>
        <w:rPr>
          <w:rFonts w:eastAsia="Arial" w:cs="Arial" w:ascii="Arial" w:hAnsi="Arial"/>
          <w:sz w:val="22"/>
          <w:szCs w:val="22"/>
          <w:lang w:bidi="ar-TN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8" w:leader="none"/>
        </w:tabs>
        <w:rPr/>
      </w:pPr>
      <w:r>
        <w:rPr>
          <w:rFonts w:cs="Arial" w:ascii="Arial" w:hAnsi="Arial"/>
          <w:sz w:val="22"/>
          <w:szCs w:val="22"/>
          <w:lang w:bidi="ar-TN"/>
        </w:rPr>
        <w:t>En appliquant la relation fondamentale de la dynamique au solide (S), établir l’équation différentielle de son mouvement. Quelle est la nature de ce mouvement 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8" w:leader="none"/>
        </w:tabs>
        <w:rPr/>
      </w:pPr>
      <w:r>
        <w:rPr>
          <w:rFonts w:cs="Arial" w:ascii="Arial" w:hAnsi="Arial"/>
          <w:sz w:val="22"/>
          <w:szCs w:val="22"/>
          <w:lang w:bidi="ar-TN"/>
        </w:rPr>
        <w:t xml:space="preserve">Montrer que </w:t>
      </w:r>
      <w:r>
        <w:rPr>
          <w:rFonts w:cs="Arial" w:ascii="Arial" w:hAnsi="Arial"/>
          <w:b/>
          <w:bCs/>
          <w:sz w:val="22"/>
          <w:szCs w:val="22"/>
          <w:lang w:bidi="ar-TN"/>
        </w:rPr>
        <w:t>x(t)=X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TN"/>
        </w:rPr>
        <w:t>m</w:t>
      </w:r>
      <w:r>
        <w:rPr>
          <w:rFonts w:cs="Arial" w:ascii="Arial" w:hAnsi="Arial"/>
          <w:b/>
          <w:bCs/>
          <w:sz w:val="22"/>
          <w:szCs w:val="22"/>
          <w:lang w:bidi="ar-TN"/>
        </w:rPr>
        <w:t>sin(</w:t>
      </w:r>
      <w:r>
        <w:rPr>
          <w:rFonts w:eastAsia="Symbol" w:cs="Symbol" w:ascii="Symbol" w:hAnsi="Symbol"/>
          <w:b/>
          <w:bCs/>
          <w:sz w:val="22"/>
          <w:szCs w:val="22"/>
          <w:lang w:bidi="ar-TN"/>
        </w:rPr>
        <w:t>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TN"/>
        </w:rPr>
        <w:t>0</w:t>
      </w:r>
      <w:r>
        <w:rPr>
          <w:rFonts w:cs="Arial" w:ascii="Arial" w:hAnsi="Arial"/>
          <w:b/>
          <w:bCs/>
          <w:sz w:val="22"/>
          <w:szCs w:val="22"/>
          <w:lang w:bidi="ar-TN"/>
        </w:rPr>
        <w:t xml:space="preserve">t + </w:t>
      </w:r>
      <w:r>
        <w:rPr>
          <w:rFonts w:eastAsia="Symbol" w:cs="Symbol" w:ascii="Symbol" w:hAnsi="Symbol"/>
          <w:b/>
          <w:bCs/>
          <w:sz w:val="22"/>
          <w:szCs w:val="22"/>
          <w:lang w:bidi="ar-TN"/>
        </w:rPr>
        <w:t>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TN"/>
        </w:rPr>
        <w:t>x</w:t>
      </w:r>
      <w:r>
        <w:rPr>
          <w:rFonts w:cs="Arial" w:ascii="Arial" w:hAnsi="Arial"/>
          <w:b/>
          <w:bCs/>
          <w:sz w:val="22"/>
          <w:szCs w:val="22"/>
          <w:lang w:bidi="ar-TN"/>
        </w:rPr>
        <w:t>)</w:t>
      </w:r>
      <w:r>
        <w:rPr>
          <w:rFonts w:cs="Arial" w:ascii="Arial" w:hAnsi="Arial"/>
          <w:sz w:val="22"/>
          <w:szCs w:val="22"/>
          <w:lang w:bidi="ar-TN"/>
        </w:rPr>
        <w:t xml:space="preserve"> est une solution de l’équation différentielle précédente à condition que la pulsation </w:t>
      </w:r>
      <w:r>
        <w:rPr>
          <w:rFonts w:eastAsia="Symbol" w:cs="Symbol" w:ascii="Symbol" w:hAnsi="Symbol"/>
          <w:sz w:val="22"/>
          <w:szCs w:val="22"/>
          <w:lang w:bidi="ar-TN"/>
        </w:rPr>
        <w:t></w:t>
      </w:r>
      <w:r>
        <w:rPr>
          <w:rFonts w:cs="Arial" w:ascii="Arial" w:hAnsi="Arial"/>
          <w:sz w:val="22"/>
          <w:szCs w:val="22"/>
          <w:vertAlign w:val="subscript"/>
          <w:lang w:bidi="ar-TN"/>
        </w:rPr>
        <w:t>0</w:t>
      </w:r>
      <w:r>
        <w:rPr>
          <w:rFonts w:cs="Arial" w:ascii="Arial" w:hAnsi="Arial"/>
          <w:sz w:val="22"/>
          <w:szCs w:val="22"/>
          <w:lang w:bidi="ar-TN"/>
        </w:rPr>
        <w:t xml:space="preserve"> vérifie une expression qu’on donnera en fonction de K et 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8" w:leader="none"/>
        </w:tabs>
        <w:ind w:left="142" w:hanging="120"/>
        <w:rPr/>
      </w:pPr>
      <w:r>
        <w:rPr>
          <w:rFonts w:cs="Arial" w:ascii="Arial" w:hAnsi="Arial"/>
          <w:sz w:val="22"/>
          <w:szCs w:val="22"/>
          <w:lang w:bidi="ar-TN"/>
        </w:rPr>
        <w:t>Déduire l’expression de la vitesse du solide en fonction de X</w:t>
      </w:r>
      <w:r>
        <w:rPr>
          <w:rFonts w:cs="Arial" w:ascii="Arial" w:hAnsi="Arial"/>
          <w:sz w:val="22"/>
          <w:szCs w:val="22"/>
          <w:vertAlign w:val="subscript"/>
          <w:lang w:bidi="ar-TN"/>
        </w:rPr>
        <w:t xml:space="preserve">m </w:t>
      </w:r>
      <w:r>
        <w:rPr>
          <w:rFonts w:cs="Arial" w:ascii="Arial" w:hAnsi="Arial"/>
          <w:sz w:val="22"/>
          <w:szCs w:val="22"/>
          <w:lang w:bidi="ar-TN"/>
        </w:rPr>
        <w:t xml:space="preserve">, </w:t>
      </w:r>
      <w:r>
        <w:rPr>
          <w:rFonts w:eastAsia="Symbol" w:cs="Symbol" w:ascii="Symbol" w:hAnsi="Symbol"/>
          <w:sz w:val="22"/>
          <w:szCs w:val="22"/>
          <w:lang w:bidi="ar-TN"/>
        </w:rPr>
        <w:t></w:t>
      </w:r>
      <w:r>
        <w:rPr>
          <w:rFonts w:cs="Arial" w:ascii="Arial" w:hAnsi="Arial"/>
          <w:sz w:val="22"/>
          <w:szCs w:val="22"/>
          <w:vertAlign w:val="subscript"/>
          <w:lang w:bidi="ar-TN"/>
        </w:rPr>
        <w:t>0</w:t>
      </w:r>
      <w:r>
        <w:rPr>
          <w:rFonts w:cs="Arial" w:ascii="Arial" w:hAnsi="Arial"/>
          <w:sz w:val="22"/>
          <w:szCs w:val="22"/>
          <w:lang w:bidi="ar-TN"/>
        </w:rPr>
        <w:t xml:space="preserve"> , t et </w:t>
      </w:r>
      <w:r>
        <w:rPr>
          <w:rFonts w:eastAsia="Symbol" w:cs="Symbol" w:ascii="Symbol" w:hAnsi="Symbol"/>
          <w:sz w:val="22"/>
          <w:szCs w:val="22"/>
          <w:lang w:bidi="ar-TN"/>
        </w:rPr>
        <w:t></w:t>
      </w:r>
      <w:r>
        <w:rPr>
          <w:rFonts w:cs="Arial" w:ascii="Arial" w:hAnsi="Arial"/>
          <w:sz w:val="22"/>
          <w:szCs w:val="22"/>
          <w:vertAlign w:val="subscript"/>
          <w:lang w:bidi="ar-TN"/>
        </w:rPr>
        <w:t>x</w:t>
      </w:r>
      <w:r>
        <w:rPr>
          <w:rFonts w:cs="Arial" w:ascii="Arial" w:hAnsi="Arial"/>
          <w:sz w:val="22"/>
          <w:szCs w:val="22"/>
          <w:lang w:bidi="ar-TN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8" w:leader="none"/>
        </w:tabs>
        <w:ind w:left="142" w:hanging="120"/>
        <w:rPr/>
      </w:pPr>
      <w:r>
        <w:rPr>
          <w:rFonts w:cs="Arial" w:ascii="Arial" w:hAnsi="Arial"/>
          <w:sz w:val="22"/>
          <w:szCs w:val="22"/>
          <w:lang w:bidi="ar-TN"/>
        </w:rPr>
        <w:t>Donner l’expression de la période propre T</w:t>
      </w:r>
      <w:r>
        <w:rPr>
          <w:rFonts w:cs="Arial" w:ascii="Arial" w:hAnsi="Arial"/>
          <w:sz w:val="22"/>
          <w:szCs w:val="22"/>
          <w:vertAlign w:val="subscript"/>
          <w:lang w:bidi="ar-TN"/>
        </w:rPr>
        <w:t>0</w:t>
      </w:r>
      <w:r>
        <w:rPr>
          <w:rFonts w:cs="Arial" w:ascii="Arial" w:hAnsi="Arial"/>
          <w:sz w:val="22"/>
          <w:szCs w:val="22"/>
          <w:lang w:bidi="ar-TN"/>
        </w:rPr>
        <w:t xml:space="preserve"> des oscillations du solide (S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8" w:leader="none"/>
        </w:tabs>
        <w:rPr>
          <w:rFonts w:ascii="Arial" w:hAnsi="Arial" w:cs="Arial"/>
          <w:sz w:val="22"/>
          <w:szCs w:val="22"/>
          <w:lang w:bidi="ar-TN"/>
        </w:rPr>
      </w:pPr>
      <w:r>
        <w:rPr>
          <w:rFonts w:cs="Arial" w:ascii="Arial" w:hAnsi="Arial"/>
          <w:sz w:val="22"/>
          <w:szCs w:val="22"/>
          <w:lang w:bidi="ar-TN"/>
        </w:rPr>
        <w:t>Montrer que x</w:t>
      </w:r>
      <w:r>
        <w:rPr>
          <w:rFonts w:cs="Arial" w:ascii="Arial" w:hAnsi="Arial"/>
          <w:sz w:val="22"/>
          <w:szCs w:val="22"/>
          <w:vertAlign w:val="subscript"/>
          <w:lang w:bidi="ar-TN"/>
        </w:rPr>
        <w:t>0</w:t>
      </w:r>
      <w:r>
        <w:rPr>
          <w:rFonts w:cs="Arial" w:ascii="Arial" w:hAnsi="Arial"/>
          <w:sz w:val="22"/>
          <w:szCs w:val="22"/>
          <w:lang w:bidi="ar-TN"/>
        </w:rPr>
        <w:t xml:space="preserve"> et v</w:t>
      </w:r>
      <w:r>
        <w:rPr>
          <w:rFonts w:cs="Arial" w:ascii="Arial" w:hAnsi="Arial"/>
          <w:sz w:val="22"/>
          <w:szCs w:val="22"/>
          <w:vertAlign w:val="subscript"/>
          <w:lang w:bidi="ar-TN"/>
        </w:rPr>
        <w:t>0</w:t>
      </w:r>
      <w:r>
        <w:rPr>
          <w:rFonts w:cs="Arial" w:ascii="Arial" w:hAnsi="Arial"/>
          <w:sz w:val="22"/>
          <w:szCs w:val="22"/>
          <w:lang w:bidi="ar-TN"/>
        </w:rPr>
        <w:t xml:space="preserve"> vérifient la relation </w:t>
      </w:r>
      <w:r>
        <w:rPr>
          <w:rFonts w:eastAsia="Symbol" w:cs="Symbol" w:ascii="Symbol" w:hAnsi="Symbol"/>
          <w:b/>
          <w:bCs/>
          <w:sz w:val="22"/>
          <w:szCs w:val="22"/>
          <w:lang w:bidi="ar-TN"/>
        </w:rPr>
        <w:t>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TN"/>
        </w:rPr>
        <w:t>0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TN"/>
        </w:rPr>
        <w:t>2</w:t>
      </w:r>
      <w:r>
        <w:rPr>
          <w:rFonts w:cs="Arial" w:ascii="Arial" w:hAnsi="Arial"/>
          <w:b/>
          <w:bCs/>
          <w:sz w:val="22"/>
          <w:szCs w:val="22"/>
          <w:lang w:bidi="ar-TN"/>
        </w:rPr>
        <w:t>x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TN"/>
        </w:rPr>
        <w:t>0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TN"/>
        </w:rPr>
        <w:t>2</w:t>
      </w:r>
      <w:r>
        <w:rPr>
          <w:rFonts w:cs="Arial" w:ascii="Arial" w:hAnsi="Arial"/>
          <w:b/>
          <w:bCs/>
          <w:sz w:val="22"/>
          <w:szCs w:val="22"/>
          <w:lang w:bidi="ar-TN"/>
        </w:rPr>
        <w:t xml:space="preserve"> + v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TN"/>
        </w:rPr>
        <w:t>0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TN"/>
        </w:rPr>
        <w:t>2</w:t>
      </w:r>
      <w:r>
        <w:rPr>
          <w:rFonts w:cs="Arial" w:ascii="Arial" w:hAnsi="Arial"/>
          <w:b/>
          <w:bCs/>
          <w:sz w:val="22"/>
          <w:szCs w:val="22"/>
          <w:lang w:bidi="ar-TN"/>
        </w:rPr>
        <w:t xml:space="preserve"> =X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TN"/>
        </w:rPr>
        <w:t>m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TN"/>
        </w:rPr>
        <w:t>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5" w:leader="none"/>
        </w:tabs>
        <w:rPr>
          <w:rFonts w:ascii="Arial" w:hAnsi="Arial" w:cs="Arial"/>
          <w:sz w:val="22"/>
          <w:szCs w:val="22"/>
          <w:lang w:bidi="ar-TN"/>
        </w:rPr>
      </w:pPr>
      <w:r>
        <w:rPr>
          <w:rFonts w:cs="Arial" w:ascii="Arial" w:hAnsi="Arial"/>
          <w:sz w:val="22"/>
          <w:szCs w:val="22"/>
          <w:lang w:bidi="ar-TN"/>
        </w:rPr>
        <w:t>Un ordinateur muni d’une interface et d’un capteur a enregistré les variations de l’énergie cinétique du solide (S) au cours du temps t, le graphe obtenu sur l’écran de l’ordinateur est donné par la figure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5" w:leader="none"/>
        </w:tabs>
        <w:ind w:left="142" w:hanging="120"/>
        <w:rPr/>
      </w:pPr>
      <w:r>
        <w:rPr>
          <w:rFonts w:eastAsia="Arial" w:cs="Arial" w:ascii="Arial" w:hAnsi="Arial"/>
          <w:sz w:val="22"/>
          <w:szCs w:val="22"/>
          <w:lang w:bidi="ar-TN"/>
        </w:rPr>
        <w:t xml:space="preserve"> </w:t>
      </w:r>
      <w:r>
        <w:rPr>
          <w:rFonts w:cs="Arial" w:ascii="Arial" w:hAnsi="Arial"/>
          <w:sz w:val="22"/>
          <w:szCs w:val="22"/>
          <w:lang w:bidi="ar-TN"/>
        </w:rPr>
        <w:t>Donner l’expression de l’énergie mécanique E du système S</w:t>
      </w:r>
      <w:r>
        <w:rPr>
          <w:rFonts w:cs="Arial" w:ascii="Arial" w:hAnsi="Arial"/>
          <w:sz w:val="22"/>
          <w:szCs w:val="22"/>
          <w:vertAlign w:val="subscript"/>
          <w:lang w:bidi="ar-TN"/>
        </w:rPr>
        <w:t>0</w:t>
      </w:r>
      <w:r>
        <w:rPr>
          <w:rFonts w:cs="Arial" w:ascii="Arial" w:hAnsi="Arial"/>
          <w:sz w:val="22"/>
          <w:szCs w:val="22"/>
          <w:lang w:bidi="ar-TN"/>
        </w:rPr>
        <w:t>={(S)+ressort} en fonction de x, v, K et m avec x élongation du solide (S) et v sa vitesse à un instant t quelconqu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3" w:leader="none"/>
        </w:tabs>
        <w:ind w:left="142" w:hanging="120"/>
        <w:rPr/>
      </w:pPr>
      <w:r>
        <w:rPr>
          <w:rFonts w:cs="Arial" w:ascii="Arial" w:hAnsi="Arial"/>
          <w:sz w:val="22"/>
          <w:szCs w:val="22"/>
          <w:lang w:bidi="ar-TN"/>
        </w:rPr>
        <w:t>Montrer que l’énergie E est constante puis donner son expression en fonction de m et V</w:t>
      </w:r>
      <w:r>
        <w:rPr>
          <w:rFonts w:cs="Arial" w:ascii="Arial" w:hAnsi="Arial"/>
          <w:sz w:val="22"/>
          <w:szCs w:val="22"/>
          <w:vertAlign w:val="subscript"/>
          <w:lang w:bidi="ar-TN"/>
        </w:rPr>
        <w:t>m</w:t>
      </w:r>
      <w:r>
        <w:rPr>
          <w:rFonts w:cs="Arial" w:ascii="Arial" w:hAnsi="Arial"/>
          <w:sz w:val="22"/>
          <w:szCs w:val="22"/>
          <w:lang w:bidi="ar-TN"/>
        </w:rPr>
        <w:t> ; V</w:t>
      </w:r>
      <w:r>
        <w:rPr>
          <w:rFonts w:cs="Arial" w:ascii="Arial" w:hAnsi="Arial"/>
          <w:sz w:val="22"/>
          <w:szCs w:val="22"/>
          <w:vertAlign w:val="subscript"/>
          <w:lang w:bidi="ar-TN"/>
        </w:rPr>
        <w:t>m</w:t>
      </w:r>
      <w:r>
        <w:rPr>
          <w:rFonts w:cs="Arial" w:ascii="Arial" w:hAnsi="Arial"/>
          <w:sz w:val="22"/>
          <w:szCs w:val="22"/>
          <w:lang w:bidi="ar-TN"/>
        </w:rPr>
        <w:t xml:space="preserve"> amplitude de la vitesse v du solid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5" w:leader="none"/>
        </w:tabs>
        <w:ind w:left="142" w:hanging="120"/>
        <w:rPr/>
      </w:pPr>
      <w:r>
        <w:rPr>
          <w:rFonts w:cs="Arial" w:ascii="Arial" w:hAnsi="Arial"/>
          <w:sz w:val="22"/>
          <w:szCs w:val="22"/>
          <w:lang w:bidi="ar-TN"/>
        </w:rPr>
        <w:t>Etablir l’expression de l’énergie cinétique  du solide (S) en fonction m, V</w:t>
      </w:r>
      <w:r>
        <w:rPr>
          <w:rFonts w:cs="Arial" w:ascii="Arial" w:hAnsi="Arial"/>
          <w:sz w:val="22"/>
          <w:szCs w:val="22"/>
          <w:vertAlign w:val="subscript"/>
          <w:lang w:bidi="ar-TN"/>
        </w:rPr>
        <w:t>m</w:t>
      </w:r>
      <w:r>
        <w:rPr>
          <w:rFonts w:cs="Arial" w:ascii="Arial" w:hAnsi="Arial"/>
          <w:sz w:val="22"/>
          <w:szCs w:val="22"/>
          <w:lang w:bidi="ar-TN"/>
        </w:rPr>
        <w:t xml:space="preserve">, </w:t>
      </w:r>
      <w:r>
        <w:rPr>
          <w:rFonts w:eastAsia="Symbol" w:cs="Symbol" w:ascii="Symbol" w:hAnsi="Symbol"/>
          <w:sz w:val="22"/>
          <w:szCs w:val="22"/>
          <w:lang w:bidi="ar-TN"/>
        </w:rPr>
        <w:t></w:t>
      </w:r>
      <w:r>
        <w:rPr>
          <w:rFonts w:cs="Arial" w:ascii="Arial" w:hAnsi="Arial"/>
          <w:sz w:val="22"/>
          <w:szCs w:val="22"/>
          <w:vertAlign w:val="subscript"/>
          <w:lang w:bidi="ar-TN"/>
        </w:rPr>
        <w:t>0</w:t>
      </w:r>
      <w:r>
        <w:rPr>
          <w:rFonts w:cs="Arial" w:ascii="Arial" w:hAnsi="Arial"/>
          <w:sz w:val="22"/>
          <w:szCs w:val="22"/>
          <w:lang w:bidi="ar-TN"/>
        </w:rPr>
        <w:t xml:space="preserve">, t et </w:t>
      </w:r>
      <w:r>
        <w:rPr>
          <w:rFonts w:eastAsia="Symbol" w:cs="Symbol" w:ascii="Symbol" w:hAnsi="Symbol"/>
          <w:sz w:val="22"/>
          <w:szCs w:val="22"/>
          <w:lang w:bidi="ar-TN"/>
        </w:rPr>
        <w:t></w:t>
      </w:r>
      <w:r>
        <w:rPr>
          <w:rFonts w:cs="Arial" w:ascii="Arial" w:hAnsi="Arial"/>
          <w:sz w:val="22"/>
          <w:szCs w:val="22"/>
          <w:lang w:bidi="ar-TN"/>
        </w:rPr>
        <w:t xml:space="preserve">. Montrer qu’on peut l’écrire sous la forme : </w:t>
      </w:r>
      <w:r>
        <w:rPr>
          <w:rFonts w:cs="Arial" w:ascii="Arial" w:hAnsi="Arial"/>
          <w:b/>
          <w:bCs/>
          <w:sz w:val="22"/>
          <w:szCs w:val="22"/>
          <w:lang w:bidi="ar-TN"/>
        </w:rPr>
        <w:t>E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TN"/>
        </w:rPr>
        <w:t>c</w:t>
      </w:r>
      <w:r>
        <w:rPr>
          <w:rFonts w:cs="Arial" w:ascii="Arial" w:hAnsi="Arial"/>
          <w:b/>
          <w:bCs/>
          <w:sz w:val="22"/>
          <w:szCs w:val="22"/>
          <w:lang w:bidi="ar-TN"/>
        </w:rPr>
        <w:t>= (1 + cos(2</w:t>
      </w:r>
      <w:r>
        <w:rPr>
          <w:rFonts w:eastAsia="Symbol" w:cs="Symbol" w:ascii="Symbol" w:hAnsi="Symbol"/>
          <w:b/>
          <w:bCs/>
          <w:sz w:val="22"/>
          <w:szCs w:val="22"/>
          <w:lang w:bidi="ar-TN"/>
        </w:rPr>
        <w:t>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TN"/>
        </w:rPr>
        <w:t>0</w:t>
      </w:r>
      <w:r>
        <w:rPr>
          <w:rFonts w:cs="Arial" w:ascii="Arial" w:hAnsi="Arial"/>
          <w:b/>
          <w:bCs/>
          <w:sz w:val="22"/>
          <w:szCs w:val="22"/>
          <w:lang w:bidi="ar-TN"/>
        </w:rPr>
        <w:t>t + 2</w:t>
      </w:r>
      <w:r>
        <w:rPr>
          <w:rFonts w:eastAsia="Symbol" w:cs="Symbol" w:ascii="Symbol" w:hAnsi="Symbol"/>
          <w:b/>
          <w:bCs/>
          <w:sz w:val="22"/>
          <w:szCs w:val="22"/>
          <w:lang w:bidi="ar-TN"/>
        </w:rPr>
        <w:t>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TN"/>
        </w:rPr>
        <w:t>x</w:t>
      </w:r>
      <w:r>
        <w:rPr>
          <w:rFonts w:cs="Arial" w:ascii="Arial" w:hAnsi="Arial"/>
          <w:b/>
          <w:bCs/>
          <w:sz w:val="22"/>
          <w:szCs w:val="22"/>
          <w:lang w:bidi="ar-TN"/>
        </w:rPr>
        <w:t>)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0" w:leader="none"/>
        </w:tabs>
        <w:ind w:left="142" w:hanging="120"/>
        <w:rPr>
          <w:rFonts w:ascii="Arial" w:hAnsi="Arial" w:cs="Arial"/>
          <w:sz w:val="22"/>
          <w:szCs w:val="22"/>
          <w:lang w:bidi="ar-TN"/>
        </w:rPr>
      </w:pPr>
      <w:r>
        <w:rPr>
          <w:rFonts w:cs="Arial" w:ascii="Arial" w:hAnsi="Arial"/>
          <w:sz w:val="22"/>
          <w:szCs w:val="22"/>
          <w:lang w:bidi="ar-TN"/>
        </w:rPr>
        <w:t>En utilisant le graphe, trouver 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3770</wp:posOffset>
                </wp:positionH>
                <wp:positionV relativeFrom="paragraph">
                  <wp:posOffset>36830</wp:posOffset>
                </wp:positionV>
                <wp:extent cx="3409950" cy="2294890"/>
                <wp:effectExtent l="0" t="0" r="0" b="2222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2295000"/>
                          <a:chOff x="0" y="0"/>
                          <a:chExt cx="3409920" cy="229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9920" cy="2295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7960" y="88920"/>
                              <a:ext cx="0" cy="217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0120" y="88920"/>
                              <a:ext cx="0" cy="217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920" y="88920"/>
                              <a:ext cx="0" cy="217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3720" y="88920"/>
                              <a:ext cx="0" cy="217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880" y="88920"/>
                              <a:ext cx="0" cy="217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7680" y="88920"/>
                              <a:ext cx="0" cy="217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9840" y="88920"/>
                              <a:ext cx="0" cy="217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1640" y="88920"/>
                              <a:ext cx="0" cy="217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3440" y="88920"/>
                              <a:ext cx="0" cy="217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560" y="202392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998360"/>
                              <a:ext cx="4190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t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7960" y="2260080"/>
                              <a:ext cx="2895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1897920"/>
                              <a:ext cx="2895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1536840"/>
                              <a:ext cx="2895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1173960"/>
                              <a:ext cx="2895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812160"/>
                              <a:ext cx="2895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450360"/>
                              <a:ext cx="2895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6640"/>
                              <a:ext cx="6951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1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18,7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" y="30168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34200"/>
                              <a:ext cx="9144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1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(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-3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J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7960" y="450360"/>
                              <a:ext cx="2771640" cy="180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1" h="2850">
                                  <a:moveTo>
                                    <a:pt x="0" y="712"/>
                                  </a:moveTo>
                                  <a:lnTo>
                                    <a:pt x="19" y="633"/>
                                  </a:lnTo>
                                  <a:lnTo>
                                    <a:pt x="37" y="557"/>
                                  </a:lnTo>
                                  <a:lnTo>
                                    <a:pt x="56" y="485"/>
                                  </a:lnTo>
                                  <a:lnTo>
                                    <a:pt x="75" y="417"/>
                                  </a:lnTo>
                                  <a:lnTo>
                                    <a:pt x="93" y="353"/>
                                  </a:lnTo>
                                  <a:lnTo>
                                    <a:pt x="112" y="294"/>
                                  </a:lnTo>
                                  <a:lnTo>
                                    <a:pt x="131" y="240"/>
                                  </a:lnTo>
                                  <a:lnTo>
                                    <a:pt x="149" y="190"/>
                                  </a:lnTo>
                                  <a:lnTo>
                                    <a:pt x="170" y="142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217" y="57"/>
                                  </a:lnTo>
                                  <a:lnTo>
                                    <a:pt x="245" y="25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308" y="1"/>
                                  </a:lnTo>
                                  <a:lnTo>
                                    <a:pt x="344" y="18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424" y="137"/>
                                  </a:lnTo>
                                  <a:lnTo>
                                    <a:pt x="456" y="214"/>
                                  </a:lnTo>
                                  <a:lnTo>
                                    <a:pt x="482" y="286"/>
                                  </a:lnTo>
                                  <a:lnTo>
                                    <a:pt x="508" y="367"/>
                                  </a:lnTo>
                                  <a:lnTo>
                                    <a:pt x="528" y="439"/>
                                  </a:lnTo>
                                  <a:lnTo>
                                    <a:pt x="549" y="515"/>
                                  </a:lnTo>
                                  <a:lnTo>
                                    <a:pt x="569" y="596"/>
                                  </a:lnTo>
                                  <a:lnTo>
                                    <a:pt x="586" y="664"/>
                                  </a:lnTo>
                                  <a:lnTo>
                                    <a:pt x="602" y="735"/>
                                  </a:lnTo>
                                  <a:lnTo>
                                    <a:pt x="618" y="808"/>
                                  </a:lnTo>
                                  <a:lnTo>
                                    <a:pt x="635" y="883"/>
                                  </a:lnTo>
                                  <a:lnTo>
                                    <a:pt x="651" y="959"/>
                                  </a:lnTo>
                                  <a:lnTo>
                                    <a:pt x="668" y="1038"/>
                                  </a:lnTo>
                                  <a:lnTo>
                                    <a:pt x="684" y="1117"/>
                                  </a:lnTo>
                                  <a:lnTo>
                                    <a:pt x="700" y="1198"/>
                                  </a:lnTo>
                                  <a:lnTo>
                                    <a:pt x="717" y="1279"/>
                                  </a:lnTo>
                                  <a:lnTo>
                                    <a:pt x="733" y="1361"/>
                                  </a:lnTo>
                                  <a:lnTo>
                                    <a:pt x="750" y="1443"/>
                                  </a:lnTo>
                                  <a:lnTo>
                                    <a:pt x="766" y="1524"/>
                                  </a:lnTo>
                                  <a:lnTo>
                                    <a:pt x="782" y="1606"/>
                                  </a:lnTo>
                                  <a:lnTo>
                                    <a:pt x="799" y="1687"/>
                                  </a:lnTo>
                                  <a:lnTo>
                                    <a:pt x="815" y="1767"/>
                                  </a:lnTo>
                                  <a:lnTo>
                                    <a:pt x="832" y="1846"/>
                                  </a:lnTo>
                                  <a:lnTo>
                                    <a:pt x="848" y="1924"/>
                                  </a:lnTo>
                                  <a:lnTo>
                                    <a:pt x="864" y="2000"/>
                                  </a:lnTo>
                                  <a:lnTo>
                                    <a:pt x="881" y="2074"/>
                                  </a:lnTo>
                                  <a:lnTo>
                                    <a:pt x="897" y="2146"/>
                                  </a:lnTo>
                                  <a:lnTo>
                                    <a:pt x="914" y="2215"/>
                                  </a:lnTo>
                                  <a:lnTo>
                                    <a:pt x="930" y="2282"/>
                                  </a:lnTo>
                                  <a:lnTo>
                                    <a:pt x="946" y="2346"/>
                                  </a:lnTo>
                                  <a:lnTo>
                                    <a:pt x="963" y="2407"/>
                                  </a:lnTo>
                                  <a:lnTo>
                                    <a:pt x="979" y="2465"/>
                                  </a:lnTo>
                                  <a:lnTo>
                                    <a:pt x="996" y="2519"/>
                                  </a:lnTo>
                                  <a:lnTo>
                                    <a:pt x="1014" y="2575"/>
                                  </a:lnTo>
                                  <a:lnTo>
                                    <a:pt x="1032" y="2626"/>
                                  </a:lnTo>
                                  <a:lnTo>
                                    <a:pt x="1051" y="2676"/>
                                  </a:lnTo>
                                  <a:lnTo>
                                    <a:pt x="1073" y="2725"/>
                                  </a:lnTo>
                                  <a:lnTo>
                                    <a:pt x="1097" y="2769"/>
                                  </a:lnTo>
                                  <a:lnTo>
                                    <a:pt x="1124" y="2807"/>
                                  </a:lnTo>
                                  <a:lnTo>
                                    <a:pt x="1153" y="2835"/>
                                  </a:lnTo>
                                  <a:lnTo>
                                    <a:pt x="1185" y="2849"/>
                                  </a:lnTo>
                                  <a:lnTo>
                                    <a:pt x="1220" y="2844"/>
                                  </a:lnTo>
                                  <a:lnTo>
                                    <a:pt x="1259" y="2813"/>
                                  </a:lnTo>
                                  <a:lnTo>
                                    <a:pt x="1301" y="2750"/>
                                  </a:lnTo>
                                  <a:lnTo>
                                    <a:pt x="1335" y="2678"/>
                                  </a:lnTo>
                                  <a:lnTo>
                                    <a:pt x="1362" y="2608"/>
                                  </a:lnTo>
                                  <a:lnTo>
                                    <a:pt x="1384" y="2544"/>
                                  </a:lnTo>
                                  <a:lnTo>
                                    <a:pt x="1406" y="2473"/>
                                  </a:lnTo>
                                  <a:lnTo>
                                    <a:pt x="1428" y="2396"/>
                                  </a:lnTo>
                                  <a:lnTo>
                                    <a:pt x="1449" y="2314"/>
                                  </a:lnTo>
                                  <a:lnTo>
                                    <a:pt x="1467" y="2244"/>
                                  </a:lnTo>
                                  <a:lnTo>
                                    <a:pt x="1484" y="2171"/>
                                  </a:lnTo>
                                  <a:lnTo>
                                    <a:pt x="1502" y="2096"/>
                                  </a:lnTo>
                                  <a:lnTo>
                                    <a:pt x="1519" y="2018"/>
                                  </a:lnTo>
                                  <a:lnTo>
                                    <a:pt x="1537" y="1937"/>
                                  </a:lnTo>
                                  <a:lnTo>
                                    <a:pt x="1554" y="1855"/>
                                  </a:lnTo>
                                  <a:lnTo>
                                    <a:pt x="1568" y="1788"/>
                                  </a:lnTo>
                                  <a:lnTo>
                                    <a:pt x="1582" y="1721"/>
                                  </a:lnTo>
                                  <a:lnTo>
                                    <a:pt x="1596" y="1652"/>
                                  </a:lnTo>
                                  <a:lnTo>
                                    <a:pt x="1610" y="1583"/>
                                  </a:lnTo>
                                  <a:lnTo>
                                    <a:pt x="1624" y="1514"/>
                                  </a:lnTo>
                                  <a:lnTo>
                                    <a:pt x="1638" y="1444"/>
                                  </a:lnTo>
                                  <a:lnTo>
                                    <a:pt x="1652" y="1374"/>
                                  </a:lnTo>
                                  <a:lnTo>
                                    <a:pt x="1666" y="1305"/>
                                  </a:lnTo>
                                  <a:lnTo>
                                    <a:pt x="1679" y="1235"/>
                                  </a:lnTo>
                                  <a:lnTo>
                                    <a:pt x="1693" y="1167"/>
                                  </a:lnTo>
                                  <a:lnTo>
                                    <a:pt x="1707" y="1098"/>
                                  </a:lnTo>
                                  <a:lnTo>
                                    <a:pt x="1721" y="1031"/>
                                  </a:lnTo>
                                  <a:lnTo>
                                    <a:pt x="1735" y="965"/>
                                  </a:lnTo>
                                  <a:lnTo>
                                    <a:pt x="1749" y="899"/>
                                  </a:lnTo>
                                  <a:lnTo>
                                    <a:pt x="1763" y="835"/>
                                  </a:lnTo>
                                  <a:lnTo>
                                    <a:pt x="1777" y="772"/>
                                  </a:lnTo>
                                  <a:lnTo>
                                    <a:pt x="1791" y="711"/>
                                  </a:lnTo>
                                  <a:lnTo>
                                    <a:pt x="1805" y="652"/>
                                  </a:lnTo>
                                  <a:lnTo>
                                    <a:pt x="1819" y="594"/>
                                  </a:lnTo>
                                  <a:lnTo>
                                    <a:pt x="1833" y="539"/>
                                  </a:lnTo>
                                  <a:lnTo>
                                    <a:pt x="1847" y="485"/>
                                  </a:lnTo>
                                  <a:lnTo>
                                    <a:pt x="1862" y="429"/>
                                  </a:lnTo>
                                  <a:lnTo>
                                    <a:pt x="1877" y="375"/>
                                  </a:lnTo>
                                  <a:lnTo>
                                    <a:pt x="1894" y="320"/>
                                  </a:lnTo>
                                  <a:lnTo>
                                    <a:pt x="1911" y="269"/>
                                  </a:lnTo>
                                  <a:lnTo>
                                    <a:pt x="1930" y="217"/>
                                  </a:lnTo>
                                  <a:lnTo>
                                    <a:pt x="1950" y="166"/>
                                  </a:lnTo>
                                  <a:lnTo>
                                    <a:pt x="1973" y="118"/>
                                  </a:lnTo>
                                  <a:lnTo>
                                    <a:pt x="1997" y="73"/>
                                  </a:lnTo>
                                  <a:lnTo>
                                    <a:pt x="2024" y="37"/>
                                  </a:lnTo>
                                  <a:lnTo>
                                    <a:pt x="2054" y="11"/>
                                  </a:lnTo>
                                  <a:lnTo>
                                    <a:pt x="2087" y="0"/>
                                  </a:lnTo>
                                  <a:lnTo>
                                    <a:pt x="2123" y="10"/>
                                  </a:lnTo>
                                  <a:lnTo>
                                    <a:pt x="2163" y="48"/>
                                  </a:lnTo>
                                  <a:lnTo>
                                    <a:pt x="2207" y="120"/>
                                  </a:lnTo>
                                  <a:lnTo>
                                    <a:pt x="2235" y="182"/>
                                  </a:lnTo>
                                  <a:lnTo>
                                    <a:pt x="2263" y="256"/>
                                  </a:lnTo>
                                  <a:lnTo>
                                    <a:pt x="2285" y="324"/>
                                  </a:lnTo>
                                  <a:lnTo>
                                    <a:pt x="2308" y="399"/>
                                  </a:lnTo>
                                  <a:lnTo>
                                    <a:pt x="2330" y="479"/>
                                  </a:lnTo>
                                  <a:lnTo>
                                    <a:pt x="2348" y="548"/>
                                  </a:lnTo>
                                  <a:lnTo>
                                    <a:pt x="2366" y="620"/>
                                  </a:lnTo>
                                  <a:lnTo>
                                    <a:pt x="2384" y="696"/>
                                  </a:lnTo>
                                  <a:lnTo>
                                    <a:pt x="2402" y="774"/>
                                  </a:lnTo>
                                  <a:lnTo>
                                    <a:pt x="2420" y="855"/>
                                  </a:lnTo>
                                  <a:lnTo>
                                    <a:pt x="2437" y="938"/>
                                  </a:lnTo>
                                  <a:lnTo>
                                    <a:pt x="2452" y="1006"/>
                                  </a:lnTo>
                                  <a:lnTo>
                                    <a:pt x="2466" y="1075"/>
                                  </a:lnTo>
                                  <a:lnTo>
                                    <a:pt x="2480" y="1145"/>
                                  </a:lnTo>
                                  <a:lnTo>
                                    <a:pt x="2495" y="1216"/>
                                  </a:lnTo>
                                  <a:lnTo>
                                    <a:pt x="2509" y="1287"/>
                                  </a:lnTo>
                                  <a:lnTo>
                                    <a:pt x="2523" y="1358"/>
                                  </a:lnTo>
                                  <a:lnTo>
                                    <a:pt x="2538" y="1430"/>
                                  </a:lnTo>
                                  <a:lnTo>
                                    <a:pt x="2552" y="1502"/>
                                  </a:lnTo>
                                  <a:lnTo>
                                    <a:pt x="2566" y="1573"/>
                                  </a:lnTo>
                                  <a:lnTo>
                                    <a:pt x="2581" y="1644"/>
                                  </a:lnTo>
                                  <a:lnTo>
                                    <a:pt x="2595" y="1715"/>
                                  </a:lnTo>
                                  <a:lnTo>
                                    <a:pt x="2609" y="1784"/>
                                  </a:lnTo>
                                  <a:lnTo>
                                    <a:pt x="2624" y="1853"/>
                                  </a:lnTo>
                                  <a:lnTo>
                                    <a:pt x="2638" y="1921"/>
                                  </a:lnTo>
                                  <a:lnTo>
                                    <a:pt x="2652" y="1988"/>
                                  </a:lnTo>
                                  <a:lnTo>
                                    <a:pt x="2667" y="2053"/>
                                  </a:lnTo>
                                  <a:lnTo>
                                    <a:pt x="2681" y="2116"/>
                                  </a:lnTo>
                                  <a:lnTo>
                                    <a:pt x="2695" y="2178"/>
                                  </a:lnTo>
                                  <a:lnTo>
                                    <a:pt x="2710" y="2238"/>
                                  </a:lnTo>
                                  <a:lnTo>
                                    <a:pt x="2724" y="2296"/>
                                  </a:lnTo>
                                  <a:lnTo>
                                    <a:pt x="2738" y="2351"/>
                                  </a:lnTo>
                                  <a:lnTo>
                                    <a:pt x="2753" y="2405"/>
                                  </a:lnTo>
                                  <a:lnTo>
                                    <a:pt x="2769" y="2460"/>
                                  </a:lnTo>
                                  <a:lnTo>
                                    <a:pt x="2784" y="2513"/>
                                  </a:lnTo>
                                  <a:lnTo>
                                    <a:pt x="2802" y="2567"/>
                                  </a:lnTo>
                                  <a:lnTo>
                                    <a:pt x="2821" y="2621"/>
                                  </a:lnTo>
                                  <a:lnTo>
                                    <a:pt x="2840" y="2670"/>
                                  </a:lnTo>
                                  <a:lnTo>
                                    <a:pt x="2861" y="2718"/>
                                  </a:lnTo>
                                  <a:lnTo>
                                    <a:pt x="2884" y="2762"/>
                                  </a:lnTo>
                                  <a:lnTo>
                                    <a:pt x="2909" y="2801"/>
                                  </a:lnTo>
                                  <a:lnTo>
                                    <a:pt x="2937" y="2830"/>
                                  </a:lnTo>
                                  <a:lnTo>
                                    <a:pt x="2968" y="2848"/>
                                  </a:lnTo>
                                  <a:lnTo>
                                    <a:pt x="3002" y="2847"/>
                                  </a:lnTo>
                                  <a:lnTo>
                                    <a:pt x="3039" y="2824"/>
                                  </a:lnTo>
                                  <a:lnTo>
                                    <a:pt x="3080" y="2771"/>
                                  </a:lnTo>
                                  <a:lnTo>
                                    <a:pt x="3113" y="2708"/>
                                  </a:lnTo>
                                  <a:lnTo>
                                    <a:pt x="3139" y="2646"/>
                                  </a:lnTo>
                                  <a:lnTo>
                                    <a:pt x="3165" y="2574"/>
                                  </a:lnTo>
                                  <a:lnTo>
                                    <a:pt x="3186" y="2509"/>
                                  </a:lnTo>
                                  <a:lnTo>
                                    <a:pt x="3207" y="2438"/>
                                  </a:lnTo>
                                  <a:lnTo>
                                    <a:pt x="3228" y="2362"/>
                                  </a:lnTo>
                                  <a:lnTo>
                                    <a:pt x="3249" y="2280"/>
                                  </a:lnTo>
                                  <a:lnTo>
                                    <a:pt x="3265" y="2212"/>
                                  </a:lnTo>
                                  <a:lnTo>
                                    <a:pt x="3282" y="2141"/>
                                  </a:lnTo>
                                  <a:lnTo>
                                    <a:pt x="3299" y="2067"/>
                                  </a:lnTo>
                                  <a:lnTo>
                                    <a:pt x="3316" y="1991"/>
                                  </a:lnTo>
                                  <a:lnTo>
                                    <a:pt x="3332" y="1913"/>
                                  </a:lnTo>
                                  <a:lnTo>
                                    <a:pt x="3349" y="1834"/>
                                  </a:lnTo>
                                  <a:lnTo>
                                    <a:pt x="3366" y="1753"/>
                                  </a:lnTo>
                                  <a:lnTo>
                                    <a:pt x="3383" y="1671"/>
                                  </a:lnTo>
                                  <a:lnTo>
                                    <a:pt x="3399" y="1588"/>
                                  </a:lnTo>
                                  <a:lnTo>
                                    <a:pt x="3416" y="1505"/>
                                  </a:lnTo>
                                  <a:lnTo>
                                    <a:pt x="3433" y="1421"/>
                                  </a:lnTo>
                                  <a:lnTo>
                                    <a:pt x="3450" y="1337"/>
                                  </a:lnTo>
                                  <a:lnTo>
                                    <a:pt x="3466" y="1254"/>
                                  </a:lnTo>
                                  <a:lnTo>
                                    <a:pt x="3483" y="1171"/>
                                  </a:lnTo>
                                  <a:lnTo>
                                    <a:pt x="3500" y="1089"/>
                                  </a:lnTo>
                                  <a:lnTo>
                                    <a:pt x="3517" y="1008"/>
                                  </a:lnTo>
                                  <a:lnTo>
                                    <a:pt x="3533" y="929"/>
                                  </a:lnTo>
                                  <a:lnTo>
                                    <a:pt x="3550" y="852"/>
                                  </a:lnTo>
                                  <a:lnTo>
                                    <a:pt x="3567" y="776"/>
                                  </a:lnTo>
                                  <a:lnTo>
                                    <a:pt x="3584" y="702"/>
                                  </a:lnTo>
                                  <a:lnTo>
                                    <a:pt x="3600" y="632"/>
                                  </a:lnTo>
                                  <a:lnTo>
                                    <a:pt x="3617" y="563"/>
                                  </a:lnTo>
                                  <a:lnTo>
                                    <a:pt x="3634" y="498"/>
                                  </a:lnTo>
                                  <a:lnTo>
                                    <a:pt x="3651" y="436"/>
                                  </a:lnTo>
                                  <a:lnTo>
                                    <a:pt x="3667" y="378"/>
                                  </a:lnTo>
                                  <a:lnTo>
                                    <a:pt x="3684" y="323"/>
                                  </a:lnTo>
                                  <a:lnTo>
                                    <a:pt x="3701" y="272"/>
                                  </a:lnTo>
                                  <a:lnTo>
                                    <a:pt x="3719" y="220"/>
                                  </a:lnTo>
                                  <a:lnTo>
                                    <a:pt x="3740" y="169"/>
                                  </a:lnTo>
                                  <a:lnTo>
                                    <a:pt x="3762" y="120"/>
                                  </a:lnTo>
                                  <a:lnTo>
                                    <a:pt x="3786" y="76"/>
                                  </a:lnTo>
                                  <a:lnTo>
                                    <a:pt x="3813" y="38"/>
                                  </a:lnTo>
                                  <a:lnTo>
                                    <a:pt x="3843" y="12"/>
                                  </a:lnTo>
                                  <a:lnTo>
                                    <a:pt x="3876" y="0"/>
                                  </a:lnTo>
                                  <a:lnTo>
                                    <a:pt x="3912" y="9"/>
                                  </a:lnTo>
                                  <a:lnTo>
                                    <a:pt x="3951" y="44"/>
                                  </a:lnTo>
                                  <a:lnTo>
                                    <a:pt x="3995" y="114"/>
                                  </a:lnTo>
                                  <a:lnTo>
                                    <a:pt x="4029" y="192"/>
                                  </a:lnTo>
                                  <a:lnTo>
                                    <a:pt x="4057" y="267"/>
                                  </a:lnTo>
                                  <a:lnTo>
                                    <a:pt x="4079" y="335"/>
                                  </a:lnTo>
                                  <a:lnTo>
                                    <a:pt x="4102" y="410"/>
                                  </a:lnTo>
                                  <a:lnTo>
                                    <a:pt x="4124" y="491"/>
                                  </a:lnTo>
                                  <a:lnTo>
                                    <a:pt x="4142" y="560"/>
                                  </a:lnTo>
                                  <a:lnTo>
                                    <a:pt x="4159" y="633"/>
                                  </a:lnTo>
                                  <a:lnTo>
                                    <a:pt x="4177" y="708"/>
                                  </a:lnTo>
                                  <a:lnTo>
                                    <a:pt x="4195" y="787"/>
                                  </a:lnTo>
                                  <a:lnTo>
                                    <a:pt x="4213" y="867"/>
                                  </a:lnTo>
                                  <a:lnTo>
                                    <a:pt x="4231" y="950"/>
                                  </a:lnTo>
                                  <a:lnTo>
                                    <a:pt x="4245" y="1018"/>
                                  </a:lnTo>
                                  <a:lnTo>
                                    <a:pt x="4259" y="1087"/>
                                  </a:lnTo>
                                  <a:lnTo>
                                    <a:pt x="4273" y="1156"/>
                                  </a:lnTo>
                                  <a:lnTo>
                                    <a:pt x="4288" y="1226"/>
                                  </a:lnTo>
                                  <a:lnTo>
                                    <a:pt x="4302" y="1297"/>
                                  </a:lnTo>
                                  <a:lnTo>
                                    <a:pt x="4316" y="1368"/>
                                  </a:lnTo>
                                  <a:lnTo>
                                    <a:pt x="4330" y="1439"/>
                                  </a:lnTo>
                                  <a:lnTo>
                                    <a:pt x="4345" y="1510"/>
                                  </a:lnTo>
                                  <a:lnTo>
                                    <a:pt x="4359" y="1581"/>
                                  </a:lnTo>
                                  <a:lnTo>
                                    <a:pt x="4373" y="1652"/>
                                  </a:lnTo>
                                  <a:lnTo>
                                    <a:pt x="4387" y="1722"/>
                                  </a:lnTo>
                                  <a:lnTo>
                                    <a:pt x="4402" y="1791"/>
                                  </a:lnTo>
                                  <a:lnTo>
                                    <a:pt x="4416" y="1859"/>
                                  </a:lnTo>
                                  <a:lnTo>
                                    <a:pt x="4430" y="1927"/>
                                  </a:lnTo>
                                  <a:lnTo>
                                    <a:pt x="4444" y="1993"/>
                                  </a:lnTo>
                                  <a:lnTo>
                                    <a:pt x="4458" y="2057"/>
                                  </a:lnTo>
                                  <a:lnTo>
                                    <a:pt x="4473" y="2120"/>
                                  </a:lnTo>
                                  <a:lnTo>
                                    <a:pt x="4487" y="2181"/>
                                  </a:lnTo>
                                  <a:lnTo>
                                    <a:pt x="4501" y="2241"/>
                                  </a:lnTo>
                                  <a:lnTo>
                                    <a:pt x="4515" y="2298"/>
                                  </a:lnTo>
                                  <a:lnTo>
                                    <a:pt x="4530" y="2353"/>
                                  </a:lnTo>
                                  <a:lnTo>
                                    <a:pt x="4545" y="2411"/>
                                  </a:lnTo>
                                  <a:lnTo>
                                    <a:pt x="4560" y="246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70840" y="292680"/>
                              <a:ext cx="108144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770840" y="37440"/>
                              <a:ext cx="1800" cy="4392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862720" y="56520"/>
                              <a:ext cx="1440" cy="4392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0160" y="0"/>
                              <a:ext cx="60948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,25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00920" y="1919520"/>
                            <a:ext cx="5335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pt;margin-top:2.9pt;width:268.5pt;height:180.7pt" coordorigin="5502,58" coordsize="5370,3614">
                <v:group id="shape_0" style="position:absolute;left:5502;top:58;width:5370;height:3614">
                  <v:line id="shape_0" from="6302,198" to="6302,3617" stroked="t" o:allowincell="f" style="position:absolute;flip:y">
                    <v:stroke color="black" weight="1908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6872,198" to="6872,361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42,198" to="7442,361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012,198" to="8012,361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582,198" to="8582,361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9152,198" to="9152,361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9722,198" to="9722,361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292,198" to="10292,361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862,198" to="10862,361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stroked="f" o:allowincell="f" style="position:absolute;left:6251;top:3245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212;top:3205;width:659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t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302,3617" to="10861,3617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6302,3047" to="10861,304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02,2478" to="10861,247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02,1907" to="10861,190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02,1337" to="10861,133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02,767" to="10861,76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stroked="f" o:allowincell="f" style="position:absolute;left:5502;top:1234;width:1094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1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18,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89;top:533;width:854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3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72;top:112;width:1439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1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(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-3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J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4561,2850" path="m0,712l19,633l37,557l56,485l75,417l93,353l112,294l131,240l149,190l170,142l193,97l217,57l245,25l275,5l308,1l344,18l384,64l424,137l456,214l482,286l508,367l528,439l549,515l569,596l586,664l602,735l618,808l635,883l651,959l668,1038l684,1117l700,1198l717,1279l733,1361l750,1443l766,1524l782,1606l799,1687l815,1767l832,1846l848,1924l864,2000l881,2074l897,2146l914,2215l930,2282l946,2346l963,2407l979,2465l996,2519l1014,2575l1032,2626l1051,2676l1073,2725l1097,2769l1124,2807l1153,2835l1185,2849l1220,2844l1259,2813l1301,2750l1335,2678l1362,2608l1384,2544l1406,2473l1428,2396l1449,2314l1467,2244l1484,2171l1502,2096l1519,2018l1537,1937l1554,1855l1568,1788l1582,1721l1596,1652l1610,1583l1624,1514l1638,1444l1652,1374l1666,1305l1679,1235l1693,1167l1707,1098l1721,1031l1735,965l1749,899l1763,835l1777,772l1791,711l1805,652l1819,594l1833,539l1847,485l1862,429l1877,375l1894,320l1911,269l1930,217l1950,166l1973,118l1997,73l2024,37l2054,11l2087,0l2123,10l2163,48l2207,120l2235,182l2263,256l2285,324l2308,399l2330,479l2348,548l2366,620l2384,696l2402,774l2420,855l2437,938l2452,1006l2466,1075l2480,1145l2495,1216l2509,1287l2523,1358l2538,1430l2552,1502l2566,1573l2581,1644l2595,1715l2609,1784l2624,1853l2638,1921l2652,1988l2667,2053l2681,2116l2695,2178l2710,2238l2724,2296l2738,2351l2753,2405l2769,2460l2784,2513l2802,2567l2821,2621l2840,2670l2861,2718l2884,2762l2909,2801l2937,2830l2968,2848l3002,2847l3039,2824l3080,2771l3113,2708l3139,2646l3165,2574l3186,2509l3207,2438l3228,2362l3249,2280l3265,2212l3282,2141l3299,2067l3316,1991l3332,1913l3349,1834l3366,1753l3383,1671l3399,1588l3416,1505l3433,1421l3450,1337l3466,1254l3483,1171l3500,1089l3517,1008l3533,929l3550,852l3567,776l3584,702l3600,632l3617,563l3634,498l3651,436l3667,378l3684,323l3701,272l3719,220l3740,169l3762,120l3786,76l3813,38l3843,12l3876,0l3912,9l3951,44l3995,114l4029,192l4057,267l4079,335l4102,410l4124,491l4142,560l4159,633l4177,708l4195,787l4213,867l4231,950l4245,1018l4259,1087l4273,1156l4288,1226l4302,1297l4316,1368l4330,1439l4345,1510l4359,1581l4373,1652l4387,1722l4402,1791l4416,1859l4430,1927l4444,1993l4458,2057l4473,2120l4487,2181l4501,2241l4515,2298l4530,2353l4545,2411l4560,2463e" stroked="t" o:allowincell="f" style="position:absolute;left:6302;top:767;width:4364;height:2849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stroked="t" o:allowincell="f" style="position:absolute;left:8291;top:519;width:1702;height:2" type="_x0000_t32">
                    <v:stroke color="black" weight="1260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8291;top:117;width:2;height:690;flip:y" type="_x0000_t32">
                    <v:stroke color="black" weight="1908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10010;top:147;width:1;height:690;flip:y" type="_x0000_t32">
                    <v:stroke color="black" weight="19080" dashstyle="dash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8652;top:58;width:95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,25 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8023;top:3081;width:83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 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bidi="ar-TN"/>
        </w:rPr>
        <w:t>L’amplitude de la vitesse V</w:t>
      </w:r>
      <w:r>
        <w:rPr>
          <w:rFonts w:cs="Arial" w:ascii="Arial" w:hAnsi="Arial"/>
          <w:sz w:val="22"/>
          <w:szCs w:val="22"/>
          <w:vertAlign w:val="subscript"/>
          <w:lang w:bidi="ar-TN"/>
        </w:rPr>
        <w:t>m</w:t>
      </w:r>
      <w:r>
        <w:rPr>
          <w:rFonts w:cs="Arial" w:ascii="Arial" w:hAnsi="Arial"/>
          <w:sz w:val="22"/>
          <w:szCs w:val="22"/>
          <w:lang w:bidi="ar-TN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0" w:leader="none"/>
        </w:tabs>
        <w:rPr/>
      </w:pPr>
      <w:r>
        <w:rPr>
          <w:rFonts w:cs="Arial" w:ascii="Arial" w:hAnsi="Arial"/>
          <w:sz w:val="22"/>
          <w:szCs w:val="22"/>
          <w:lang w:bidi="ar-TN"/>
        </w:rPr>
        <w:t>La période propre T</w:t>
      </w:r>
      <w:r>
        <w:rPr>
          <w:rFonts w:cs="Arial" w:ascii="Arial" w:hAnsi="Arial"/>
          <w:sz w:val="22"/>
          <w:szCs w:val="22"/>
          <w:vertAlign w:val="subscript"/>
          <w:lang w:bidi="ar-TN"/>
        </w:rPr>
        <w:t>0</w:t>
      </w:r>
      <w:r>
        <w:rPr>
          <w:rFonts w:cs="Arial" w:ascii="Arial" w:hAnsi="Arial"/>
          <w:sz w:val="22"/>
          <w:szCs w:val="22"/>
          <w:lang w:bidi="ar-TN"/>
        </w:rPr>
        <w:t>. En déduire X</w:t>
      </w:r>
      <w:r>
        <w:rPr>
          <w:rFonts w:cs="Arial" w:ascii="Arial" w:hAnsi="Arial"/>
          <w:sz w:val="22"/>
          <w:szCs w:val="22"/>
          <w:vertAlign w:val="subscript"/>
          <w:lang w:bidi="ar-TN"/>
        </w:rPr>
        <w:t>m</w:t>
      </w:r>
      <w:r>
        <w:rPr>
          <w:rFonts w:cs="Arial" w:ascii="Arial" w:hAnsi="Arial"/>
          <w:sz w:val="22"/>
          <w:szCs w:val="22"/>
          <w:lang w:bidi="ar-TN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0" w:leader="none"/>
        </w:tabs>
        <w:rPr/>
      </w:pPr>
      <w:r>
        <w:rPr>
          <w:rFonts w:cs="Arial" w:ascii="Arial" w:hAnsi="Arial"/>
          <w:sz w:val="22"/>
          <w:szCs w:val="22"/>
          <w:lang w:bidi="ar-TN"/>
        </w:rPr>
        <w:t xml:space="preserve">La phase initiale </w:t>
      </w:r>
      <w:r>
        <w:rPr>
          <w:rFonts w:eastAsia="Symbol" w:cs="Symbol" w:ascii="Symbol" w:hAnsi="Symbol"/>
          <w:sz w:val="22"/>
          <w:szCs w:val="22"/>
          <w:lang w:bidi="ar-TN"/>
        </w:rPr>
        <w:t></w:t>
      </w:r>
      <w:r>
        <w:rPr>
          <w:rFonts w:cs="Arial" w:ascii="Arial" w:hAnsi="Arial"/>
          <w:sz w:val="22"/>
          <w:szCs w:val="22"/>
          <w:vertAlign w:val="subscript"/>
          <w:lang w:bidi="ar-TN"/>
        </w:rPr>
        <w:t>x</w:t>
      </w:r>
      <w:r>
        <w:rPr>
          <w:rFonts w:cs="Arial" w:ascii="Arial" w:hAnsi="Arial"/>
          <w:sz w:val="22"/>
          <w:szCs w:val="22"/>
          <w:lang w:bidi="ar-TN"/>
        </w:rPr>
        <w:t xml:space="preserve"> de l’élongation x(t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0" w:leader="none"/>
        </w:tabs>
        <w:ind w:left="142" w:hanging="120"/>
        <w:rPr>
          <w:rFonts w:ascii="Arial" w:hAnsi="Arial" w:cs="Arial"/>
          <w:sz w:val="22"/>
          <w:szCs w:val="22"/>
          <w:lang w:bidi="ar-TN"/>
        </w:rPr>
      </w:pPr>
      <w:r>
        <w:rPr>
          <w:rFonts w:cs="Arial" w:ascii="Arial" w:hAnsi="Arial"/>
          <w:sz w:val="22"/>
          <w:szCs w:val="22"/>
          <w:lang w:bidi="ar-TN"/>
        </w:rPr>
        <w:t>Ecrire la loi horaire du mouvemen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335" w:leader="none"/>
        </w:tabs>
        <w:ind w:left="142" w:hanging="120"/>
        <w:rPr/>
      </w:pPr>
      <w:r>
        <w:rPr>
          <w:rFonts w:cs="Arial" w:ascii="Arial" w:hAnsi="Arial"/>
          <w:sz w:val="22"/>
          <w:szCs w:val="22"/>
          <w:lang w:bidi="ar-TN"/>
        </w:rPr>
        <w:t>Calculer l’abscisse initiale x</w:t>
      </w:r>
      <w:r>
        <w:rPr>
          <w:rFonts w:cs="Arial" w:ascii="Arial" w:hAnsi="Arial"/>
          <w:sz w:val="22"/>
          <w:szCs w:val="22"/>
          <w:vertAlign w:val="subscript"/>
          <w:lang w:bidi="ar-TN"/>
        </w:rPr>
        <w:t>0</w:t>
      </w:r>
      <w:r>
        <w:rPr>
          <w:rFonts w:cs="Arial" w:ascii="Arial" w:hAnsi="Arial"/>
          <w:sz w:val="22"/>
          <w:szCs w:val="22"/>
          <w:lang w:bidi="ar-TN"/>
        </w:rPr>
        <w:t xml:space="preserve"> (x(t=0)) du solide(S) dans le repère (o,</w:t>
      </w:r>
      <w:r>
        <w:rPr>
          <w:rFonts w:cs="Arial" w:ascii="Arial" w:hAnsi="Arial"/>
          <w:sz w:val="22"/>
          <w:szCs w:val="22"/>
          <w:lang w:bidi="ar-TN"/>
        </w:rPr>
        <w:fldChar w:fldCharType="begin"/>
      </w:r>
      <w:r>
        <w:rPr>
          <w:sz w:val="22"/>
          <w:szCs w:val="22"/>
          <w:rFonts w:cs="Arial" w:ascii="Arial" w:hAnsi="Arial"/>
          <w:lang w:bidi="ar-TN"/>
        </w:rPr>
        <w:instrText xml:space="preserve"> FILLIN "\s\up9(o"</w:instrText>
      </w:r>
      <w:r>
        <w:rPr>
          <w:sz w:val="22"/>
          <w:szCs w:val="22"/>
          <w:rFonts w:cs="Arial" w:ascii="Arial" w:hAnsi="Arial"/>
          <w:lang w:bidi="ar-TN"/>
        </w:rPr>
        <w:fldChar w:fldCharType="separate"/>
      </w:r>
      <w:r>
        <w:rPr>
          <w:sz w:val="22"/>
          <w:szCs w:val="22"/>
          <w:rFonts w:cs="Arial" w:ascii="Arial" w:hAnsi="Arial"/>
          <w:lang w:bidi="ar-TN"/>
        </w:rPr>
        <w:t>\s\up9(o</w:t>
      </w:r>
      <w:r>
        <w:rPr>
          <w:sz w:val="22"/>
          <w:szCs w:val="22"/>
          <w:rFonts w:cs="Arial" w:ascii="Arial" w:hAnsi="Arial"/>
          <w:lang w:bidi="ar-TN"/>
        </w:rPr>
        <w:fldChar w:fldCharType="end"/>
      </w:r>
      <w:r>
        <w:rPr>
          <w:rFonts w:cs="Arial" w:ascii="Arial" w:hAnsi="Arial"/>
          <w:sz w:val="22"/>
          <w:szCs w:val="22"/>
          <w:lang w:bidi="ar-TN"/>
        </w:rPr>
        <w:t>) , déduire sa vitesse initiale v</w:t>
      </w:r>
      <w:r>
        <w:rPr>
          <w:rFonts w:cs="Arial" w:ascii="Arial" w:hAnsi="Arial"/>
          <w:sz w:val="22"/>
          <w:szCs w:val="22"/>
          <w:vertAlign w:val="subscript"/>
          <w:lang w:bidi="ar-TN"/>
        </w:rPr>
        <w:t>0</w:t>
      </w:r>
      <w:r>
        <w:rPr>
          <w:rFonts w:cs="Arial" w:ascii="Arial" w:hAnsi="Arial"/>
          <w:sz w:val="22"/>
          <w:szCs w:val="22"/>
          <w:lang w:bidi="ar-TN"/>
        </w:rPr>
        <w:t>. Dans quel sens débute le mouvement du solide (S)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335" w:leader="none"/>
        </w:tabs>
        <w:ind w:left="142" w:hanging="120"/>
        <w:rPr>
          <w:rFonts w:ascii="Arial" w:hAnsi="Arial" w:cs="Arial"/>
          <w:sz w:val="22"/>
          <w:szCs w:val="22"/>
          <w:lang w:bidi="ar-TN"/>
        </w:rPr>
      </w:pPr>
      <w:r>
        <w:rPr>
          <w:rFonts w:cs="Arial" w:ascii="Arial" w:hAnsi="Arial"/>
          <w:sz w:val="22"/>
          <w:szCs w:val="22"/>
          <w:lang w:bidi="ar-TN"/>
        </w:rPr>
        <w:t>Calculer la constante de raideur K du ressort.</w:t>
      </w:r>
    </w:p>
    <w:p>
      <w:pPr>
        <w:pStyle w:val="Normal"/>
        <w:rPr>
          <w:rFonts w:ascii="Arial" w:hAnsi="Arial" w:cs="Arial"/>
          <w:sz w:val="22"/>
          <w:szCs w:val="22"/>
          <w:lang w:bidi="ar-T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ar-TN"/>
        </w:rPr>
        <w:t>Partie B 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ar-TN"/>
        </w:rPr>
        <w:t xml:space="preserve">  </w:t>
      </w:r>
      <w:r>
        <w:rPr>
          <w:rFonts w:cs="Arial" w:ascii="Arial" w:hAnsi="Arial"/>
          <w:sz w:val="22"/>
          <w:szCs w:val="22"/>
          <w:lang w:bidi="ar-TN"/>
        </w:rPr>
        <w:t xml:space="preserve">Dans cette partie, le solide (S) est soumis à une force de frottement visqueux </w:t>
      </w:r>
      <w:r>
        <w:rPr>
          <w:rFonts w:cs="Arial" w:ascii="Arial" w:hAnsi="Arial"/>
          <w:sz w:val="22"/>
          <w:szCs w:val="22"/>
          <w:lang w:bidi="ar-TN"/>
        </w:rPr>
        <w:fldChar w:fldCharType="begin"/>
      </w:r>
      <w:r>
        <w:rPr>
          <w:sz w:val="22"/>
          <w:szCs w:val="22"/>
          <w:rFonts w:cs="Arial" w:ascii="Arial" w:hAnsi="Arial"/>
          <w:lang w:bidi="ar-TN"/>
        </w:rPr>
        <w:instrText xml:space="preserve"> FILLIN "\s\up9(o"</w:instrText>
      </w:r>
      <w:r>
        <w:rPr>
          <w:sz w:val="22"/>
          <w:szCs w:val="22"/>
          <w:rFonts w:cs="Arial" w:ascii="Arial" w:hAnsi="Arial"/>
          <w:lang w:bidi="ar-TN"/>
        </w:rPr>
        <w:fldChar w:fldCharType="separate"/>
      </w:r>
      <w:r>
        <w:rPr>
          <w:sz w:val="22"/>
          <w:szCs w:val="22"/>
          <w:rFonts w:cs="Arial" w:ascii="Arial" w:hAnsi="Arial"/>
          <w:lang w:bidi="ar-TN"/>
        </w:rPr>
        <w:t>\s\up9(o</w:t>
      </w:r>
      <w:r>
        <w:rPr>
          <w:sz w:val="22"/>
          <w:szCs w:val="22"/>
          <w:rFonts w:cs="Arial" w:ascii="Arial" w:hAnsi="Arial"/>
          <w:lang w:bidi="ar-TN"/>
        </w:rPr>
        <w:fldChar w:fldCharType="end"/>
      </w:r>
      <w:r>
        <w:rPr>
          <w:rFonts w:cs="Arial" w:ascii="Arial" w:hAnsi="Arial"/>
          <w:sz w:val="22"/>
          <w:szCs w:val="22"/>
          <w:lang w:bidi="ar-TN"/>
        </w:rPr>
        <w:t>=-h</w:t>
      </w:r>
      <w:r>
        <w:rPr>
          <w:rFonts w:cs="Arial" w:ascii="Arial" w:hAnsi="Arial"/>
          <w:sz w:val="22"/>
          <w:szCs w:val="22"/>
          <w:lang w:bidi="ar-TN"/>
        </w:rPr>
        <w:fldChar w:fldCharType="begin"/>
      </w:r>
      <w:r>
        <w:rPr>
          <w:sz w:val="22"/>
          <w:szCs w:val="22"/>
          <w:rFonts w:cs="Arial" w:ascii="Arial" w:hAnsi="Arial"/>
          <w:lang w:bidi="ar-TN"/>
        </w:rPr>
        <w:instrText xml:space="preserve"> FILLIN "\s\up9(o"</w:instrText>
      </w:r>
      <w:r>
        <w:rPr>
          <w:sz w:val="22"/>
          <w:szCs w:val="22"/>
          <w:rFonts w:cs="Arial" w:ascii="Arial" w:hAnsi="Arial"/>
          <w:lang w:bidi="ar-TN"/>
        </w:rPr>
        <w:fldChar w:fldCharType="separate"/>
      </w:r>
      <w:r>
        <w:rPr>
          <w:sz w:val="22"/>
          <w:szCs w:val="22"/>
          <w:rFonts w:cs="Arial" w:ascii="Arial" w:hAnsi="Arial"/>
          <w:lang w:bidi="ar-TN"/>
        </w:rPr>
        <w:t>\s\up9(o</w:t>
      </w:r>
      <w:r>
        <w:rPr>
          <w:sz w:val="22"/>
          <w:szCs w:val="22"/>
          <w:rFonts w:cs="Arial" w:ascii="Arial" w:hAnsi="Arial"/>
          <w:lang w:bidi="ar-TN"/>
        </w:rPr>
        <w:fldChar w:fldCharType="end"/>
      </w:r>
      <w:r>
        <w:rPr>
          <w:rFonts w:cs="Arial" w:ascii="Arial" w:hAnsi="Arial"/>
          <w:sz w:val="22"/>
          <w:szCs w:val="22"/>
          <w:lang w:bidi="ar-TN"/>
        </w:rPr>
        <w:t xml:space="preserve"> ou h est une constante positive h (h=0,2 u.s.i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2" w:leader="none"/>
        </w:tabs>
        <w:rPr>
          <w:rFonts w:ascii="Arial" w:hAnsi="Arial" w:cs="Arial"/>
          <w:sz w:val="22"/>
          <w:szCs w:val="22"/>
          <w:lang w:bidi="ar-TN"/>
        </w:rPr>
      </w:pPr>
      <w:r>
        <w:rPr>
          <w:rFonts w:cs="Arial" w:ascii="Arial" w:hAnsi="Arial"/>
          <w:sz w:val="22"/>
          <w:szCs w:val="22"/>
          <w:lang w:bidi="ar-TN"/>
        </w:rPr>
        <w:t>Donner le nom et l’unité de h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  <w:lang w:bidi="ar-T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14570</wp:posOffset>
                </wp:positionH>
                <wp:positionV relativeFrom="paragraph">
                  <wp:posOffset>-3107055</wp:posOffset>
                </wp:positionV>
                <wp:extent cx="1881505" cy="864870"/>
                <wp:effectExtent l="635" t="0" r="0" b="635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864720"/>
                          <a:chOff x="0" y="0"/>
                          <a:chExt cx="1881360" cy="86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1360" cy="76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7760" y="536400"/>
                              <a:ext cx="4597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fr-FR" w:bidi="ar-SA"/>
                                  </w:rPr>
                                  <w:t>Fig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81360" cy="65160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1186200" y="449640"/>
                                <a:ext cx="114840" cy="18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881360" cy="65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12680" y="489600"/>
                                  <a:ext cx="18108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79640"/>
                                  <a:ext cx="1809720" cy="30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5240"/>
                                    <a:ext cx="170100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01000" cy="72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01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2120" y="0"/>
                                    <a:ext cx="1677600" cy="309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62360" cy="158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880" y="28080"/>
                                        <a:ext cx="866880" cy="130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21525000">
                                          <a:off x="535320" y="28440"/>
                                          <a:ext cx="5040" cy="42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525000">
                                          <a:off x="408240" y="6588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21525000">
                                          <a:off x="390960" y="6588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25000">
                                          <a:off x="379440" y="756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525000">
                                          <a:off x="389880" y="828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525000">
                                          <a:off x="355680" y="6732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21525000">
                                          <a:off x="338400" y="6732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25000">
                                          <a:off x="327600" y="864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525000">
                                          <a:off x="336960" y="936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525000">
                                          <a:off x="302040" y="6840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21525000">
                                          <a:off x="284400" y="6840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25000">
                                          <a:off x="273600" y="1008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525000">
                                          <a:off x="283680" y="1080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525000">
                                          <a:off x="248760" y="6912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21525000">
                                          <a:off x="231840" y="6984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25000">
                                          <a:off x="221400" y="1152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525000">
                                          <a:off x="231120" y="1152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525000">
                                          <a:off x="196200" y="7056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21525000">
                                          <a:off x="178920" y="7092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25000">
                                          <a:off x="167400" y="1260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525000">
                                          <a:off x="177840" y="1260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525000">
                                          <a:off x="142920" y="7164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21525000">
                                          <a:off x="125640" y="7236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25000">
                                          <a:off x="114120" y="1332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525000">
                                          <a:off x="124920" y="1404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525000">
                                          <a:off x="726480" y="5904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21525000">
                                          <a:off x="709200" y="5976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25000">
                                          <a:off x="698400" y="72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525000">
                                          <a:off x="708480" y="108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525000">
                                          <a:off x="673560" y="6012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21525000">
                                          <a:off x="656640" y="6012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25000">
                                          <a:off x="645120" y="180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525000">
                                          <a:off x="655200" y="252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525000">
                                          <a:off x="620280" y="6156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21525000">
                                          <a:off x="603360" y="6156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25000">
                                          <a:off x="592200" y="324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525000">
                                          <a:off x="602640" y="360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525000">
                                          <a:off x="567720" y="6228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25000">
                                          <a:off x="551160" y="6264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25000">
                                          <a:off x="538920" y="432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525000">
                                          <a:off x="549000" y="504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525000">
                                          <a:off x="514440" y="6336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21525000">
                                          <a:off x="497160" y="6408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25000">
                                          <a:off x="486360" y="576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525000">
                                          <a:off x="495720" y="576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525000">
                                          <a:off x="460800" y="6480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21525000">
                                          <a:off x="444600" y="65160"/>
                                          <a:ext cx="1656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25000">
                                          <a:off x="433080" y="684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525000">
                                          <a:off x="443160" y="684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525000">
                                          <a:off x="750960" y="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525000">
                                          <a:off x="71640" y="15120"/>
                                          <a:ext cx="432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4880"/>
                                          <a:ext cx="71640" cy="1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95240" y="54000"/>
                                          <a:ext cx="71640" cy="1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760" cy="149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5515200">
                                          <a:off x="-53280" y="56520"/>
                                          <a:ext cx="14868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6969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720" y="1440"/>
                                          <a:ext cx="504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81280" y="1440"/>
                                        <a:ext cx="181080" cy="144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3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9680" y="273600"/>
                                      <a:ext cx="144792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1447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32960" y="0"/>
                                        <a:ext cx="23508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7360" y="18720"/>
                                          <a:ext cx="207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0" y="0"/>
                                          <a:ext cx="3636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977400" y="0"/>
                                  <a:ext cx="21708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S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0520" y="36360"/>
                                  <a:ext cx="21708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R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0640" y="506880"/>
                                  <a:ext cx="18108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80880" y="541080"/>
                            <a:ext cx="609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pt;margin-top:-244.65pt;width:148.15pt;height:68.1pt" coordorigin="7582,-4893" coordsize="2963,1362">
                <v:group id="shape_0" style="position:absolute;left:7582;top:-4893;width:2963;height:1207">
                  <v:shape id="shape_0" fillcolor="white" stroked="f" o:allowincell="f" style="position:absolute;left:8555;top:-4048;width:723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fr-FR" w:bidi="ar-SA"/>
                            </w:rPr>
                            <w:t>Fig.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7582;top:-4893;width:2963;height:1026">
                    <v:shape id="shape_0" stroked="f" o:allowincell="f" style="position:absolute;left:9450;top:-4185;width:180;height:291;mso-wrap-style:none;v-text-anchor:middle" type="_x0000_t75">
                      <v:imagedata r:id="rId54" o:detectmouseclick="t"/>
                      <v:stroke color="#3465a4" joinstyle="round" endcap="flat"/>
                      <w10:wrap type="square"/>
                    </v:shape>
                    <v:group id="shape_0" style="position:absolute;left:7582;top:-4893;width:2963;height:1026">
                      <v:shape id="shape_0" fillcolor="white" stroked="f" o:allowincell="f" style="position:absolute;left:9177;top:-4122;width:284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582;top:-4608;width:2849;height:484">
                        <v:group id="shape_0" style="position:absolute;left:7582;top:-4350;width:2679;height:114">
                          <v:rect id="shape_0" fillcolor="#969696" stroked="f" o:allowincell="f" style="position:absolute;left:7582;top:-4350;width:2678;height:113;mso-wrap-style:none;v-text-anchor:middle">
                            <v:fill o:detectmouseclick="t" type="solid" color2="#696969"/>
                            <v:stroke color="#3465a4" joinstyle="round" endcap="flat"/>
                            <w10:wrap type="square"/>
                          </v:rect>
                          <v:line id="shape_0" from="7582,-4350" to="10260,-4350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706;top:-4608;width:2725;height:484">
                          <v:group id="shape_0" style="position:absolute;left:7706;top:-4608;width:1758;height:246">
                            <v:group id="shape_0" style="position:absolute;left:7809;top:-4565;width:1364;height:204">
                              <v:rect id="shape_0" fillcolor="white" stroked="t" o:allowincell="f" style="position:absolute;left:8652;top:-4521;width:7;height:66;flip:y;mso-wrap-style:none;v-text-anchor:middle;rotation:1">
                                <v:fill o:detectmouseclick="t" type="solid" color2="black"/>
                                <v:stroke color="white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450;top:-4462;width:25;height:89;flip:y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423;top:-4462;width:25;height:89;flip:xy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406;top:-4554;width:67;height:89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422;top:-4553;width:67;height:89;flip:x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367;top:-4460;width:25;height:89;flip:y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340;top:-4460;width:25;height:89;flip:xy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324;top:-4552;width:67;height:89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339;top:-4551;width:67;height:89;flip:x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283;top:-4458;width:25;height:89;flip:y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255;top:-4458;width:25;height:89;flip:xy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239;top:-4550;width:67;height:89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255;top:-4549;width:67;height:89;flip:x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199;top:-4457;width:25;height:89;flip:y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172;top:-4456;width:25;height:89;flip:xy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157;top:-4548;width:67;height:89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172;top:-4548;width:67;height:89;flip:x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116;top:-4455;width:25;height:89;flip:y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089;top:-4454;width:25;height:89;flip:xy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072;top:-4546;width:67;height:89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088;top:-4546;width:67;height:89;flip:x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032;top:-4453;width:25;height:89;flip:y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005;top:-4452;width:25;height:89;flip:xy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7988;top:-4545;width:67;height:89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005;top:-4544;width:67;height:89;flip:x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951;top:-4473;width:25;height:89;flip:y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924;top:-4472;width:25;height:89;flip:xy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908;top:-4565;width:67;height:89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924;top:-4564;width:67;height:89;flip:x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868;top:-4471;width:25;height:89;flip:y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841;top:-4471;width:25;height:89;flip:xy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824;top:-4563;width:67;height:89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840;top:-4562;width:67;height:89;flip:x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784;top:-4469;width:25;height:89;flip:y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757;top:-4469;width:25;height:89;flip:xy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741;top:-4561;width:67;height:89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757;top:-4560;width:67;height:89;flip:x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701;top:-4468;width:25;height:89;flip:y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675;top:-4467;width:25;height:89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657;top:-4559;width:67;height:89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673;top:-4558;width:67;height:89;flip:x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617;top:-4466;width:25;height:89;flip:y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590;top:-4465;width:25;height:89;flip:xy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574;top:-4557;width:67;height:89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589;top:-4557;width:67;height:89;flip:x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533;top:-4464;width:25;height:89;flip:y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507;top:-4463;width:25;height:89;flip:xy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490;top:-4555;width:67;height:89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506;top:-4555;width:67;height:89;flip:x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8991;top:-4566;width:67;height:89;mso-wrap-style:none;v-text-anchor:middle;rotation:35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7921;top:-4542;width:67;height:89;flip:x;mso-wrap-style:none;v-text-anchor:middle;rotation:1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line id="shape_0" from="7809,-4448" to="7921,-444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9061,-4481" to="9173,-447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7706;top:-4608;width:234;height:233">
                              <v:rect id="shape_0" fillcolor="#969696" stroked="f" o:allowincell="f" style="position:absolute;left:7706;top:-4521;width:233;height:56;flip:y;mso-wrap-style:none;v-text-anchor:middle;rotation:268">
                                <v:fill o:detectmouseclick="t" type="solid" color2="#696969"/>
                                <v:stroke color="#3465a4" joinstyle="round" endcap="flat"/>
                                <w10:wrap type="square"/>
                              </v:rect>
                              <v:line id="shape_0" from="7848,-4608" to="7855,-4375" stroked="t" o:allowincell="f" style="position:absolute;flip:x">
                                <v:stroke color="black" weight="284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rect id="shape_0" stroked="t" o:allowincell="f" style="position:absolute;left:9178;top:-4608;width:284;height:227;mso-wrap-style:none;v-text-anchor:middle">
                              <v:imagedata r:id="rId55" o:detectmouseclick="t"/>
                              <v:stroke color="black" weight="19080" joinstyle="miter" endcap="flat"/>
                              <w10:wrap type="square"/>
                            </v:rect>
                          </v:group>
                          <v:group id="shape_0" style="position:absolute;left:8152;top:-4181;width:2279;height:57">
                            <v:line id="shape_0" from="8152,-4149" to="10431,-4149" stroked="t" o:allowincell="f" style="position:absolute">
                              <v:stroke color="black" weight="9360" endarrow="open" endarrowwidth="narrow" endarrowlength="medium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9306;top:-4181;width:369;height:57">
                              <v:line id="shape_0" from="9349,-4150" to="9675,-4150" stroked="t" o:allowincell="f" style="position:absolute">
                                <v:stroke color="black" weight="9360" endarrow="classic" endarrowwidth="narrow" endarrowlength="short" joinstyle="miter" endcap="flat"/>
                                <v:fill o:detectmouseclick="t" on="false"/>
                                <w10:wrap type="square"/>
                              </v:line>
                              <v:oval id="shape_0" fillcolor="black" stroked="t" o:allowincell="f" style="position:absolute;left:9306;top:-4179;width:56;height:56;mso-wrap-style:none;v-text-anchor:middle;rotation:270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</v:group>
                          </v:group>
                        </v:group>
                      </v:group>
                      <v:shape id="shape_0" fillcolor="white" stroked="f" o:allowincell="f" style="position:absolute;left:9121;top:-4893;width:34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S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8323;top:-4836;width:34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R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10260;top:-4095;width:284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 id="shape_0" fillcolor="white" stroked="t" o:allowincell="f" style="position:absolute;left:8182;top:-4041;width:9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 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bidi="ar-TN"/>
        </w:rPr>
        <w:t>Établir l’équation différentielle du mouvement du solide (S) régissant les variations de son élongation x(t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5" w:leader="none"/>
        </w:tabs>
        <w:ind w:left="142" w:hanging="120"/>
        <w:rPr/>
      </w:pPr>
      <w:r>
        <w:rPr>
          <w:rFonts w:cs="Arial" w:ascii="Arial" w:hAnsi="Arial"/>
          <w:sz w:val="22"/>
          <w:szCs w:val="22"/>
          <w:lang w:bidi="ar-TN"/>
        </w:rPr>
        <w:t>Montrer que l’énergie totale du système S</w:t>
      </w:r>
      <w:r>
        <w:rPr>
          <w:rFonts w:cs="Arial" w:ascii="Arial" w:hAnsi="Arial"/>
          <w:sz w:val="22"/>
          <w:szCs w:val="22"/>
          <w:vertAlign w:val="subscript"/>
          <w:lang w:bidi="ar-TN"/>
        </w:rPr>
        <w:t>0</w:t>
      </w:r>
      <w:r>
        <w:rPr>
          <w:rFonts w:cs="Arial" w:ascii="Arial" w:hAnsi="Arial"/>
          <w:sz w:val="22"/>
          <w:szCs w:val="22"/>
          <w:lang w:bidi="ar-TN"/>
        </w:rPr>
        <w:t>={(S)+ressort} diminue au cours du temp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8" w:leader="none"/>
        </w:tabs>
        <w:ind w:left="142" w:hanging="120"/>
        <w:rPr>
          <w:rFonts w:ascii="Arial" w:hAnsi="Arial" w:cs="Arial"/>
          <w:sz w:val="22"/>
          <w:szCs w:val="22"/>
          <w:lang w:bidi="ar-TN"/>
        </w:rPr>
      </w:pPr>
      <w:r>
        <w:rPr>
          <w:rFonts w:cs="Arial" w:ascii="Arial" w:hAnsi="Arial"/>
          <w:sz w:val="22"/>
          <w:szCs w:val="22"/>
          <w:lang w:bidi="ar-TN"/>
        </w:rPr>
        <w:t>À l’aide d’un dispositif approprié, on a enregistré les variations de la vitesse du solide en fonction du temps ; on a trouvé le graphe de la figure 3 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bidi="ar-TN"/>
        </w:rPr>
        <w:t>Calculer l’énergie dissipée par la force de frottement entre les instants t</w:t>
      </w:r>
      <w:r>
        <w:rPr>
          <w:rFonts w:cs="Arial" w:ascii="Arial" w:hAnsi="Arial"/>
          <w:sz w:val="22"/>
          <w:szCs w:val="22"/>
          <w:vertAlign w:val="subscript"/>
          <w:lang w:bidi="ar-TN"/>
        </w:rPr>
        <w:t>1</w:t>
      </w:r>
      <w:r>
        <w:rPr>
          <w:rFonts w:cs="Arial" w:ascii="Arial" w:hAnsi="Arial"/>
          <w:sz w:val="22"/>
          <w:szCs w:val="22"/>
          <w:lang w:bidi="ar-TN"/>
        </w:rPr>
        <w:t xml:space="preserve"> et t</w:t>
      </w:r>
      <w:r>
        <w:rPr>
          <w:rFonts w:cs="Arial" w:ascii="Arial" w:hAnsi="Arial"/>
          <w:sz w:val="22"/>
          <w:szCs w:val="22"/>
          <w:vertAlign w:val="subscript"/>
          <w:lang w:bidi="ar-TN"/>
        </w:rPr>
        <w:t>2</w:t>
      </w:r>
      <w:r>
        <w:rPr>
          <w:rFonts w:cs="Arial" w:ascii="Arial" w:hAnsi="Arial"/>
          <w:sz w:val="22"/>
          <w:szCs w:val="22"/>
          <w:lang w:bidi="ar-TN"/>
        </w:rPr>
        <w:t>.</w:t>
      </w:r>
    </w:p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39795" cy="386588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9800" cy="3866040"/>
                          <a:chOff x="0" y="0"/>
                          <a:chExt cx="3439800" cy="3866040"/>
                        </a:xfrm>
                      </wpg:grpSpPr>
                      <wps:wsp>
                        <wps:cNvCnPr/>
                        <wps:spPr>
                          <a:xfrm>
                            <a:off x="1614240" y="1253520"/>
                            <a:ext cx="1440" cy="1029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0920" y="1253520"/>
                            <a:ext cx="12963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12040"/>
                            <a:ext cx="4572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2224440"/>
                            <a:ext cx="4572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080" y="0"/>
                            <a:ext cx="3375720" cy="3866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5160" y="28440"/>
                              <a:ext cx="0" cy="383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7320" y="259200"/>
                              <a:ext cx="0" cy="351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9120" y="259200"/>
                              <a:ext cx="0" cy="351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1280" y="259200"/>
                              <a:ext cx="0" cy="351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3080" y="259200"/>
                              <a:ext cx="0" cy="351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240" y="259200"/>
                              <a:ext cx="0" cy="351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7040" y="259200"/>
                              <a:ext cx="0" cy="351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8840" y="259200"/>
                              <a:ext cx="0" cy="351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960" y="2254320"/>
                              <a:ext cx="5428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8520" y="2039760"/>
                              <a:ext cx="4572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t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160" y="3566160"/>
                              <a:ext cx="2895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244680"/>
                              <a:ext cx="2895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22840"/>
                              <a:ext cx="2895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601720"/>
                              <a:ext cx="2895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280240"/>
                              <a:ext cx="2895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58400"/>
                              <a:ext cx="2895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636920"/>
                              <a:ext cx="2895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315080"/>
                              <a:ext cx="2895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993600"/>
                              <a:ext cx="2895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672480"/>
                              <a:ext cx="2895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50640"/>
                              <a:ext cx="2895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8960" y="0"/>
                              <a:ext cx="11124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1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V(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-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m.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-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160" y="348120"/>
                              <a:ext cx="2896200" cy="33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1" h="5927">
                                  <a:moveTo>
                                    <a:pt x="0" y="314"/>
                                  </a:moveTo>
                                  <a:lnTo>
                                    <a:pt x="15" y="241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45" y="124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45" y="13"/>
                                  </a:lnTo>
                                  <a:lnTo>
                                    <a:pt x="172" y="55"/>
                                  </a:lnTo>
                                  <a:lnTo>
                                    <a:pt x="201" y="133"/>
                                  </a:lnTo>
                                  <a:lnTo>
                                    <a:pt x="219" y="201"/>
                                  </a:lnTo>
                                  <a:lnTo>
                                    <a:pt x="238" y="281"/>
                                  </a:lnTo>
                                  <a:lnTo>
                                    <a:pt x="253" y="355"/>
                                  </a:lnTo>
                                  <a:lnTo>
                                    <a:pt x="268" y="436"/>
                                  </a:lnTo>
                                  <a:lnTo>
                                    <a:pt x="280" y="506"/>
                                  </a:lnTo>
                                  <a:lnTo>
                                    <a:pt x="292" y="581"/>
                                  </a:lnTo>
                                  <a:lnTo>
                                    <a:pt x="304" y="660"/>
                                  </a:lnTo>
                                  <a:lnTo>
                                    <a:pt x="316" y="744"/>
                                  </a:lnTo>
                                  <a:lnTo>
                                    <a:pt x="325" y="813"/>
                                  </a:lnTo>
                                  <a:lnTo>
                                    <a:pt x="335" y="885"/>
                                  </a:lnTo>
                                  <a:lnTo>
                                    <a:pt x="344" y="960"/>
                                  </a:lnTo>
                                  <a:lnTo>
                                    <a:pt x="354" y="1036"/>
                                  </a:lnTo>
                                  <a:lnTo>
                                    <a:pt x="363" y="1115"/>
                                  </a:lnTo>
                                  <a:lnTo>
                                    <a:pt x="373" y="1196"/>
                                  </a:lnTo>
                                  <a:lnTo>
                                    <a:pt x="382" y="1279"/>
                                  </a:lnTo>
                                  <a:lnTo>
                                    <a:pt x="392" y="1364"/>
                                  </a:lnTo>
                                  <a:lnTo>
                                    <a:pt x="400" y="1433"/>
                                  </a:lnTo>
                                  <a:lnTo>
                                    <a:pt x="407" y="1504"/>
                                  </a:lnTo>
                                  <a:lnTo>
                                    <a:pt x="415" y="1575"/>
                                  </a:lnTo>
                                  <a:lnTo>
                                    <a:pt x="422" y="1647"/>
                                  </a:lnTo>
                                  <a:lnTo>
                                    <a:pt x="430" y="1720"/>
                                  </a:lnTo>
                                  <a:lnTo>
                                    <a:pt x="438" y="1794"/>
                                  </a:lnTo>
                                  <a:lnTo>
                                    <a:pt x="445" y="1869"/>
                                  </a:lnTo>
                                  <a:lnTo>
                                    <a:pt x="453" y="1944"/>
                                  </a:lnTo>
                                  <a:lnTo>
                                    <a:pt x="461" y="2020"/>
                                  </a:lnTo>
                                  <a:lnTo>
                                    <a:pt x="468" y="2097"/>
                                  </a:lnTo>
                                  <a:lnTo>
                                    <a:pt x="476" y="2174"/>
                                  </a:lnTo>
                                  <a:lnTo>
                                    <a:pt x="483" y="2252"/>
                                  </a:lnTo>
                                  <a:lnTo>
                                    <a:pt x="491" y="2330"/>
                                  </a:lnTo>
                                  <a:lnTo>
                                    <a:pt x="499" y="2409"/>
                                  </a:lnTo>
                                  <a:lnTo>
                                    <a:pt x="506" y="2488"/>
                                  </a:lnTo>
                                  <a:lnTo>
                                    <a:pt x="514" y="2567"/>
                                  </a:lnTo>
                                  <a:lnTo>
                                    <a:pt x="522" y="2646"/>
                                  </a:lnTo>
                                  <a:lnTo>
                                    <a:pt x="529" y="2726"/>
                                  </a:lnTo>
                                  <a:lnTo>
                                    <a:pt x="537" y="2805"/>
                                  </a:lnTo>
                                  <a:lnTo>
                                    <a:pt x="545" y="2885"/>
                                  </a:lnTo>
                                  <a:lnTo>
                                    <a:pt x="552" y="2964"/>
                                  </a:lnTo>
                                  <a:lnTo>
                                    <a:pt x="560" y="3044"/>
                                  </a:lnTo>
                                  <a:lnTo>
                                    <a:pt x="567" y="3123"/>
                                  </a:lnTo>
                                  <a:lnTo>
                                    <a:pt x="575" y="3202"/>
                                  </a:lnTo>
                                  <a:lnTo>
                                    <a:pt x="583" y="3281"/>
                                  </a:lnTo>
                                  <a:lnTo>
                                    <a:pt x="590" y="3360"/>
                                  </a:lnTo>
                                  <a:lnTo>
                                    <a:pt x="598" y="3438"/>
                                  </a:lnTo>
                                  <a:lnTo>
                                    <a:pt x="606" y="3516"/>
                                  </a:lnTo>
                                  <a:lnTo>
                                    <a:pt x="613" y="3593"/>
                                  </a:lnTo>
                                  <a:lnTo>
                                    <a:pt x="621" y="3669"/>
                                  </a:lnTo>
                                  <a:lnTo>
                                    <a:pt x="629" y="3746"/>
                                  </a:lnTo>
                                  <a:lnTo>
                                    <a:pt x="636" y="3821"/>
                                  </a:lnTo>
                                  <a:lnTo>
                                    <a:pt x="644" y="3896"/>
                                  </a:lnTo>
                                  <a:lnTo>
                                    <a:pt x="651" y="3970"/>
                                  </a:lnTo>
                                  <a:lnTo>
                                    <a:pt x="659" y="4043"/>
                                  </a:lnTo>
                                  <a:lnTo>
                                    <a:pt x="667" y="4116"/>
                                  </a:lnTo>
                                  <a:lnTo>
                                    <a:pt x="674" y="4187"/>
                                  </a:lnTo>
                                  <a:lnTo>
                                    <a:pt x="682" y="4258"/>
                                  </a:lnTo>
                                  <a:lnTo>
                                    <a:pt x="690" y="4327"/>
                                  </a:lnTo>
                                  <a:lnTo>
                                    <a:pt x="697" y="4396"/>
                                  </a:lnTo>
                                  <a:lnTo>
                                    <a:pt x="705" y="4463"/>
                                  </a:lnTo>
                                  <a:lnTo>
                                    <a:pt x="712" y="4530"/>
                                  </a:lnTo>
                                  <a:lnTo>
                                    <a:pt x="720" y="4595"/>
                                  </a:lnTo>
                                  <a:lnTo>
                                    <a:pt x="728" y="4659"/>
                                  </a:lnTo>
                                  <a:lnTo>
                                    <a:pt x="735" y="4722"/>
                                  </a:lnTo>
                                  <a:lnTo>
                                    <a:pt x="743" y="4784"/>
                                  </a:lnTo>
                                  <a:lnTo>
                                    <a:pt x="751" y="4844"/>
                                  </a:lnTo>
                                  <a:lnTo>
                                    <a:pt x="758" y="4903"/>
                                  </a:lnTo>
                                  <a:lnTo>
                                    <a:pt x="766" y="4960"/>
                                  </a:lnTo>
                                  <a:lnTo>
                                    <a:pt x="774" y="5016"/>
                                  </a:lnTo>
                                  <a:lnTo>
                                    <a:pt x="782" y="5076"/>
                                  </a:lnTo>
                                  <a:lnTo>
                                    <a:pt x="790" y="5135"/>
                                  </a:lnTo>
                                  <a:lnTo>
                                    <a:pt x="799" y="5191"/>
                                  </a:lnTo>
                                  <a:lnTo>
                                    <a:pt x="807" y="5246"/>
                                  </a:lnTo>
                                  <a:lnTo>
                                    <a:pt x="816" y="5303"/>
                                  </a:lnTo>
                                  <a:lnTo>
                                    <a:pt x="826" y="5359"/>
                                  </a:lnTo>
                                  <a:lnTo>
                                    <a:pt x="836" y="5417"/>
                                  </a:lnTo>
                                  <a:lnTo>
                                    <a:pt x="846" y="5472"/>
                                  </a:lnTo>
                                  <a:lnTo>
                                    <a:pt x="857" y="5530"/>
                                  </a:lnTo>
                                  <a:lnTo>
                                    <a:pt x="868" y="5583"/>
                                  </a:lnTo>
                                  <a:lnTo>
                                    <a:pt x="881" y="5638"/>
                                  </a:lnTo>
                                  <a:lnTo>
                                    <a:pt x="894" y="5692"/>
                                  </a:lnTo>
                                  <a:lnTo>
                                    <a:pt x="909" y="5746"/>
                                  </a:lnTo>
                                  <a:lnTo>
                                    <a:pt x="925" y="5797"/>
                                  </a:lnTo>
                                  <a:lnTo>
                                    <a:pt x="943" y="5844"/>
                                  </a:lnTo>
                                  <a:lnTo>
                                    <a:pt x="963" y="5883"/>
                                  </a:lnTo>
                                  <a:lnTo>
                                    <a:pt x="985" y="5912"/>
                                  </a:lnTo>
                                  <a:lnTo>
                                    <a:pt x="1009" y="5926"/>
                                  </a:lnTo>
                                  <a:lnTo>
                                    <a:pt x="1035" y="5921"/>
                                  </a:lnTo>
                                  <a:lnTo>
                                    <a:pt x="1064" y="5891"/>
                                  </a:lnTo>
                                  <a:lnTo>
                                    <a:pt x="1096" y="5829"/>
                                  </a:lnTo>
                                  <a:lnTo>
                                    <a:pt x="1122" y="5759"/>
                                  </a:lnTo>
                                  <a:lnTo>
                                    <a:pt x="1142" y="5691"/>
                                  </a:lnTo>
                                  <a:lnTo>
                                    <a:pt x="1162" y="5611"/>
                                  </a:lnTo>
                                  <a:lnTo>
                                    <a:pt x="1179" y="5541"/>
                                  </a:lnTo>
                                  <a:lnTo>
                                    <a:pt x="1195" y="5464"/>
                                  </a:lnTo>
                                  <a:lnTo>
                                    <a:pt x="1211" y="5381"/>
                                  </a:lnTo>
                                  <a:lnTo>
                                    <a:pt x="1224" y="5311"/>
                                  </a:lnTo>
                                  <a:lnTo>
                                    <a:pt x="1238" y="5237"/>
                                  </a:lnTo>
                                  <a:lnTo>
                                    <a:pt x="1251" y="5161"/>
                                  </a:lnTo>
                                  <a:lnTo>
                                    <a:pt x="1264" y="5081"/>
                                  </a:lnTo>
                                  <a:lnTo>
                                    <a:pt x="1277" y="4999"/>
                                  </a:lnTo>
                                  <a:lnTo>
                                    <a:pt x="1287" y="4931"/>
                                  </a:lnTo>
                                  <a:lnTo>
                                    <a:pt x="1298" y="4862"/>
                                  </a:lnTo>
                                  <a:lnTo>
                                    <a:pt x="1308" y="4791"/>
                                  </a:lnTo>
                                  <a:lnTo>
                                    <a:pt x="1318" y="4719"/>
                                  </a:lnTo>
                                  <a:lnTo>
                                    <a:pt x="1329" y="4645"/>
                                  </a:lnTo>
                                  <a:lnTo>
                                    <a:pt x="1339" y="4571"/>
                                  </a:lnTo>
                                  <a:lnTo>
                                    <a:pt x="1350" y="4496"/>
                                  </a:lnTo>
                                  <a:lnTo>
                                    <a:pt x="1360" y="4419"/>
                                  </a:lnTo>
                                  <a:lnTo>
                                    <a:pt x="1371" y="4342"/>
                                  </a:lnTo>
                                  <a:lnTo>
                                    <a:pt x="1381" y="4264"/>
                                  </a:lnTo>
                                  <a:lnTo>
                                    <a:pt x="1392" y="4186"/>
                                  </a:lnTo>
                                  <a:lnTo>
                                    <a:pt x="1402" y="4107"/>
                                  </a:lnTo>
                                  <a:lnTo>
                                    <a:pt x="1413" y="4028"/>
                                  </a:lnTo>
                                  <a:lnTo>
                                    <a:pt x="1423" y="3949"/>
                                  </a:lnTo>
                                  <a:lnTo>
                                    <a:pt x="1433" y="3869"/>
                                  </a:lnTo>
                                  <a:lnTo>
                                    <a:pt x="1444" y="3789"/>
                                  </a:lnTo>
                                  <a:lnTo>
                                    <a:pt x="1454" y="3710"/>
                                  </a:lnTo>
                                  <a:lnTo>
                                    <a:pt x="1465" y="3631"/>
                                  </a:lnTo>
                                  <a:lnTo>
                                    <a:pt x="1475" y="3552"/>
                                  </a:lnTo>
                                  <a:lnTo>
                                    <a:pt x="1486" y="3473"/>
                                  </a:lnTo>
                                  <a:lnTo>
                                    <a:pt x="1496" y="3395"/>
                                  </a:lnTo>
                                  <a:lnTo>
                                    <a:pt x="1507" y="3318"/>
                                  </a:lnTo>
                                  <a:lnTo>
                                    <a:pt x="1517" y="3241"/>
                                  </a:lnTo>
                                  <a:lnTo>
                                    <a:pt x="1527" y="3165"/>
                                  </a:lnTo>
                                  <a:lnTo>
                                    <a:pt x="1538" y="3090"/>
                                  </a:lnTo>
                                  <a:lnTo>
                                    <a:pt x="1548" y="3016"/>
                                  </a:lnTo>
                                  <a:lnTo>
                                    <a:pt x="1559" y="2943"/>
                                  </a:lnTo>
                                  <a:lnTo>
                                    <a:pt x="1569" y="2871"/>
                                  </a:lnTo>
                                  <a:lnTo>
                                    <a:pt x="1580" y="2801"/>
                                  </a:lnTo>
                                  <a:lnTo>
                                    <a:pt x="1590" y="2732"/>
                                  </a:lnTo>
                                  <a:lnTo>
                                    <a:pt x="1601" y="2664"/>
                                  </a:lnTo>
                                  <a:lnTo>
                                    <a:pt x="1611" y="2598"/>
                                  </a:lnTo>
                                  <a:lnTo>
                                    <a:pt x="1621" y="2533"/>
                                  </a:lnTo>
                                  <a:lnTo>
                                    <a:pt x="1632" y="2471"/>
                                  </a:lnTo>
                                  <a:lnTo>
                                    <a:pt x="1642" y="2409"/>
                                  </a:lnTo>
                                  <a:lnTo>
                                    <a:pt x="1653" y="2350"/>
                                  </a:lnTo>
                                  <a:lnTo>
                                    <a:pt x="1663" y="2293"/>
                                  </a:lnTo>
                                  <a:lnTo>
                                    <a:pt x="1674" y="2237"/>
                                  </a:lnTo>
                                  <a:lnTo>
                                    <a:pt x="1685" y="2179"/>
                                  </a:lnTo>
                                  <a:lnTo>
                                    <a:pt x="1697" y="2122"/>
                                  </a:lnTo>
                                  <a:lnTo>
                                    <a:pt x="1708" y="2069"/>
                                  </a:lnTo>
                                  <a:lnTo>
                                    <a:pt x="1721" y="2013"/>
                                  </a:lnTo>
                                  <a:lnTo>
                                    <a:pt x="1733" y="1960"/>
                                  </a:lnTo>
                                  <a:lnTo>
                                    <a:pt x="1747" y="1906"/>
                                  </a:lnTo>
                                  <a:lnTo>
                                    <a:pt x="1763" y="1852"/>
                                  </a:lnTo>
                                  <a:lnTo>
                                    <a:pt x="1780" y="1798"/>
                                  </a:lnTo>
                                  <a:lnTo>
                                    <a:pt x="1798" y="1746"/>
                                  </a:lnTo>
                                  <a:lnTo>
                                    <a:pt x="1818" y="1697"/>
                                  </a:lnTo>
                                  <a:lnTo>
                                    <a:pt x="1841" y="1655"/>
                                  </a:lnTo>
                                  <a:lnTo>
                                    <a:pt x="1865" y="1622"/>
                                  </a:lnTo>
                                  <a:lnTo>
                                    <a:pt x="1893" y="1602"/>
                                  </a:lnTo>
                                  <a:lnTo>
                                    <a:pt x="1922" y="1599"/>
                                  </a:lnTo>
                                  <a:lnTo>
                                    <a:pt x="1955" y="1619"/>
                                  </a:lnTo>
                                  <a:lnTo>
                                    <a:pt x="1991" y="1668"/>
                                  </a:lnTo>
                                  <a:lnTo>
                                    <a:pt x="2027" y="1744"/>
                                  </a:lnTo>
                                  <a:lnTo>
                                    <a:pt x="2056" y="1823"/>
                                  </a:lnTo>
                                  <a:lnTo>
                                    <a:pt x="2079" y="1897"/>
                                  </a:lnTo>
                                  <a:lnTo>
                                    <a:pt x="2098" y="1962"/>
                                  </a:lnTo>
                                  <a:lnTo>
                                    <a:pt x="2116" y="2033"/>
                                  </a:lnTo>
                                  <a:lnTo>
                                    <a:pt x="2135" y="2109"/>
                                  </a:lnTo>
                                  <a:lnTo>
                                    <a:pt x="2153" y="2189"/>
                                  </a:lnTo>
                                  <a:lnTo>
                                    <a:pt x="2168" y="2256"/>
                                  </a:lnTo>
                                  <a:lnTo>
                                    <a:pt x="2183" y="2326"/>
                                  </a:lnTo>
                                  <a:lnTo>
                                    <a:pt x="2197" y="2398"/>
                                  </a:lnTo>
                                  <a:lnTo>
                                    <a:pt x="2212" y="2472"/>
                                  </a:lnTo>
                                  <a:lnTo>
                                    <a:pt x="2227" y="2547"/>
                                  </a:lnTo>
                                  <a:lnTo>
                                    <a:pt x="2242" y="2625"/>
                                  </a:lnTo>
                                  <a:lnTo>
                                    <a:pt x="2256" y="2704"/>
                                  </a:lnTo>
                                  <a:lnTo>
                                    <a:pt x="2271" y="2783"/>
                                  </a:lnTo>
                                  <a:lnTo>
                                    <a:pt x="2286" y="2864"/>
                                  </a:lnTo>
                                  <a:lnTo>
                                    <a:pt x="2301" y="2946"/>
                                  </a:lnTo>
                                  <a:lnTo>
                                    <a:pt x="2316" y="3027"/>
                                  </a:lnTo>
                                  <a:lnTo>
                                    <a:pt x="2330" y="3110"/>
                                  </a:lnTo>
                                  <a:lnTo>
                                    <a:pt x="2345" y="3192"/>
                                  </a:lnTo>
                                  <a:lnTo>
                                    <a:pt x="2360" y="3274"/>
                                  </a:lnTo>
                                  <a:lnTo>
                                    <a:pt x="2375" y="3355"/>
                                  </a:lnTo>
                                  <a:lnTo>
                                    <a:pt x="2389" y="3436"/>
                                  </a:lnTo>
                                  <a:lnTo>
                                    <a:pt x="2404" y="3516"/>
                                  </a:lnTo>
                                  <a:lnTo>
                                    <a:pt x="2419" y="3595"/>
                                  </a:lnTo>
                                  <a:lnTo>
                                    <a:pt x="2434" y="3672"/>
                                  </a:lnTo>
                                  <a:lnTo>
                                    <a:pt x="2449" y="3749"/>
                                  </a:lnTo>
                                  <a:lnTo>
                                    <a:pt x="2463" y="3823"/>
                                  </a:lnTo>
                                  <a:lnTo>
                                    <a:pt x="2478" y="3896"/>
                                  </a:lnTo>
                                  <a:lnTo>
                                    <a:pt x="2493" y="3966"/>
                                  </a:lnTo>
                                  <a:lnTo>
                                    <a:pt x="2508" y="4035"/>
                                  </a:lnTo>
                                  <a:lnTo>
                                    <a:pt x="2522" y="4101"/>
                                  </a:lnTo>
                                  <a:lnTo>
                                    <a:pt x="2537" y="4165"/>
                                  </a:lnTo>
                                  <a:lnTo>
                                    <a:pt x="2552" y="4225"/>
                                  </a:lnTo>
                                  <a:lnTo>
                                    <a:pt x="2567" y="4284"/>
                                  </a:lnTo>
                                  <a:lnTo>
                                    <a:pt x="2582" y="4339"/>
                                  </a:lnTo>
                                  <a:lnTo>
                                    <a:pt x="2596" y="4391"/>
                                  </a:lnTo>
                                  <a:lnTo>
                                    <a:pt x="2613" y="4445"/>
                                  </a:lnTo>
                                  <a:lnTo>
                                    <a:pt x="2630" y="4499"/>
                                  </a:lnTo>
                                  <a:lnTo>
                                    <a:pt x="2648" y="4549"/>
                                  </a:lnTo>
                                  <a:lnTo>
                                    <a:pt x="2668" y="4598"/>
                                  </a:lnTo>
                                  <a:lnTo>
                                    <a:pt x="2690" y="4644"/>
                                  </a:lnTo>
                                  <a:lnTo>
                                    <a:pt x="2713" y="4686"/>
                                  </a:lnTo>
                                  <a:lnTo>
                                    <a:pt x="2740" y="4722"/>
                                  </a:lnTo>
                                  <a:lnTo>
                                    <a:pt x="2768" y="4747"/>
                                  </a:lnTo>
                                  <a:lnTo>
                                    <a:pt x="2800" y="4759"/>
                                  </a:lnTo>
                                  <a:lnTo>
                                    <a:pt x="2835" y="4753"/>
                                  </a:lnTo>
                                  <a:lnTo>
                                    <a:pt x="2873" y="4724"/>
                                  </a:lnTo>
                                  <a:lnTo>
                                    <a:pt x="2915" y="4665"/>
                                  </a:lnTo>
                                  <a:lnTo>
                                    <a:pt x="2949" y="4600"/>
                                  </a:lnTo>
                                  <a:lnTo>
                                    <a:pt x="2976" y="4538"/>
                                  </a:lnTo>
                                  <a:lnTo>
                                    <a:pt x="3003" y="4466"/>
                                  </a:lnTo>
                                  <a:lnTo>
                                    <a:pt x="3030" y="4386"/>
                                  </a:lnTo>
                                  <a:lnTo>
                                    <a:pt x="3052" y="4318"/>
                                  </a:lnTo>
                                  <a:lnTo>
                                    <a:pt x="3073" y="4245"/>
                                  </a:lnTo>
                                  <a:lnTo>
                                    <a:pt x="3095" y="4168"/>
                                  </a:lnTo>
                                  <a:lnTo>
                                    <a:pt x="3116" y="4088"/>
                                  </a:lnTo>
                                  <a:lnTo>
                                    <a:pt x="3138" y="4006"/>
                                  </a:lnTo>
                                  <a:lnTo>
                                    <a:pt x="3155" y="3939"/>
                                  </a:lnTo>
                                  <a:lnTo>
                                    <a:pt x="3172" y="3870"/>
                                  </a:lnTo>
                                  <a:lnTo>
                                    <a:pt x="3190" y="3801"/>
                                  </a:lnTo>
                                  <a:lnTo>
                                    <a:pt x="3207" y="3731"/>
                                  </a:lnTo>
                                  <a:lnTo>
                                    <a:pt x="3224" y="3661"/>
                                  </a:lnTo>
                                  <a:lnTo>
                                    <a:pt x="3242" y="3591"/>
                                  </a:lnTo>
                                  <a:lnTo>
                                    <a:pt x="3259" y="3521"/>
                                  </a:lnTo>
                                  <a:lnTo>
                                    <a:pt x="3276" y="3452"/>
                                  </a:lnTo>
                                  <a:lnTo>
                                    <a:pt x="3293" y="3383"/>
                                  </a:lnTo>
                                  <a:lnTo>
                                    <a:pt x="3311" y="3316"/>
                                  </a:lnTo>
                                  <a:lnTo>
                                    <a:pt x="3328" y="3249"/>
                                  </a:lnTo>
                                  <a:lnTo>
                                    <a:pt x="3345" y="3184"/>
                                  </a:lnTo>
                                  <a:lnTo>
                                    <a:pt x="3362" y="3121"/>
                                  </a:lnTo>
                                  <a:lnTo>
                                    <a:pt x="3380" y="3059"/>
                                  </a:lnTo>
                                  <a:lnTo>
                                    <a:pt x="3397" y="3000"/>
                                  </a:lnTo>
                                  <a:lnTo>
                                    <a:pt x="3414" y="2943"/>
                                  </a:lnTo>
                                  <a:lnTo>
                                    <a:pt x="3431" y="2888"/>
                                  </a:lnTo>
                                  <a:lnTo>
                                    <a:pt x="3449" y="2836"/>
                                  </a:lnTo>
                                  <a:lnTo>
                                    <a:pt x="3468" y="2782"/>
                                  </a:lnTo>
                                  <a:lnTo>
                                    <a:pt x="3487" y="2732"/>
                                  </a:lnTo>
                                  <a:lnTo>
                                    <a:pt x="3508" y="2681"/>
                                  </a:lnTo>
                                  <a:lnTo>
                                    <a:pt x="3531" y="2630"/>
                                  </a:lnTo>
                                  <a:lnTo>
                                    <a:pt x="3556" y="2581"/>
                                  </a:lnTo>
                                  <a:lnTo>
                                    <a:pt x="3584" y="2536"/>
                                  </a:lnTo>
                                  <a:lnTo>
                                    <a:pt x="3614" y="2498"/>
                                  </a:lnTo>
                                  <a:lnTo>
                                    <a:pt x="3648" y="2468"/>
                                  </a:lnTo>
                                  <a:lnTo>
                                    <a:pt x="3685" y="2452"/>
                                  </a:lnTo>
                                  <a:lnTo>
                                    <a:pt x="3726" y="2454"/>
                                  </a:lnTo>
                                  <a:lnTo>
                                    <a:pt x="3770" y="2478"/>
                                  </a:lnTo>
                                  <a:lnTo>
                                    <a:pt x="3820" y="2531"/>
                                  </a:lnTo>
                                  <a:lnTo>
                                    <a:pt x="3859" y="2591"/>
                                  </a:lnTo>
                                  <a:lnTo>
                                    <a:pt x="3898" y="2665"/>
                                  </a:lnTo>
                                  <a:lnTo>
                                    <a:pt x="3930" y="2733"/>
                                  </a:lnTo>
                                  <a:lnTo>
                                    <a:pt x="3962" y="2809"/>
                                  </a:lnTo>
                                  <a:lnTo>
                                    <a:pt x="3987" y="2873"/>
                                  </a:lnTo>
                                  <a:lnTo>
                                    <a:pt x="4012" y="2941"/>
                                  </a:lnTo>
                                  <a:lnTo>
                                    <a:pt x="4037" y="3012"/>
                                  </a:lnTo>
                                  <a:lnTo>
                                    <a:pt x="4062" y="3084"/>
                                  </a:lnTo>
                                  <a:lnTo>
                                    <a:pt x="4088" y="3158"/>
                                  </a:lnTo>
                                  <a:lnTo>
                                    <a:pt x="4113" y="3232"/>
                                  </a:lnTo>
                                  <a:lnTo>
                                    <a:pt x="4138" y="3307"/>
                                  </a:lnTo>
                                  <a:lnTo>
                                    <a:pt x="4163" y="3382"/>
                                  </a:lnTo>
                                  <a:lnTo>
                                    <a:pt x="4189" y="3455"/>
                                  </a:lnTo>
                                  <a:lnTo>
                                    <a:pt x="4214" y="3527"/>
                                  </a:lnTo>
                                  <a:lnTo>
                                    <a:pt x="4239" y="3597"/>
                                  </a:lnTo>
                                  <a:lnTo>
                                    <a:pt x="4264" y="3664"/>
                                  </a:lnTo>
                                  <a:lnTo>
                                    <a:pt x="4289" y="3728"/>
                                  </a:lnTo>
                                  <a:lnTo>
                                    <a:pt x="4315" y="3789"/>
                                  </a:lnTo>
                                  <a:lnTo>
                                    <a:pt x="4340" y="3846"/>
                                  </a:lnTo>
                                  <a:lnTo>
                                    <a:pt x="4365" y="3898"/>
                                  </a:lnTo>
                                  <a:lnTo>
                                    <a:pt x="4390" y="3946"/>
                                  </a:lnTo>
                                  <a:lnTo>
                                    <a:pt x="4418" y="3993"/>
                                  </a:lnTo>
                                  <a:lnTo>
                                    <a:pt x="4449" y="4038"/>
                                  </a:lnTo>
                                  <a:lnTo>
                                    <a:pt x="4482" y="4077"/>
                                  </a:lnTo>
                                  <a:lnTo>
                                    <a:pt x="4519" y="4109"/>
                                  </a:lnTo>
                                  <a:lnTo>
                                    <a:pt x="4560" y="4131"/>
                                  </a:lnTo>
                                  <a:lnTo>
                                    <a:pt x="4560" y="413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08440"/>
                              <a:ext cx="30492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1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2640"/>
                              <a:ext cx="4572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1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327240" y="1728360"/>
                              <a:ext cx="236304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89200" y="1732320"/>
                              <a:ext cx="1800" cy="5450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90920" y="2235960"/>
                              <a:ext cx="4572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1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0600" y="3333240"/>
                              <a:ext cx="60948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ig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.85pt;height:304.35pt" coordorigin="0,0" coordsize="5417,6087">
                <v:shape id="shape_0" stroked="t" o:allowincell="f" style="position:absolute;left:2542;top:1974;width:1;height:1620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37;top:1974;width:2039;height:1;flip:x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0;top:1751;width:719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1;top:3503;width:719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1;top:0;width:5316;height:6087">
                  <v:line id="shape_0" from="629,45" to="629,6087" stroked="t" o:allowincell="f" style="position:absolute;flip:y;mso-position-horizontal-relative:char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199,408" to="1199,5947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769,408" to="1769,5947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339,408" to="2339,5947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909,408" to="2909,5947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479,408" to="3479,5947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049,408" to="4049,5947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619,408" to="4619,5947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18;top:3550;width:854;height:3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7;top:3212;width:719;height:3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t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9,5616" to="5188,56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29,5110" to="5188,51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29,4603" to="5188,460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29,4097" to="5188,409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29,3591" to="5188,3591" stroked="t" o:allowincell="f" style="position:absolute;mso-position-horizontal-relative:char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29,3084" to="5188,308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29,2578" to="5188,257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29,2071" to="5188,20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29,1565" to="5188,156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29,1059" to="5188,105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29,552" to="5188,5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3;top:0;width:1751;height:37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decimal" w:pos="1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V(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-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 m.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-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61,5927" path="m0,314l15,241l30,178l45,124l61,76l79,37l99,10l121,0l145,13l172,55l201,133l219,201l238,281l253,355l268,436l280,506l292,581l304,660l316,744l325,813l335,885l344,960l354,1036l363,1115l373,1196l382,1279l392,1364l400,1433l407,1504l415,1575l422,1647l430,1720l438,1794l445,1869l453,1944l461,2020l468,2097l476,2174l483,2252l491,2330l499,2409l506,2488l514,2567l522,2646l529,2726l537,2805l545,2885l552,2964l560,3044l567,3123l575,3202l583,3281l590,3360l598,3438l606,3516l613,3593l621,3669l629,3746l636,3821l644,3896l651,3970l659,4043l667,4116l674,4187l682,4258l690,4327l697,4396l705,4463l712,4530l720,4595l728,4659l735,4722l743,4784l751,4844l758,4903l766,4960l774,5016l782,5076l790,5135l799,5191l807,5246l816,5303l826,5359l836,5417l846,5472l857,5530l868,5583l881,5638l894,5692l909,5746l925,5797l943,5844l963,5883l985,5912l1009,5926l1035,5921l1064,5891l1096,5829l1122,5759l1142,5691l1162,5611l1179,5541l1195,5464l1211,5381l1224,5311l1238,5237l1251,5161l1264,5081l1277,4999l1287,4931l1298,4862l1308,4791l1318,4719l1329,4645l1339,4571l1350,4496l1360,4419l1371,4342l1381,4264l1392,4186l1402,4107l1413,4028l1423,3949l1433,3869l1444,3789l1454,3710l1465,3631l1475,3552l1486,3473l1496,3395l1507,3318l1517,3241l1527,3165l1538,3090l1548,3016l1559,2943l1569,2871l1580,2801l1590,2732l1601,2664l1611,2598l1621,2533l1632,2471l1642,2409l1653,2350l1663,2293l1674,2237l1685,2179l1697,2122l1708,2069l1721,2013l1733,1960l1747,1906l1763,1852l1780,1798l1798,1746l1818,1697l1841,1655l1865,1622l1893,1602l1922,1599l1955,1619l1991,1668l2027,1744l2056,1823l2079,1897l2098,1962l2116,2033l2135,2109l2153,2189l2168,2256l2183,2326l2197,2398l2212,2472l2227,2547l2242,2625l2256,2704l2271,2783l2286,2864l2301,2946l2316,3027l2330,3110l2345,3192l2360,3274l2375,3355l2389,3436l2404,3516l2419,3595l2434,3672l2449,3749l2463,3823l2478,3896l2493,3966l2508,4035l2522,4101l2537,4165l2552,4225l2567,4284l2582,4339l2596,4391l2613,4445l2630,4499l2648,4549l2668,4598l2690,4644l2713,4686l2740,4722l2768,4747l2800,4759l2835,4753l2873,4724l2915,4665l2949,4600l2976,4538l3003,4466l3030,4386l3052,4318l3073,4245l3095,4168l3116,4088l3138,4006l3155,3939l3172,3870l3190,3801l3207,3731l3224,3661l3242,3591l3259,3521l3276,3452l3293,3383l3311,3316l3328,3249l3345,3184l3362,3121l3380,3059l3397,3000l3414,2943l3431,2888l3449,2836l3468,2782l3487,2732l3508,2681l3531,2630l3556,2581l3584,2536l3614,2498l3648,2468l3685,2452l3726,2454l3770,2478l3820,2531l3859,2591l3898,2665l3930,2733l3962,2809l3987,2873l4012,2941l4037,3012l4062,3084l4088,3158l4113,3232l4138,3307l4163,3382l4189,3455l4214,3527l4239,3597l4264,3664l4289,3728l4315,3789l4340,3846l4365,3898l4390,3946l4418,3993l4449,4038l4482,4077l4519,4109l4560,4131l4560,4131e" stroked="t" o:allowincell="f" style="position:absolute;left:629;top:548;width:4560;height:526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stroked="f" o:allowincell="f" style="position:absolute;left:281;top:328;width:479;height:37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decimal" w:pos="1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;top:2508;width:719;height:37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decimal" w:pos="1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16;top:2722;width:3719;height:2;flip:x;mso-position-horizontal-relative:char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336;top:2728;width:2;height:857;mso-position-horizontal-relative:char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4181;top:3521;width:719;height:37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decimal" w:pos="1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417;top:5249;width:959;height:4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ig 3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  <w:bookmarkStart w:id="0" w:name="_PictureBullets"/>
      <w:bookmarkEnd w:id="0"/>
    </w:p>
    <w:sectPr>
      <w:headerReference w:type="default" r:id="rId56"/>
      <w:footerReference w:type="default" r:id="rId57"/>
      <w:type w:val="nextPage"/>
      <w:pgSz w:w="11906" w:h="16838"/>
      <w:pgMar w:left="851" w:right="424" w:gutter="0" w:header="170" w:top="255" w:footer="74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Pristin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4541"/>
    </w:tblGrid>
    <w:tr>
      <w:trPr/>
      <w:tc>
        <w:tcPr>
          <w:tcW w:w="109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4F81BD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7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454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4F81BD"/>
            </w:rPr>
          </w:pPr>
          <w:r>
            <w:rPr>
              <w:rFonts w:cs="Arial" w:ascii="Arial" w:hAnsi="Arial"/>
              <w:b/>
              <w:color w:val="4F81BD"/>
            </w:rPr>
          </w:r>
        </w:p>
      </w:tc>
    </w:tr>
  </w:tbl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2f2f2" stroked="t" o:allowincell="f" style="position:absolute;margin-left:-46.35pt;margin-top:308.3pt;width:638.7pt;height:58.1pt;mso-wrap-style:none;v-text-anchor:middle;rotation:48" type="_x0000_t136">
          <v:path textpathok="t"/>
          <v:textpath on="t" fitshape="t" string="Boussada.A" style="font-family:&quot;Arial&quot;;font-size:12pt"/>
          <v:fill o:detectmouseclick="t" type="solid" color2="#0d0d0d"/>
          <v:stroke color="#bfbfbf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3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50" w:hanging="39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-"/>
      <w:lvlJc w:val="left"/>
      <w:pPr>
        <w:tabs>
          <w:tab w:val="num" w:pos="0"/>
        </w:tabs>
        <w:ind w:left="6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u w:val="single"/>
      <w:lang w:bidi="ar-T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itre4Car">
    <w:name w:val="Titre 4 Car"/>
    <w:basedOn w:val="Policepardfaut"/>
    <w:qFormat/>
    <w:rPr>
      <w:sz w:val="24"/>
      <w:szCs w:val="24"/>
      <w:u w:val="single"/>
      <w:lang w:bidi="ar-TN"/>
    </w:rPr>
  </w:style>
  <w:style w:type="character" w:styleId="Applestylespan">
    <w:name w:val="apple-style-span"/>
    <w:basedOn w:val="Policepardfaut"/>
    <w:qFormat/>
    <w:rPr/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2.png"/><Relationship Id="rId10" Type="http://schemas.openxmlformats.org/officeDocument/2006/relationships/image" Target="media/image4.wmf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oleObject" Target="embeddings/oleObject1.bin"/><Relationship Id="rId19" Type="http://schemas.openxmlformats.org/officeDocument/2006/relationships/image" Target="media/image8.wmf"/><Relationship Id="rId20" Type="http://schemas.openxmlformats.org/officeDocument/2006/relationships/oleObject" Target="embeddings/oleObject2.bin"/><Relationship Id="rId21" Type="http://schemas.openxmlformats.org/officeDocument/2006/relationships/image" Target="media/image9.wmf"/><Relationship Id="rId22" Type="http://schemas.openxmlformats.org/officeDocument/2006/relationships/oleObject" Target="embeddings/oleObject3.bin"/><Relationship Id="rId23" Type="http://schemas.openxmlformats.org/officeDocument/2006/relationships/image" Target="media/image10.wmf"/><Relationship Id="rId24" Type="http://schemas.openxmlformats.org/officeDocument/2006/relationships/oleObject" Target="embeddings/oleObject4.bin"/><Relationship Id="rId25" Type="http://schemas.openxmlformats.org/officeDocument/2006/relationships/image" Target="media/image8.wmf"/><Relationship Id="rId26" Type="http://schemas.openxmlformats.org/officeDocument/2006/relationships/oleObject" Target="embeddings/oleObject5.bin"/><Relationship Id="rId27" Type="http://schemas.openxmlformats.org/officeDocument/2006/relationships/image" Target="media/image8.wmf"/><Relationship Id="rId28" Type="http://schemas.openxmlformats.org/officeDocument/2006/relationships/oleObject" Target="embeddings/oleObject6.bin"/><Relationship Id="rId29" Type="http://schemas.openxmlformats.org/officeDocument/2006/relationships/image" Target="media/image8.wmf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4.wmf"/><Relationship Id="rId53" Type="http://schemas.openxmlformats.org/officeDocument/2006/relationships/image" Target="media/image21.png"/><Relationship Id="rId54" Type="http://schemas.openxmlformats.org/officeDocument/2006/relationships/image" Target="media/image4.wmf"/><Relationship Id="rId55" Type="http://schemas.openxmlformats.org/officeDocument/2006/relationships/image" Target="media/image21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9:42:00Z</dcterms:created>
  <dc:creator>Cherchari</dc:creator>
  <dc:description/>
  <cp:keywords/>
  <dc:language>en-US</dc:language>
  <cp:lastModifiedBy>SWEET</cp:lastModifiedBy>
  <cp:lastPrinted>2009-01-24T17:07:00Z</cp:lastPrinted>
  <dcterms:modified xsi:type="dcterms:W3CDTF">2013-01-25T16:11:00Z</dcterms:modified>
  <cp:revision>4</cp:revision>
  <dc:subject/>
  <dc:title>Le pendule élastique</dc:title>
</cp:coreProperties>
</file>