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834"/>
        <w:gridCol w:w="337"/>
        <w:gridCol w:w="337"/>
        <w:gridCol w:w="346"/>
        <w:gridCol w:w="346"/>
        <w:gridCol w:w="337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Seconde 9                                                                                                  Contrôle n° 4 – mercredi 2 février 2011</w:t>
            </w:r>
          </w:p>
        </w:tc>
      </w:tr>
      <w:tr>
        <w:trPr/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 30 minutes</w:t>
            </w:r>
          </w:p>
        </w:tc>
      </w:tr>
      <w:tr>
        <w:trPr/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Question</w:t>
            </w:r>
          </w:p>
        </w:tc>
        <w:tc>
          <w:tcPr>
            <w:tcW w:w="6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Critères d’évaluation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toévaluation</w:t>
            </w:r>
          </w:p>
        </w:tc>
      </w:tr>
      <w:tr>
        <w:trPr/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ez une explication aux variations saisonnières des prises de sardines.</w:t>
            </w:r>
          </w:p>
        </w:tc>
        <w:tc>
          <w:tcPr>
            <w:tcW w:w="6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 1</w:t>
            </w:r>
          </w:p>
          <w:p>
            <w:pPr>
              <w:pStyle w:val="Normal"/>
              <w:ind w:left="2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éfinition de la biomasse et de la productivité primaire.</w:t>
            </w:r>
          </w:p>
          <w:p>
            <w:pPr>
              <w:pStyle w:val="Normal"/>
              <w:ind w:left="249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s variations de biomasse du phytoplancton.</w:t>
            </w:r>
          </w:p>
          <w:p>
            <w:pPr>
              <w:pStyle w:val="Normal"/>
              <w:ind w:left="2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plication des variations de biomasse à l’aide des autres données du doc.1 et des connaissances (réaction globale de la nutrition d’un végétal chlorophyllie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 2</w:t>
            </w:r>
          </w:p>
          <w:p>
            <w:pPr>
              <w:pStyle w:val="Normal"/>
              <w:ind w:left="2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s variations des prises de sardines au cours d’une anné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se en relation des documents 1 et 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lation trophique entre phytoplancton et sardines.</w:t>
            </w:r>
          </w:p>
          <w:p>
            <w:pPr>
              <w:pStyle w:val="Normal"/>
              <w:ind w:left="2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éponse à la questio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44" w:hRule="atLeast"/>
        </w:trPr>
        <w:tc>
          <w:tcPr>
            <w:tcW w:w="98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masse du phytoplancton marin au cours d’une 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hytoplancton est formé d’algues chlorophylliennes microscopiques qui flottent à la surface des océans (entre 0 et 100 mètres de profondeu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4430</wp:posOffset>
                </wp:positionH>
                <wp:positionV relativeFrom="paragraph">
                  <wp:posOffset>227330</wp:posOffset>
                </wp:positionV>
                <wp:extent cx="1116330" cy="235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masse du phytoplanc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nsité du rayonnement so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entration en ions minér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85.25pt;mso-wrap-distance-left:9.05pt;mso-wrap-distance-right:9.05pt;mso-wrap-distance-top:0pt;mso-wrap-distance-bottom:0pt;margin-top:17.9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omasse du phytoplanc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nsité du rayonnement sol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entration en ions minér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1085</wp:posOffset>
                </wp:positionH>
                <wp:positionV relativeFrom="paragraph">
                  <wp:posOffset>80010</wp:posOffset>
                </wp:positionV>
                <wp:extent cx="3981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6.3pt" to="414.8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Unités arbitraires (U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24" w:leader="none"/>
          <w:tab w:val="left" w:pos="8493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45720</wp:posOffset>
                </wp:positionV>
                <wp:extent cx="4850130" cy="2046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2046600"/>
                          <a:chOff x="0" y="0"/>
                          <a:chExt cx="4850280" cy="204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50280" cy="204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2880" y="280800"/>
                            <a:ext cx="4016880" cy="1192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3440" y="1656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720" y="1080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504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6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0" y="81576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6560" y="7272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3120" y="31932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800" y="94608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6160" y="113580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5640" y="66096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120" y="19728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1720" y="72900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9960" y="97452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3800" y="88956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6120" y="47808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1800" y="51156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080" y="109080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8320" y="98604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0" y="109080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3440" y="15804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2040" y="35244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4160" y="27720"/>
                              <a:ext cx="35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309240"/>
                            <a:ext cx="394524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3379320" y="812160"/>
                              <a:ext cx="3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920" y="649080"/>
                              <a:ext cx="3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680" y="97200"/>
                              <a:ext cx="3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880" y="1047240"/>
                              <a:ext cx="3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456480"/>
                              <a:ext cx="3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880" y="101520"/>
                              <a:ext cx="3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360" y="0"/>
                              <a:ext cx="3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003320"/>
                              <a:ext cx="3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280080"/>
                              <a:ext cx="3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45000"/>
                              <a:ext cx="3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240840"/>
                              <a:ext cx="3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0" y="535320"/>
                              <a:ext cx="3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709920"/>
                              <a:ext cx="3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786240"/>
                              <a:ext cx="3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913680"/>
                              <a:ext cx="3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035720"/>
                              <a:ext cx="3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080"/>
                              <a:ext cx="3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.6pt;width:381.9pt;height:161.15pt" coordorigin="171,72" coordsize="7638,3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72;width:7637;height:32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026;top:513;width:6326;height:1878">
                  <v:oval id="shape_0" fillcolor="white" stroked="t" o:allowincell="f" style="position:absolute;left:1425;top:540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49;top:531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80;top:522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6;top:540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03;top:1799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11;top:629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04;top:1017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51;top:2004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41;top:2303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01;top:1555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0;top:825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64;top:1662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32;top:2049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94;top:1915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38;top:1267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8;top:1320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33;top:2232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36;top:2067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44;top:2232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69;top:763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62;top:1069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96;top:514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54;top:558;width:55;height:8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83;top:559;width:6213;height:1845">
                  <v:rect id="shape_0" fillcolor="black" stroked="t" o:allowincell="f" style="position:absolute;left:6405;top:1838;width:56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99;top:1581;width:56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130;top:712;width:56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239;top:2208;width:56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59;top:1278;width:56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88;top:719;width:56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876;top:559;width:56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783;top:2139;width:56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50;top:1000;width:56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292;top:630;width:56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576;top:938;width:56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47;top:1402;width:56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838;top:1677;width:56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412;top:1797;width:56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052;top:1998;width:56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87;top:2190;width:56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83;top:2290;width:56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07950</wp:posOffset>
                </wp:positionV>
                <wp:extent cx="398145" cy="8001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79920"/>
                          <a:chOff x="0" y="0"/>
                          <a:chExt cx="398160" cy="7992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40"/>
                            <a:ext cx="3636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3636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8.5pt;width:31.3pt;height:6.35pt" coordorigin="7671,170" coordsize="626,127">
                <v:line id="shape_0" from="7671,233" to="8297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761;top:172;width:56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160;top:170;width:56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1085</wp:posOffset>
                </wp:positionH>
                <wp:positionV relativeFrom="paragraph">
                  <wp:posOffset>100965</wp:posOffset>
                </wp:positionV>
                <wp:extent cx="398145" cy="5651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56520"/>
                          <a:chOff x="0" y="0"/>
                          <a:chExt cx="398160" cy="5652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363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363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7.95pt;width:31.3pt;height:4.45pt" coordorigin="7671,159" coordsize="626,89">
                <v:line id="shape_0" from="7671,203" to="8297,2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73;top:159;width:56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15;top:159;width:56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es de sardines au large du littoral ivoirien de 1997 à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se nourrir les sardines filtrent l’eau de 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é de sardines pêchées (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23495</wp:posOffset>
            </wp:positionV>
            <wp:extent cx="5791200" cy="26962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91" t="3090" r="3167" b="9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Sources des documents : SVT Hatier 2</w:t>
      </w:r>
      <w:r>
        <w:rPr>
          <w:rFonts w:cs="Arial" w:ascii="Arial" w:hAnsi="Arial"/>
          <w:i/>
          <w:sz w:val="16"/>
          <w:szCs w:val="16"/>
          <w:vertAlign w:val="superscript"/>
        </w:rPr>
        <w:t>e</w:t>
      </w:r>
      <w:r>
        <w:rPr>
          <w:rFonts w:cs="Arial" w:ascii="Arial" w:hAnsi="Arial"/>
          <w:i/>
          <w:sz w:val="16"/>
          <w:szCs w:val="16"/>
        </w:rPr>
        <w:t>, 20°10 p. 115 et SVT Nathan 2</w:t>
      </w:r>
      <w:r>
        <w:rPr>
          <w:rFonts w:cs="Arial" w:ascii="Arial" w:hAnsi="Arial"/>
          <w:i/>
          <w:sz w:val="16"/>
          <w:szCs w:val="16"/>
          <w:vertAlign w:val="superscript"/>
        </w:rPr>
        <w:t>e</w:t>
      </w:r>
      <w:r>
        <w:rPr>
          <w:rFonts w:cs="Arial" w:ascii="Arial" w:hAnsi="Arial"/>
          <w:i/>
          <w:sz w:val="16"/>
          <w:szCs w:val="16"/>
        </w:rPr>
        <w:t>, 2010 p. 142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2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léments de correction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éfinition biomas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ption des variations de biomasse du phytoplancton (printemps, été, automne, hiv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action globale de la nutrition d’un végétal chlorophyllien (cf. cours)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rintemps : intensité rayonnement solaire + ions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6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té : déficit en ions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>Automne : retour des ions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6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ver : rayonnement solaire insuffis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 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 du printemps et été : prises maximal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mne : augmentation des prise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se en relation des documents 1 et 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ion trophique entre phytoplancton et sard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ponse à la question</w:t>
            </w:r>
          </w:p>
        </w:tc>
      </w:tr>
    </w:tbl>
    <w:p>
      <w:pPr>
        <w:pStyle w:val="Normal"/>
        <w:ind w:right="-568" w:hanging="0"/>
        <w:rPr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point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léments de correction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éfinition biomas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ption des variations de biomasse du phytoplancton (printemps, été, automne, hiv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action globale de la nutrition d’un végétal chlorophyllien (cf. cours)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rintemps : intensité rayonnement solaire + ions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6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té : déficit en ions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>Automne : retour des ions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6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ver : rayonnement solaire insuffis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 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 du printemps et été : prises maximal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mne : augmentation des prise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se en relation des documents 1 et 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ion trophique entre phytoplancton et sard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ponse à la question</w:t>
            </w:r>
          </w:p>
        </w:tc>
      </w:tr>
    </w:tbl>
    <w:p>
      <w:pPr>
        <w:pStyle w:val="Normal"/>
        <w:ind w:right="-568" w:hanging="0"/>
        <w:rPr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point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léments de correction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éfinition biomas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ption des variations de biomasse du phytoplancton (printemps, été, automne, hiv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action globale de la nutrition d’un végétal chlorophyllien (cf. cours)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rintemps : intensité rayonnement solaire + ions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6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té : déficit en ions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>Automne : retour des ions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6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ver : rayonnement solaire insuffis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 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 du printemps et été : prises maximal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mne : augmentation des prise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se en relation des documents 1 et 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ion trophique entre phytoplancton et sard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ponse à la question</w:t>
            </w:r>
          </w:p>
        </w:tc>
      </w:tr>
    </w:tbl>
    <w:p>
      <w:pPr>
        <w:pStyle w:val="Normal"/>
        <w:ind w:right="-568" w:hanging="0"/>
        <w:rPr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point</w:t>
      </w:r>
    </w:p>
    <w:p>
      <w:pPr>
        <w:pStyle w:val="Normal"/>
        <w:ind w:right="-568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RR 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dd\.MM\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.01.20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8">
    <w:name w:val="style18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47:00Z</dcterms:created>
  <dc:creator>UTILISATEUR</dc:creator>
  <dc:description/>
  <cp:keywords/>
  <dc:language>en-US</dc:language>
  <cp:lastModifiedBy>UTILISATEUR</cp:lastModifiedBy>
  <cp:lastPrinted>2011-01-29T19:04:00Z</cp:lastPrinted>
  <dcterms:modified xsi:type="dcterms:W3CDTF">2011-01-29T18:05:00Z</dcterms:modified>
  <cp:revision>30</cp:revision>
  <dc:subject/>
  <dc:title>SVT - Seconde                                                                                                                                   Chapitre 1</dc:title>
</cp:coreProperties>
</file>