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76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0776"/>
        <w:gridCol w:w="4345"/>
      </w:tblGrid>
      <w:tr>
        <w:trPr>
          <w:trHeight w:val="269" w:hRule="atLeast"/>
        </w:trPr>
        <w:tc>
          <w:tcPr>
            <w:tcW w:w="132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  <w:t>LISTE DE MATERIEL : Classe de 5</w:t>
            </w:r>
            <w:r>
              <w:rPr>
                <w:rFonts w:cs="Arial" w:ascii="Arial" w:hAnsi="Arial"/>
                <w:i/>
                <w:iCs/>
                <w:sz w:val="28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 xml:space="preserve"> 2015-2016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color w:val="00B050"/>
              </w:rPr>
            </w:pPr>
            <w:r>
              <w:rPr>
                <w:color w:val="00B050"/>
              </w:rPr>
              <w:t>França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color w:val="00B050"/>
              </w:rPr>
              <w:t xml:space="preserve"> </w:t>
            </w:r>
            <w:r>
              <w:rPr>
                <w:b/>
                <w:bCs/>
                <w:i/>
                <w:iCs/>
                <w:color w:val="00B050"/>
                <w:u w:val="single"/>
              </w:rPr>
              <w:t>et Option Latin</w:t>
            </w:r>
          </w:p>
        </w:tc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ahiers grand format (24X32) grands carreaux de 100 pages sans spi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ahier de brouill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jeu de surligne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illes simples et doubles grands carreaux grand form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hier d’activités obligatoire « La grammaire par les exercices »- Edition BORDAS année 2015 (acheté par le collège </w:t>
            </w:r>
            <w:r>
              <w:rPr>
                <w:rFonts w:eastAsia="Arial Unicode MS" w:cs="Arial" w:ascii="Arial" w:hAnsi="Arial"/>
                <w:sz w:val="20"/>
              </w:rPr>
              <w:t>contre le chèque demandé sur le dossier d’inscription)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TION LATIN.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ahier grand format (24 x 32) grands carreaux de 100 pages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20"/>
              </w:rPr>
              <w:t>1 cahier de latin DIXIT 5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de T. Bouhours-C Laimé. Edition. NATHAN 2015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0" w:hanging="0"/>
              <w:rPr>
                <w:color w:val="00B050"/>
              </w:rPr>
            </w:pPr>
            <w:r>
              <w:rPr>
                <w:color w:val="00B050"/>
              </w:rPr>
              <w:t>Technologie</w:t>
            </w:r>
          </w:p>
        </w:tc>
        <w:tc>
          <w:tcPr>
            <w:tcW w:w="10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orte vues environ 80 p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é USB 1 GO pour les trois années du collè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uille blanche petit carreaux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B050"/>
              </w:rPr>
            </w:pPr>
            <w:r>
              <w:rPr>
                <w:color w:val="00B050"/>
              </w:rPr>
              <w:t>Anglais</w:t>
            </w:r>
          </w:p>
        </w:tc>
        <w:tc>
          <w:tcPr>
            <w:tcW w:w="10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cahier grand format (24X32) grands carreaux de 100 pages sans spi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Workbook TD  New Enjoy 5</w:t>
            </w:r>
            <w:r>
              <w:rPr>
                <w:rFonts w:eastAsia="Arial Unicode MS" w:cs="Arial" w:ascii="Arial" w:hAnsi="Arial"/>
                <w:sz w:val="20"/>
                <w:vertAlign w:val="superscript"/>
              </w:rPr>
              <w:t>e</w:t>
            </w:r>
            <w:r>
              <w:rPr>
                <w:rFonts w:eastAsia="Arial Unicode MS" w:cs="Arial" w:ascii="Arial" w:hAnsi="Arial"/>
                <w:sz w:val="20"/>
              </w:rPr>
              <w:t xml:space="preserve"> éditions Didier obligatoire (acheté par le collège contre le chèque de 13.50 € demandé sur le dossier d’inscription)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b/>
                <w:bCs/>
                <w:i/>
                <w:iCs/>
                <w:color w:val="00B050"/>
                <w:u w:val="single"/>
              </w:rPr>
              <w:t>Histoire - Géograph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548DD4"/>
                <w:u w:val="single"/>
              </w:rPr>
            </w:pPr>
            <w:r>
              <w:rPr>
                <w:b/>
                <w:bCs/>
                <w:i/>
                <w:iCs/>
                <w:color w:val="00B050"/>
                <w:u w:val="single"/>
              </w:rPr>
              <w:t>Education civique</w:t>
            </w:r>
            <w:r>
              <w:rPr>
                <w:color w:val="548DD4"/>
              </w:rPr>
              <w:t> </w:t>
            </w:r>
          </w:p>
        </w:tc>
        <w:tc>
          <w:tcPr>
            <w:tcW w:w="10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10"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cahier grand format (24X32) grands carreaux de 200 pages (pour Hist/Géo et E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10"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rotège-cahier avec rab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10"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chette de crayons de coul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10"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épertoire petit format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B050"/>
              </w:rPr>
              <w:t>Mathématiques</w:t>
            </w:r>
          </w:p>
        </w:tc>
        <w:tc>
          <w:tcPr>
            <w:tcW w:w="10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10" w:hanging="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cahier grand format (24x32) petits carreaux de 100 p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10"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ahier grand format (24x32) petits carreaux de 160 p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10"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otèges cahier : 1 jaune, 1 rou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10"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feuilles doubles grand format petits carrea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10" w:hanging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ègle plate graduée, équerre, rapporteur (gradué seulement en degrés), compas sans mine, calculatrice (la présence des touches racine carrée, sin, cos, tan, ne sont nécessaires qu’à partir de la 4ème)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B050"/>
              </w:rPr>
            </w:pPr>
            <w:r>
              <w:rPr>
                <w:color w:val="00B050"/>
              </w:rPr>
              <w:t>Sciences physiques - Chimie</w:t>
            </w:r>
          </w:p>
        </w:tc>
        <w:tc>
          <w:tcPr>
            <w:tcW w:w="10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cahier grand format (24x32) grands carreaux de 160 p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rotège cahier avec rab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sse garnie (voir matériel commun à toutes les class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ille double et simples pour les contrô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720" w:hanging="6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rice  ( celle de mathématique).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B050"/>
              </w:rPr>
            </w:pPr>
            <w:r>
              <w:rPr>
                <w:color w:val="00B050"/>
              </w:rPr>
              <w:t>Science et Vie de la Terre</w:t>
            </w:r>
          </w:p>
        </w:tc>
        <w:tc>
          <w:tcPr>
            <w:tcW w:w="10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ahier travaux pratiques (24X32) de100 pages maxi  (sans spira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 protège cahier avec rab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 boite de crayons, des feutres de coul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Des feuilles dou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aires de gants en late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lé USB min 512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B050"/>
              </w:rPr>
            </w:pPr>
            <w:r>
              <w:rPr>
                <w:color w:val="00B050"/>
              </w:rPr>
              <w:t>Arts Plastiques</w:t>
            </w:r>
          </w:p>
          <w:p>
            <w:pPr>
              <w:pStyle w:val="TextBodyInden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ste communiquée à la rentré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ucation Musicale</w:t>
            </w:r>
          </w:p>
        </w:tc>
        <w:tc>
          <w:tcPr>
            <w:tcW w:w="1077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  <w:t>Possibilité d’acheter, au collège, en début d’année scolaire, le matériel</w:t>
                  </w:r>
                </w:p>
                <w:p>
                  <w:pPr>
                    <w:pStyle w:val="Normal"/>
                    <w:ind w:left="40" w:hanging="0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  <w:t>suivant :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 cahier de musique et chant illustré – spécial collège  grand format (24x32)</w:t>
                  </w:r>
                </w:p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et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a flûte à bec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adaptée à l’élève  « éd. FLUTESON » 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</w:rPr>
                    <w:t xml:space="preserve">Tarifs 2€ le cahier et 6.00€ la flûte 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  <w:t>Si le matériel est acheté ailleurs, attention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de se procurer  un cahier de musique et chant grand format 24X32 et  Une flûte à bec Soprano, doigté moderne, cette indication étant notée sur l’emballage)</w:t>
                  </w:r>
                </w:p>
                <w:p>
                  <w:pPr>
                    <w:pStyle w:val="Normal"/>
                    <w:ind w:left="4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u w:val="single"/>
              </w:rPr>
            </w:pPr>
            <w:r>
              <w:rPr>
                <w:b/>
                <w:bCs/>
                <w:i/>
                <w:iCs/>
                <w:color w:val="00B050"/>
                <w:u w:val="single"/>
              </w:rPr>
              <w:t>Matériel commun à toutes les disciplines </w:t>
            </w:r>
          </w:p>
        </w:tc>
        <w:tc>
          <w:tcPr>
            <w:tcW w:w="1077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tylos (bleu, rouge, vert et noir), crayon à papier HB, gomme, une paire de ciseaux, colle en bâton, règle plate graduée 30cm, taille crayons, effaceur non liquide, pas de blanc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tte de crayons de couleur (12 couleurs dont 1 blanc, 1 gris et 1noir)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feutres stabilo couleur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illes doubles et simples grands carreaux pour classeur grand format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œillets, 1 perforateur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porte-vues 80 vues </w:t>
            </w:r>
          </w:p>
        </w:tc>
        <w:tc>
          <w:tcPr>
            <w:tcW w:w="4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llège Honoré Daumier                                 </w:t>
      <w:tab/>
      <w:tab/>
      <w:t xml:space="preserve">    Martig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20" w:leader="none"/>
      </w:tabs>
      <w:ind w:left="110" w:hanging="0"/>
    </w:pPr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2:00Z</dcterms:created>
  <dc:creator>CLG DAUMIER</dc:creator>
  <dc:description/>
  <dc:language>en-US</dc:language>
  <cp:lastModifiedBy>rose.ventre</cp:lastModifiedBy>
  <cp:lastPrinted>2013-06-10T15:09:00Z</cp:lastPrinted>
  <dcterms:modified xsi:type="dcterms:W3CDTF">2015-06-18T11:25:00Z</dcterms:modified>
  <cp:revision>14</cp:revision>
  <dc:subject/>
  <dc:title>LISTE DE MATERIEL : Classe de 6ème :</dc:title>
</cp:coreProperties>
</file>